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Cs w:val="28"/>
        </w:rPr>
      </w:pPr>
      <w:r>
        <w:rPr>
          <w:rFonts w:cs="Times New Roman" w:ascii="Times New Roman" w:hAnsi="Times New Roman"/>
          <w:b/>
          <w:szCs w:val="28"/>
        </w:rPr>
        <w:t>Maja Laklija</w:t>
      </w:r>
      <w:r>
        <w:rPr>
          <w:rStyle w:val="FootnoteCharacters"/>
          <w:rStyle w:val="FootnoteAnchor"/>
          <w:rFonts w:cs="Times New Roman" w:ascii="Times New Roman" w:hAnsi="Times New Roman"/>
          <w:b/>
          <w:szCs w:val="28"/>
        </w:rPr>
        <w:footnoteReference w:id="2"/>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t>Ninoslava Pećnik</w:t>
      </w:r>
    </w:p>
    <w:p>
      <w:pPr>
        <w:pStyle w:val="TextBody"/>
        <w:jc w:val="both"/>
        <w:rPr>
          <w:rFonts w:ascii="Times New Roman" w:hAnsi="Times New Roman" w:cs="Times New Roman"/>
          <w:b/>
          <w:b/>
          <w:szCs w:val="28"/>
        </w:rPr>
      </w:pPr>
      <w:r>
        <w:rPr>
          <w:rFonts w:cs="Times New Roman" w:ascii="Times New Roman" w:hAnsi="Times New Roman"/>
          <w:b/>
          <w:szCs w:val="28"/>
        </w:rPr>
        <w:t xml:space="preserve">Sveučilište u Zagrebu </w:t>
      </w:r>
    </w:p>
    <w:p>
      <w:pPr>
        <w:pStyle w:val="TextBody"/>
        <w:jc w:val="both"/>
        <w:rPr>
          <w:rFonts w:ascii="Times New Roman" w:hAnsi="Times New Roman" w:cs="Times New Roman"/>
          <w:b/>
          <w:b/>
          <w:szCs w:val="28"/>
        </w:rPr>
      </w:pPr>
      <w:r>
        <w:rPr>
          <w:rFonts w:cs="Times New Roman" w:ascii="Times New Roman" w:hAnsi="Times New Roman"/>
          <w:b/>
          <w:szCs w:val="28"/>
        </w:rPr>
        <w:t xml:space="preserve">Pravni fakultet </w:t>
      </w:r>
    </w:p>
    <w:p>
      <w:pPr>
        <w:pStyle w:val="TextBody"/>
        <w:jc w:val="both"/>
        <w:rPr>
          <w:rFonts w:ascii="Times New Roman" w:hAnsi="Times New Roman" w:cs="Times New Roman"/>
          <w:b/>
          <w:b/>
          <w:szCs w:val="28"/>
        </w:rPr>
      </w:pPr>
      <w:r>
        <w:rPr>
          <w:rFonts w:cs="Times New Roman" w:ascii="Times New Roman" w:hAnsi="Times New Roman"/>
          <w:b/>
          <w:szCs w:val="28"/>
        </w:rPr>
        <w:t>Studijski centar socijalnog rada</w:t>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t xml:space="preserve">Radmila Sarić </w:t>
      </w:r>
    </w:p>
    <w:p>
      <w:pPr>
        <w:pStyle w:val="TextBody"/>
        <w:jc w:val="both"/>
        <w:rPr>
          <w:rFonts w:ascii="Times New Roman" w:hAnsi="Times New Roman" w:cs="Times New Roman"/>
          <w:b/>
          <w:b/>
          <w:szCs w:val="28"/>
        </w:rPr>
      </w:pPr>
      <w:r>
        <w:rPr>
          <w:rFonts w:cs="Times New Roman" w:ascii="Times New Roman" w:hAnsi="Times New Roman"/>
          <w:b/>
          <w:szCs w:val="28"/>
        </w:rPr>
        <w:t>Centar za socijalnu skrb, Rijeka</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32"/>
          <w:szCs w:val="32"/>
        </w:rPr>
      </w:pPr>
      <w:r>
        <w:rPr>
          <w:rFonts w:cs="Times New Roman" w:ascii="Times New Roman" w:hAnsi="Times New Roman"/>
          <w:b/>
          <w:sz w:val="32"/>
          <w:szCs w:val="32"/>
        </w:rPr>
        <w:t xml:space="preserve">ZAŠTITA NAJBOLJEG INTERESA DJETETA U POSTUPKU </w:t>
      </w:r>
    </w:p>
    <w:p>
      <w:pPr>
        <w:pStyle w:val="TextBody"/>
        <w:jc w:val="both"/>
        <w:rPr>
          <w:rFonts w:ascii="Times New Roman" w:hAnsi="Times New Roman" w:cs="Times New Roman"/>
          <w:b/>
          <w:b/>
          <w:sz w:val="32"/>
          <w:szCs w:val="32"/>
        </w:rPr>
      </w:pPr>
      <w:r>
        <w:rPr>
          <w:rFonts w:cs="Times New Roman" w:ascii="Times New Roman" w:hAnsi="Times New Roman"/>
          <w:b/>
          <w:sz w:val="32"/>
          <w:szCs w:val="32"/>
        </w:rPr>
        <w:t>RAZVODA BRAKA RODITELJA</w:t>
      </w:r>
    </w:p>
    <w:p>
      <w:pPr>
        <w:pStyle w:val="Normal"/>
        <w:spacing w:lineRule="auto" w:line="360"/>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b/>
          <w:b/>
          <w:sz w:val="24"/>
          <w:szCs w:val="24"/>
        </w:rPr>
      </w:pPr>
      <w:r>
        <w:rPr>
          <w:b/>
          <w:sz w:val="24"/>
          <w:szCs w:val="24"/>
        </w:rPr>
        <w:t>Izvorni znanstveni rad</w:t>
      </w:r>
    </w:p>
    <w:p>
      <w:pPr>
        <w:pStyle w:val="Normal"/>
        <w:jc w:val="both"/>
        <w:rPr/>
      </w:pPr>
      <w:r>
        <w:rPr>
          <w:sz w:val="24"/>
          <w:szCs w:val="24"/>
        </w:rPr>
        <w:t>Primljeno: studeni, 2005.</w:t>
      </w:r>
    </w:p>
    <w:p>
      <w:pPr>
        <w:pStyle w:val="Normal"/>
        <w:jc w:val="both"/>
        <w:rPr>
          <w:b/>
          <w:b/>
          <w:sz w:val="24"/>
          <w:szCs w:val="24"/>
        </w:rPr>
      </w:pPr>
      <w:r>
        <w:rPr>
          <w:b/>
          <w:sz w:val="24"/>
          <w:szCs w:val="24"/>
        </w:rPr>
        <w:t>UDK 347.627.2-053.2</w:t>
      </w:r>
    </w:p>
    <w:p>
      <w:pPr>
        <w:pStyle w:val="Normal"/>
        <w:jc w:val="both"/>
        <w:rPr>
          <w:b/>
          <w:b/>
          <w:sz w:val="24"/>
          <w:szCs w:val="24"/>
        </w:rPr>
      </w:pPr>
      <w:r>
        <w:rPr>
          <w:b/>
          <w:sz w:val="24"/>
          <w:szCs w:val="24"/>
        </w:rPr>
      </w:r>
    </w:p>
    <w:p>
      <w:pPr>
        <w:pStyle w:val="Heading1"/>
        <w:spacing w:lineRule="auto" w:line="360"/>
        <w:rPr>
          <w:rFonts w:ascii="Times New Roman" w:hAnsi="Times New Roman" w:cs="Times New Roman"/>
          <w:b/>
          <w:b/>
          <w:i/>
          <w:i/>
          <w:szCs w:val="28"/>
        </w:rPr>
      </w:pPr>
      <w:r>
        <w:rPr>
          <w:rFonts w:cs="Times New Roman" w:ascii="Times New Roman" w:hAnsi="Times New Roman"/>
          <w:b/>
          <w:i/>
          <w:szCs w:val="28"/>
        </w:rPr>
        <w:t>SAŽETAK</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b/>
          <w:i/>
          <w:sz w:val="24"/>
          <w:szCs w:val="24"/>
        </w:rPr>
        <w:t>Rad se bavi pitanjem zaštite prava djeteta u postupku razvoda braka roditelja, posebno prava na postupanje u najboljem interesu djeteta i prava na izražavanje mišljenja o pitanjima koja ga se tiču. Praktična primjena ovih načela ispitivana je pomoću analize dokumentacije 70 slučajeva razvoda braka. Provedena su i 23 polustrukturirana intervjua s članovima 7 timova za brak i obitelj pri CZSS. Utvrđeno je da postoji ambivalencija prema uključivanju djeteta u proces odlučivanja o povjeravanju na skrb i odgoj. Stručnjaci izražavaju nesigurnost u to kada je participacija djeteta u skladu, a kada suprotna njegovom najboljem interesu. Kao glavne kriterije pozivanja djeteta da izrazi svoje mišljenje navode nepostojanje dogovora roditelja, kontradiktorna izvješća stručnjaka, dogovor roditelja koji nije u interesu djeteta, potvrđivanje stava stručnjaka i djetetovo odbijanje jednog od roditelja.</w:t>
      </w:r>
      <w:r>
        <w:rPr>
          <w:b/>
          <w:i/>
          <w:color w:val="FF0000"/>
          <w:sz w:val="24"/>
          <w:szCs w:val="24"/>
        </w:rPr>
        <w:t xml:space="preserve"> </w:t>
      </w:r>
      <w:r>
        <w:rPr>
          <w:b/>
          <w:i/>
          <w:sz w:val="24"/>
          <w:szCs w:val="24"/>
        </w:rPr>
        <w:t>U određivanju najboljeg interesa djeteta kod odlučivanja o povjeravanju djeteta stručnjacima su najvažniji emocionalna privrženost djeteta uz pojedinog roditelja, materijalna sigurnost, dosadašnja skrb u podmirivanju osnovnih potreba djeteta, zdravlje roditelja te zadovoljeni uvjeti za skladan psihofizički rast. Mogućnosti unapređenja kvalitete zaštite prava djeteta pretpostavljaju prvenstveno povećanje broja stručnjaka u CZSS, njihovu edukaciju i superviziju, unapređenje procjene najboljeg interesa djeteta, razvijanje sustava praćenja provođenja rješenja, razdvajanje represivne i savjetodavne uloge CZSS te bolje materijalne uvjete rada.</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 xml:space="preserve">Ključne riječi: </w:t>
      </w:r>
      <w:r>
        <w:rPr>
          <w:sz w:val="24"/>
          <w:szCs w:val="24"/>
        </w:rPr>
        <w:t>razvod braka, prava djeteta, tim za brak i obitelj</w:t>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color w:val="FF0000"/>
          <w:sz w:val="24"/>
          <w:szCs w:val="24"/>
        </w:rPr>
      </w:r>
    </w:p>
    <w:p>
      <w:pPr>
        <w:pStyle w:val="Heading2"/>
        <w:spacing w:lineRule="auto" w:line="360"/>
        <w:rPr>
          <w:rFonts w:ascii="Times New Roman" w:hAnsi="Times New Roman" w:cs="Times New Roman"/>
          <w:szCs w:val="28"/>
        </w:rPr>
      </w:pPr>
      <w:r>
        <w:rPr>
          <w:rFonts w:cs="Times New Roman" w:ascii="Times New Roman" w:hAnsi="Times New Roman"/>
          <w:szCs w:val="28"/>
        </w:rPr>
        <w:t>UVOD</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Heading3"/>
        <w:spacing w:lineRule="auto" w:line="360"/>
        <w:jc w:val="both"/>
        <w:rPr>
          <w:szCs w:val="28"/>
        </w:rPr>
      </w:pPr>
      <w:r>
        <w:rPr/>
        <w:t xml:space="preserve">Prava djeteta </w:t>
      </w:r>
    </w:p>
    <w:p>
      <w:pPr>
        <w:pStyle w:val="Normal"/>
        <w:spacing w:lineRule="auto" w:line="360"/>
        <w:ind w:firstLine="720"/>
        <w:jc w:val="both"/>
        <w:rPr/>
      </w:pPr>
      <w:r>
        <w:rPr>
          <w:sz w:val="24"/>
          <w:szCs w:val="24"/>
        </w:rPr>
        <w:t xml:space="preserve">U načelnim opredjeljenjima Konvencije o pravima djeteta (UN, 2001.) naglašava se društvena briga za obitelj, odnosno za društvene aktivnosti koje trebaju osiguraju istinsku zaštitu prava djece. Ratifikacijom Konvencije o pravima djeteta 1991. godine Hrvatska je preuzela obvezu njenog provođenja u svakodnevnom životu. Shvaćanje djece kao neovisnih pravnih subjekata kojima su priznata izvorna ljudska prava temelji se na četiri opća načela Konvencije o pravima djeteta. Načelo nediskriminacije (čl. 2) nalaže da djeca ne smiju trpjeti diskriminaciju “neovisno o rasi, boji kože, spolu, …, rođenju ili drugom statusu djeteta, njegovih roditelja ili zakonskih skrbnika.» Prema sljedećem načelu, svako dijete ima pravo na život i puni i harmoničan razvoj (tjelesni, emotivni, psihosocijalni, kognitivni, društveni i kulturni) svojih potencijala. (čl. 6). Načelo najboljeg interesa djeteta (čl. 3) zahtijeva da se pri donošenju odluka ili izvršenju postupaka koji utječu na dijete, ili na djecu kao skupinu, ima na umu kriterij dobrobiti djeteta. To načelo trebalo bi biti shvaćeno kao smjer u kojem svako djelovanje treba ići. Taj relativno nov standard morao bi biti poštovan ne samo u javnim ustanovama, institucijama i tijelima vlasti koja se bave djecom nego i u svim područjima života, tako da najbolji interes djeteta uvijek ima prednost pred svim ostalim interesima. Problem koji se kod ovog načela javlja je pitanje o tome tko odlučuje o tome koji je najbolji interes djeteta i može li se taj interes zaista odrediti. U određenju obiteljskog prava “interes djeteta je neodređeni, ali odrediv pravni pojam”, a znači “zahtjev da se prepozna određena djetetova potreba i da se na najbolji mogući način zadovolji” (Alinčić i sur., 2001.). Načelo slobode iznošenja mišljenja (čl. 12) odnosi se na pravo djeteta da aktivno sudjeluje u rješavanju svih pitanja koja utječu na njegov život uključujući i to da bude saslušano u svakom pravnom postupku koji se na njega odnosi. Mišljenju koje dijete ima pravo slobodno izraziti u procesu donošenja odluka treba pridati značaj u skladu s njegovom dobi i zrelosti. </w:t>
      </w:r>
    </w:p>
    <w:p>
      <w:pPr>
        <w:pStyle w:val="Normal"/>
        <w:spacing w:lineRule="auto" w:line="360"/>
        <w:ind w:firstLine="720"/>
        <w:jc w:val="both"/>
        <w:rPr/>
      </w:pPr>
      <w:r>
        <w:rPr>
          <w:sz w:val="24"/>
          <w:szCs w:val="24"/>
        </w:rPr>
        <w:t>Koncept djeteta kao nositelja prava za mnoge je teško prihvatljiv, jer se djeca tradicionalno vide kao osobe koje trebaju zaštitu, a manje kao one koja imaju prava i koje mogu djelovati. Koncept prava djeteta zasniva se na kombinaciji prava djece i dužnosti odraslih, a ta su prava i dužnosti međusobno komplementarni, jer svako pravo djeteta ujedno podrazumijeva i obveze odraslih da to pravo omoguće. U uvodu Konvencije o pravima djeteta obitelj se ističe kao najpoželjnija zajednica za razvoj djeteta, pa je pravo svakog djeteta da živi s roditeljima (čl. 9</w:t>
      </w:r>
      <w:r>
        <w:rPr>
          <w:color w:val="000000"/>
          <w:sz w:val="24"/>
          <w:szCs w:val="24"/>
        </w:rPr>
        <w:t xml:space="preserve"> </w:t>
      </w:r>
      <w:r>
        <w:rPr>
          <w:sz w:val="24"/>
          <w:szCs w:val="24"/>
        </w:rPr>
        <w:t>i čl. 10) ako to nije u suprotnosti s njegovim najboljim interesom. U okolnostima razvoda braka roditelja dijete ima pravo na posebnu zaštitu i pomoć države (čl. 20), susrete i druženja s oba roditelja, ima pravo na odgovarajući način, u skladu s dobi, saznati razloge razvoda braka i izraziti svoje mišljenje.</w:t>
      </w:r>
    </w:p>
    <w:p>
      <w:pPr>
        <w:pStyle w:val="Normal"/>
        <w:spacing w:lineRule="auto" w:line="360"/>
        <w:ind w:firstLine="720"/>
        <w:jc w:val="both"/>
        <w:rPr/>
      </w:pPr>
      <w:r>
        <w:rPr>
          <w:sz w:val="24"/>
          <w:szCs w:val="24"/>
        </w:rPr>
        <w:t>Konvencija o pravima djeteta sadrži prava na sudjelovanje koja uključuju pravo djeteta na slobodno izražavanje svog mišljenja o svemu što ga se tiče (čl. 12). Ako je dijete u stanju izraziti svoje mišljenje, odrasli su mu dužni omogućiti da to i učini. Čl. 12 nameće obvezu da osiguraju, omoguće i ohrabre djecu u izražavanju svojih stajališta o svim važnim pitanjima koja mogu utjecati na njihov život, ali to ne znači da od djece treba zahtijevati iznošenje mišljenja ako nisu voljna ili zainteresirana da to učine. Uz taj zahtjev nema nikakvih ograničenja vezanih uz dobnu granicu, ali se naglašava sudjelovanje u skladu s dobi i zrelošću djeteta. Vrlo mala djeca i djeca sa smetnjama u razvoju mogu imati poteškoća u artikuliranju svog mišljenja govorom, ali mogu biti ohrabrena da se izraze crtežom, igrom, u pisanom obliku, putem kompjutora ili na drugi prikladan način.</w:t>
      </w:r>
      <w:r>
        <w:rPr>
          <w:b/>
          <w:color w:val="000000"/>
          <w:sz w:val="24"/>
          <w:szCs w:val="24"/>
        </w:rPr>
        <w:t xml:space="preserve"> </w:t>
      </w:r>
      <w:r>
        <w:rPr>
          <w:sz w:val="24"/>
          <w:szCs w:val="24"/>
        </w:rPr>
        <w:t xml:space="preserve">Pravo da ih se sasluša odnosi se na sva djela i odluke koje se odražavaju na život djeteta – u obitelji, školi, lokalnoj zajednici, na nacionalnoj političkoj razini. Pri tome je važno da to što djeca kažu odrasli uzimaju ozbiljno. Članak 12 inzistira na tome da se mišljenju djeteta prida važnost i da to mišljenje bude uzeto u obzir kad se odlučuje o svim pitanjima koja se tiču djeteta. </w:t>
      </w:r>
    </w:p>
    <w:p>
      <w:pPr>
        <w:pStyle w:val="Normal"/>
        <w:spacing w:lineRule="auto" w:line="360"/>
        <w:ind w:firstLine="720"/>
        <w:jc w:val="both"/>
        <w:rPr>
          <w:sz w:val="24"/>
          <w:szCs w:val="24"/>
        </w:rPr>
      </w:pPr>
      <w:r>
        <w:rPr>
          <w:sz w:val="24"/>
          <w:szCs w:val="24"/>
        </w:rPr>
        <w:t xml:space="preserve">Socijalni kontekst, priroda odluke, individualno životno iskustvo djeteta, te razina podrške odraslih osoba utjecat će na sposobnost djeteta da razumije pitanja koja ga se tiču. Obiteljski zakon koji se primjenjuje u Republici Hrvatskoj donesen je 2003. godine, no prema prijelaznim izvršnim odredbama na postupak rastave braka primjenjuju se odredbe Obiteljskog zakona iz 1998. godine. Od 1. siječnja 2006. godine primjenjivat će se odredbe Obiteljskog zakona iz 2003. godine. Obiteljski zakon koji je na snazi sucima u postupku razvoda braka dopušta mogućnost da dijete pitaju s kim bi željelo nastaviti živjeti, ali oni to izbjegavaju zato da djecu ne bi doveli u izrazito stresne situacije. Ispitivanja najboljeg interesa djeteta te eventualno ispitivanje želje djeteta s kojim roditeljem želi nastaviti živjeti provode centri za socijalnu skrb. Razlog tome je i taj da sud nema mogućnost otići u obitelj da bi s djetetom razgovarao u njegovu prirodnu okruženju. </w:t>
      </w:r>
    </w:p>
    <w:p>
      <w:pPr>
        <w:pStyle w:val="Normal"/>
        <w:spacing w:lineRule="auto" w:line="360"/>
        <w:ind w:firstLine="720"/>
        <w:jc w:val="both"/>
        <w:rPr>
          <w:sz w:val="24"/>
          <w:szCs w:val="24"/>
        </w:rPr>
      </w:pPr>
      <w:r>
        <w:rPr>
          <w:sz w:val="24"/>
          <w:szCs w:val="24"/>
        </w:rPr>
        <w:t>Osim spomenutih članaka Konvencije u kojima se eksplicitno iznose određena prava sudjelovanja, postoje i članci u kojima se ta prava pretpostavljaju (npr. pravo djeteta da ne bude odvojeno od svojih roditelja bez prava da izrazi svoje stajalište, pravo na informiranje). Svi ti članci u kojima se na više ili manje izravan način dijete prihvaća kao subjekt i nositelj prava pridonose “vidljivosti” djece u procesu odlučivanja. Konvencija u svojoj filozofiji uvažavanja digniteta djeteta traži da odrasli nauče više surađivati s djecom, te da nauče djeci pomagati u izražavanju stavova o različitim pitanjima (Lansdown, 2001., prema Maleš i sur., 2003.).</w:t>
      </w:r>
    </w:p>
    <w:p>
      <w:pPr>
        <w:pStyle w:val="Normal"/>
        <w:spacing w:lineRule="auto" w:line="360"/>
        <w:jc w:val="both"/>
        <w:rPr>
          <w:sz w:val="24"/>
          <w:szCs w:val="24"/>
        </w:rPr>
      </w:pPr>
      <w:r>
        <w:rPr>
          <w:sz w:val="24"/>
          <w:szCs w:val="24"/>
        </w:rPr>
      </w:r>
    </w:p>
    <w:p>
      <w:pPr>
        <w:pStyle w:val="Heading4"/>
        <w:spacing w:lineRule="auto" w:line="360"/>
        <w:rPr>
          <w:sz w:val="28"/>
          <w:szCs w:val="28"/>
          <w:lang w:val="hr-HR"/>
        </w:rPr>
      </w:pPr>
      <w:r>
        <w:rPr>
          <w:sz w:val="28"/>
          <w:szCs w:val="28"/>
          <w:lang w:val="hr-HR"/>
        </w:rPr>
        <w:t>Obiteljsko-pravni aspekti razvoda braka</w:t>
      </w:r>
    </w:p>
    <w:p>
      <w:pPr>
        <w:pStyle w:val="Normal"/>
        <w:spacing w:lineRule="auto" w:line="360"/>
        <w:ind w:firstLine="720"/>
        <w:jc w:val="both"/>
        <w:rPr/>
      </w:pPr>
      <w:r>
        <w:rPr>
          <w:sz w:val="24"/>
          <w:szCs w:val="24"/>
        </w:rPr>
        <w:t xml:space="preserve">Bračni drugovi koji imaju zajedničku maloljetnu djecu dužni su prije pokretanja postupka razvoda braka na sudu sudjelovati u postupku posredovanja, koji se u centru za socijalnu skrb </w:t>
      </w:r>
      <w:r>
        <w:rPr>
          <w:szCs w:val="24"/>
        </w:rPr>
        <w:t>(CZSS)</w:t>
      </w:r>
      <w:r>
        <w:rPr>
          <w:sz w:val="24"/>
          <w:szCs w:val="24"/>
        </w:rPr>
        <w:t xml:space="preserve"> provodi u svrhu zaštite prava i interesa maloljetne djece. Postupak posredovanja je zapravo pokušaj postizanja sporazuma roditelja oko svega što je važno za daljnji život njihove zajedničke djece, oko toga kojem će roditelju biti povjereno ukoliko do razvoda braka doista dođe, te oko kontakata djeteta s drugim roditeljem. Ako se roditelji uspiju dogovoriti, a CZSS nakon provjere utvrdi da je nagodba u interesu djeteta, Obiteljski zakon dopušta da u postupku posredovanja roditelji sklope nagodbu o uzdržavanju djeteta, odnosno da CZSS sastavi zapisnik; ako se sporazum ne postigne, odluke donosi sud, na što ga i u prvom i u drugom slučaju obvezuje čl. 300 Obiteljskog zakona. </w:t>
      </w:r>
    </w:p>
    <w:p>
      <w:pPr>
        <w:pStyle w:val="BodyText3"/>
        <w:spacing w:lineRule="auto" w:line="360"/>
        <w:ind w:firstLine="720"/>
        <w:rPr>
          <w:szCs w:val="24"/>
        </w:rPr>
      </w:pPr>
      <w:r>
        <w:rPr>
          <w:szCs w:val="24"/>
        </w:rPr>
        <w:t>Tijekom cijelog postupka razvoda braka vodi se posebna briga o tome da se zaštite djeca čiji se roditelji razvode. Stoga se djeca, i to samo ona starija, u izuzetno rijetkim slučajevima pozivaju pred sud. CZSS ima pravo i obvezu da u situacijama razvoda braka i nedostatka sporazuma među roditeljima donese privremenu odluku o tome s kime će dijete živjeti, te o susretima i druženju s djetetom. Ta odluka vrijedi do pravomoćne sudske presude. Sud najčešće prihvaća ono što se roditelji dogovore, no ako sporazum izostane čak i na sudu, sud o tome s kojim roditeljem dijete nastavi živjeti u njegovom najboljem interesu, te o susretima i druženju traži mišljenje od CZSS. U takvim slučajevima CZSS provodi složeni postupak koji podrazumijeva psihološku obradu oba supružnika, procjenu njihovih socijalno-ekonomskih prilika, radi kućni izvid, kontaktira institucije u koje je dijete uključeno, te pristupa djetetu. Iskustva roditelja koji su sudjelovali u brakorazvodnim postupcima pokazuju da se CZSS doživljava kao izvor podrške, ali je još češće predmet kritike. Prijedlozi samohranih roditelja uglavnom se odnose na potrebu bolje edukacije stručnjaka, unapređenje odnosa socijalnih radnika prema roditeljima, te ubrzavanje rješavanja slučajeva (Raboteg-Šarić i sur., 2003.).</w:t>
      </w:r>
    </w:p>
    <w:p>
      <w:pPr>
        <w:pStyle w:val="Normal"/>
        <w:spacing w:lineRule="auto" w:line="360"/>
        <w:jc w:val="both"/>
        <w:rPr>
          <w:sz w:val="24"/>
          <w:szCs w:val="24"/>
        </w:rPr>
      </w:pPr>
      <w:r>
        <w:rPr>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rPr>
        <w:t>Reakcije djece na razvod braka roditelja</w:t>
      </w:r>
    </w:p>
    <w:p>
      <w:pPr>
        <w:pStyle w:val="Normal"/>
        <w:spacing w:lineRule="auto" w:line="360"/>
        <w:ind w:firstLine="720"/>
        <w:jc w:val="both"/>
        <w:rPr>
          <w:sz w:val="24"/>
          <w:szCs w:val="24"/>
        </w:rPr>
      </w:pPr>
      <w:r>
        <w:rPr>
          <w:sz w:val="24"/>
          <w:szCs w:val="24"/>
        </w:rPr>
        <w:t xml:space="preserve">Postoje velike razlike u prilagođavanju djece na razvod roditelja. Dok većina djece uspješno savlada to krizno razdoblje, dio djece doživljava emotivne teškoće veće od uobičajene uznemirenosti i tuge, a posljedice razvoda prate ih i u odrasloj dobi. Rezultati istraživanja o utjecaju razvoda braka roditelja na dječji razvoj nisu jednoznačni. Brojna istraživanja pokazala su da djeca razvedenih roditelja imaju slabije rezultate na mjerama školskog postignuća, ponašanja, psihološke prilagodbe, samopoštovanja i društvene kompetentnosti (Amato i Keith, 1991., prema Amato, 2000.). Iako se radi o malim razlikama između njih i djece iz dvoroditeljskih obitelji, zaključuje se da razvod općenito nepovoljnije djeluje na psihosocijalnu prilagodbu djece. Druga istraživanja pokazuju da je sukob među roditeljima rizični čimbenik za dječji razvoj (Belsky, 1984.). U tom slučaju razvod za dijete predstavlja bijeg iz nepovoljnog stanja, pogotovo ako je bilo nasilja u obitelji (Simons i sur., 1996.). Međutim, kako su samo u manjem dijelu brakova obuhvaćenih pregledanim istraživanjima razvodu prethodili intenzivni i česti sukobi, opći je zaključak da razvod pomaže manjem, a povrijedi veći broj djece (Amato, 2000.). </w:t>
      </w:r>
    </w:p>
    <w:p>
      <w:pPr>
        <w:pStyle w:val="Normal"/>
        <w:spacing w:lineRule="auto" w:line="360"/>
        <w:ind w:firstLine="720"/>
        <w:jc w:val="both"/>
        <w:rPr/>
      </w:pPr>
      <w:r>
        <w:rPr>
          <w:sz w:val="24"/>
          <w:szCs w:val="24"/>
        </w:rPr>
        <w:t xml:space="preserve">Uz obiteljsku strukturu postoji i niz drugih rizičnih čimbenika za razvoj djece. Longitudinalna istraživanja pokazala su da je u dosta nekvalitetnih brakova bilo djece s problemima u ponašanju već i prije razvoda (Amato, 2000.). Osim kvalitete obiteljskih odnosa prije razvoda na prilagodbu djeteta na razvod utječe i priroda značajnih odnosa nakon razvoda. Emery (1999.) ističe utjecaj 1) kvalitete djetetovog odnosa s roditeljem s kojim živi, 2) intenziteta sukoba između roditelja i način na koji se on izražava, 3) materijalne situacije obitelji i 4) kvalitete djetetovog odnosa s drugim roditeljem, tj. učestalosti i kvalitete susreta i druženja. Djeca se teže prilagođavaju na razvod roditelja ako su uz to izložena i ostalim nepovoljnim događajima, poput pogoršanja materijalnih uvjeta života, promjeni škole te preseljenju u lošije i rizično susjedstvo. Bolju prilagodbu pokazuju djeca koja imaju aktivne načine suočavanja sa stresom i podršku među svojim vršnjacima te ona djeca koja krivnju za razvod roditelja ne pripisuju sebi (Amato, 2000.; Simons i sur., 1996.). </w:t>
      </w:r>
    </w:p>
    <w:p>
      <w:pPr>
        <w:pStyle w:val="Normal"/>
        <w:spacing w:lineRule="auto" w:line="360"/>
        <w:ind w:firstLine="720"/>
        <w:jc w:val="both"/>
        <w:rPr>
          <w:sz w:val="24"/>
          <w:szCs w:val="24"/>
        </w:rPr>
      </w:pPr>
      <w:r>
        <w:rPr>
          <w:sz w:val="24"/>
          <w:szCs w:val="24"/>
        </w:rPr>
        <w:t xml:space="preserve">Većina istraživanja pokazuje da je za djecu najteže razdoblje upravo vrijeme razvoda roditelja, a da nakon približno dvije godine, kada obitelj uspostavi stabilnu dnevnu rutinu, mnogi problemi nestaju. Holman i Froiland (1977.) (prema Obradović, 1991.) razradili su faze neposrednih reakcija na razvod kroz koje mogu prolaziti djeca od trenutka kad su saznala da im se roditelji razvode, pa do trenutka kada prihvaćaju razvod kao nešto na što oni ne mogu utjecati. Prvu fazu obilježava negiranje realnosti razvoda. Djeca se povlače u svoj svijet u kojem sanjare o roditeljima, o tome kako su svi sretno živjeli dok nisu saznali da tako neće biti u budućnosti. Drugu fazu obilježava bijes. Karakteristični su vrlo često emotivni ispadi, sukobi s vršnjacima ili s odraslima, naročito s odraslima koji imaju odgojnu funkciju (npr. nastavnici, odgojitelji). Treću fazu autori nazivaju nagodbom. Kad prođu fazu negiranja i bijesa, djeca često pokušavaju naći rješenje u nagodbi sa samim sobom. Često misle da će ponovo sve biti u redu ako oni budu bolji, poslušniji, marljiviji. Kad svi prethodni oblici ponašanja ne pomognu, javlja se depresija. Djeca sebe okrivljavaju za razvod roditelja, pretjerano naglašavajući svoje loše ponašanje u prošlosti. Prihvaćanje predstavlja petu fazu neposrednih reakcija na razvod braka roditelja: djeca prihvaćaju objektivnu realnost, neovisnu o njihovim željama. </w:t>
      </w:r>
    </w:p>
    <w:p>
      <w:pPr>
        <w:pStyle w:val="Normal"/>
        <w:spacing w:lineRule="auto" w:line="360"/>
        <w:ind w:firstLine="720"/>
        <w:jc w:val="both"/>
        <w:rPr>
          <w:sz w:val="24"/>
          <w:szCs w:val="24"/>
        </w:rPr>
      </w:pPr>
      <w:r>
        <w:rPr>
          <w:sz w:val="24"/>
          <w:szCs w:val="24"/>
        </w:rPr>
        <w:t xml:space="preserve">Za razliku od ovog postupnog i sukcesivnog sklopa reakcija, Wallerstein i Kelly (1980.) (prema Obradović, 1991.) su, promatrajući reakcije djece, uočili različite tipove neposrednih reakcija na razvod roditelja. Njihova tipologija sadrži sljedeće emotivne reakcije: </w:t>
      </w:r>
    </w:p>
    <w:p>
      <w:pPr>
        <w:pStyle w:val="Normal"/>
        <w:spacing w:lineRule="auto" w:line="360"/>
        <w:jc w:val="both"/>
        <w:rPr>
          <w:sz w:val="24"/>
          <w:szCs w:val="24"/>
        </w:rPr>
      </w:pPr>
      <w:r>
        <w:rPr>
          <w:sz w:val="24"/>
          <w:szCs w:val="24"/>
        </w:rPr>
        <w:t>1. Strah od napuštanja. Prema opservacijama autora, 75% djece se nakon razvoda boji za budućnost, a neki rezultati pokazuju i strah da će ih roditelji napustiti.</w:t>
      </w:r>
    </w:p>
    <w:p>
      <w:pPr>
        <w:pStyle w:val="Normal"/>
        <w:spacing w:lineRule="auto" w:line="360"/>
        <w:jc w:val="both"/>
        <w:rPr/>
      </w:pPr>
      <w:r>
        <w:rPr>
          <w:sz w:val="24"/>
          <w:szCs w:val="24"/>
        </w:rPr>
        <w:t>2. Zabrinutost za roditelje. Djeca su zabrinuta kako će roditelji dalje živjeti. Starija su zabrinuta i za osiguravanje materijalnih sredstava za život, zbog preseljenja u novi stan, promjene škole, itd.</w:t>
      </w:r>
    </w:p>
    <w:p>
      <w:pPr>
        <w:pStyle w:val="BodyText3"/>
        <w:spacing w:lineRule="auto" w:line="360"/>
        <w:rPr>
          <w:szCs w:val="24"/>
        </w:rPr>
      </w:pPr>
      <w:r>
        <w:rPr>
          <w:szCs w:val="24"/>
        </w:rPr>
        <w:t>3. Osjećaj tuge, snuždenosti. Djeca su žalosna i osjećaju veliki gubitak. Više od trećine djece pokazuje simptome depresije: nesanice i razne tjelesne tegobe,  preko polovice mašta o ponovnom pomirenju roditelja.</w:t>
      </w:r>
    </w:p>
    <w:p>
      <w:pPr>
        <w:pStyle w:val="Normal"/>
        <w:spacing w:lineRule="auto" w:line="360"/>
        <w:jc w:val="both"/>
        <w:rPr>
          <w:sz w:val="24"/>
          <w:szCs w:val="24"/>
        </w:rPr>
      </w:pPr>
      <w:r>
        <w:rPr>
          <w:sz w:val="24"/>
          <w:szCs w:val="24"/>
        </w:rPr>
        <w:t>4. Osjećaj osamljenosti. Razvod roditelja često za djecu znači razdoblje osamljenosti. Roditelji su obično zauzeti sami sobom ili međusobnim sukobom, te nemaju vremena za djecu, pa su ona prepuštena sama sebi.</w:t>
      </w:r>
    </w:p>
    <w:p>
      <w:pPr>
        <w:pStyle w:val="Normal"/>
        <w:spacing w:lineRule="auto" w:line="360"/>
        <w:jc w:val="both"/>
        <w:rPr>
          <w:sz w:val="24"/>
          <w:szCs w:val="24"/>
        </w:rPr>
      </w:pPr>
      <w:r>
        <w:rPr>
          <w:sz w:val="24"/>
          <w:szCs w:val="24"/>
        </w:rPr>
        <w:t>5. Osjećaj odbačenosti. Djeca često smatraju da ih je roditelj koji odlazi iz doma odbacio, i pitaju se da li zavređuje njihovu ljubav.</w:t>
      </w:r>
    </w:p>
    <w:p>
      <w:pPr>
        <w:pStyle w:val="Normal"/>
        <w:spacing w:lineRule="auto" w:line="360"/>
        <w:jc w:val="both"/>
        <w:rPr>
          <w:sz w:val="24"/>
          <w:szCs w:val="24"/>
        </w:rPr>
      </w:pPr>
      <w:r>
        <w:rPr>
          <w:sz w:val="24"/>
          <w:szCs w:val="24"/>
        </w:rPr>
        <w:t>6. Konflikt lojalnosti. Razvod je za djecu razdoblje sukoba lojalnosti koji roditelji svojom međusobnom borbom za dijete mogu pojačati.</w:t>
      </w:r>
    </w:p>
    <w:p>
      <w:pPr>
        <w:pStyle w:val="Normal"/>
        <w:spacing w:lineRule="auto" w:line="360"/>
        <w:jc w:val="both"/>
        <w:rPr>
          <w:sz w:val="24"/>
          <w:szCs w:val="24"/>
        </w:rPr>
      </w:pPr>
      <w:r>
        <w:rPr>
          <w:sz w:val="24"/>
          <w:szCs w:val="24"/>
        </w:rPr>
        <w:t>7. Bijes i agresija. Kod više od 30% djece autori opažaju agresiju kao glavnu reakciju na razvod, dok više od četvrtine djece usmjerava agresiju na roditelja koji pokreće razvod.</w:t>
      </w:r>
    </w:p>
    <w:p>
      <w:pPr>
        <w:pStyle w:val="BodyText3"/>
        <w:spacing w:lineRule="auto" w:line="360"/>
        <w:rPr>
          <w:sz w:val="24"/>
          <w:szCs w:val="24"/>
        </w:rPr>
      </w:pPr>
      <w:r>
        <w:rPr>
          <w:sz w:val="24"/>
          <w:szCs w:val="24"/>
        </w:rPr>
      </w:r>
    </w:p>
    <w:p>
      <w:pPr>
        <w:pStyle w:val="Normal"/>
        <w:spacing w:lineRule="auto" w:line="360"/>
        <w:ind w:firstLine="720"/>
        <w:jc w:val="both"/>
        <w:rPr>
          <w:rFonts w:ascii="Tahoma-Bold;Times New Roman" w:hAnsi="Tahoma-Bold;Times New Roman" w:cs="Tahoma-Bold;Times New Roman"/>
          <w:sz w:val="24"/>
          <w:szCs w:val="24"/>
        </w:rPr>
      </w:pPr>
      <w:r>
        <w:rPr>
          <w:sz w:val="24"/>
          <w:szCs w:val="24"/>
        </w:rPr>
        <w:t>Već od najranije dobi djeca su svjesna emocionalne klime u obitelji i mogu osjetiti tugu, uznemirenost ili nezadovoljstvo (Schaffer, 1996.). Način na koji razumiju razvod svojih roditelja uvelike ovisi o njihovoj dobi. Međutim, prilagodba može ovisiti i o naporima koje roditelji ulažu da ublaže potencijalno loše učinke razvoda na djecu (Amato, 2000.). Stoga je korisno poznavati kognitivne i emocionalne reakcije tipične za djecu određene dobne grupe. Gable i Cole (2004., www.divorcesource.com)</w:t>
      </w:r>
      <w:r>
        <w:rPr>
          <w:rFonts w:cs="Tahoma-Bold;Times New Roman" w:ascii="Tahoma-Bold;Times New Roman" w:hAnsi="Tahoma-Bold;Times New Roman"/>
          <w:sz w:val="24"/>
          <w:szCs w:val="24"/>
        </w:rPr>
        <w:t xml:space="preserve"> </w:t>
      </w:r>
      <w:r>
        <w:rPr>
          <w:sz w:val="24"/>
          <w:szCs w:val="24"/>
        </w:rPr>
        <w:t>navode upute roditeljima kako bi pomogli djeci različitog uzrasta da se prilagode na razvod. Djeca dojenačke dobi kod roditelja primjećuju promjene u količini energije, primjećuju njihov emocionalni status kao i to da jedan roditelj više ne živi u kući. Uznemirenija su, sklona promjenama ritma spavanja i ostale dnevne rutine, a ako se nova odrasla osoba doseli u kuću, mogu postati nervozne i plašljive. Roditelji im mogu pomoći tako da se drže uobičajene rutine i rasporeda, da im pruže podršku tjelesnim dodirima i riječima ljubavi, da djetetove omiljene predmete drže na dohvat ruke, te da starije bebe postupno upoznaju s novim odraslim osobama. Mala djeca primjećuju da jedan od roditelja više ne živi u kući; te prema roditelju koji je tužan mogu pokazati empatiju, ali i ljutnju. Mogu se teško odvajati od roditelja, pokazivati neka regresivna ponašanja, promijeniti rutinu dnevnog i noćnog spavanja, te imati i noćne more. Roditelji im mogu pomoći tako da osiguraju više vremena kada se pripremaju na razdvajanje, da neverbalno i verbalno potvrđuju svoje ljubav i brigu, pokazuju brigu i razumijevanje djetetovih osjećaja; te da razgovaraju sa ostalim važnim odraslim osobama u cilju podržavanja djeteta u tom prijelaznom razdoblju. Djeca predškolske dobi i nižih razreda osnovne škole znaju da jedan roditelj više ne živi u istom domu, počinju razumjeti da razvod znači da njihovi roditelji više neće biti u braku i živjeti zajedno te da se roditelji više ne vole. Za razvod često krive sebe, brinu o promjenama u svakodnevnom životu, mogu imati noćne mora, pokazivati znakove tuge i žalosti zbog odsustva jednog roditelja, biti agresivni i ljutiti prema roditelju kojeg «optužuju». Potrebno je da roditelji djeci prenesu poruku da ona nisu odgovorna za razvod, da će njihove potrebe biti zadovoljene i da im objasne tko će se o njima brinuti. Važno je s djecom razgovarati o njihovim osjećajima i mislima, biti osjetljiv prema dječjim strahovima, planirati raspored vremena predviđenog za posjete drugog roditelja, te podržavati djetetov odnos s drugim roditeljem (osim ako ne ugrožava dobrobit djeteta). Djeca koja pohađaju više razrede osnovne škole i srednjoškolci razumiju što znači razvod, ali mogu imati poteškoća s prihvaćanjem promjenama koje razvod donosi u njihovu obitelj. Uz to, neki mogu i dalje optuživati sebe za razvod. Adolescenti mogu osjećati da su ih roditelji koji više ne živi s njima napustili, mogu se povući od prijatelja i omiljenih aktivnosti, osjećati se ljuti ili nesigurni u svojim mislima i osjećajima glede ljubavi, braka i obitelji, imati osjećaj da prebrzo odrastaju. Adolescenti često reagiraju intenzivno, te se kao reakcija na razvod javlja bijes, agresivnost, konflikt lojalnosti, a u nekim slučajevima i depresija. Za roditelje i dijete je bitno održavati otvorene komunikacijske veze, emocionalni odnos i odnos podrške; oba bi roditelja trebala ostati uključena u djetetov život, a svakako treba izbjegavati postavljanja tinejdžera u ulogu povjerenika; te dijete pripremiti ukoliko se u njegov život planira uvesti novi partner.</w:t>
      </w:r>
    </w:p>
    <w:p>
      <w:pPr>
        <w:pStyle w:val="Normal"/>
        <w:spacing w:lineRule="auto" w:line="360"/>
        <w:ind w:firstLine="720"/>
        <w:jc w:val="both"/>
        <w:rPr/>
      </w:pPr>
      <w:r>
        <w:rPr>
          <w:sz w:val="24"/>
          <w:szCs w:val="24"/>
        </w:rPr>
        <w:t xml:space="preserve">Roditelji često misle da njihova djeca neće razumjeti što je to razvod, pa o tome uopće ne razgovaraju s njima. No, djeca se lakše prilagode novoj situaciji ako znaju što se događa i ako imaju podršku ljudi koje vole. </w:t>
      </w:r>
      <w:r>
        <w:rPr>
          <w:rStyle w:val="StrongEmphasis"/>
          <w:b w:val="false"/>
          <w:sz w:val="24"/>
          <w:szCs w:val="24"/>
        </w:rPr>
        <w:t>Dijete treba</w:t>
      </w:r>
      <w:r>
        <w:rPr>
          <w:rStyle w:val="StrongEmphasis"/>
          <w:sz w:val="24"/>
          <w:szCs w:val="24"/>
        </w:rPr>
        <w:t xml:space="preserve"> </w:t>
      </w:r>
      <w:r>
        <w:rPr>
          <w:sz w:val="24"/>
          <w:szCs w:val="24"/>
        </w:rPr>
        <w:t>biti zaštićeno od sukoba odraslih, znati unaprijed što će se dogoditi te imati kontakt s oba roditelja osim ako je to suprotno njegovoj dobrobiti.</w:t>
      </w:r>
    </w:p>
    <w:p>
      <w:pPr>
        <w:pStyle w:val="Normal"/>
        <w:spacing w:lineRule="auto" w:line="360"/>
        <w:ind w:firstLine="720"/>
        <w:jc w:val="both"/>
        <w:rPr>
          <w:sz w:val="24"/>
          <w:szCs w:val="24"/>
        </w:rPr>
      </w:pPr>
      <w:r>
        <w:rPr>
          <w:sz w:val="24"/>
          <w:szCs w:val="24"/>
        </w:rPr>
        <w:t>Buljan-Flander i Karlović (2004.) savjetuju roditeljima da prilikom razvoda ne traže od djece da biraju strane. Direktna pitanja o tome s kojim bi roditeljem željela živjeti dovode djecu u konflikt lojalnosti. Djeci je sve do sazrijevanja potrebna zaštita od njima preteških odluka i odgovornosti, te se roditelji trebaju o takvim odlukama dogovoriti. Kada taj dogovor ne uspijevaju postići, uključuju se stručnjaci.</w:t>
      </w:r>
    </w:p>
    <w:p>
      <w:pPr>
        <w:pStyle w:val="Normal"/>
        <w:spacing w:lineRule="auto" w:line="360"/>
        <w:jc w:val="both"/>
        <w:rPr>
          <w:sz w:val="24"/>
          <w:szCs w:val="24"/>
        </w:rPr>
      </w:pPr>
      <w:r>
        <w:rPr>
          <w:sz w:val="24"/>
          <w:szCs w:val="24"/>
        </w:rPr>
      </w:r>
    </w:p>
    <w:p>
      <w:pPr>
        <w:pStyle w:val="Heading2"/>
        <w:spacing w:lineRule="auto" w:line="360"/>
        <w:rPr>
          <w:rFonts w:ascii="Times New Roman" w:hAnsi="Times New Roman" w:cs="Times New Roman"/>
          <w:sz w:val="32"/>
          <w:szCs w:val="32"/>
        </w:rPr>
      </w:pPr>
      <w:r>
        <w:rPr>
          <w:rFonts w:cs="Times New Roman" w:ascii="Times New Roman" w:hAnsi="Times New Roman"/>
          <w:sz w:val="32"/>
          <w:szCs w:val="32"/>
        </w:rPr>
        <w:t>CILJ I PROBLEMI ISTRAŽIVANJA</w:t>
      </w:r>
    </w:p>
    <w:p>
      <w:pPr>
        <w:pStyle w:val="Heading4"/>
        <w:spacing w:lineRule="auto" w:line="360"/>
        <w:rPr>
          <w:rFonts w:ascii="Times New Roman" w:hAnsi="Times New Roman" w:cs="Times New Roman"/>
          <w:sz w:val="32"/>
          <w:szCs w:val="24"/>
          <w:lang w:val="hr-HR"/>
        </w:rPr>
      </w:pPr>
      <w:r>
        <w:rPr>
          <w:rFonts w:cs="Times New Roman"/>
          <w:sz w:val="32"/>
          <w:szCs w:val="24"/>
          <w:lang w:val="hr-HR"/>
        </w:rPr>
      </w:r>
    </w:p>
    <w:p>
      <w:pPr>
        <w:pStyle w:val="Heading4"/>
        <w:spacing w:lineRule="auto" w:line="360"/>
        <w:rPr>
          <w:sz w:val="28"/>
          <w:szCs w:val="28"/>
          <w:lang w:val="hr-HR"/>
        </w:rPr>
      </w:pPr>
      <w:r>
        <w:rPr>
          <w:sz w:val="28"/>
          <w:szCs w:val="28"/>
          <w:lang w:val="hr-HR"/>
        </w:rPr>
        <w:t>Cilj</w:t>
      </w:r>
    </w:p>
    <w:p>
      <w:pPr>
        <w:pStyle w:val="Normal"/>
        <w:spacing w:lineRule="auto" w:line="360"/>
        <w:ind w:firstLine="720"/>
        <w:jc w:val="both"/>
        <w:rPr/>
      </w:pPr>
      <w:r>
        <w:rPr>
          <w:sz w:val="24"/>
          <w:szCs w:val="24"/>
        </w:rPr>
        <w:t>Iako je pitanje zaštite najboljeg interesa djeteta u postupku razvoda braka vrlo učestalo i složeno, malo je istraživanja koja se njime bave. Stoga je glavni cilj ovog istraživanja upoznati obilježja primjene načela najboljeg interesa djeteta i načela poštovanja mišljenja djeteta u kontekstu postupka razvoda braka roditelja i donošenja odluke o povjeravanju djeteta.</w:t>
      </w:r>
    </w:p>
    <w:p>
      <w:pPr>
        <w:pStyle w:val="Normal"/>
        <w:spacing w:lineRule="auto" w:line="360"/>
        <w:jc w:val="both"/>
        <w:rPr>
          <w:sz w:val="24"/>
          <w:szCs w:val="24"/>
        </w:rPr>
      </w:pPr>
      <w:r>
        <w:rPr>
          <w:sz w:val="24"/>
          <w:szCs w:val="24"/>
        </w:rPr>
      </w:r>
    </w:p>
    <w:p>
      <w:pPr>
        <w:pStyle w:val="Heading6"/>
        <w:spacing w:lineRule="auto" w:line="360"/>
        <w:jc w:val="both"/>
        <w:rPr>
          <w:sz w:val="28"/>
          <w:szCs w:val="28"/>
        </w:rPr>
      </w:pPr>
      <w:r>
        <w:rPr>
          <w:sz w:val="28"/>
          <w:szCs w:val="28"/>
        </w:rPr>
        <w:t>Problemi</w:t>
      </w:r>
    </w:p>
    <w:p>
      <w:pPr>
        <w:pStyle w:val="Normal"/>
        <w:spacing w:lineRule="auto" w:line="360"/>
        <w:jc w:val="both"/>
        <w:rPr>
          <w:sz w:val="24"/>
          <w:szCs w:val="24"/>
        </w:rPr>
      </w:pPr>
      <w:r>
        <w:rPr>
          <w:sz w:val="24"/>
          <w:szCs w:val="24"/>
        </w:rPr>
        <w:t>1. Ispitati učestalost neposrednog uključivanja djeteta u postupak posredovanja prilikom razvoda braka.</w:t>
      </w:r>
    </w:p>
    <w:p>
      <w:pPr>
        <w:pStyle w:val="Normal"/>
        <w:spacing w:lineRule="auto" w:line="360"/>
        <w:jc w:val="both"/>
        <w:rPr>
          <w:sz w:val="24"/>
          <w:szCs w:val="24"/>
        </w:rPr>
      </w:pPr>
      <w:r>
        <w:rPr>
          <w:sz w:val="24"/>
          <w:szCs w:val="24"/>
        </w:rPr>
        <w:t>2. Utvrditi kako stručnjaci u timu za brak i obitelj tumače zakonske odredbe vezane uz pravo djeteta na izražavanje svog mišljenja unutar postupka razvoda braka roditelja.</w:t>
      </w:r>
    </w:p>
    <w:p>
      <w:pPr>
        <w:pStyle w:val="BodyText3"/>
        <w:spacing w:lineRule="auto" w:line="360"/>
        <w:rPr>
          <w:szCs w:val="24"/>
        </w:rPr>
      </w:pPr>
      <w:r>
        <w:rPr>
          <w:szCs w:val="24"/>
        </w:rPr>
        <w:t>3. Utvrditi kriterije i zapreke uključivanja djeteta u postupak odlučivanja o tome s kojim će roditeljem nastaviti živjeti.</w:t>
      </w:r>
    </w:p>
    <w:p>
      <w:pPr>
        <w:pStyle w:val="Normal"/>
        <w:spacing w:lineRule="auto" w:line="360"/>
        <w:jc w:val="both"/>
        <w:rPr>
          <w:sz w:val="24"/>
          <w:szCs w:val="24"/>
        </w:rPr>
      </w:pPr>
      <w:r>
        <w:rPr>
          <w:sz w:val="24"/>
          <w:szCs w:val="24"/>
        </w:rPr>
        <w:t>4. Utvrditi kako stručnjaci u timu za brak i obitelj tumače pojam »najboljeg interesa djeteta» te kojim se kriterijima rukovode prilikom njegovog određivanja.</w:t>
      </w:r>
    </w:p>
    <w:p>
      <w:pPr>
        <w:pStyle w:val="Normal"/>
        <w:spacing w:lineRule="auto" w:line="360"/>
        <w:jc w:val="both"/>
        <w:rPr/>
      </w:pPr>
      <w:r>
        <w:rPr>
          <w:sz w:val="24"/>
          <w:szCs w:val="24"/>
        </w:rPr>
        <w:t>5. Utvrditi prepreke i mogućnosti unapređenja prakse zaštite najboljeg interesa djeteta u postupcima razvoda braka roditelja, kako ih vide stručnjaci na temelju iskustava rada u struci.</w:t>
      </w:r>
    </w:p>
    <w:p>
      <w:pPr>
        <w:pStyle w:val="Normal"/>
        <w:ind w:left="360" w:hanging="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Heading2"/>
        <w:spacing w:lineRule="auto" w:line="360"/>
        <w:rPr>
          <w:rFonts w:ascii="Times New Roman" w:hAnsi="Times New Roman" w:cs="Times New Roman"/>
          <w:szCs w:val="28"/>
        </w:rPr>
      </w:pPr>
      <w:r>
        <w:rPr>
          <w:rFonts w:cs="Times New Roman" w:ascii="Times New Roman" w:hAnsi="Times New Roman"/>
          <w:szCs w:val="28"/>
        </w:rPr>
        <w:t>METODOLOGIJA</w:t>
      </w:r>
    </w:p>
    <w:p>
      <w:pPr>
        <w:pStyle w:val="NormalWeb"/>
        <w:spacing w:lineRule="auto" w:line="360" w:before="0" w:after="0"/>
        <w:ind w:firstLine="720"/>
        <w:jc w:val="both"/>
        <w:rPr>
          <w:szCs w:val="24"/>
          <w:lang w:val="hr-HR"/>
        </w:rPr>
      </w:pPr>
      <w:r>
        <w:rPr>
          <w:szCs w:val="24"/>
          <w:lang w:val="hr-HR"/>
        </w:rPr>
        <w:t xml:space="preserve">U istraživanju su korišteni analiza dokumentacije za odgovor na prvi problem i polustrukturirani intervju za odgovor na preostale probleme istraživanja. Kvalitativan pristup odabran je zbog potrebe upoznavanja i opisivanja specifičnih i raznolikih viđenja i iskustva stručnjaka tima za brak i obitelj vezanih uz pitanja zaštite najboljeg interesa djeteta i participacije djeteta u postupku razvoda braka rodtelja. Analiza dokumentacije prethodila je postupku intervjuiranja sudionika u svojstvu predistraživanja, a temeljila se na analizi pisanih materijala vezanih uz posljednjih deset slučajeva razvoda braka svakog tima za brak i obitelj obuhvaćenog istraživanjem. Ukupno je analizirano 70 dosjea. Prikupljani su sociodemografski podaci o djeci, podaci o obilježjima dogovora između roditelja postignutih tijekom postupka posredovanja te o učestalosti situacija da dijete izražava svoje mišljenje vezano uz pitanje povjeravanja jednom od roditelja. </w:t>
      </w:r>
    </w:p>
    <w:p>
      <w:pPr>
        <w:pStyle w:val="Normal"/>
        <w:spacing w:lineRule="auto" w:line="360"/>
        <w:ind w:firstLine="720"/>
        <w:jc w:val="both"/>
        <w:rPr/>
      </w:pPr>
      <w:r>
        <w:rPr>
          <w:sz w:val="24"/>
          <w:szCs w:val="24"/>
        </w:rPr>
        <w:t xml:space="preserve">Prikupljanje podataka odvijalo se na području Zagreba tijekom lipnja i srpnja 2004., a na području Primorsko-goranske županije u siječnju i veljači 2005. godine. Postupak traženja pristanka za suradnju sastojao se od nekoliko koraka, kojima se željelo udovoljiti etičkim zahtjevima u provođenju ispitivanja. Intervjui su vođeni u prostorijama centara za socijalnu skrb u vrijeme koje je najviše odgovaralo stručnjacima s obzirom na njihove dnevne obveze. Provođeni su sa svakim članom tima zasebno, te, uz dopuštenje sudionika, snimani diktafonom. </w:t>
      </w:r>
    </w:p>
    <w:p>
      <w:pPr>
        <w:pStyle w:val="Normal"/>
        <w:spacing w:lineRule="auto" w:line="360"/>
        <w:ind w:firstLine="720"/>
        <w:jc w:val="both"/>
        <w:rPr>
          <w:b/>
          <w:b/>
          <w:sz w:val="24"/>
          <w:szCs w:val="24"/>
        </w:rPr>
      </w:pPr>
      <w:r>
        <w:rPr>
          <w:sz w:val="24"/>
          <w:szCs w:val="24"/>
        </w:rPr>
        <w:t>Pitanja polustrukturiranog intervjua odnosila su se na različita područja, kao što su implementacija članka 89 stavka 5 Obiteljskog zakona u praksi, kriteriji za utvrđivanja hoće li dijete biti pozvano da izrazi svoje mišljenje u pogledu donošenja odluke o tome s kojim će roditeljem živjeti, tko je osoba zadužena za intervjuiranje djeteta, ispitivanje zapreka na koje stručnjaci mogu naići prilikom ispitivanja najboljeg interesa djeteta, kako stručnjaci tumače sam institut najboljeg interesa djeteta u postupku razvoda braka roditelja, kojim se kriterijima za njegovo određivanje vode u postupku razvoda braka roditelja kao i koji su prijedlozi stručnjaka tima za brak i obitelj za unapređenje prakse.</w:t>
      </w:r>
    </w:p>
    <w:p>
      <w:pPr>
        <w:pStyle w:val="BodyText3"/>
        <w:spacing w:lineRule="auto" w:line="360"/>
        <w:ind w:firstLine="720"/>
        <w:rPr>
          <w:szCs w:val="24"/>
        </w:rPr>
      </w:pPr>
      <w:r>
        <w:rPr>
          <w:szCs w:val="24"/>
        </w:rPr>
        <w:t>Prigodan uzorak sačinjavalo je sedam timova za brak i obitelj, od kojih tri djeluju u tri CZSS na području Grada Zagreba, a četiri pri dva CZSS na području Primorsko-goranske županije. Ukupno je intervjuirano 23 stručnjaka: devet socijalnih radnica i radnika, sedam psihologinja i psihologa te sedam pravnica i pravnika. Prosječni radni staž socijalnih radnika u uzorku bio je 23,5 godine, psihologa 14,5, a pravnika 14,4 godina.</w:t>
      </w:r>
    </w:p>
    <w:p>
      <w:pPr>
        <w:pStyle w:val="Normal"/>
        <w:spacing w:lineRule="auto" w:line="360"/>
        <w:ind w:firstLine="720"/>
        <w:jc w:val="both"/>
        <w:rPr>
          <w:sz w:val="24"/>
          <w:szCs w:val="24"/>
        </w:rPr>
      </w:pPr>
      <w:r>
        <w:rPr>
          <w:sz w:val="24"/>
          <w:szCs w:val="24"/>
        </w:rPr>
        <w:t>Iako usporedba dviju regija u kojima su prikupljani podaci nije zaseban problem istraživanja, a mali uzorak onemogućuje statističke analize, uz ukupne rezultate uglavnom su prikazani i rezultati za svaku regiju zasebno. To je učinjeno kako bi se bar donekle kontrolirao utjecaj specifičnog šireg socijalnog konteksta na praksu i mišljenja stručnjaka.</w:t>
      </w:r>
    </w:p>
    <w:p>
      <w:pPr>
        <w:pStyle w:val="BodyText3"/>
        <w:spacing w:lineRule="auto" w:line="360"/>
        <w:rPr>
          <w:sz w:val="24"/>
          <w:szCs w:val="24"/>
        </w:rPr>
      </w:pPr>
      <w:r>
        <w:rPr>
          <w:sz w:val="24"/>
          <w:szCs w:val="24"/>
        </w:rPr>
      </w:r>
    </w:p>
    <w:p>
      <w:pPr>
        <w:pStyle w:val="BodyText3"/>
        <w:spacing w:lineRule="auto" w:line="360"/>
        <w:rPr>
          <w:szCs w:val="24"/>
        </w:rPr>
      </w:pPr>
      <w:r>
        <w:rPr>
          <w:szCs w:val="24"/>
        </w:rPr>
      </w:r>
    </w:p>
    <w:p>
      <w:pPr>
        <w:pStyle w:val="BodyText3"/>
        <w:spacing w:lineRule="auto" w:line="360"/>
        <w:rPr>
          <w:szCs w:val="24"/>
        </w:rPr>
      </w:pPr>
      <w:r>
        <w:rPr>
          <w:szCs w:val="24"/>
        </w:rPr>
      </w:r>
    </w:p>
    <w:p>
      <w:pPr>
        <w:pStyle w:val="BodyText3"/>
        <w:spacing w:lineRule="auto" w:line="360"/>
        <w:rPr>
          <w:szCs w:val="24"/>
        </w:rPr>
      </w:pPr>
      <w:r>
        <w:rPr>
          <w:szCs w:val="24"/>
        </w:rPr>
      </w:r>
    </w:p>
    <w:p>
      <w:pPr>
        <w:pStyle w:val="Normal"/>
        <w:spacing w:lineRule="auto" w:line="360"/>
        <w:jc w:val="both"/>
        <w:rPr>
          <w:b/>
          <w:b/>
          <w:sz w:val="28"/>
          <w:szCs w:val="28"/>
        </w:rPr>
      </w:pPr>
      <w:r>
        <w:rPr>
          <w:b/>
          <w:sz w:val="28"/>
          <w:szCs w:val="28"/>
        </w:rPr>
        <w:t>REZULTATI ISTRAŽIVANJA</w:t>
      </w:r>
    </w:p>
    <w:p>
      <w:pPr>
        <w:pStyle w:val="Normal"/>
        <w:spacing w:lineRule="auto" w:line="360"/>
        <w:jc w:val="both"/>
        <w:rPr>
          <w:b/>
          <w:b/>
          <w:sz w:val="28"/>
          <w:szCs w:val="28"/>
        </w:rPr>
      </w:pPr>
      <w:r>
        <w:rPr>
          <w:b/>
          <w:sz w:val="28"/>
          <w:szCs w:val="28"/>
        </w:rPr>
      </w:r>
    </w:p>
    <w:p>
      <w:pPr>
        <w:pStyle w:val="Heading4"/>
        <w:spacing w:lineRule="auto" w:line="360"/>
        <w:rPr/>
      </w:pPr>
      <w:r>
        <w:rPr>
          <w:sz w:val="28"/>
          <w:szCs w:val="28"/>
          <w:lang w:val="hr-HR"/>
        </w:rPr>
        <w:t>Rezultati analize dokumentacije CZSS</w:t>
      </w:r>
    </w:p>
    <w:p>
      <w:pPr>
        <w:pStyle w:val="Normal"/>
        <w:spacing w:lineRule="auto" w:line="360"/>
        <w:ind w:firstLine="720"/>
        <w:jc w:val="both"/>
        <w:rPr>
          <w:sz w:val="24"/>
          <w:szCs w:val="24"/>
        </w:rPr>
      </w:pPr>
      <w:r>
        <w:rPr>
          <w:sz w:val="24"/>
          <w:szCs w:val="24"/>
        </w:rPr>
        <w:t xml:space="preserve">Kako bi se stekao uvid u određena obilježja prakse zaštite najboljeg interesa djeteta u postupku razvoda btaka, analizirana je dokumentacija 10 posljednjih dovršenih slučajeva svakog od 7 timova za brak i obitelj.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 Sociodemografska obilježja djece u analiziranim slučajevima razvoda braka</w:t>
      </w:r>
    </w:p>
    <w:p>
      <w:pPr>
        <w:pStyle w:val="Normal"/>
        <w:spacing w:lineRule="auto" w:line="360"/>
        <w:ind w:firstLine="720"/>
        <w:jc w:val="both"/>
        <w:rPr>
          <w:sz w:val="24"/>
          <w:szCs w:val="24"/>
        </w:rPr>
      </w:pPr>
      <w:r>
        <w:rPr>
          <w:sz w:val="24"/>
          <w:szCs w:val="24"/>
        </w:rPr>
        <w:t xml:space="preserve">U tih 70 slučajeva bilo je uključeno 124 djece, od čega je 55,6% djevojčica, te 44,4% dječaka. Dob djeteta za vrijeme trajanja postupka razvoda braka roditelja može igrati značajnu ulogu u ostvarivanju prava djeteta da izrazi svoje mišljenje. U Tablici 1 prikazana je dobna struktura djece obuhvaćene uzorkom. Najveći broj djece bio je predškolske i rane osnovnoškolske dobi, iza čega slijede starija djeca. Ni u jednom slučaju dijete nije bilo mlađe od 2 godine, što se može povezati s odredbom Obiteljskog zakona koja kaže da tužbu za razvod braka muž nema pravo podnijeti za vrijeme trudnoće žene ili dok njihovo dijete ne navrši godinu dana života (čl. 42 st. 2).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Tablica 1</w:t>
      </w:r>
      <w:r>
        <w:rPr>
          <w:sz w:val="24"/>
          <w:szCs w:val="24"/>
        </w:rPr>
        <w:t>. Dobna struktura djece obuhvaćene analizom dokumentacije</w:t>
      </w:r>
    </w:p>
    <w:p>
      <w:pPr>
        <w:pStyle w:val="Normal"/>
        <w:spacing w:lineRule="auto" w:line="36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376"/>
        <w:gridCol w:w="1228"/>
        <w:gridCol w:w="1134"/>
        <w:gridCol w:w="1277"/>
        <w:gridCol w:w="1417"/>
        <w:gridCol w:w="898"/>
        <w:gridCol w:w="850"/>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ZSS na području Grada Zagreb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ZSS na području Primorsko-goranske županije</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UPNO</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B DJETETA </w:t>
            </w:r>
          </w:p>
          <w:p>
            <w:pPr>
              <w:pStyle w:val="Normal"/>
              <w:jc w:val="both"/>
              <w:rPr>
                <w:b/>
                <w:b/>
                <w:sz w:val="24"/>
                <w:szCs w:val="24"/>
              </w:rPr>
            </w:pPr>
            <w:r>
              <w:rPr>
                <w:b/>
              </w:rPr>
              <w:t>(u godinama)</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820" w:leader="none"/>
              </w:tabs>
              <w:jc w:val="both"/>
              <w:rPr>
                <w:sz w:val="24"/>
                <w:szCs w:val="24"/>
              </w:rPr>
            </w:pPr>
            <w:r>
              <w:rPr>
                <w:sz w:val="24"/>
                <w:szCs w:val="24"/>
              </w:rPr>
              <w:t>UKUPN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UPNO</w:t>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7,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UP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bl>
    <w:p>
      <w:pPr>
        <w:pStyle w:val="BodyText2"/>
        <w:spacing w:lineRule="auto" w:line="360"/>
        <w:rPr>
          <w:sz w:val="24"/>
          <w:szCs w:val="24"/>
        </w:rPr>
      </w:pPr>
      <w:r>
        <w:rPr>
          <w:sz w:val="24"/>
          <w:szCs w:val="24"/>
        </w:rPr>
      </w:r>
    </w:p>
    <w:p>
      <w:pPr>
        <w:pStyle w:val="Normal"/>
        <w:spacing w:lineRule="auto" w:line="360"/>
        <w:ind w:firstLine="720"/>
        <w:jc w:val="both"/>
        <w:rPr/>
      </w:pPr>
      <w:r>
        <w:rPr>
          <w:sz w:val="24"/>
          <w:szCs w:val="24"/>
        </w:rPr>
        <w:t>U daljnjoj analizi zanimala nas je struktura obitelji s obzirom na broj djece. Prema dobivenim podacima 34,3% djece dolazi iz obitelji u kojoj su oni jedinci, odnosno iz obitelji s jednim djetetom, iza čega slijede obitelji sa dvoje djece (41,4 %), obitelji s troje (18,6 %), te obitelji sa četvero i više djece (5,7 %). Može se uočiti velika sličnost rezultata u dva područja  obuhvaćena istraživanjem.</w:t>
      </w:r>
    </w:p>
    <w:p>
      <w:pPr>
        <w:pStyle w:val="Heading7"/>
        <w:spacing w:lineRule="auto" w:line="360"/>
        <w:jc w:val="both"/>
        <w:rPr>
          <w:sz w:val="24"/>
          <w:szCs w:val="24"/>
          <w:lang w:val="hr-HR"/>
        </w:rPr>
      </w:pPr>
      <w:r>
        <w:rPr>
          <w:sz w:val="24"/>
          <w:szCs w:val="24"/>
          <w:lang w:val="hr-HR"/>
        </w:rPr>
      </w:r>
    </w:p>
    <w:p>
      <w:pPr>
        <w:pStyle w:val="Heading7"/>
        <w:spacing w:lineRule="auto" w:line="360"/>
        <w:jc w:val="both"/>
        <w:rPr/>
      </w:pPr>
      <w:r>
        <w:rPr>
          <w:sz w:val="24"/>
          <w:szCs w:val="24"/>
          <w:lang w:val="hr-HR"/>
        </w:rPr>
        <w:t>2. Prebivalište djeteta i njegove promjene</w:t>
      </w:r>
    </w:p>
    <w:p>
      <w:pPr>
        <w:pStyle w:val="Normal"/>
        <w:spacing w:lineRule="auto" w:line="360"/>
        <w:ind w:firstLine="720"/>
        <w:jc w:val="both"/>
        <w:rPr>
          <w:sz w:val="24"/>
          <w:szCs w:val="24"/>
        </w:rPr>
      </w:pPr>
      <w:r>
        <w:rPr>
          <w:sz w:val="24"/>
          <w:szCs w:val="24"/>
        </w:rPr>
        <w:t>U analiziranim dosjeima postupak razvoda braka pokrenut je većinom od strane majke (60% slučajeva), dok je od strane očeva pokrenut u 40% slučajeva.</w:t>
      </w:r>
    </w:p>
    <w:p>
      <w:pPr>
        <w:pStyle w:val="Normal"/>
        <w:spacing w:lineRule="auto" w:line="360"/>
        <w:jc w:val="both"/>
        <w:rPr>
          <w:sz w:val="24"/>
          <w:szCs w:val="24"/>
        </w:rPr>
      </w:pPr>
      <w:r>
        <w:rPr>
          <w:sz w:val="24"/>
          <w:szCs w:val="24"/>
        </w:rPr>
        <w:t xml:space="preserve">Za vrijeme trajanja postupka razvoda braka većina djece nalazila se kod majke (83,8%), a tek 5,4 % djece živjelo je s ocem. Zanimljiv je podatak da za vrijeme postupka razvoda braka čak 17% djece na zagrebačkom području nastavlja živjeti s oba roditelja, što je vjerojatno posljedica stambenih prilika i materijalnih mogućnosti roditelja (Tablica 2).  </w:t>
      </w:r>
    </w:p>
    <w:p>
      <w:pPr>
        <w:pStyle w:val="Normal"/>
        <w:jc w:val="both"/>
        <w:rPr>
          <w:sz w:val="24"/>
          <w:szCs w:val="24"/>
        </w:rPr>
      </w:pPr>
      <w:r>
        <w:rPr>
          <w:sz w:val="24"/>
          <w:szCs w:val="24"/>
        </w:rPr>
      </w:r>
    </w:p>
    <w:p>
      <w:pPr>
        <w:pStyle w:val="Heading7"/>
        <w:spacing w:lineRule="auto" w:line="360"/>
        <w:jc w:val="both"/>
        <w:rPr/>
      </w:pPr>
      <w:r>
        <w:rPr>
          <w:sz w:val="24"/>
          <w:szCs w:val="24"/>
          <w:lang w:val="hr-HR"/>
        </w:rPr>
        <w:t xml:space="preserve">Tablica 2. </w:t>
      </w:r>
      <w:r>
        <w:rPr>
          <w:b w:val="false"/>
          <w:sz w:val="24"/>
          <w:szCs w:val="24"/>
          <w:lang w:val="hr-HR"/>
        </w:rPr>
        <w:t>Kod koga se nalazi dijete tijekom postupka razvoda braka?</w:t>
      </w:r>
    </w:p>
    <w:p>
      <w:pPr>
        <w:pStyle w:val="Normal"/>
        <w:jc w:val="both"/>
        <w:rPr>
          <w:b/>
          <w:b/>
          <w:sz w:val="24"/>
          <w:szCs w:val="24"/>
          <w:lang w:val="hr-HR"/>
        </w:rPr>
      </w:pPr>
      <w:r>
        <w:rPr>
          <w:b/>
          <w:sz w:val="24"/>
          <w:szCs w:val="24"/>
          <w:lang w:val="hr-HR"/>
        </w:rPr>
      </w:r>
    </w:p>
    <w:tbl>
      <w:tblPr>
        <w:tblW w:w="9334" w:type="dxa"/>
        <w:jc w:val="left"/>
        <w:tblInd w:w="-113" w:type="dxa"/>
        <w:tblLayout w:type="fixed"/>
        <w:tblCellMar>
          <w:top w:w="0" w:type="dxa"/>
          <w:left w:w="108" w:type="dxa"/>
          <w:bottom w:w="0" w:type="dxa"/>
          <w:right w:w="108" w:type="dxa"/>
        </w:tblCellMar>
      </w:tblPr>
      <w:tblGrid>
        <w:gridCol w:w="3104"/>
        <w:gridCol w:w="913"/>
        <w:gridCol w:w="1274"/>
        <w:gridCol w:w="1180"/>
        <w:gridCol w:w="1646"/>
        <w:gridCol w:w="508"/>
        <w:gridCol w:w="709"/>
      </w:tblGrid>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ZSS na području Grada Zagreba</w:t>
            </w:r>
          </w:p>
          <w:p>
            <w:pPr>
              <w:pStyle w:val="Normal"/>
              <w:jc w:val="both"/>
              <w:rPr>
                <w:sz w:val="24"/>
                <w:szCs w:val="24"/>
              </w:rPr>
            </w:pPr>
            <w:r>
              <w:rPr>
                <w:sz w:val="24"/>
                <w:szCs w:val="24"/>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ZSS na području Primorsko-goranske županije</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BodyText3"/>
              <w:rPr>
                <w:b/>
                <w:b/>
                <w:szCs w:val="24"/>
              </w:rPr>
            </w:pPr>
            <w:r>
              <w:rPr>
                <w:b/>
                <w:szCs w:val="24"/>
              </w:rPr>
              <w:t>Dijete se u trenutku postupka razvoda braka nalazi:</w:t>
            </w:r>
          </w:p>
          <w:p>
            <w:pPr>
              <w:pStyle w:val="Normal"/>
              <w:jc w:val="both"/>
              <w:rPr>
                <w:b/>
                <w:b/>
                <w:sz w:val="24"/>
                <w:szCs w:val="24"/>
              </w:rPr>
            </w:pPr>
            <w:r>
              <w:rPr>
                <w:b/>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UPNO</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UPNO</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4"/>
                <w:szCs w:val="24"/>
              </w:rPr>
            </w:pPr>
            <w:r>
              <w:rPr>
                <w:sz w:val="24"/>
                <w:szCs w:val="24"/>
              </w:rPr>
              <w:t>UKUPNO</w:t>
            </w:r>
          </w:p>
        </w:tc>
      </w:tr>
      <w:tr>
        <w:trPr>
          <w:trHeight w:val="46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Heading7"/>
              <w:jc w:val="both"/>
              <w:rPr>
                <w:sz w:val="24"/>
                <w:szCs w:val="24"/>
                <w:lang w:val="hr-HR"/>
              </w:rPr>
            </w:pPr>
            <w:r>
              <w:rPr>
                <w:sz w:val="24"/>
                <w:szCs w:val="24"/>
                <w:lang w:val="hr-HR"/>
              </w:rPr>
              <w:t>kod majk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87,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3,8</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roditelji nastavili živjeti zajedn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8</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kod oc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w:t>
            </w:r>
          </w:p>
        </w:tc>
      </w:tr>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UKUPN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pPr>
      <w:r>
        <w:rPr>
          <w:sz w:val="24"/>
          <w:szCs w:val="24"/>
        </w:rPr>
        <w:t xml:space="preserve">Analiza sudskih odluka o povjeravanju djeteta jednom od roditelja pokazala je da je 90,7% djece nastavilo živjet s roditeljem kod kojega su se nalazila tijekom postupka razvoda braka, dok je do promjene došlo kod 9,3% djece. </w:t>
      </w:r>
    </w:p>
    <w:p>
      <w:pPr>
        <w:pStyle w:val="Normal"/>
        <w:spacing w:lineRule="auto" w:line="360"/>
        <w:ind w:firstLine="720"/>
        <w:jc w:val="both"/>
        <w:rPr>
          <w:color w:val="FF00FF"/>
          <w:sz w:val="24"/>
          <w:szCs w:val="24"/>
        </w:rPr>
      </w:pPr>
      <w:r>
        <w:rPr>
          <w:sz w:val="24"/>
          <w:szCs w:val="24"/>
        </w:rPr>
        <w:t>Također je utvrđeno da u slučaju 90% djece koja imaju braću i sestre nije došlo do njihovog odvajanja, te da su sva nakon razvoda živjela s istim roditeljem.</w:t>
      </w:r>
    </w:p>
    <w:p>
      <w:pPr>
        <w:pStyle w:val="Normal"/>
        <w:spacing w:lineRule="auto" w:line="360"/>
        <w:ind w:firstLine="720"/>
        <w:jc w:val="both"/>
        <w:rPr>
          <w:sz w:val="24"/>
          <w:szCs w:val="24"/>
        </w:rPr>
      </w:pPr>
      <w:r>
        <w:rPr>
          <w:sz w:val="24"/>
          <w:szCs w:val="24"/>
        </w:rPr>
        <w:t>U istom stanu/kući u kojoj je boravilo ostalo je živjeti 66,1% djece, dok je 33,9% djece moralo promijeniti mjesto prebivanja, napustiti svoj dom, promijeniti okolinu, susjedstvo, pa i prijatelje. U 23,4% slučajeva djeca su mijenjala jaslice, vrtić ili školu.</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3. Ishodi postupka posredovanja </w:t>
      </w:r>
    </w:p>
    <w:p>
      <w:pPr>
        <w:pStyle w:val="Normal"/>
        <w:spacing w:lineRule="auto" w:line="360"/>
        <w:ind w:firstLine="720"/>
        <w:jc w:val="both"/>
        <w:rPr>
          <w:sz w:val="24"/>
          <w:szCs w:val="24"/>
        </w:rPr>
      </w:pPr>
      <w:r>
        <w:rPr>
          <w:sz w:val="24"/>
          <w:szCs w:val="24"/>
        </w:rPr>
        <w:t>Tijekom postupka posredovanja pred nadležnim CZSS u 82,9% slučajeva postignut je dogovor oko toga s kojim će roditeljem nastaviti živjeti maloljetno zajedničko dijete, dok u 17,1% taj dogovor nije postignut.</w:t>
      </w:r>
    </w:p>
    <w:p>
      <w:pPr>
        <w:pStyle w:val="Normal"/>
        <w:spacing w:lineRule="auto" w:line="360"/>
        <w:ind w:firstLine="720"/>
        <w:jc w:val="both"/>
        <w:rPr>
          <w:sz w:val="24"/>
          <w:szCs w:val="24"/>
        </w:rPr>
      </w:pPr>
      <w:r>
        <w:rPr>
          <w:sz w:val="24"/>
          <w:szCs w:val="24"/>
        </w:rPr>
        <w:t xml:space="preserve">Što se tiče dogovora roditelja u postupku posredovanja pred nadležnim CZSS o susretima i druženjima drugog roditelja sa zajedničkim maloljetnim djetetom/djecom, on je u 91,4% predmeta analize dokumentacije postignut, dok u 8,6% slučajeva nije. </w:t>
      </w:r>
    </w:p>
    <w:p>
      <w:pPr>
        <w:pStyle w:val="Normal"/>
        <w:spacing w:lineRule="auto" w:line="360"/>
        <w:ind w:firstLine="720"/>
        <w:jc w:val="both"/>
        <w:rPr>
          <w:sz w:val="24"/>
          <w:szCs w:val="24"/>
        </w:rPr>
      </w:pPr>
      <w:r>
        <w:rPr>
          <w:sz w:val="24"/>
          <w:szCs w:val="24"/>
        </w:rPr>
        <w:t>Kada je u pitanju dogovor o visini iznosa za uzdržavanje zajedničkog maloljetnog djeteta koji bi morao plaćati roditelj s kojim dijete ne živi, slaganje je manje. U 67,1% slučajeva se roditelji nisu mogli dogovoriti oko iznosa uzdržavanja, te su tu odluku prepustili sudu, dok su u 32,9% slučajeva ipak došli do zajedničkog dogovor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 Odnos odluka CZSS i suda</w:t>
      </w:r>
    </w:p>
    <w:p>
      <w:pPr>
        <w:pStyle w:val="Normal"/>
        <w:spacing w:lineRule="auto" w:line="360"/>
        <w:ind w:firstLine="720"/>
        <w:jc w:val="both"/>
        <w:rPr>
          <w:sz w:val="24"/>
          <w:szCs w:val="24"/>
        </w:rPr>
      </w:pPr>
      <w:r>
        <w:rPr>
          <w:sz w:val="24"/>
          <w:szCs w:val="24"/>
        </w:rPr>
        <w:t>Odluka suda o tome s kojim će roditeljem dijete živjeti u 100% analiziranih slučajeva bila je sukladna mišljenju CZSS. Vezano uz susrete i druženje drugog roditelja sa zajedničkom maloljetnom djecom odluka suda bila je sukladna odluci CZSS u 93,3% slučajeva. U 6,7% slučajeva odluka suda razlikuje od odluke CZSS, i to u pomicanju sata početka i završetka druženja djeteta s roditeljem, jer je sud smatrao da sat održavanja susreta koji je predložen nije u najboljem interesu djeteta, te da bi od djeteta iziskivao dodatan napor, jer bi se, kako je u jednom slučaju navedeno, susret održavao u vrijeme kada bi dijete «trebalo ostvarivati pravo na poslijepodnevni odmor».</w:t>
      </w:r>
    </w:p>
    <w:p>
      <w:pPr>
        <w:pStyle w:val="Normal"/>
        <w:spacing w:lineRule="auto" w:line="360"/>
        <w:ind w:firstLine="720"/>
        <w:jc w:val="both"/>
        <w:rPr>
          <w:sz w:val="24"/>
          <w:szCs w:val="24"/>
        </w:rPr>
      </w:pPr>
      <w:r>
        <w:rPr>
          <w:sz w:val="24"/>
          <w:szCs w:val="24"/>
        </w:rPr>
        <w:t>U situaciji u kojoj se roditelji nisu uspjeli dogovoriti oko visine iznosa za uzdržavanje maloljetne zajedničke djece CZSS se, prema prikupljenim podacima, u 60% slučajeva nije izjasnio. Što se tiče sukladnosti odluke suda sa mišljenjem CZSS o iznosu uzdržavanja, u 26,7% slučajeva je odluka, odnosno iznos za uzdržavanje ostao isti, dok je u 13,3% slučajeva sud odredio veći iznos od onog koji je predložio CZSS, a vezano uz dogovor roditelja tijekom postupka posredovanja. Sve žalbe u analiziranom uzorku uložili su očevi; dvije su odbijene kao neosnovane, a jedna je prihvaćena, te je doneseno novo rješenje zbog utvrđene bolesti majke. Pravo na pravni lijek iskorišteno je svega u 10% slučajeva podvrgnutih analizi dokumentacij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5. Učestalost neposrednog izražavanja mišljenja djeteta</w:t>
      </w:r>
    </w:p>
    <w:p>
      <w:pPr>
        <w:pStyle w:val="Normal"/>
        <w:spacing w:lineRule="auto" w:line="360"/>
        <w:ind w:firstLine="720"/>
        <w:jc w:val="both"/>
        <w:rPr/>
      </w:pPr>
      <w:r>
        <w:rPr>
          <w:sz w:val="24"/>
          <w:szCs w:val="24"/>
        </w:rPr>
        <w:t>U 91,4% slučajeva razvoda braka obuhvaćenih analizom dokumentacije CZSS nije kontaktirao s djetetom, a u 8,6% slučajeva jest. Iz dokumentacije je vidljivo da je psiholog bio onaj stručnjak koji je ostvario kontakt u svim slučajevima kada je CZSS pristupio djetetu.</w:t>
      </w:r>
    </w:p>
    <w:p>
      <w:pPr>
        <w:pStyle w:val="Normal"/>
        <w:spacing w:lineRule="auto" w:line="360"/>
        <w:jc w:val="both"/>
        <w:rPr>
          <w:sz w:val="24"/>
          <w:szCs w:val="24"/>
        </w:rPr>
      </w:pPr>
      <w:r>
        <w:rPr>
          <w:sz w:val="24"/>
          <w:szCs w:val="24"/>
        </w:rPr>
        <w:t>Ovaj rezultat predstavlja odgovor na prvi problem istraživanja kojim se željela utvrditi učestalost situacija neposrednog uključivanja djeteta u proces razvoda braka u našoj novijoj praksi. Tumačenje ovog rezultata proizlazi iz podataka prikupljenih u razgovoru sa stručnjacima.</w:t>
      </w:r>
    </w:p>
    <w:p>
      <w:pPr>
        <w:pStyle w:val="Normal"/>
        <w:spacing w:lineRule="auto" w:line="360"/>
        <w:jc w:val="both"/>
        <w:rPr>
          <w:sz w:val="24"/>
          <w:szCs w:val="24"/>
        </w:rPr>
      </w:pPr>
      <w:r>
        <w:rPr>
          <w:sz w:val="24"/>
          <w:szCs w:val="24"/>
        </w:rPr>
      </w:r>
    </w:p>
    <w:p>
      <w:pPr>
        <w:pStyle w:val="Normal"/>
        <w:jc w:val="both"/>
        <w:rPr>
          <w:b/>
          <w:b/>
          <w:sz w:val="28"/>
          <w:szCs w:val="28"/>
        </w:rPr>
      </w:pPr>
      <w:r>
        <w:rPr>
          <w:b/>
          <w:sz w:val="28"/>
          <w:szCs w:val="28"/>
        </w:rPr>
        <w:t xml:space="preserve">REZULTATI ANALIZA INTERVJUA SA STRUČNJACIMA U TIMU ZA BRAK I OBITELJ </w:t>
      </w:r>
    </w:p>
    <w:p>
      <w:pPr>
        <w:pStyle w:val="Normal"/>
        <w:spacing w:lineRule="auto" w:line="360"/>
        <w:jc w:val="both"/>
        <w:rPr>
          <w:b/>
          <w:b/>
          <w:sz w:val="24"/>
          <w:szCs w:val="24"/>
        </w:rPr>
      </w:pPr>
      <w:r>
        <w:rPr>
          <w:b/>
          <w:sz w:val="24"/>
          <w:szCs w:val="24"/>
        </w:rPr>
      </w:r>
    </w:p>
    <w:p>
      <w:pPr>
        <w:pStyle w:val="NormalWeb"/>
        <w:spacing w:lineRule="auto" w:line="360" w:before="0" w:after="0"/>
        <w:ind w:firstLine="720"/>
        <w:jc w:val="both"/>
        <w:rPr>
          <w:szCs w:val="24"/>
          <w:lang w:val="hr-HR"/>
        </w:rPr>
      </w:pPr>
      <w:r>
        <w:rPr>
          <w:szCs w:val="24"/>
          <w:lang w:val="hr-HR"/>
        </w:rPr>
        <w:t>Kako bi se upoznala mišljenja stručnjaka o participaciji djeteta te pojmu i primjeni najboljeg interesa djeteta u postupku brakorazvoda, provedeni su polustrukturirani intervjui s članovima tima za brak i obitelj triju CZSS na području Grada Zagreba, te dvaju CZSS na području Primorsko-goranske županije. Analizom sadržaja 40% odgovora definirane su kategorije odgovora sličnog sadržaja. Kategorije su definirane empirijski kako bi se što bolje opisala raznolikost prikupljenih mišljenja, procjena i mogućih prijedloga, a i ujedno odredilo ono što im je zajedničko.</w:t>
      </w:r>
    </w:p>
    <w:p>
      <w:pPr>
        <w:pStyle w:val="Normal"/>
        <w:spacing w:lineRule="auto" w:line="360"/>
        <w:jc w:val="both"/>
        <w:rPr>
          <w:b/>
          <w:b/>
          <w:sz w:val="24"/>
          <w:szCs w:val="24"/>
          <w:lang w:val="hr-HR"/>
        </w:rPr>
      </w:pPr>
      <w:r>
        <w:rPr>
          <w:b/>
          <w:sz w:val="24"/>
          <w:szCs w:val="24"/>
          <w:lang w:val="hr-HR"/>
        </w:rPr>
      </w:r>
    </w:p>
    <w:p>
      <w:pPr>
        <w:pStyle w:val="Normal"/>
        <w:jc w:val="both"/>
        <w:rPr/>
      </w:pPr>
      <w:r>
        <w:rPr>
          <w:b/>
          <w:sz w:val="28"/>
          <w:szCs w:val="28"/>
        </w:rPr>
        <w:t>Percepcija prava djeteta na izražavanje mišljenja, te njegova ostvarivanja u postupcima razvoda braka roditelja</w:t>
      </w:r>
    </w:p>
    <w:p>
      <w:pPr>
        <w:pStyle w:val="Normal"/>
        <w:spacing w:lineRule="auto" w:line="360"/>
        <w:jc w:val="both"/>
        <w:rPr>
          <w:b/>
          <w:b/>
          <w:sz w:val="24"/>
          <w:szCs w:val="24"/>
        </w:rPr>
      </w:pPr>
      <w:r>
        <w:rPr>
          <w:b/>
          <w:sz w:val="24"/>
          <w:szCs w:val="24"/>
        </w:rPr>
      </w:r>
    </w:p>
    <w:p>
      <w:pPr>
        <w:pStyle w:val="Normal"/>
        <w:ind w:firstLine="720"/>
        <w:jc w:val="both"/>
        <w:rPr/>
      </w:pPr>
      <w:r>
        <w:rPr>
          <w:sz w:val="24"/>
          <w:szCs w:val="24"/>
        </w:rPr>
        <w:t xml:space="preserve">Intervju je započeo pitanjem: </w:t>
      </w:r>
      <w:r>
        <w:rPr>
          <w:i/>
          <w:sz w:val="24"/>
          <w:szCs w:val="24"/>
        </w:rPr>
        <w:t>Kako tumačite čl. 89 stavak 5 Obiteljskog zakona, koji glasi: » U postupcima u kojima se odlučuje o nekom djetetovom pravu ili interesu, dijete ima pravo na prikladan način saznati važne okolnosti slučaja, dobiti savjet i izraziti svoje mišljenje, te biti obaviješteno o mogućim posljedicama uvažavanja njegovog mišljenja .Mišljenje se uzima u obzir u skladu sa njegovom dobi i zrelosti.» Kako se on provodi u praksi?</w:t>
      </w:r>
    </w:p>
    <w:p>
      <w:pPr>
        <w:pStyle w:val="Normal"/>
        <w:spacing w:lineRule="auto" w:line="360"/>
        <w:jc w:val="both"/>
        <w:rPr>
          <w:b/>
          <w:b/>
          <w:i/>
          <w:i/>
          <w:sz w:val="24"/>
          <w:szCs w:val="24"/>
        </w:rPr>
      </w:pPr>
      <w:r>
        <w:rPr>
          <w:b/>
          <w:i/>
          <w:sz w:val="24"/>
          <w:szCs w:val="24"/>
        </w:rPr>
      </w:r>
    </w:p>
    <w:p>
      <w:pPr>
        <w:pStyle w:val="Normal"/>
        <w:spacing w:lineRule="auto" w:line="360"/>
        <w:ind w:firstLine="720"/>
        <w:jc w:val="both"/>
        <w:rPr>
          <w:sz w:val="24"/>
          <w:szCs w:val="24"/>
        </w:rPr>
      </w:pPr>
      <w:r>
        <w:rPr>
          <w:sz w:val="24"/>
          <w:szCs w:val="24"/>
        </w:rPr>
        <w:t xml:space="preserve">Sudionici intervjua upoznati su sa zahtjevom koji prozlazi iz čl. 12 Konvencije o pravima djeteta koji stručnjacima nameće obvezu da osiguraju djeci mogućnost izražavanja svojih stajališta o svim važnim pitanjima koja mogu utjecati na njihov život. Stručnjaci se slažu da to ne znači da od djece treba zahtijevati iznošenje mišljenja ako nisu voljna ili zainteresirana da to učine, ili ako se može unaprijed zaključiti da bi dovođenje djeteta u takvu situaciju za njega bilo ugrožavajuće, odnosno da ne bi bilo u njegovom najboljem interesu. </w:t>
      </w:r>
    </w:p>
    <w:p>
      <w:pPr>
        <w:pStyle w:val="Normal"/>
        <w:spacing w:lineRule="auto" w:line="360"/>
        <w:ind w:firstLine="720"/>
        <w:jc w:val="both"/>
        <w:rPr/>
      </w:pPr>
      <w:r>
        <w:rPr>
          <w:sz w:val="24"/>
          <w:szCs w:val="24"/>
        </w:rPr>
        <w:t>Stručnjaci navode da tijekom postupka procjenjuju najprimjereniji način informiranja djeteta o onome što se sa obitelji događa. Smatraju da već i vrlo malena djeca imaju pravo na prikladnu informaciju. Dileme nastaju oko toga, jesu li roditelji, u datim okolnostima razvoda braka, u stanju na odgovarajući način informirati dijete ili to trebaju učiniti stručnjaci. Većina misli da tu ulogu, kod vrlo male djece, trebaju preuzeti roditelji. Kod veće djece, ukoliko se procijeni da roditelji u tome ne bi bili uspješni, predlaže se uključivanje stručne osobe. Međutim, stručnjaci istuču da su moguće i obrnute situacije, jer ponekad vrlo mala djeca pokazuju razumijevanje veće nego što bi se očekivalo, a veća djeca, ponekad pokazuju nezrelost koja nije primjerena njihovoj kronološkoj dobi.</w:t>
      </w:r>
    </w:p>
    <w:p>
      <w:pPr>
        <w:pStyle w:val="Normal"/>
        <w:spacing w:lineRule="auto" w:line="360"/>
        <w:ind w:firstLine="720"/>
        <w:jc w:val="both"/>
        <w:rPr/>
      </w:pPr>
      <w:r>
        <w:rPr>
          <w:sz w:val="24"/>
          <w:szCs w:val="24"/>
        </w:rPr>
        <w:t xml:space="preserve">U spomenutoj odredbi Obiteljskog zakona nema nikakvih ograničenja dobne granice vezane uz mogućnost djeteta da izrazi svoje mišljenje. Većina sudionika to smatra pozitivnim, zato što ostavlja prostora stručnjacima za uvažavanje različitih životnih situacija u kojima se mogu naći djeca i omogućuje stručnjacima da na njih najprikladnije odgovore. Međutim, neki su mišljenja da bi trebalo odrediti zakonom pravni standard dobi kako bi se izjednačila praksa. Istovremeno, ti sudionici naglašavaju potrebu sudjelovanja u skladu s dobi i </w:t>
      </w:r>
      <w:r>
        <w:rPr>
          <w:i/>
          <w:sz w:val="24"/>
          <w:szCs w:val="24"/>
        </w:rPr>
        <w:t>zrelošću</w:t>
      </w:r>
      <w:r>
        <w:rPr>
          <w:sz w:val="24"/>
          <w:szCs w:val="24"/>
        </w:rPr>
        <w:t xml:space="preserve"> djeteta. Stručnjaci su svjesni da pravo na to da ga se sasluša pripada svakom djetetu koje ima stajalište o stvarima koje ga se tiču. Vrlo mala djeca, djeca koja su zatvorena, introvertirana, kao i djeca sa smetnjama u razvoju mogu imati poteškoća u artikuliranju svog mišljenja govorom, ali mogu biti ohrabrena da se izraze crtežom, igrom, u pisanom obliku, putem eseja, stripa ili na drugi prikladan način. </w:t>
      </w:r>
    </w:p>
    <w:p>
      <w:pPr>
        <w:pStyle w:val="Normal"/>
        <w:spacing w:lineRule="auto" w:line="360"/>
        <w:ind w:firstLine="720"/>
        <w:jc w:val="both"/>
        <w:rPr/>
      </w:pPr>
      <w:r>
        <w:rPr>
          <w:sz w:val="24"/>
          <w:szCs w:val="24"/>
        </w:rPr>
        <w:t xml:space="preserve">Dio stručnjaka naglašava da nije dovoljno dati djeci pravo da ih se sasluša, već da je važno ono što djeca kažu uzeti ozbiljno. To ne znači da se odluke moraju prilagoditi mišljenju djeteta, ali iskustvo i viđenje djeteta treba uključiti, pridati mu važnost i uzeti ga u obzir kad se odlučuje o svim pitanjima koja se tiču djeteta. </w:t>
      </w:r>
      <w:r>
        <w:rPr>
          <w:color w:val="000000"/>
          <w:sz w:val="24"/>
          <w:szCs w:val="24"/>
        </w:rPr>
        <w:t xml:space="preserve">Kako stručnjaci navode, </w:t>
      </w:r>
      <w:r>
        <w:rPr>
          <w:sz w:val="24"/>
          <w:szCs w:val="24"/>
        </w:rPr>
        <w:t>uvažavanje mišljenja djece mora biti u skladu s njihovom sposobnošću razumijevanja pitanja o kojem se radi. To nadalje prema navodima stručnjaka ne znači da će se mišljenju mlađeg djeteta automatski davati manje značaja. Puno je pitanja koja razumiju i vrlo mala djeca; i ona svojim mišljenjem mogu pridonijeti boljim rješenjima. Na dijete se tu gleda kao na pravni subjekt u obitelji. Stručnjaci su često postavljali pitanje kako na primjeren način uključiti dijete da postane aktivan subjekt kada se radi o odlukama koje se tiču njegova života i budućnosti, jer i ono ima pravo reći svoje mišljenje, izraziti vlastita viđenja, iskustva, želje, očekivanja. Međutim, kako navodi većina stručnjaka, dijete nikada ne treba dovesti u situaciju da ima osjećaj da nešto odlučuje, da nosi teret odluke, posebno ukoliko se radi o delikatnoj situaciji razvoda braka, jer djeca i sama vrlo često nose teret osjećaja da su kriva zbog razvoda braka roditelja.</w:t>
      </w:r>
    </w:p>
    <w:p>
      <w:pPr>
        <w:pStyle w:val="Normal"/>
        <w:spacing w:lineRule="auto" w:line="360"/>
        <w:jc w:val="both"/>
        <w:rPr>
          <w:b/>
          <w:b/>
          <w:sz w:val="24"/>
          <w:szCs w:val="24"/>
        </w:rPr>
      </w:pPr>
      <w:r>
        <w:rPr>
          <w:b/>
          <w:sz w:val="24"/>
          <w:szCs w:val="24"/>
        </w:rPr>
      </w:r>
    </w:p>
    <w:p>
      <w:pPr>
        <w:pStyle w:val="Normal"/>
        <w:jc w:val="both"/>
        <w:rPr/>
      </w:pPr>
      <w:r>
        <w:rPr>
          <w:b/>
          <w:sz w:val="28"/>
          <w:szCs w:val="28"/>
        </w:rPr>
        <w:t>Kriteriji za utvrđivanje hoće li dijete biti pozvano da izrazi svoje mišljenje u postupku razvoda braka roditelja</w:t>
      </w:r>
    </w:p>
    <w:p>
      <w:pPr>
        <w:pStyle w:val="Normal"/>
        <w:jc w:val="both"/>
        <w:rPr>
          <w:b/>
          <w:b/>
          <w:sz w:val="24"/>
          <w:szCs w:val="24"/>
        </w:rPr>
      </w:pPr>
      <w:r>
        <w:rPr>
          <w:b/>
          <w:sz w:val="24"/>
          <w:szCs w:val="24"/>
        </w:rPr>
      </w:r>
    </w:p>
    <w:p>
      <w:pPr>
        <w:pStyle w:val="Normal"/>
        <w:spacing w:lineRule="auto" w:line="360"/>
        <w:ind w:firstLine="720"/>
        <w:jc w:val="both"/>
        <w:rPr/>
      </w:pPr>
      <w:r>
        <w:rPr>
          <w:sz w:val="24"/>
          <w:szCs w:val="24"/>
        </w:rPr>
        <w:t xml:space="preserve">Odgovori stručnjaka na pitanje: </w:t>
      </w:r>
      <w:r>
        <w:rPr>
          <w:i/>
          <w:sz w:val="24"/>
          <w:szCs w:val="24"/>
        </w:rPr>
        <w:t xml:space="preserve">Koji činitelji i kriteriji utječu na Vašu odluku hoće li dijete biti upitano da izrazi svoje mišljenje i želju s kojim roditeljem bi željelo živjeti nakon razvoda roditelja </w:t>
      </w:r>
      <w:r>
        <w:rPr>
          <w:sz w:val="24"/>
          <w:szCs w:val="24"/>
        </w:rPr>
        <w:t xml:space="preserve"> svrstani su u 7 kategorija. Kategorije odgovora i učestalost kojom su ih članovi timova za brak i obitelj navodili prikazane su u Tablici 3.  </w:t>
      </w:r>
    </w:p>
    <w:p>
      <w:pPr>
        <w:pStyle w:val="Normal"/>
        <w:spacing w:lineRule="auto" w:line="360"/>
        <w:jc w:val="both"/>
        <w:rPr>
          <w:sz w:val="24"/>
          <w:szCs w:val="24"/>
        </w:rPr>
      </w:pPr>
      <w:r>
        <w:rPr>
          <w:sz w:val="24"/>
          <w:szCs w:val="24"/>
        </w:rPr>
      </w:r>
    </w:p>
    <w:p>
      <w:pPr>
        <w:pStyle w:val="Normal"/>
        <w:jc w:val="both"/>
        <w:rPr/>
      </w:pPr>
      <w:r>
        <w:rPr>
          <w:b/>
          <w:sz w:val="24"/>
          <w:szCs w:val="24"/>
        </w:rPr>
        <w:t xml:space="preserve">Tablica 3. </w:t>
      </w:r>
      <w:r>
        <w:rPr>
          <w:sz w:val="24"/>
          <w:szCs w:val="24"/>
        </w:rPr>
        <w:t>Kriteriji kojima se stručnjaci rukovode u odlučivanju hoće li dijete biti pozvano da izrazi svoje mišljenje u postupku razvoda braka roditelja</w:t>
      </w:r>
      <w:r>
        <w:rPr>
          <w:b/>
          <w:sz w:val="24"/>
          <w:szCs w:val="24"/>
        </w:rPr>
        <w:t xml:space="preserve"> </w:t>
      </w:r>
    </w:p>
    <w:p>
      <w:pPr>
        <w:pStyle w:val="Normal"/>
        <w:jc w:val="both"/>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3227"/>
        <w:gridCol w:w="855"/>
        <w:gridCol w:w="959"/>
        <w:gridCol w:w="1098"/>
        <w:gridCol w:w="1096"/>
        <w:gridCol w:w="1101"/>
        <w:gridCol w:w="690"/>
      </w:tblGrid>
      <w:tr>
        <w:trPr>
          <w:trHeight w:val="4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ZSS na području Grada Zagreba</w:t>
            </w:r>
          </w:p>
          <w:p>
            <w:pPr>
              <w:pStyle w:val="Normal"/>
              <w:jc w:val="both"/>
              <w:rPr>
                <w:b/>
                <w:b/>
                <w:sz w:val="24"/>
                <w:szCs w:val="24"/>
              </w:rPr>
            </w:pPr>
            <w:r>
              <w:rPr>
                <w:b/>
                <w:sz w:val="24"/>
                <w:szCs w:val="24"/>
              </w:rPr>
              <w:t>(N=1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ZSS na području Primorsko-</w:t>
            </w:r>
          </w:p>
          <w:p>
            <w:pPr>
              <w:pStyle w:val="Normal"/>
              <w:jc w:val="both"/>
              <w:rPr>
                <w:b/>
                <w:b/>
                <w:sz w:val="24"/>
                <w:szCs w:val="24"/>
              </w:rPr>
            </w:pPr>
            <w:r>
              <w:rPr>
                <w:b/>
                <w:sz w:val="24"/>
                <w:szCs w:val="24"/>
              </w:rPr>
              <w:t>goranske županije</w:t>
            </w:r>
          </w:p>
          <w:p>
            <w:pPr>
              <w:pStyle w:val="Normal"/>
              <w:jc w:val="both"/>
              <w:rPr>
                <w:b/>
                <w:b/>
                <w:sz w:val="24"/>
                <w:szCs w:val="24"/>
              </w:rPr>
            </w:pPr>
            <w:r>
              <w:rPr>
                <w:b/>
                <w:sz w:val="24"/>
                <w:szCs w:val="24"/>
              </w:rPr>
              <w:t>(N=13)</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KUP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23)</w:t>
            </w:r>
          </w:p>
        </w:tc>
      </w:tr>
      <w:tr>
        <w:trPr>
          <w:trHeight w:val="4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ategorije odgovo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r>
      <w:tr>
        <w:trPr>
          <w:trHeight w:val="2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postojanje dogovora roditel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2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ontradiktorni izvještaji stručnjaka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r>
      <w:tr>
        <w:trPr>
          <w:trHeight w:val="2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 mišljenju stručnjaka dogovor roditelja nije u interesu djete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w:t>
            </w:r>
          </w:p>
        </w:tc>
      </w:tr>
      <w:tr>
        <w:trPr>
          <w:trHeight w:val="2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tvrđivanje stava stručnja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w:t>
            </w:r>
          </w:p>
        </w:tc>
      </w:tr>
      <w:tr>
        <w:trPr>
          <w:trHeight w:val="4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lučajeva kada dijete isključivo odbija jednog od roditel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w:t>
            </w:r>
          </w:p>
        </w:tc>
      </w:tr>
      <w:tr>
        <w:trPr>
          <w:trHeight w:val="2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zistiranje roditelja na razgovoru sa djeteto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298" w:hanging="142"/>
              <w:jc w:val="both"/>
              <w:rPr>
                <w:sz w:val="24"/>
                <w:szCs w:val="24"/>
              </w:rPr>
            </w:pPr>
            <w:r>
              <w:rPr>
                <w:sz w:val="24"/>
                <w:szCs w:val="24"/>
              </w:rPr>
              <w:t xml:space="preserve">        </w:t>
            </w: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rHeight w:val="2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kupljanje novih podata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rHeight w:val="2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jeravanje tvrdnji roditelj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Glavni kriterij za pristupanje određivanju najboljeg interesa djeteta, uključujući i ispitivanje želje djeteta o tome s kojim roditeljem bi željelo nastaviti živjeti nakon razvoda braka roditelja, koji navode svi intervjuirani stručnjaci je nepostojanje dogovora između roditelja. Ovaj rezultat može se povezati s nalazom analize dokumentacije da je dijete neposredno uključeno u postupak u postotku slučajeva koji je identičan postotku slučajeva u kojima dogovor roditelja o susretima i druženju s djetetom nije postignut. </w:t>
      </w:r>
    </w:p>
    <w:p>
      <w:pPr>
        <w:pStyle w:val="Normal"/>
        <w:spacing w:lineRule="auto" w:line="360"/>
        <w:ind w:firstLine="720"/>
        <w:jc w:val="both"/>
        <w:rPr/>
      </w:pPr>
      <w:r>
        <w:rPr>
          <w:sz w:val="24"/>
          <w:szCs w:val="24"/>
        </w:rPr>
        <w:t xml:space="preserve">Kontradiktorne izvještaje stručnjaka unutar tima ili, što je češći slučaj, izvan CZSS, kao razlog za uključivanje djeteta navodi 21,7% stručnjaka. Slijede situacije kada dogovor roditelja po mišljenju stručnjaka nije u interesu djeteta, kao i situacije kada stručnjaci pristupaju intervjuiranju djeteta kako bi «potvrdili svoje mišljenje». S jednakim udjelom kao kriterij uključivanja djeteta javljaju se i situacije kada dijete isključivo odbija jednog od roditelja. Po dva sudionika navode, nadalje, sljedeće kategorije odgovora: “Provjeravanje tvrdnji roditelja”, “Inzistiranje roditelja na razgovoru sa djetetom” te “Saznavanje novih podataka”. </w:t>
      </w:r>
    </w:p>
    <w:p>
      <w:pPr>
        <w:pStyle w:val="Normal"/>
        <w:spacing w:lineRule="auto" w:line="360"/>
        <w:ind w:firstLine="720"/>
        <w:jc w:val="both"/>
        <w:rPr>
          <w:sz w:val="24"/>
          <w:szCs w:val="24"/>
        </w:rPr>
      </w:pPr>
      <w:r>
        <w:rPr>
          <w:sz w:val="24"/>
          <w:szCs w:val="24"/>
        </w:rPr>
        <w:t>Iz Tablice 3 se također može vidjeti da su svi kriteriji uključivanja djeteta u postupak brakorazvoda prisutni u obje regije, te da je visoko slaganje u rangu gotovo svih kategorija odgovora. Razlika se može primijetiti jedino kod kriterija da dijete isključivo odbija jednog roditelja, što je kategorija odgovora koja se učestalije javlja kod stručnjaka Primorsko-goranske županije.</w:t>
      </w:r>
    </w:p>
    <w:p>
      <w:pPr>
        <w:pStyle w:val="Normal"/>
        <w:spacing w:lineRule="auto" w:line="360"/>
        <w:ind w:firstLine="720"/>
        <w:jc w:val="both"/>
        <w:rPr>
          <w:sz w:val="24"/>
          <w:szCs w:val="24"/>
        </w:rPr>
      </w:pPr>
      <w:r>
        <w:rPr>
          <w:sz w:val="24"/>
          <w:szCs w:val="24"/>
        </w:rPr>
        <w:t>Prema navodima sudionika, nema nedoumica o tome kojem će se roditelju povjeriti dijete ako je jedan roditelj izrazito pogodan, a drugi ne ispunjava ni osnovne uvjete za podizanje djeteta. Procijeni li se da su oba roditelja podjednako nepogodna za ispunjavanje obveze zbrinjavanja djeteta, u pravilu se dijete povjerava, nakon provedenog ispitivanja želje djeteta s kojim roditeljem bi željelo živjeti nakon razvoda braka, te obavezno provedenog vještačenja roditelja, kao i samog djeteta, onom roditelju za kojega se pretpostavlja da će manje ugrožavati interese djeteta. Slučajevi povjeravanja djeteta na institucionalnu skrb veoma su rijetki; gotovo da ih i nema. Iskustva pokazuju da je jednako teško odlučiti o tome s kojim će roditeljem dijete živjeti i u slučajevima kada su oba roditelja podjednako pogodna za izvršavanje te funkcije, a ni jedno se od njih ne želi odreći tog prava; i tu provodi vještačenje te pristupa samom djetetu.</w:t>
      </w:r>
    </w:p>
    <w:p>
      <w:pPr>
        <w:pStyle w:val="Normal"/>
        <w:spacing w:lineRule="auto" w:line="360"/>
        <w:ind w:firstLine="720"/>
        <w:jc w:val="both"/>
        <w:rPr/>
      </w:pPr>
      <w:r>
        <w:rPr>
          <w:sz w:val="24"/>
          <w:szCs w:val="24"/>
        </w:rPr>
        <w:t xml:space="preserve">U istraživanju želje djeteta u cilju zaštite njegovog najboljeg interesa u postupku razvoda braka roditelja stručnjaci koriste različite strategije i tehnike. Dijete vide kao aktivnog sudionika u procesu istraživanja, ali se ne zalažu za davanje informacija na direktan način. Psiholozi koriste upitnike, projektivne tehnike, skale samoprocjene, intervjue, eseje i druge metode prikupljanja podataka. </w:t>
      </w:r>
    </w:p>
    <w:p>
      <w:pPr>
        <w:pStyle w:val="Normal"/>
        <w:spacing w:lineRule="auto" w:line="360"/>
        <w:ind w:firstLine="720"/>
        <w:jc w:val="both"/>
        <w:rPr>
          <w:sz w:val="24"/>
          <w:szCs w:val="24"/>
        </w:rPr>
      </w:pPr>
      <w:r>
        <w:rPr>
          <w:sz w:val="24"/>
          <w:szCs w:val="24"/>
        </w:rPr>
        <w:t xml:space="preserve">Stručnjaci CZSS smatraju da je roditelj koji se može donekle uspješno nositi sa nastalom situacijom u obitelji onaj koji je u stanju na najprikladniji način informirati dijete o nastaloj situaciji u obitelji jednostavno stoga što poznaje svoje dijete, njegove reakcije, te da on može zaista djelovati u najboljem interesu djeteta. </w:t>
      </w:r>
    </w:p>
    <w:p>
      <w:pPr>
        <w:pStyle w:val="Normal"/>
        <w:spacing w:lineRule="auto" w:line="360"/>
        <w:jc w:val="both"/>
        <w:rPr>
          <w:sz w:val="24"/>
          <w:szCs w:val="24"/>
        </w:rPr>
      </w:pPr>
      <w:r>
        <w:rPr>
          <w:sz w:val="24"/>
          <w:szCs w:val="24"/>
        </w:rPr>
        <w:t>Uzmemo li u obzir način na koji stručnjaci percipiraju uključivanje djeteta u postupak razvoda braka, zamjetan je zaštitnički stav prema djeci. On se ogleda u empatiji prema djetetu koje je izloženo različitim konfliktnim situacijama (uključujući konflikt lojalnosti) kada se nalazi u situaciji kada treba birati između roditelja. Iz toga vjerojatno proizlazi činjenica da stručnjaci nisu skloni uključivanju djeteta u postupak razvoda braka roditelja, te isto uglavnom pokušavaju izbjeći. U skladu s time su i rezultati analize dokumentacije iz kojih je vidljivo da djeca u 91,4% slučajeva obuhvaćenih analizom dokumentacije nisu ostvarila kontakt sa stručnjakom CZSS.</w:t>
      </w:r>
    </w:p>
    <w:p>
      <w:pPr>
        <w:pStyle w:val="Normal"/>
        <w:spacing w:lineRule="auto" w:line="360"/>
        <w:ind w:firstLine="720"/>
        <w:jc w:val="both"/>
        <w:rPr>
          <w:sz w:val="24"/>
          <w:szCs w:val="24"/>
        </w:rPr>
      </w:pPr>
      <w:r>
        <w:rPr>
          <w:sz w:val="24"/>
          <w:szCs w:val="24"/>
        </w:rPr>
        <w:t>Stručnjaci su nadalje opisali proces ispitivanja mišljenja djeteta. Ako razgovori, koji se moraju obaviti sa socijalnom radnicom, psihologom, te pravnikom ne urode sporazumom o tome s kime će živjeti malodobna djeca, koliko će se i kada družiti s drugim roditeljem i koliko će tko pridonositi njihovu uzdržavanju, socijalna radnica i psiholog pozivaju da se dijete dovede u CZSS ili oni sami odlaze u obitelj djeteta.</w:t>
      </w:r>
    </w:p>
    <w:p>
      <w:pPr>
        <w:pStyle w:val="Normal"/>
        <w:spacing w:lineRule="auto" w:line="360"/>
        <w:ind w:firstLine="720"/>
        <w:jc w:val="both"/>
        <w:rPr/>
      </w:pPr>
      <w:r>
        <w:rPr>
          <w:sz w:val="24"/>
          <w:szCs w:val="24"/>
        </w:rPr>
        <w:t>Sliku o oba roditelja, njihovu međusobnu odnosu u braku i u novonastaloj situaciji razvoda braka, o obiteljima iz kojih potječu i odnosu kakav su svatko od njih izgradili s djecom, stručnjaci su imali prilike steći u zajedničkom i odvojenim razgovorima roditelja s članovima tima za brak i obitelj. Proces ispitivanja mišljenja djeteta najčešće se odvija u djetetovom domu. Kod kuće djeca socijalnoj radnici ili psihologinji pokažu svoju sobu, igračke, opišu im kako se igraju s mamom, kako s tatom, tko ih vodi u vrtić ili školu, tko ih sprema, zabavlja, tko i zašto viče... Ondje stručnjaci steknu uvid i u stambene i materijalne prilike u kakvima dijete živi. Prema navodima stručnjaka, djecu se nikad izravno se ne pita bi li htjela ostati s mamom ili tatom. S većom se djecom zna dogoditi da ona sama odmah izravno iznesu svoje mišljenje, pa i želju s kojim roditeljem bi željela živjeti.</w:t>
      </w:r>
      <w:r>
        <w:rPr>
          <w:color w:val="FFFFFF"/>
          <w:sz w:val="24"/>
          <w:szCs w:val="24"/>
        </w:rPr>
        <w:t> </w:t>
      </w:r>
      <w:r>
        <w:rPr>
          <w:sz w:val="24"/>
          <w:szCs w:val="24"/>
        </w:rPr>
        <w:t>Kad se procijeni da će i razgovor o nastaloj situaciji, roditeljima, razlozima razgovora teško podnijeti, djeci se ponudi papir i bojice… Crtež stručnjacima neće biti temelj za odluku, ali će im poboljšati uvid u djetetove osjećaje. Iskustva pokazuju da je puno djece koja jednako vole mamu i tatu, čak i kad se njima služe u nemilosrdnom ratu jedno protiv drugoga. Ta su djeca najtjeskobnija i treba jako paziti da ih se ničim ne dovede u situaciju da moraju odabrati.</w:t>
      </w:r>
    </w:p>
    <w:p>
      <w:pPr>
        <w:pStyle w:val="Normal"/>
        <w:spacing w:lineRule="auto" w:line="360"/>
        <w:jc w:val="both"/>
        <w:rPr>
          <w:sz w:val="24"/>
          <w:szCs w:val="24"/>
        </w:rPr>
      </w:pPr>
      <w:r>
        <w:rPr>
          <w:sz w:val="24"/>
          <w:szCs w:val="24"/>
        </w:rPr>
        <w:t>Postupak ispitavanja mišljenja djeteta ilustriraju i sljedeći citati:</w:t>
      </w:r>
    </w:p>
    <w:p>
      <w:pPr>
        <w:pStyle w:val="Normal"/>
        <w:numPr>
          <w:ilvl w:val="0"/>
          <w:numId w:val="5"/>
        </w:numPr>
        <w:jc w:val="both"/>
        <w:rPr>
          <w:i/>
          <w:i/>
        </w:rPr>
      </w:pPr>
      <w:r>
        <w:rPr>
          <w:i/>
        </w:rPr>
        <w:t>Sam postupak ispitivanja najboljeg interesa djeteta može za dijete biti izuzetno stresan, i zahtijevan životan događaj, to koliko je on stresan, mislim da dosta ovisi o načinu na koji će roditelji pripremiti dijete za razgovor, a onda mislim da se dosta vremana, iz tog razloga, treba provesti u pripremi njih samih za taj razgovor sa djetetom, da bi to onda mogli djetetu na jedan korektan način predočiti, to je s jedne strane, a sa druge strane, mislim da je za dijete to izuzetno važno, znajuči da je to jedan potencionalno stresan događaj, pratim dijete tijekom razgovora, dakle nikada ne bi inzistirala no tome da dijete prijeđe tu neku svoju granicu, samo zato da bi mogla reči da sam ispitala želju djeteta. Ja djeci dajem pravo da su u konfliktu lojalnosti, dajem im pravo na to da oni o tome ne žele razgovarati, ništa reći, ako se zaista ne osjećaju spremni, tako da razgovor teće u smislu, barem koliko ja nastojim da teće, da se prati potreba djeteta, da ja u glavi eventualno imam nešto što bi ja htjela čuti od djeteta, ali ako ti ne ide, na tome ne inzistiram. Na kraju ja sa djecom sažmem, ono o čemu smo razgovarali, i djeci imam običaj reči što ću ja od toga svega komentirati njihovim roditeljima, i pitam ih jel to njima ok, i onda oko toga svega mi postignemo nekakav dogovor, i činjenica je da taj razgovor između djeteta i mene nije u potpunosti povjerljiv, da postoji dio priće koju ja komentiram, ne na način da novodim u navodnim znacima, ne da reproduciram izjave, nego da navodim kako se dijete meni čini, i onda ja klincima kažem što ću ja reći njihovoj mami i tati, o čemu ćemo mi razgovarati iz tog razgovora i uglavnom oni kažu da im je to nešto s čim se slažu, moje racionalno razmišljanje ja da je djetetu važno da zna od svega toga što će biti komentirano i hoće li nešto biti komentirano. Ili recimo ako dijete meni nešto ne kaže jasno, ja ga pitam: je l ti ok, da ja mami i tati kažem da bi tebi bilo lakše da se oni ispred tebe na svađaju, recimo, onda dijete to otklima, ja kažem da ću ja to reći da se meni tako čini jer mislim da bi to za tebe bilo dobro,pa dijete onda kaže pa bilo bi, znači ako vidim da je djetetu to na srcu, a teško mu je to reći, izgovoriti. (psiholog)</w:t>
      </w:r>
    </w:p>
    <w:p>
      <w:pPr>
        <w:pStyle w:val="Normal"/>
        <w:jc w:val="both"/>
        <w:rPr>
          <w:i/>
          <w:i/>
        </w:rPr>
      </w:pPr>
      <w:r>
        <w:rPr>
          <w:i/>
        </w:rPr>
      </w:r>
    </w:p>
    <w:p>
      <w:pPr>
        <w:pStyle w:val="Normal"/>
        <w:numPr>
          <w:ilvl w:val="0"/>
          <w:numId w:val="8"/>
        </w:numPr>
        <w:jc w:val="both"/>
        <w:rPr>
          <w:i/>
          <w:i/>
        </w:rPr>
      </w:pPr>
      <w:r>
        <w:rPr>
          <w:i/>
        </w:rPr>
        <w:t>Djeci se uvijek kaže, da oni ne trebaju ukoliko ne žele razgovarati, kažemo im “ako ne želiš o tome razgovarati, onda ni nemoj”, nitko dijete ne prisiljava da dođe, barem ne od naše strane, a i kada dođu daje ime se pravo da sami odluče, da se predomisle. A u kući isto, kada dođeš, kažeš im zašto si došao i ako ne žele razgovarati, ne žele, imaju na to pravo. Nama se je to znalo događati, sjećam se jednog dugotrajnog razvoda, gdje je bilo prisutno dugotrajno prepucavanje roditelja, ali je sud zakazao, jer je stalno donosio odloke koje nisu bile u interesu dijeteta, odnosno u tom postupku dijete je tri puta prolazilo kroz razna vještačenja, i naravno da djetetu više ni na kraju pameti da sa bilo kime, tko ima ikakve veze sa razvodom braka razgovara (socijalni  radnik)</w:t>
      </w:r>
    </w:p>
    <w:p>
      <w:pPr>
        <w:pStyle w:val="Normal"/>
        <w:jc w:val="both"/>
        <w:rPr>
          <w:i/>
          <w:i/>
        </w:rPr>
      </w:pPr>
      <w:r>
        <w:rPr>
          <w:i/>
        </w:rPr>
      </w:r>
    </w:p>
    <w:p>
      <w:pPr>
        <w:pStyle w:val="Normal"/>
        <w:numPr>
          <w:ilvl w:val="0"/>
          <w:numId w:val="5"/>
        </w:numPr>
        <w:jc w:val="both"/>
        <w:rPr>
          <w:i/>
          <w:i/>
        </w:rPr>
      </w:pPr>
      <w:r>
        <w:rPr>
          <w:i/>
        </w:rPr>
        <w:t>Možda bi sam ovaj postupak trebalo još i unaprijediti. Razgovor može biti jedan, ali u jednom razgovoru, ne možete baš previše saznati, posebno ako je to zatvoreno dijete. Kolegica psiholog ima iskustva, da kada djeca dolaze kod nje na terapiju, da tek nakon petog, šestog puta, dolaska kod nje iznesu što ih zapravo tišti, jer nisu sva djeca ista da bi iznjela, to je osobnost djeteta, ne može se do svakog djeteta istom metodom jednako doprijeti, sada da li bi trebalo više na tome raditi, teško je to s obzirom na mogučnosti kadrovske, vremenske. (pravnik)</w:t>
      </w:r>
    </w:p>
    <w:p>
      <w:pPr>
        <w:pStyle w:val="Normal"/>
        <w:spacing w:lineRule="auto" w:line="360"/>
        <w:jc w:val="both"/>
        <w:rPr>
          <w:i/>
          <w:i/>
          <w:sz w:val="24"/>
          <w:szCs w:val="24"/>
        </w:rPr>
      </w:pPr>
      <w:r>
        <w:rPr>
          <w:i/>
          <w:sz w:val="24"/>
          <w:szCs w:val="24"/>
        </w:rPr>
      </w:r>
    </w:p>
    <w:p>
      <w:pPr>
        <w:pStyle w:val="Normal"/>
        <w:jc w:val="both"/>
        <w:rPr>
          <w:b/>
          <w:b/>
          <w:sz w:val="28"/>
          <w:szCs w:val="28"/>
        </w:rPr>
      </w:pPr>
      <w:r>
        <w:rPr>
          <w:b/>
          <w:sz w:val="28"/>
          <w:szCs w:val="28"/>
        </w:rPr>
        <w:t>Zapreke u procesu neposrednog uključivanja djeteta u postupak razvoda braka roditelja</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Stručnjaci su također opisali zapreke na koje nailaze prilikom ispitivanja mišljenja i želje djeteta (Tablica 4). Sudionici se uglavnom slažu s time da direktno uključivanje djeteta u postupak razvoda braka izaziva napetost u obitelji, među roditeljima, te da u tim okolnostima dijete postaje sredstvo manipulacije, a sve to za dijete predstavlja izrazit stres. </w:t>
      </w:r>
    </w:p>
    <w:p>
      <w:pPr>
        <w:pStyle w:val="Normal"/>
        <w:spacing w:lineRule="auto" w:line="360"/>
        <w:jc w:val="both"/>
        <w:rPr>
          <w:b/>
          <w:b/>
          <w:sz w:val="24"/>
          <w:szCs w:val="24"/>
        </w:rPr>
      </w:pPr>
      <w:r>
        <w:rPr>
          <w:b/>
          <w:sz w:val="24"/>
          <w:szCs w:val="24"/>
        </w:rPr>
      </w:r>
    </w:p>
    <w:p>
      <w:pPr>
        <w:pStyle w:val="Normal"/>
        <w:jc w:val="both"/>
        <w:rPr/>
      </w:pPr>
      <w:r>
        <w:rPr>
          <w:b/>
          <w:sz w:val="24"/>
          <w:szCs w:val="24"/>
        </w:rPr>
        <w:t>Tablica</w:t>
      </w:r>
      <w:r>
        <w:rPr>
          <w:b/>
          <w:color w:val="000000"/>
          <w:sz w:val="24"/>
          <w:szCs w:val="24"/>
        </w:rPr>
        <w:t xml:space="preserve"> 4. </w:t>
      </w:r>
      <w:r>
        <w:rPr>
          <w:sz w:val="24"/>
          <w:szCs w:val="24"/>
        </w:rPr>
        <w:t>Zapreke na koje stručnjaci nailaze prilikom neposrednog uključivanje djeteta u postupak razvoda braka roditelja</w:t>
      </w:r>
    </w:p>
    <w:p>
      <w:pPr>
        <w:pStyle w:val="Normal"/>
        <w:jc w:val="both"/>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3674"/>
        <w:gridCol w:w="1098"/>
        <w:gridCol w:w="687"/>
        <w:gridCol w:w="967"/>
        <w:gridCol w:w="817"/>
        <w:gridCol w:w="667"/>
        <w:gridCol w:w="814"/>
        <w:gridCol w:w="29"/>
      </w:tblGrid>
      <w:tr>
        <w:trPr>
          <w:trHeight w:val="45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ZSS na području Grada Zagreba</w:t>
            </w:r>
          </w:p>
          <w:p>
            <w:pPr>
              <w:pStyle w:val="Normal"/>
              <w:jc w:val="both"/>
              <w:rPr>
                <w:b/>
                <w:b/>
                <w:sz w:val="24"/>
                <w:szCs w:val="24"/>
              </w:rPr>
            </w:pPr>
            <w:r>
              <w:rPr>
                <w:b/>
                <w:sz w:val="24"/>
                <w:szCs w:val="24"/>
              </w:rPr>
              <w:t>(N=1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ZSS na području Primorsko-</w:t>
            </w:r>
          </w:p>
          <w:p>
            <w:pPr>
              <w:pStyle w:val="Normal"/>
              <w:jc w:val="both"/>
              <w:rPr>
                <w:b/>
                <w:b/>
                <w:sz w:val="24"/>
                <w:szCs w:val="24"/>
              </w:rPr>
            </w:pPr>
            <w:r>
              <w:rPr>
                <w:b/>
                <w:sz w:val="24"/>
                <w:szCs w:val="24"/>
              </w:rPr>
              <w:t>goranske županije</w:t>
            </w:r>
          </w:p>
          <w:p>
            <w:pPr>
              <w:pStyle w:val="Normal"/>
              <w:jc w:val="both"/>
              <w:rPr>
                <w:b/>
                <w:b/>
                <w:sz w:val="24"/>
                <w:szCs w:val="24"/>
              </w:rPr>
            </w:pPr>
            <w:r>
              <w:rPr>
                <w:b/>
                <w:sz w:val="24"/>
                <w:szCs w:val="24"/>
              </w:rPr>
              <w:t>(N=1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KUP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23)</w:t>
            </w:r>
          </w:p>
        </w:tc>
        <w:tc>
          <w:tcPr>
            <w:tcW w:w="29" w:type="dxa"/>
            <w:tcBorders/>
            <w:tcMar>
              <w:left w:w="0" w:type="dxa"/>
              <w:right w:w="0" w:type="dxa"/>
            </w:tcMar>
          </w:tcPr>
          <w:p>
            <w:pPr>
              <w:pStyle w:val="Normal"/>
              <w:snapToGrid w:val="false"/>
              <w:rPr>
                <w:b/>
                <w:b/>
                <w:sz w:val="24"/>
                <w:szCs w:val="24"/>
              </w:rPr>
            </w:pPr>
            <w:r>
              <w:rPr>
                <w:b/>
                <w:sz w:val="24"/>
                <w:szCs w:val="24"/>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Kategorije odgovor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ipuliranje djetetom od strane roditelj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jete ne želi/odbija razgovarat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đusobno neslaganje roditelja oko toga treba li uključiti dijete u postupak</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ipuliranje od strane djetet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jasna zakonska regulativ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ntalne poteškoće kod djetet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bl>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Kao što se vidi u Tablici 4, najčešća zapreka na koju stručnjaci nailaze prilikom uključivanja djeteta da iznese svoje mišljenje je pojava manipuliranja djetetom od strane roditelja. U pozadini manipulacija djetetom od strane roditelja, kako stručnjaci navode, leže interesi roditelja, koji su vrlo često vezani uz stjecanje pojedinog prava nakon razvoda braka (npr. stanarskog prava, itd.). Prema ustavnim odredbama, dijete uživa posebnu društvenu zaštitu, pa su i ovlaštenja roditelja podređena interesu djeteta. Stručnjaci posebno skreću pažnju na slučajeve manipulacije od strane djece starije osnovnoškolske i srednjoškolske dobi koji često otvoreno izražavaju želju s kojim roditeljem želje živjeti. Ovdje stručnjaci navode da je veoma bitno ispitati uzroke tog mišljenja, jer djeca te dobi često biraju manje zahtjevnog roditelja, onog roditelja koji im daje više slobode, te im je tu bitno pomoći da dođu do uvida da li je to zaista u njihovom interesu. Pregled podataka u Tablici 4 otkriva da slaganje u rezultatima između dviju regija izostaje jedino kod kategorije odgovora «manipuliranje od strane djeteta» koju češće navode stručnjaci Primorsko-goranske županije.</w:t>
      </w:r>
    </w:p>
    <w:p>
      <w:pPr>
        <w:pStyle w:val="Normal"/>
        <w:spacing w:lineRule="auto" w:line="360"/>
        <w:jc w:val="both"/>
        <w:rPr>
          <w:color w:val="FF0000"/>
          <w:sz w:val="24"/>
          <w:szCs w:val="24"/>
        </w:rPr>
      </w:pPr>
      <w:r>
        <w:rPr>
          <w:color w:val="FF0000"/>
          <w:sz w:val="24"/>
          <w:szCs w:val="24"/>
        </w:rPr>
      </w:r>
    </w:p>
    <w:p>
      <w:pPr>
        <w:pStyle w:val="Heading4"/>
        <w:spacing w:lineRule="auto" w:line="360"/>
        <w:rPr>
          <w:sz w:val="28"/>
          <w:szCs w:val="28"/>
          <w:lang w:val="hr-HR"/>
        </w:rPr>
      </w:pPr>
      <w:r>
        <w:rPr>
          <w:sz w:val="28"/>
          <w:szCs w:val="28"/>
          <w:lang w:val="hr-HR"/>
        </w:rPr>
        <w:t>Tumačenje termina “najboljeg interesa djeteta”</w:t>
      </w:r>
    </w:p>
    <w:p>
      <w:pPr>
        <w:pStyle w:val="Normal"/>
        <w:jc w:val="both"/>
        <w:rPr>
          <w:sz w:val="24"/>
          <w:szCs w:val="24"/>
          <w:lang w:val="hr-HR"/>
        </w:rPr>
      </w:pPr>
      <w:r>
        <w:rPr>
          <w:sz w:val="24"/>
          <w:szCs w:val="24"/>
          <w:lang w:val="hr-HR"/>
        </w:rPr>
      </w:r>
    </w:p>
    <w:p>
      <w:pPr>
        <w:pStyle w:val="Normal"/>
        <w:spacing w:lineRule="auto" w:line="360"/>
        <w:ind w:firstLine="720"/>
        <w:jc w:val="both"/>
        <w:rPr/>
      </w:pPr>
      <w:r>
        <w:rPr>
          <w:sz w:val="24"/>
          <w:szCs w:val="24"/>
        </w:rPr>
        <w:t xml:space="preserve">Svi opisani postupci provode se kako bi stručnjaci zaključili što je u najboljem interesu djeteta u postupku razvoda braka roditelja. Kako navode stručnjaci, što je u najboljem interesu specifičnog djeteta ili djeteta općenito nije moguće generalizirati. Da bi se donekle došlo do odluke koja bi opravdavala korištenje termina «u najboljem interesu djeteta», potrebno je razmotriti sve ishode mogućih rješenja. Tu se stručnjacima nameću mnogobrojna pitanja: Koji su to kriteriji koje bi trebalo uzeti u obzir prilikom određivanja najboljeg interesa djeteta?; Treba li interes djeteta gledati kroz njegovu trenutno manifestiranu dobrobit, kroz njegovu moralnu, religijsku, kulturalnu dobrobit, materijalno blagostanje; kroz njegovu stabilnost i sigurnost; ili kao kombinaciju svih tih ranije navedenih kriterija, pa i šire?. Jedan od problema prilikom određivanja najboljeg interesa djeteta je i vremenska dimenzija, tj. treba li interes djeteta gledati za dani trenutak, odnosno treba li se voditi kratkoročnom, srednjoročnom, ili dugoročnom perspektivom imajući u vidu dinamiku interpersonalnih odnosa i životnih okolnosti kako roditelja, tako i djeteta. Odgovori stučnjaka na pitanje </w:t>
      </w:r>
      <w:r>
        <w:rPr>
          <w:i/>
          <w:sz w:val="24"/>
          <w:szCs w:val="24"/>
        </w:rPr>
        <w:t xml:space="preserve">Kako tumačite termin «najbolji interes djeteta»? </w:t>
      </w:r>
      <w:r>
        <w:rPr>
          <w:sz w:val="24"/>
          <w:szCs w:val="24"/>
        </w:rPr>
        <w:t>svrstani su u 9 kategorija. Učestalost navođenja pojedinih kategorija odgovora prikazana je u Tablici 5.</w:t>
      </w:r>
    </w:p>
    <w:p>
      <w:pPr>
        <w:pStyle w:val="Heading4"/>
        <w:spacing w:lineRule="auto" w:line="360"/>
        <w:rPr>
          <w:sz w:val="24"/>
          <w:szCs w:val="24"/>
          <w:lang w:val="hr-HR"/>
        </w:rPr>
      </w:pPr>
      <w:r>
        <w:rPr>
          <w:sz w:val="24"/>
          <w:szCs w:val="24"/>
          <w:lang w:val="hr-HR"/>
        </w:rPr>
      </w:r>
    </w:p>
    <w:p>
      <w:pPr>
        <w:pStyle w:val="Heading4"/>
        <w:rPr/>
      </w:pPr>
      <w:r>
        <w:rPr>
          <w:szCs w:val="24"/>
          <w:lang w:val="hr-HR"/>
        </w:rPr>
        <w:t xml:space="preserve">Tablica 5. </w:t>
      </w:r>
      <w:r>
        <w:rPr>
          <w:b w:val="false"/>
          <w:szCs w:val="24"/>
          <w:lang w:val="hr-HR"/>
        </w:rPr>
        <w:t>Tumačenja termina 'najboljeg interesa djeteta' u kontekstu razvoda braka roditelja</w:t>
      </w:r>
    </w:p>
    <w:p>
      <w:pPr>
        <w:pStyle w:val="Normal"/>
        <w:jc w:val="both"/>
        <w:rPr>
          <w:b/>
          <w:b/>
          <w:sz w:val="24"/>
          <w:szCs w:val="24"/>
          <w:lang w:val="hr-HR"/>
        </w:rPr>
      </w:pPr>
      <w:r>
        <w:rPr>
          <w:b/>
          <w:sz w:val="24"/>
          <w:szCs w:val="24"/>
          <w:lang w:val="hr-HR"/>
        </w:rPr>
      </w:r>
    </w:p>
    <w:tbl>
      <w:tblPr>
        <w:tblW w:w="4900" w:type="pct"/>
        <w:jc w:val="left"/>
        <w:tblInd w:w="-113" w:type="dxa"/>
        <w:tblLayout w:type="fixed"/>
        <w:tblCellMar>
          <w:top w:w="0" w:type="dxa"/>
          <w:left w:w="108" w:type="dxa"/>
          <w:bottom w:w="0" w:type="dxa"/>
          <w:right w:w="108" w:type="dxa"/>
        </w:tblCellMar>
      </w:tblPr>
      <w:tblGrid>
        <w:gridCol w:w="4038"/>
        <w:gridCol w:w="58"/>
        <w:gridCol w:w="827"/>
        <w:gridCol w:w="46"/>
        <w:gridCol w:w="493"/>
        <w:gridCol w:w="9"/>
        <w:gridCol w:w="940"/>
        <w:gridCol w:w="21"/>
        <w:gridCol w:w="827"/>
        <w:gridCol w:w="947"/>
        <w:gridCol w:w="17"/>
        <w:gridCol w:w="688"/>
        <w:gridCol w:w="24"/>
      </w:tblGrid>
      <w:tr>
        <w:trPr>
          <w:trHeight w:val="459"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ZSS na području Grada Zagreba</w:t>
            </w:r>
          </w:p>
          <w:p>
            <w:pPr>
              <w:pStyle w:val="Normal"/>
              <w:jc w:val="both"/>
              <w:rPr>
                <w:b/>
                <w:b/>
                <w:sz w:val="24"/>
                <w:szCs w:val="24"/>
              </w:rPr>
            </w:pPr>
            <w:r>
              <w:rPr>
                <w:b/>
                <w:sz w:val="24"/>
                <w:szCs w:val="24"/>
              </w:rPr>
              <w:t>(N=10)</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ZSS na području Primorsko-</w:t>
            </w:r>
          </w:p>
          <w:p>
            <w:pPr>
              <w:pStyle w:val="Normal"/>
              <w:jc w:val="both"/>
              <w:rPr>
                <w:b/>
                <w:b/>
                <w:sz w:val="24"/>
                <w:szCs w:val="24"/>
              </w:rPr>
            </w:pPr>
            <w:r>
              <w:rPr>
                <w:b/>
                <w:sz w:val="24"/>
                <w:szCs w:val="24"/>
              </w:rPr>
              <w:t>goranske županije</w:t>
            </w:r>
          </w:p>
          <w:p>
            <w:pPr>
              <w:pStyle w:val="Normal"/>
              <w:jc w:val="both"/>
              <w:rPr>
                <w:b/>
                <w:b/>
                <w:sz w:val="24"/>
                <w:szCs w:val="24"/>
              </w:rPr>
            </w:pPr>
            <w:r>
              <w:rPr>
                <w:b/>
                <w:sz w:val="24"/>
                <w:szCs w:val="24"/>
              </w:rPr>
              <w:t>(N=13)</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KUP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23)</w:t>
            </w:r>
          </w:p>
        </w:tc>
        <w:tc>
          <w:tcPr>
            <w:tcW w:w="24" w:type="dxa"/>
            <w:tcBorders/>
            <w:tcMar>
              <w:left w:w="0" w:type="dxa"/>
              <w:right w:w="0" w:type="dxa"/>
            </w:tcMar>
          </w:tcPr>
          <w:p>
            <w:pPr>
              <w:pStyle w:val="Normal"/>
              <w:snapToGrid w:val="false"/>
              <w:rPr>
                <w:b/>
                <w:b/>
                <w:sz w:val="24"/>
                <w:szCs w:val="24"/>
              </w:rPr>
            </w:pPr>
            <w:r>
              <w:rPr>
                <w:b/>
                <w:sz w:val="24"/>
                <w:szCs w:val="24"/>
              </w:rPr>
            </w:r>
          </w:p>
        </w:tc>
      </w:tr>
      <w:tr>
        <w:trPr>
          <w:trHeight w:val="445"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ategorije odgovo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c>
          <w:tcPr>
            <w:tcW w:w="24" w:type="dxa"/>
            <w:tcBorders/>
            <w:tcMar>
              <w:left w:w="0" w:type="dxa"/>
              <w:right w:w="0" w:type="dxa"/>
            </w:tcMar>
          </w:tcPr>
          <w:p>
            <w:pPr>
              <w:pStyle w:val="Normal"/>
              <w:snapToGrid w:val="false"/>
              <w:rPr>
                <w:b/>
                <w:b/>
                <w:sz w:val="24"/>
                <w:szCs w:val="24"/>
              </w:rPr>
            </w:pPr>
            <w:r>
              <w:rPr>
                <w:b/>
                <w:sz w:val="24"/>
                <w:szCs w:val="24"/>
              </w:rPr>
            </w:r>
          </w:p>
        </w:tc>
      </w:tr>
      <w:tr>
        <w:trPr>
          <w:trHeight w:val="232" w:hRule="atLeast"/>
        </w:trPr>
        <w:tc>
          <w:tcPr>
            <w:tcW w:w="4038"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Suradnja roditelja u interesu djeteta</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7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2"/>
              <w:ind w:left="-459" w:firstLine="459"/>
              <w:rPr>
                <w:sz w:val="24"/>
                <w:szCs w:val="24"/>
              </w:rPr>
            </w:pPr>
            <w:r>
              <w:rPr>
                <w:sz w:val="24"/>
                <w:szCs w:val="24"/>
              </w:rPr>
              <w:t>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61,5</w:t>
            </w:r>
          </w:p>
        </w:tc>
        <w:tc>
          <w:tcPr>
            <w:tcW w:w="94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65,2</w:t>
            </w:r>
          </w:p>
        </w:tc>
      </w:tr>
      <w:tr>
        <w:trPr>
          <w:trHeight w:val="232" w:hRule="atLeast"/>
        </w:trPr>
        <w:tc>
          <w:tcPr>
            <w:tcW w:w="4038"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Zadovoljeni uvjet zdravog psihofizičkog rasta i razvoja</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5</w:t>
            </w:r>
          </w:p>
        </w:tc>
        <w:tc>
          <w:tcPr>
            <w:tcW w:w="493"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53,8</w:t>
            </w:r>
          </w:p>
        </w:tc>
        <w:tc>
          <w:tcPr>
            <w:tcW w:w="94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52,2</w:t>
            </w:r>
          </w:p>
        </w:tc>
      </w:tr>
      <w:tr>
        <w:trPr>
          <w:trHeight w:val="418" w:hRule="atLeast"/>
        </w:trPr>
        <w:tc>
          <w:tcPr>
            <w:tcW w:w="4038"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Da bude sa roditeljem koji je motiviran/koji može zadovoljiti potrebe djeteta</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3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53,8</w:t>
            </w:r>
          </w:p>
        </w:tc>
        <w:tc>
          <w:tcPr>
            <w:tcW w:w="94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43,5</w:t>
            </w:r>
          </w:p>
        </w:tc>
      </w:tr>
      <w:tr>
        <w:trPr>
          <w:trHeight w:val="433" w:hRule="atLeast"/>
        </w:trPr>
        <w:tc>
          <w:tcPr>
            <w:tcW w:w="4038"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Pravo djeteta da emocionalno 'proradi' situacije koje se oko njega događaju</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3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23,1</w:t>
            </w:r>
          </w:p>
        </w:tc>
        <w:tc>
          <w:tcPr>
            <w:tcW w:w="94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6</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26,1</w:t>
            </w:r>
          </w:p>
        </w:tc>
      </w:tr>
      <w:tr>
        <w:trPr>
          <w:trHeight w:val="232" w:hRule="atLeast"/>
        </w:trPr>
        <w:tc>
          <w:tcPr>
            <w:tcW w:w="4038"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Sporazumno roditeljstvo</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38,5</w:t>
            </w:r>
          </w:p>
        </w:tc>
        <w:tc>
          <w:tcPr>
            <w:tcW w:w="94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6</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26,1</w:t>
            </w:r>
          </w:p>
        </w:tc>
      </w:tr>
      <w:tr>
        <w:trPr>
          <w:trHeight w:val="232" w:hRule="atLeast"/>
        </w:trPr>
        <w:tc>
          <w:tcPr>
            <w:tcW w:w="4038"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Da bude uz roditelja za kojega je emocionalno vezano</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23,1</w:t>
            </w:r>
          </w:p>
        </w:tc>
        <w:tc>
          <w:tcPr>
            <w:tcW w:w="94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21,8</w:t>
            </w:r>
          </w:p>
        </w:tc>
      </w:tr>
      <w:tr>
        <w:trPr>
          <w:trHeight w:val="232" w:hRule="atLeast"/>
        </w:trPr>
        <w:tc>
          <w:tcPr>
            <w:tcW w:w="4038"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Materijalna sigurnost</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23,1</w:t>
            </w:r>
          </w:p>
        </w:tc>
        <w:tc>
          <w:tcPr>
            <w:tcW w:w="94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7,4</w:t>
            </w:r>
          </w:p>
        </w:tc>
      </w:tr>
      <w:tr>
        <w:trPr>
          <w:trHeight w:val="232" w:hRule="atLeast"/>
        </w:trPr>
        <w:tc>
          <w:tcPr>
            <w:tcW w:w="4038"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Psihički i fizički zdrav roditelj</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7,7</w:t>
            </w:r>
          </w:p>
        </w:tc>
        <w:tc>
          <w:tcPr>
            <w:tcW w:w="94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8,7</w:t>
            </w:r>
          </w:p>
        </w:tc>
      </w:tr>
      <w:tr>
        <w:trPr>
          <w:trHeight w:val="232" w:hRule="atLeast"/>
        </w:trPr>
        <w:tc>
          <w:tcPr>
            <w:tcW w:w="4038"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Sređeno stambeno pitanje</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7,7</w:t>
            </w:r>
          </w:p>
        </w:tc>
        <w:tc>
          <w:tcPr>
            <w:tcW w:w="94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8,7</w:t>
            </w:r>
          </w:p>
        </w:tc>
      </w:tr>
    </w:tbl>
    <w:p>
      <w:pPr>
        <w:pStyle w:val="BodyText2"/>
        <w:ind w:left="360" w:hanging="0"/>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Kao što se može vidjeti u Tablici 5, pojam  “najbolji interes djeteta” u kontektu razvoda braka roditelja stručnjaci u timovima za brak i obitelj najčešće (65,2%) tumače u terminima skladnog funkcioniranja roditelja u roditeljskoj ulozi, odnosno suradnjom roditelja kako bi se dijete što je moguće više zaštitilo u situaciji brakorazvoda. Nadalje, 52,2% sudionika u svojim određenjima navode zadovoljene uvjete za zdrav psihofizički rast i razvoj djeteta, dok 43,5% sudionika navodi kategoriju odgovora koje obuhvaćaju potrebu da dijete bude sa roditeljem koji je motiviran za roditeljstvo i koji može zadovoljiti djetetove potrebe. Sporazumno roditeljstvo podrazumijeva pod najboljim interesom djeteta u brakorazvodu 26,1% stručnjaka. Jednako toliko najboljim interesom smatra pravo djeteta da emocionalno proradi situacije koje se oko njega događaju. Emocionalnu sigurnost, tj. potrebu da dijete bude uz roditelja za kojega je emocionalno vezano, navodi 21,8%, a materijalnu sigurnost 17,4% stručnjaka. Ostale kategorije koje spominju po dva stručnjaka su sređeno stambeno pitanje, te psihički i fizički zdrav roditelj. Svi stručnjaci se slažu da svi odgovori zadovoljeni zajedno ispunjavaju najbolji interes djeteta, te da se u procjeni istog treba sagledavati konkretno dijete u vremenskoj perspektivi.</w:t>
      </w:r>
    </w:p>
    <w:p>
      <w:pPr>
        <w:pStyle w:val="Normal"/>
        <w:spacing w:lineRule="auto" w:line="360"/>
        <w:ind w:firstLine="720"/>
        <w:jc w:val="both"/>
        <w:rPr>
          <w:sz w:val="24"/>
          <w:szCs w:val="24"/>
        </w:rPr>
      </w:pPr>
      <w:r>
        <w:rPr>
          <w:sz w:val="24"/>
          <w:szCs w:val="24"/>
        </w:rPr>
        <w:t xml:space="preserve">Usporedba rezultata u Tablici 5 vizualnom inspekcijom upućuje na nekoliko razlika u učestalosti kojom stručnjaci iz dviju regija navode pojedine kategorija tumačenja termina «najbolji interes djeteta». Tako članovi timova za brak i obitelj iz zagrebačkih CZSS, u odnosu na svoje kolege iz Primorsko-goranske županije, nešto rjeđe najbolji interes djeteta određuju u terminima motiviranost i/ili sposobnosti roditelja da zadovoljiti potrebe djeteta, sporazumnog roditeljstva i materijalne sigurnost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udionici su dalje odgovarali na pitanje: </w:t>
      </w:r>
      <w:r>
        <w:rPr>
          <w:i/>
          <w:sz w:val="24"/>
          <w:szCs w:val="24"/>
        </w:rPr>
        <w:t>Kojim se kriterijima koristite prilikom određivanja najboljeg interesa djeteta u postupku razvoda braka roditelja?</w:t>
      </w:r>
      <w:r>
        <w:rPr>
          <w:sz w:val="24"/>
          <w:szCs w:val="24"/>
        </w:rPr>
        <w:t>. Odgovori su grupirani u 13 kategorija (Tablica 6).</w:t>
      </w:r>
    </w:p>
    <w:p>
      <w:pPr>
        <w:pStyle w:val="Normal"/>
        <w:spacing w:lineRule="auto" w:line="360"/>
        <w:jc w:val="both"/>
        <w:rPr>
          <w:sz w:val="24"/>
          <w:szCs w:val="24"/>
        </w:rPr>
      </w:pPr>
      <w:r>
        <w:rPr>
          <w:sz w:val="24"/>
          <w:szCs w:val="24"/>
        </w:rPr>
      </w:r>
    </w:p>
    <w:p>
      <w:pPr>
        <w:pStyle w:val="Normal"/>
        <w:jc w:val="both"/>
        <w:rPr/>
      </w:pPr>
      <w:r>
        <w:rPr>
          <w:b/>
          <w:sz w:val="24"/>
          <w:szCs w:val="24"/>
        </w:rPr>
        <w:t>Tablica</w:t>
      </w:r>
      <w:r>
        <w:rPr>
          <w:b/>
          <w:color w:val="000000"/>
          <w:sz w:val="24"/>
          <w:szCs w:val="24"/>
        </w:rPr>
        <w:t xml:space="preserve"> 6. </w:t>
      </w:r>
      <w:r>
        <w:rPr>
          <w:sz w:val="24"/>
          <w:szCs w:val="24"/>
        </w:rPr>
        <w:t>Kriteriji stručnjaka za određivanje najboljeg interesa djeteta u situaciji razvoda braka</w:t>
      </w:r>
      <w:r>
        <w:rPr>
          <w:color w:val="000000"/>
          <w:sz w:val="24"/>
          <w:szCs w:val="24"/>
        </w:rPr>
        <w:t xml:space="preserve"> roditelja</w:t>
      </w:r>
    </w:p>
    <w:p>
      <w:pPr>
        <w:pStyle w:val="Normal"/>
        <w:jc w:val="both"/>
        <w:rPr>
          <w:b/>
          <w:b/>
          <w:color w:val="000000"/>
          <w:sz w:val="24"/>
          <w:szCs w:val="24"/>
        </w:rPr>
      </w:pPr>
      <w:r>
        <w:rPr>
          <w:b/>
          <w:color w:val="000000"/>
          <w:sz w:val="24"/>
          <w:szCs w:val="24"/>
        </w:rPr>
      </w:r>
    </w:p>
    <w:tbl>
      <w:tblPr>
        <w:tblW w:w="4850" w:type="pct"/>
        <w:jc w:val="left"/>
        <w:tblInd w:w="-113" w:type="dxa"/>
        <w:tblLayout w:type="fixed"/>
        <w:tblCellMar>
          <w:top w:w="0" w:type="dxa"/>
          <w:left w:w="108" w:type="dxa"/>
          <w:bottom w:w="0" w:type="dxa"/>
          <w:right w:w="108" w:type="dxa"/>
        </w:tblCellMar>
      </w:tblPr>
      <w:tblGrid>
        <w:gridCol w:w="4221"/>
        <w:gridCol w:w="59"/>
        <w:gridCol w:w="697"/>
        <w:gridCol w:w="71"/>
        <w:gridCol w:w="674"/>
        <w:gridCol w:w="12"/>
        <w:gridCol w:w="891"/>
        <w:gridCol w:w="13"/>
        <w:gridCol w:w="679"/>
        <w:gridCol w:w="752"/>
        <w:gridCol w:w="760"/>
        <w:gridCol w:w="15"/>
      </w:tblGrid>
      <w:tr>
        <w:trPr>
          <w:trHeight w:val="45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ZSS na području Grada Zagreba</w:t>
            </w:r>
          </w:p>
          <w:p>
            <w:pPr>
              <w:pStyle w:val="Normal"/>
              <w:jc w:val="both"/>
              <w:rPr>
                <w:b/>
                <w:b/>
                <w:sz w:val="24"/>
                <w:szCs w:val="24"/>
              </w:rPr>
            </w:pPr>
            <w:r>
              <w:rPr>
                <w:b/>
                <w:sz w:val="24"/>
                <w:szCs w:val="24"/>
              </w:rPr>
              <w:t>(N=10)</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ZSS na području Primorsko-</w:t>
            </w:r>
          </w:p>
          <w:p>
            <w:pPr>
              <w:pStyle w:val="Normal"/>
              <w:jc w:val="both"/>
              <w:rPr>
                <w:b/>
                <w:b/>
                <w:sz w:val="24"/>
                <w:szCs w:val="24"/>
              </w:rPr>
            </w:pPr>
            <w:r>
              <w:rPr>
                <w:b/>
                <w:sz w:val="24"/>
                <w:szCs w:val="24"/>
              </w:rPr>
              <w:t>goranske županije</w:t>
            </w:r>
          </w:p>
          <w:p>
            <w:pPr>
              <w:pStyle w:val="Normal"/>
              <w:jc w:val="both"/>
              <w:rPr>
                <w:b/>
                <w:b/>
                <w:sz w:val="24"/>
                <w:szCs w:val="24"/>
              </w:rPr>
            </w:pPr>
            <w:r>
              <w:rPr>
                <w:b/>
                <w:sz w:val="24"/>
                <w:szCs w:val="24"/>
              </w:rPr>
              <w:t>(N=1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KUP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23)</w:t>
            </w:r>
          </w:p>
        </w:tc>
      </w:tr>
      <w:tr>
        <w:trPr>
          <w:trHeight w:val="445"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ategorije odgovor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r>
      <w:tr>
        <w:trPr>
          <w:trHeight w:val="469"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ocionalna vezanost / privrženost djeteta uz pojedinog roditelja</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235"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jalna sigurnos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9</w:t>
            </w:r>
          </w:p>
        </w:tc>
      </w:tr>
      <w:tr>
        <w:trPr>
          <w:trHeight w:val="469"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sadašnja briga i skrb u podmirivanju osnovnih potreba djeteta</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9</w:t>
            </w:r>
          </w:p>
        </w:tc>
      </w:tr>
      <w:tr>
        <w:trPr>
          <w:trHeight w:val="235"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sihičko i fizičko zdravlje roditelja</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2</w:t>
            </w:r>
          </w:p>
        </w:tc>
      </w:tr>
      <w:tr>
        <w:trPr>
          <w:trHeight w:val="235"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dovoljeni uvjeti za skladan psihofizički ras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2</w:t>
            </w:r>
          </w:p>
        </w:tc>
      </w:tr>
      <w:tr>
        <w:trPr>
          <w:trHeight w:val="235"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ješene stambene prilike</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w:t>
            </w:r>
          </w:p>
        </w:tc>
      </w:tr>
      <w:tr>
        <w:trPr>
          <w:trHeight w:val="485"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gažman roditelja u raznim djetetovim aktivnostima</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w:t>
            </w:r>
          </w:p>
        </w:tc>
      </w:tr>
      <w:tr>
        <w:trPr>
          <w:trHeight w:val="235"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kazana želje djeteta</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w:t>
            </w:r>
          </w:p>
        </w:tc>
      </w:tr>
      <w:tr>
        <w:trPr>
          <w:trHeight w:val="235"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iviranost roditelja za daljnju skrb o djetetu</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w:t>
            </w:r>
          </w:p>
        </w:tc>
      </w:tr>
      <w:tr>
        <w:trPr>
          <w:trHeight w:val="235"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gućnost ostajanja u kontaktu sa drugim roditeljem</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r>
      <w:tr>
        <w:trPr>
          <w:trHeight w:val="235"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ja je uloga roditelja u životu djeteta</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rHeight w:val="235"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hodni brakovi /razvoda braka /izvanbračne veze</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rHeight w:val="235" w:hRule="atLeast"/>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alnost fizičke sredine u kojoj dijete živi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bl>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Podaci u Tablici 6 upućuju na raznolikost kriterija kojima se služe stručnjaci u određivanju djetetove dobrobiti u postupcima razvoda braka. Potpuno slaganje postoji jedino s obzirom na kriterij «emocionalna vezanost odnosno privrženost djeteta prema pojedinom roditelju» koji navode svi sudionici. Po učestalosti navođenja odgovora slijedi kriterij „materijalne sigurnosti“ koja se pojavljuje kod 73,9% sudionika, a zatim i kriterij „dosadašnje brige i skrbi u podmirivanju osnovnih potreba djeteta“ zastupljen u 60,9% sudionika. Kategorije odgovora „psihičko i fizičko zdravlje roditelja“, te „zadovoljeni uvjeti za skladan psihofizički rast djeteta“ spominje 52,2% stručnjaka. Nešto manje od polovine sudionika navodi kriterije „riješeno stambeno pitanje“ (47,8%) i „angažman roditelja u raznim djetetovim aktivnostima“ (43,5%). </w:t>
      </w:r>
    </w:p>
    <w:p>
      <w:pPr>
        <w:pStyle w:val="Normal"/>
        <w:spacing w:lineRule="auto" w:line="360"/>
        <w:ind w:firstLine="720"/>
        <w:jc w:val="both"/>
        <w:rPr>
          <w:sz w:val="24"/>
          <w:szCs w:val="24"/>
        </w:rPr>
      </w:pPr>
      <w:r>
        <w:rPr>
          <w:sz w:val="24"/>
          <w:szCs w:val="24"/>
        </w:rPr>
        <w:t>Pod vidom ispitivanja prava na uvažavanje mišljenja u stvarima koje ga se tiču, zanimljiva je činjenica da svega 30,4% sudionika kao kriterij za određivanje najboljeg interesa djeteta navode „iskazanu želju djeteta“, što je bitnan pokazatelj implementiranosti tog djetetovog prava u praksi. Odgovore koji se odnose na „motiviranost roditelja za daljnju skrb o djetetu“, iznosi 30,4% sudionika. Kao kriterij za određivanje najboljeg interesa djeteta u postupku razvoda braka „mogućnost ostajanja u kontaktu sa drugim roditeljem“ koristi 21,7% sudionika, dok se 13% u odlučvanju rukovodi time „koja je uloga roditelja u životu djeteta“. Po dva sudionika važnim drže „prethodne brakove /razvoda braka /izvanbračne veze“ roditelja, te 'stalnost fizičke sredine u kojoj dijete živi“.</w:t>
      </w:r>
    </w:p>
    <w:p>
      <w:pPr>
        <w:pStyle w:val="Normal"/>
        <w:spacing w:lineRule="auto" w:line="360"/>
        <w:ind w:firstLine="720"/>
        <w:jc w:val="both"/>
        <w:rPr>
          <w:sz w:val="24"/>
          <w:szCs w:val="24"/>
        </w:rPr>
      </w:pPr>
      <w:r>
        <w:rPr>
          <w:sz w:val="24"/>
          <w:szCs w:val="24"/>
        </w:rPr>
        <w:t>Zanimljivo je provjeriti koliko su navedeni kriteriji za određivanje djetetove dobrobiti univerzalni, odnosno neovisni o specifičnom socijalnom kontekstu pojedinih područja zahvaćenih istraživanjem. Iako, kao i u prethodnim rezultatima, i podaci u Tablici 6 pokazuju da postoji slaganje u kategorijama odgovora s najvišim i najnižim rangovima, mogu se zamijetiti i određene razlike. Tako stručnjaci iz Primorsko-goranske županije češće od stručnjaka iz Zagreba navode zadovoljene uvjete za skladan psihofizički rast, a rjeđe riješene stambene prilike. Iako se prilikom kodiranja rezultata vodilo računa o ujednačenom definiranju kategorija odgovora, moguće je da su navedene razlike ponajviše posljedica subjektivnosti pri kategoriziranju kvalitativnih podataka budući da je svako područje analizirala druga istraživačica. Također je vidljivo da stručnjaci iz Zagreba u odnosu na kolege iz Primorsko-goranske županije češće kao kriterij za određivanje najboljeg interesa djeteta spominju iskazanu želju djeteta, a rjeđe motiviranost roditelja za skrb i mogućnost ostajanja u kontaktu s drugim roditeljem.</w:t>
      </w:r>
    </w:p>
    <w:p>
      <w:pPr>
        <w:pStyle w:val="Normal"/>
        <w:spacing w:lineRule="auto" w:line="360"/>
        <w:ind w:firstLine="720"/>
        <w:jc w:val="both"/>
        <w:rPr>
          <w:sz w:val="24"/>
          <w:szCs w:val="24"/>
        </w:rPr>
      </w:pPr>
      <w:r>
        <w:rPr>
          <w:sz w:val="24"/>
          <w:szCs w:val="24"/>
        </w:rPr>
        <w:t>U istraživanju nas je također zanimalo kakav je odnos između kriterija kojim se u donošenju svog mišljenja služe članovi tima za brak i obitelj i, prema njihovoj percepciji, kriterija s obzirom na koje odluke donosi sud (Tablica 7).</w:t>
      </w:r>
    </w:p>
    <w:p>
      <w:pPr>
        <w:pStyle w:val="Normal"/>
        <w:spacing w:lineRule="auto" w:line="360"/>
        <w:jc w:val="both"/>
        <w:rPr>
          <w:b/>
          <w:b/>
          <w:sz w:val="24"/>
          <w:szCs w:val="24"/>
        </w:rPr>
      </w:pPr>
      <w:r>
        <w:rPr>
          <w:b/>
          <w:sz w:val="24"/>
          <w:szCs w:val="24"/>
        </w:rPr>
      </w:r>
    </w:p>
    <w:p>
      <w:pPr>
        <w:pStyle w:val="Normal"/>
        <w:jc w:val="both"/>
        <w:rPr>
          <w:b/>
          <w:b/>
          <w:color w:val="000000"/>
          <w:sz w:val="24"/>
          <w:szCs w:val="24"/>
        </w:rPr>
      </w:pPr>
      <w:r>
        <w:rPr>
          <w:b/>
          <w:sz w:val="24"/>
          <w:szCs w:val="24"/>
        </w:rPr>
        <w:t>Tablica</w:t>
      </w:r>
      <w:r>
        <w:rPr>
          <w:b/>
          <w:color w:val="000000"/>
          <w:sz w:val="24"/>
          <w:szCs w:val="24"/>
        </w:rPr>
        <w:t xml:space="preserve"> 7. </w:t>
      </w:r>
      <w:r>
        <w:rPr>
          <w:sz w:val="24"/>
          <w:szCs w:val="24"/>
        </w:rPr>
        <w:t>Kriteriji koje, kao kriterije određivanja</w:t>
      </w:r>
      <w:r>
        <w:rPr>
          <w:color w:val="000000"/>
          <w:sz w:val="24"/>
          <w:szCs w:val="24"/>
        </w:rPr>
        <w:t xml:space="preserve"> “najboljeg interesa djeteta” od strane suda, navode članovi timova za brak i obitelj</w:t>
      </w:r>
    </w:p>
    <w:p>
      <w:pPr>
        <w:pStyle w:val="Normal"/>
        <w:spacing w:lineRule="auto" w:line="360"/>
        <w:jc w:val="both"/>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065"/>
        <w:gridCol w:w="1296"/>
        <w:gridCol w:w="787"/>
        <w:gridCol w:w="1256"/>
        <w:gridCol w:w="787"/>
        <w:gridCol w:w="1100"/>
        <w:gridCol w:w="827"/>
      </w:tblGrid>
      <w:tr>
        <w:trPr>
          <w:trHeight w:val="5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ZSS na području Grad Zagreb</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1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ZSS na području Primorsko-</w:t>
            </w:r>
          </w:p>
          <w:p>
            <w:pPr>
              <w:pStyle w:val="Normal"/>
              <w:jc w:val="both"/>
              <w:rPr>
                <w:b/>
                <w:b/>
                <w:sz w:val="24"/>
                <w:szCs w:val="24"/>
              </w:rPr>
            </w:pPr>
            <w:r>
              <w:rPr>
                <w:b/>
                <w:sz w:val="24"/>
                <w:szCs w:val="24"/>
              </w:rPr>
              <w:t>goranska županija</w:t>
            </w:r>
          </w:p>
          <w:p>
            <w:pPr>
              <w:pStyle w:val="Normal"/>
              <w:jc w:val="both"/>
              <w:rPr>
                <w:b/>
                <w:b/>
                <w:sz w:val="24"/>
                <w:szCs w:val="24"/>
              </w:rPr>
            </w:pPr>
            <w:r>
              <w:rPr>
                <w:b/>
                <w:sz w:val="24"/>
                <w:szCs w:val="24"/>
              </w:rPr>
              <w:t>(N=1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KUP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23)</w:t>
            </w:r>
          </w:p>
        </w:tc>
      </w:tr>
      <w:tr>
        <w:trPr>
          <w:trHeight w:val="36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ategorija odgovora</w:t>
            </w:r>
          </w:p>
        </w:tc>
        <w:tc>
          <w:tcPr>
            <w:tcW w:w="1296" w:type="dxa"/>
            <w:tcBorders>
              <w:top w:val="single" w:sz="4" w:space="0" w:color="000000"/>
              <w:left w:val="single" w:sz="4" w:space="0" w:color="000000"/>
              <w:bottom w:val="single" w:sz="4" w:space="0" w:color="000000"/>
              <w:right w:val="single" w:sz="4" w:space="0" w:color="000000"/>
            </w:tcBorders>
          </w:tcPr>
          <w:p>
            <w:pPr>
              <w:pStyle w:val="Heading6"/>
              <w:jc w:val="both"/>
              <w:rPr>
                <w:szCs w:val="24"/>
              </w:rPr>
            </w:pPr>
            <w:r>
              <w:rPr>
                <w:szCs w:val="24"/>
              </w:rPr>
              <w:t>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rHeight w:val="21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šljenje/prijedlog CZS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21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zultati/mišljenje vještačen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w:t>
            </w:r>
          </w:p>
        </w:tc>
      </w:tr>
      <w:tr>
        <w:trPr>
          <w:trHeight w:val="2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vješće socijalnog radnik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rHeight w:val="21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laz psiholog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rHeight w:val="2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gažman roditel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rHeight w:val="21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govornost roditel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rHeight w:val="2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govor roditelj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rHeight w:val="2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 osnovu saslušanja stranak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bl>
    <w:p>
      <w:pPr>
        <w:pStyle w:val="TextBody"/>
        <w:spacing w:lineRule="auto" w:line="360"/>
        <w:jc w:val="both"/>
        <w:rPr>
          <w:sz w:val="24"/>
          <w:szCs w:val="24"/>
        </w:rPr>
      </w:pPr>
      <w:r>
        <w:rPr>
          <w:sz w:val="24"/>
          <w:szCs w:val="24"/>
        </w:rPr>
      </w:r>
    </w:p>
    <w:p>
      <w:pPr>
        <w:pStyle w:val="BodyText3"/>
        <w:spacing w:lineRule="auto" w:line="360"/>
        <w:ind w:firstLine="720"/>
        <w:rPr/>
      </w:pPr>
      <w:r>
        <w:rPr>
          <w:szCs w:val="24"/>
        </w:rPr>
        <w:t xml:space="preserve">Sudovi i CZSS surađuju vrlo intenzivno i stručnjaci CZSS su, kako navode, uglavnom zadovoljni tom suradnjom u pogledu tog pitanja. Sudovi u pravilu prihvaćaju mišljenje i prijedloge CZSS. </w:t>
      </w:r>
      <w:r>
        <w:rPr>
          <w:bCs/>
          <w:szCs w:val="24"/>
        </w:rPr>
        <w:t>U donošenju odluke o tome s kojim će roditeljem dijete živjeti, te susretima i druženju djeteta s roditeljem s kojim ne živi sud raspolaže</w:t>
      </w:r>
      <w:r>
        <w:rPr>
          <w:szCs w:val="24"/>
        </w:rPr>
        <w:t xml:space="preserve"> podacima i procjenama iz izvješća </w:t>
      </w:r>
      <w:r>
        <w:rPr>
          <w:bCs/>
          <w:szCs w:val="24"/>
        </w:rPr>
        <w:t>stručnjaka, čime se nastoji pridonjeti što potpunijem utvrđivanju činjeničnog stanja.</w:t>
      </w:r>
      <w:r>
        <w:rPr>
          <w:szCs w:val="24"/>
        </w:rPr>
        <w:t xml:space="preserve"> Ipak, roditelji ponekad traže promjenu sudske odluke (Tablica 8).</w:t>
      </w:r>
    </w:p>
    <w:p>
      <w:pPr>
        <w:pStyle w:val="Heading4"/>
        <w:spacing w:lineRule="auto" w:line="360"/>
        <w:rPr>
          <w:szCs w:val="24"/>
          <w:lang w:val="hr-HR"/>
        </w:rPr>
      </w:pPr>
      <w:r>
        <w:rPr>
          <w:szCs w:val="24"/>
          <w:lang w:val="hr-HR"/>
        </w:rPr>
      </w:r>
    </w:p>
    <w:p>
      <w:pPr>
        <w:pStyle w:val="Heading4"/>
        <w:rPr>
          <w:b w:val="false"/>
          <w:b w:val="false"/>
          <w:color w:val="FF0000"/>
          <w:szCs w:val="24"/>
          <w:lang w:val="hr-HR"/>
        </w:rPr>
      </w:pPr>
      <w:r>
        <w:rPr>
          <w:szCs w:val="24"/>
          <w:lang w:val="hr-HR"/>
        </w:rPr>
        <w:t xml:space="preserve">Tablica 8.  </w:t>
      </w:r>
      <w:r>
        <w:rPr>
          <w:b w:val="false"/>
          <w:szCs w:val="24"/>
          <w:lang w:val="hr-HR"/>
        </w:rPr>
        <w:t>Razlozi zbog kojih se traži promjena odluke suda o tome s kojim će roditeljem dijete živjeti i/ili susretima i druženju, te ostalim sadržajima roditeljske skrbi</w:t>
      </w:r>
    </w:p>
    <w:p>
      <w:pPr>
        <w:pStyle w:val="Normal"/>
        <w:spacing w:lineRule="auto" w:line="360"/>
        <w:jc w:val="both"/>
        <w:rPr>
          <w:b/>
          <w:b/>
          <w:color w:val="FF0000"/>
          <w:sz w:val="24"/>
          <w:szCs w:val="24"/>
          <w:lang w:val="hr-HR"/>
        </w:rPr>
      </w:pPr>
      <w:r>
        <w:rPr>
          <w:b/>
          <w:color w:val="FF0000"/>
          <w:sz w:val="24"/>
          <w:szCs w:val="24"/>
          <w:lang w:val="hr-HR"/>
        </w:rPr>
      </w:r>
    </w:p>
    <w:tbl>
      <w:tblPr>
        <w:tblW w:w="9038" w:type="dxa"/>
        <w:jc w:val="left"/>
        <w:tblInd w:w="-113" w:type="dxa"/>
        <w:tblLayout w:type="fixed"/>
        <w:tblCellMar>
          <w:top w:w="0" w:type="dxa"/>
          <w:left w:w="108" w:type="dxa"/>
          <w:bottom w:w="0" w:type="dxa"/>
          <w:right w:w="108" w:type="dxa"/>
        </w:tblCellMar>
      </w:tblPr>
      <w:tblGrid>
        <w:gridCol w:w="3652"/>
        <w:gridCol w:w="972"/>
        <w:gridCol w:w="566"/>
        <w:gridCol w:w="1155"/>
        <w:gridCol w:w="851"/>
        <w:gridCol w:w="992"/>
        <w:gridCol w:w="8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ZSS na području Grad Zagreb</w:t>
            </w:r>
          </w:p>
          <w:p>
            <w:pPr>
              <w:pStyle w:val="Normal"/>
              <w:jc w:val="both"/>
              <w:rPr>
                <w:b/>
                <w:b/>
                <w:sz w:val="24"/>
                <w:szCs w:val="24"/>
              </w:rPr>
            </w:pPr>
            <w:r>
              <w:rPr>
                <w:b/>
                <w:sz w:val="24"/>
                <w:szCs w:val="24"/>
              </w:rPr>
            </w:r>
          </w:p>
          <w:p>
            <w:pPr>
              <w:pStyle w:val="Normal"/>
              <w:jc w:val="both"/>
              <w:rPr>
                <w:b/>
                <w:b/>
                <w:sz w:val="24"/>
                <w:szCs w:val="24"/>
              </w:rPr>
            </w:pPr>
            <w:r>
              <w:rPr>
                <w:b/>
                <w:sz w:val="24"/>
                <w:szCs w:val="24"/>
              </w:rPr>
              <w:t>(N=10)</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ZSS na području Primorsko-</w:t>
            </w:r>
          </w:p>
          <w:p>
            <w:pPr>
              <w:pStyle w:val="Normal"/>
              <w:jc w:val="both"/>
              <w:rPr>
                <w:b/>
                <w:b/>
                <w:sz w:val="24"/>
                <w:szCs w:val="24"/>
              </w:rPr>
            </w:pPr>
            <w:r>
              <w:rPr>
                <w:b/>
                <w:sz w:val="24"/>
                <w:szCs w:val="24"/>
              </w:rPr>
              <w:t>goranska županija</w:t>
            </w:r>
          </w:p>
          <w:p>
            <w:pPr>
              <w:pStyle w:val="Normal"/>
              <w:jc w:val="both"/>
              <w:rPr>
                <w:b/>
                <w:b/>
                <w:sz w:val="24"/>
                <w:szCs w:val="24"/>
              </w:rPr>
            </w:pPr>
            <w:r>
              <w:rPr>
                <w:b/>
                <w:sz w:val="24"/>
                <w:szCs w:val="24"/>
              </w:rPr>
              <w:t>(N=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KUP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ategorije odgovor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zadovoljstvo roditelja presudo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ženje promjene od strane djeteta u pubertetu/adolescencij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treba roditelja da može stati pred dijete i reći da je pokušao sve da ga dobij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koholizam roditelj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mnje da je dijete zanemarivano zbog sklapanja novog braka/ rođenja novog djeteta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est roditelj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bitak posl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lapanje novog brak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bl>
    <w:p>
      <w:pPr>
        <w:pStyle w:val="Normal"/>
        <w:spacing w:lineRule="auto" w:line="360"/>
        <w:jc w:val="both"/>
        <w:rPr>
          <w:sz w:val="24"/>
          <w:szCs w:val="24"/>
        </w:rPr>
      </w:pPr>
      <w:r>
        <w:rPr>
          <w:sz w:val="24"/>
          <w:szCs w:val="24"/>
        </w:rPr>
      </w:r>
    </w:p>
    <w:p>
      <w:pPr>
        <w:pStyle w:val="BodyText3"/>
        <w:spacing w:lineRule="auto" w:line="360"/>
        <w:ind w:firstLine="720"/>
        <w:rPr>
          <w:szCs w:val="24"/>
        </w:rPr>
      </w:pPr>
      <w:r>
        <w:rPr>
          <w:szCs w:val="24"/>
        </w:rPr>
        <w:t>Iz Tablice 8 vidi se da najviše sudionika (65,2%) kao razlog navodi nezadovoljstvo drugog roditelja kojemu odlukom suda «nije pripalo dijete». Nešto manje od polovice sudionika (47,8%) kao razlog traženja promjene odluke suda navodi zahtjev maloljetnog djeteta koji je povezan s različitim promjenama životnih okolnosti. Među razlozima koje navode stručnjaci našla se i potreba roditelja za podnošenjem pravnog lijeka da bi taj isti roditelj «mogao reći djetetu da se borio za njega, da je učinio sve kako bi ga dobio». Od ostalih razloga navedeni su oni koji ukazuju na promjenu pojedinih životnih okolnosti, bilo da je roditelj kod kojega se nalazi dijete teže obolio, pa se nije u mogućnosti adekvatno brinuti o djetetu, bilo da se odao alkoholizmu ili da je izgubio posao, kao i razlog sklapanja novoga braka, te rođenja djeteta iz te nove bračne zajednice. Alkoholizam roditelja i sumnja da je dijete zanemareno uslijed sklapanja novog braka ili rođenja novog djeteta kategorije su odgovora koje se češće javljaju kod stručnjaka iz Primorsko-goranske županij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4"/>
        <w:spacing w:lineRule="auto" w:line="360"/>
        <w:rPr>
          <w:sz w:val="28"/>
          <w:szCs w:val="28"/>
          <w:lang w:val="hr-HR"/>
        </w:rPr>
      </w:pPr>
      <w:r>
        <w:rPr>
          <w:sz w:val="28"/>
          <w:szCs w:val="28"/>
          <w:lang w:val="hr-HR"/>
        </w:rPr>
        <w:t>Prepreke i mogućnosti unapređenja zaštite najboljeg interesa djeteta</w:t>
      </w:r>
    </w:p>
    <w:p>
      <w:pPr>
        <w:pStyle w:val="Normal"/>
        <w:jc w:val="both"/>
        <w:rPr>
          <w:i/>
          <w:i/>
          <w:color w:val="FF0000"/>
          <w:sz w:val="24"/>
          <w:szCs w:val="24"/>
          <w:lang w:val="hr-HR"/>
        </w:rPr>
      </w:pPr>
      <w:r>
        <w:rPr>
          <w:i/>
          <w:color w:val="FF0000"/>
          <w:sz w:val="24"/>
          <w:szCs w:val="24"/>
          <w:lang w:val="hr-HR"/>
        </w:rPr>
      </w:r>
    </w:p>
    <w:p>
      <w:pPr>
        <w:pStyle w:val="Normal"/>
        <w:spacing w:lineRule="auto" w:line="360"/>
        <w:ind w:firstLine="360"/>
        <w:jc w:val="both"/>
        <w:rPr/>
      </w:pPr>
      <w:r>
        <w:rPr>
          <w:bCs/>
          <w:sz w:val="24"/>
          <w:szCs w:val="24"/>
        </w:rPr>
        <w:t>Stručnjaci CZSS koji se</w:t>
      </w:r>
      <w:r>
        <w:rPr>
          <w:sz w:val="24"/>
          <w:szCs w:val="24"/>
        </w:rPr>
        <w:t xml:space="preserve"> bave razvodom braka, a temeljem toga i zaštitom najboljeg intresa djeteta, svakodnevno se susreću s ozbiljnim zaprekama koje bi se, smatraju, dugoročno mogle potpuno ukloniti ili barem umanjiti. Na prvom mjestu nalazi se nedovoljan broj stručnjaka CZSS, što su naglasili apsolutno svi sudionici. Njihovo mišljenje ilustriraju sljedeći ulomci razgovora:</w:t>
      </w:r>
    </w:p>
    <w:p>
      <w:pPr>
        <w:pStyle w:val="Normal"/>
        <w:numPr>
          <w:ilvl w:val="0"/>
          <w:numId w:val="7"/>
        </w:numPr>
        <w:jc w:val="both"/>
        <w:rPr/>
      </w:pPr>
      <w:r>
        <w:rPr>
          <w:i/>
          <w:sz w:val="24"/>
          <w:szCs w:val="24"/>
        </w:rPr>
        <w:t>Svakako treba povećati broj djelatnika, jer obim je posla veoma velik, i može se dogoditi da se pojedinom pitanju, detalju ne posveti dovoljno pažnje, treba vremena kako bi uklopili sve segmente i kako bi cijelu obiteljsku dinamiku mogli obraditi, da bi se onda moglo donijeti najispravnije riješenje, kako bi se izbjeglo krivo procijenjivanje okolnosti, vi tu zapravo donosite odluke o nečijoj sudbini...</w:t>
      </w:r>
      <w:r>
        <w:rPr>
          <w:sz w:val="24"/>
          <w:szCs w:val="24"/>
        </w:rPr>
        <w:t xml:space="preserve"> (dipl. socijalna radnica)</w:t>
      </w:r>
    </w:p>
    <w:p>
      <w:pPr>
        <w:pStyle w:val="Normal"/>
        <w:numPr>
          <w:ilvl w:val="0"/>
          <w:numId w:val="7"/>
        </w:numPr>
        <w:jc w:val="both"/>
        <w:rPr/>
      </w:pPr>
      <w:r>
        <w:rPr>
          <w:sz w:val="24"/>
          <w:szCs w:val="24"/>
        </w:rPr>
        <w:t>...</w:t>
      </w:r>
      <w:r>
        <w:rPr>
          <w:i/>
          <w:sz w:val="24"/>
          <w:szCs w:val="24"/>
        </w:rPr>
        <w:t>treba ekipirati službe, povećati broj stručnjaka, na temelju svoga iskustva tvrdim, da kada imaš vremana, uz malo više vremena i truda može se postići dogovor, nagodba...,</w:t>
      </w:r>
      <w:r>
        <w:rPr>
          <w:sz w:val="24"/>
          <w:szCs w:val="24"/>
        </w:rPr>
        <w:t xml:space="preserve"> (dipl. socijalna radnica)</w:t>
      </w:r>
    </w:p>
    <w:p>
      <w:pPr>
        <w:pStyle w:val="Normal"/>
        <w:numPr>
          <w:ilvl w:val="0"/>
          <w:numId w:val="7"/>
        </w:numPr>
        <w:jc w:val="both"/>
        <w:rPr>
          <w:i/>
          <w:i/>
          <w:sz w:val="24"/>
          <w:szCs w:val="24"/>
        </w:rPr>
      </w:pPr>
      <w:r>
        <w:rPr>
          <w:i/>
          <w:sz w:val="24"/>
          <w:szCs w:val="24"/>
        </w:rPr>
        <w:t>Treba zaposliti više stručnjaka, kako bi se svakom predmetu moglo pristupiti sa potrebnom pažnjom, jer mislim da bi se tada moglo puno toga drugačije, bolje riješiti, na zadovoljstvo više strana.</w:t>
      </w:r>
      <w:r>
        <w:rPr>
          <w:sz w:val="24"/>
          <w:szCs w:val="24"/>
        </w:rPr>
        <w:t xml:space="preserve"> (prof. psihologije)</w:t>
      </w:r>
    </w:p>
    <w:p>
      <w:pPr>
        <w:pStyle w:val="Normal"/>
        <w:numPr>
          <w:ilvl w:val="0"/>
          <w:numId w:val="7"/>
        </w:numPr>
        <w:ind w:left="357" w:hanging="357"/>
        <w:jc w:val="both"/>
        <w:rPr/>
      </w:pPr>
      <w:r>
        <w:rPr>
          <w:i/>
          <w:sz w:val="24"/>
          <w:szCs w:val="24"/>
        </w:rPr>
        <w:t>Više stručnog osoblja, permanentna edukacija, manje predmeta po glavi stručnjaka, što bi neposredno utjecalo i na kvalitetu samih usluga. (</w:t>
      </w:r>
      <w:r>
        <w:rPr>
          <w:sz w:val="24"/>
          <w:szCs w:val="24"/>
        </w:rPr>
        <w:t>dipl. pravnik)</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Nedovoljan broj stručnjaka u timovima za brak i obitelj, povećen broj poslova kvalitativno i kvantitivno, a s druge strane nerealni rokovi koji svojom kratkoćom ugrožavaju kvaltetu rješenja glavne su zapreke koje stručnjaci doživljavaju. Stručnjaci se slažu da su postupci koji se vode u CZSS procesi koji ne podnose </w:t>
      </w:r>
      <w:r>
        <w:rPr>
          <w:i/>
          <w:iCs/>
          <w:sz w:val="24"/>
          <w:szCs w:val="24"/>
        </w:rPr>
        <w:t>ad hoc</w:t>
      </w:r>
      <w:r>
        <w:rPr>
          <w:sz w:val="24"/>
          <w:szCs w:val="24"/>
        </w:rPr>
        <w:t xml:space="preserve"> rješenja. Vrlo su svjesni važnosti ovog osjetljivog društvenog posla te dugoročne društvene koristi od ulaganja u poboljšanje uvjeta za njegovo obavljanje. Uz potrebu povećanja broja djelatnika u CZSS kojom bi se smanjio broj slučajeva po stručnjaku i omogućilo djelotvornije pristupanje djeci i obiteljima, stručnjaci navode i potrebu za stalnom edukacijom i supervizijom. Time bi se, kako neki navode, stručnjacima tima za brak i obitelj pružila podrška u obavljanju zajedničkih poslova, te otvorile nove mogućnosti istraživanja kako sebe, tako i metoda u radu. </w:t>
      </w:r>
    </w:p>
    <w:p>
      <w:pPr>
        <w:pStyle w:val="Normal"/>
        <w:spacing w:lineRule="auto" w:line="360"/>
        <w:ind w:firstLine="709"/>
        <w:jc w:val="both"/>
        <w:rPr>
          <w:sz w:val="24"/>
          <w:szCs w:val="24"/>
        </w:rPr>
      </w:pPr>
      <w:r>
        <w:rPr>
          <w:sz w:val="24"/>
          <w:szCs w:val="24"/>
        </w:rPr>
        <w:t>Kao zapreke doživljavaju se i nedostaci u opremljenosti radnih prostora i arhitektonskim rješenjima koji onemogućuju razgovor o najintimnijim dijelovima života klijenata. Neki stručnjaci rade u vrlo skučenim prostorima, namještenim dotrajalim namještajem s deprimirajućim ugođajem za sve sudionike. Neke sudionica iznijele su svoja iskustva iz nekih drugih europskih zemalja, gdje su uočile da prostorna rješenja koja se tamo primjenjuju ne zahtijevaju toliko materijalnih ulaganja, već nešto više fleksibilnosti i maštovitosti, a pridonose opuštenijoj atmosferi stručnjaka i samih aktera postupaka koji se vode.</w:t>
      </w:r>
    </w:p>
    <w:p>
      <w:pPr>
        <w:pStyle w:val="Normal"/>
        <w:spacing w:lineRule="auto" w:line="360"/>
        <w:ind w:firstLine="709"/>
        <w:jc w:val="both"/>
        <w:rPr>
          <w:sz w:val="24"/>
          <w:szCs w:val="24"/>
        </w:rPr>
      </w:pPr>
      <w:r>
        <w:rPr>
          <w:sz w:val="24"/>
          <w:szCs w:val="24"/>
        </w:rPr>
        <w:t>Što se tiče zakonske regulative, nedoumica je nešto više. Jedan dio stručnjaka navodi prednosti važećih normativa, jer stručnjacima daje široke mogućnosti, drugi dio smatra da bi se kriteriji u postupanju trebali maksimalno ujednačiti, osobito glede zašitite najboljeg intresa djeteta, kako bi se «improvizacije svele na najmanju moguću mjeru». U vidu unapređenja prakse zaštite najboljeg interesa djeteta u postupcima razvoda braka roditelja većina stručnjaka navodi potrebu definiranja pojma «najboljeg interesa djeteta», kako on ne bi bio toliko prepušten slobodnoj procjeni stručnjaka, potrebu fokusiranja na puno više kriterija odjednom, potrebu izjednačavanja u kriterijima od strane stručnjaka. Također ističu potrebu da nadležno ministarstvo donese pravilnike o postupanju i primjeni pojedinih zakonskih rješenja. Glede suradnje s drugim sustavima i institucijama koje se posredno ili neposredno bave najboljim interesom djeteta naglašava se potreba za intenzivnijom komunikacijom i razmjenom informacija, ali i potreba za koordiniranim sustavnim rješenjima. Navedeni prijedlozi stručnjaka sadržani su i u sljedećim ulomcima iz intervjua:</w:t>
      </w:r>
    </w:p>
    <w:p>
      <w:pPr>
        <w:pStyle w:val="Normal"/>
        <w:numPr>
          <w:ilvl w:val="0"/>
          <w:numId w:val="3"/>
        </w:numPr>
        <w:jc w:val="both"/>
        <w:rPr>
          <w:i/>
          <w:i/>
          <w:sz w:val="24"/>
          <w:szCs w:val="24"/>
        </w:rPr>
      </w:pPr>
      <w:r>
        <w:rPr>
          <w:i/>
          <w:sz w:val="24"/>
          <w:szCs w:val="24"/>
        </w:rPr>
        <w:t>Moglo bi se krenuti od uvijeta rada u kojima radimo, možda nekih dodatnih edukacija o radu sa djecom, uključivanje različitih profila stručnjaka, do promijene nekih zakonskih propisa koji su nerazumljivi. Mislim sami propisi ne da nisu razumljivi, nego u praksi su teško prilagodljivi, pa se u praksi susrećemo sa situacijama sasvim različitim od onih, koje takav zakon predviđa, odnosno naše viđenje stvari, zakonsko viđenje stvari, te viđenje stvari od strane djeteta nisu u skladu. Razlog tome je najviše taj što se zakoni u našoj praksi u tom dijelu utvrđivanja,  pa i samoga najboljeg interesa djeteta, ne mogu efikasno provesti, tako da koji put ni sam papir koji je na kraju  zapravo rezultat našeg posla, nekome ne može,  pa onda ni tom djetetu, poslužiti da se ti interesi zaštite. Znači kada se neki postupak riješi, kada je sve papirnato riješeno, bilo kod nas, bilo na sudu, u praksi se tim papirom reguliraju neki odnosi, koji bi trebali biti poboljšani, odnosno situaciju u kojoj živi dijete, ali oni ne znače onoliko koliko bi trebali značiti, tj. ne mogu se provesti do kraja sve te odluke, naše preporuke i sugestije, i sve ono što koji put čak i obećamo tom dijetetu da će biti bolje, ispada da koji put nije tako, jer sve ostaje tako rekuč po starom, tako da nismo u mogučnosti u cijelosti zaštititi to dijete ili djecu u nekoj obitelji.</w:t>
      </w:r>
      <w:r>
        <w:rPr>
          <w:sz w:val="24"/>
          <w:szCs w:val="24"/>
        </w:rPr>
        <w:t xml:space="preserve"> ( psiholog)</w:t>
      </w:r>
    </w:p>
    <w:p>
      <w:pPr>
        <w:pStyle w:val="Normal"/>
        <w:numPr>
          <w:ilvl w:val="0"/>
          <w:numId w:val="3"/>
        </w:numPr>
        <w:jc w:val="both"/>
        <w:rPr>
          <w:i/>
          <w:i/>
          <w:sz w:val="24"/>
          <w:szCs w:val="24"/>
        </w:rPr>
      </w:pPr>
      <w:r>
        <w:rPr>
          <w:i/>
          <w:sz w:val="24"/>
          <w:szCs w:val="24"/>
        </w:rPr>
        <w:t>Mi imamo toliko puta situacije, da niti jedan niti drugi roditelj nisu po našem mišljenju sposobni uopće, niti je to interes djeteta da o njemu skrbe, no mi samo u krajnjim situacijama djecu povjeravamo ustanovama. Suština je da mi djecu ne možemo zaštititi od njihovih roditelja, na žalost to im je sudbina da imaju takve roditelje, i mi koliko god razglabali, uključili i struku i svoje znanje mi ih ne možemo zaštititi. (pravnik)</w:t>
      </w:r>
    </w:p>
    <w:p>
      <w:pPr>
        <w:pStyle w:val="Normal"/>
        <w:numPr>
          <w:ilvl w:val="0"/>
          <w:numId w:val="2"/>
        </w:numPr>
        <w:jc w:val="both"/>
        <w:rPr/>
      </w:pPr>
      <w:r>
        <w:rPr>
          <w:i/>
          <w:sz w:val="24"/>
          <w:szCs w:val="24"/>
        </w:rPr>
        <w:t>Bolja zakonska preciziranost, kako ne bi toliko toga bilo prepušteno slobodnoj procjeni  stručnjaka, kako bi se ujednačila praksa.</w:t>
      </w:r>
      <w:r>
        <w:rPr>
          <w:sz w:val="24"/>
          <w:szCs w:val="24"/>
        </w:rPr>
        <w:t xml:space="preserve"> (psiholog)</w:t>
      </w:r>
    </w:p>
    <w:p>
      <w:pPr>
        <w:pStyle w:val="Normal"/>
        <w:numPr>
          <w:ilvl w:val="0"/>
          <w:numId w:val="7"/>
        </w:numPr>
        <w:jc w:val="both"/>
        <w:rPr/>
      </w:pPr>
      <w:r>
        <w:rPr>
          <w:i/>
          <w:sz w:val="24"/>
          <w:szCs w:val="24"/>
        </w:rPr>
        <w:t>Mislim da bi bilo dobro kada bi barem na razini ove zajednice stručne, postojao nekakav okvirni dogovor ili ideja o tome, što se događa s djecom u tim postupcima razvoda braka, kako bismo izbjegli situacije, da se djeca vode na različita mjesta, u varijanti zainteresirani roditelj-dijete, kojemu roditelj dovede dijete, koje će naravno iz potrebe surađivanja sa roditeljem, zapravo izreći nešto što roditelj od njega očekuje, a što će ovaj onda kasnije moći koristiti kao sredstvo manipulacije roditelja u konkretnim postupcima, gdje se onda djeca na taj način koriste kao tzv. svjedoci. Znači bolja povezanost i izjednačenost u tim nekim kriterijima, postupanjima. (</w:t>
      </w:r>
      <w:r>
        <w:rPr>
          <w:sz w:val="24"/>
          <w:szCs w:val="24"/>
        </w:rPr>
        <w:t>psiholog)</w:t>
      </w:r>
    </w:p>
    <w:p>
      <w:pPr>
        <w:pStyle w:val="Normal"/>
        <w:numPr>
          <w:ilvl w:val="0"/>
          <w:numId w:val="7"/>
        </w:numPr>
        <w:jc w:val="both"/>
        <w:rPr/>
      </w:pPr>
      <w:r>
        <w:rPr>
          <w:sz w:val="24"/>
          <w:szCs w:val="24"/>
        </w:rPr>
        <w:t>...</w:t>
      </w:r>
      <w:r>
        <w:rPr>
          <w:i/>
          <w:sz w:val="24"/>
          <w:szCs w:val="24"/>
        </w:rPr>
        <w:t xml:space="preserve">da se radi na povezivanju stručnjaka raznih institucija, profila, na njihovoj boljoj komunikaciji </w:t>
      </w:r>
      <w:r>
        <w:rPr>
          <w:sz w:val="24"/>
          <w:szCs w:val="24"/>
        </w:rPr>
        <w:t>(pravnik).</w:t>
      </w:r>
    </w:p>
    <w:p>
      <w:pPr>
        <w:pStyle w:val="Normal"/>
        <w:numPr>
          <w:ilvl w:val="0"/>
          <w:numId w:val="7"/>
        </w:numPr>
        <w:jc w:val="both"/>
        <w:rPr>
          <w:i/>
          <w:i/>
          <w:sz w:val="24"/>
          <w:szCs w:val="24"/>
        </w:rPr>
      </w:pPr>
      <w:r>
        <w:rPr>
          <w:i/>
          <w:sz w:val="24"/>
          <w:szCs w:val="24"/>
        </w:rPr>
        <w:t>...najgore je to što se mi moramo držati tih  zakonskih regulativa, da ne možemo isti trenutak napraviti nešto što bi trebali napraviti, te se to protegne na šest mjeseci, što na dijete ostavi takve posljedice da ono mora odlaziti na psihoterapiju, zbog toga što nismo u mogučnosti istoga trenutka djelovati, jer moramo dati čovjeku pravo žalbe, da preuzme riješenje koje ovaj vješto izbjegava, pa onda izlaženje na ovrhu sa policijom, pa onda taj krivičan postupak i sve se to grozno rastegne, a dijete trpi za cijelo to vrijeme. Moj prijedlog za unapređenje prakse</w:t>
      </w:r>
      <w:r>
        <w:rPr>
          <w:sz w:val="24"/>
          <w:szCs w:val="24"/>
        </w:rPr>
        <w:t xml:space="preserve"> je ...</w:t>
      </w:r>
      <w:r>
        <w:rPr>
          <w:i/>
          <w:sz w:val="24"/>
          <w:szCs w:val="24"/>
        </w:rPr>
        <w:t>mijenjati zakonsku regulativu, jer bi sam taj postupak koji se ovako proteže mjesecima, ovako riješio i brže i svrsishodnije.</w:t>
      </w:r>
      <w:r>
        <w:rPr>
          <w:sz w:val="24"/>
          <w:szCs w:val="24"/>
        </w:rPr>
        <w:t xml:space="preserve"> (socijalni radnik)</w:t>
      </w:r>
    </w:p>
    <w:p>
      <w:pPr>
        <w:pStyle w:val="Normal"/>
        <w:spacing w:lineRule="auto" w:line="360"/>
        <w:jc w:val="both"/>
        <w:rPr>
          <w:i/>
          <w:i/>
          <w:sz w:val="24"/>
          <w:szCs w:val="24"/>
        </w:rPr>
      </w:pPr>
      <w:r>
        <w:rPr>
          <w:i/>
          <w:sz w:val="24"/>
          <w:szCs w:val="24"/>
        </w:rPr>
      </w:r>
    </w:p>
    <w:p>
      <w:pPr>
        <w:pStyle w:val="Normal"/>
        <w:spacing w:lineRule="auto" w:line="360"/>
        <w:ind w:firstLine="709"/>
        <w:jc w:val="both"/>
        <w:rPr>
          <w:sz w:val="24"/>
          <w:szCs w:val="24"/>
        </w:rPr>
      </w:pPr>
      <w:r>
        <w:rPr>
          <w:sz w:val="24"/>
          <w:szCs w:val="24"/>
        </w:rPr>
        <w:t>Stručnjaci dalje ističu da je potrebno zakonski stati na kraj izbjegavanju roditelja da preuzmu rješenje, pooštriti kazne za roditelje koji ne ispunjavaju zakonsku obvezu uzdržavanja djeteta, razviti sustav praćenja provođenja rješenja, razdvojiti represivnu i savjetodavnu ulogu CZSS, odnosno ostvariti prenošenje ovlasti na sud kako je to predviđeno novim zakonom. Dvojna uloga djelatnika u sustavu socijalne skrbi posebno se nametnula u odgovorima stručnjaka. Od njih se, naime, očekuje u pojedinom predmetu budu pokretači pojedinih represivnih postupaka i da pridonose tijekom sudskog postupka najčešće u ulozi svjedoka, a isto tako da poduzimaju sve zaštitne mjere u odnosu na dijete i obitelj, gdje se očekuje učinkovit savjetovališni rad i terapijski učinak, bez obzira na raspoložive stručne potencijale i opterećenost. Služba socijalne skrbi, kako stručnjaci navode, sa postojećim kadrom ne može razdvojiti te dvije uloge i udovoljiti stručnim zahtjevima.</w:t>
      </w:r>
    </w:p>
    <w:p>
      <w:pPr>
        <w:pStyle w:val="Normal"/>
        <w:numPr>
          <w:ilvl w:val="0"/>
          <w:numId w:val="6"/>
        </w:numPr>
        <w:jc w:val="both"/>
        <w:rPr/>
      </w:pPr>
      <w:r>
        <w:rPr>
          <w:i/>
          <w:sz w:val="24"/>
          <w:szCs w:val="24"/>
        </w:rPr>
        <w:t>Praksa bi se mogla unaprijediti prvo, da se prenesu ovlasti na sud, kao što je predviđeno zakonom, a ne da se odgađa, primjena novog zakona, jer je jako teško raditi sa djecom i roditeljima, kada je u CZSS i ovrha i nagrada, nemoguće je raditi sa roditeljima, i edukativno pomoći i sudjelovati u odgoju, kod djece, čim se vrši prisila. Čim se pokušava provesti ovrha i prisila, roditelji više ne žele surađivati sa CZSS, sa socijalnim radnicima, odnosno pravnicima, a isto tako i djete kojeg netko silom otima od roditelja nije više u stanju tim socijalnim radnicima, prić kao osobama, nego ih drži kao policiju, ili nešto slično. Dakle, sud bi trebao biti onaj koji ima normativu u svojim rukama, a socijalni radnici trebaju prilaziti djeci i pomagati im, te da ih ona tako i doživljavaju, a ne kao baba roge koje će me uzeti, koje će me kazniti i tome slično.</w:t>
      </w:r>
      <w:r>
        <w:rPr>
          <w:sz w:val="24"/>
          <w:szCs w:val="24"/>
        </w:rPr>
        <w:t xml:space="preserve"> (pravnik)</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Od sustava socijalne skrbi očekuje se stručno izrađena socijalna anamneza, odnosno nalaz i mišljenje tima za brak i obitelj, žurnost obrade slučajeva (stručnjaci navode da se ponekada pred njih stavljaju nerealni rokovi, u kojima ne mogu niti kontaktirati sa strankom, predati joj poziv, a kamoli provesti neki postupak), žurno i pravovremeno poduzimanje obiteljsko-pravne i socijalne zaštite, te kazneno pravne zaštite u cilju zaštite najboljeg interesa djeteta, stalna izmjena informacija sa djelatnicima iz drugih sustava, posebice u vezi sa poduzetim mjerama za zaštitu prava i dobrobiti djeteta, uvođenje suvremenijih pristupa u radu sa obitelji, obrazovanost i stručnost djelatnika senzibiliziranih za ovu problematiku i uvođenje supervizije. CZSS bi također trebali sustavno evaluirati rezultate svoga rada, u ovom slučaju konkretno vezano uz postupke razvoda braka i ugrađivati dobivene spoznaje u svoje daljnje djelovanje. Sudionici istraživanja navode da su to prevelika očekivanja, pa i preveliki pritisci na djelatnike iz sustava socijalne skrbi koji ne uvažava činjenice da su oni u svojem djelovanju ograničeni prethodno opisanim zaprekama. </w:t>
      </w:r>
    </w:p>
    <w:p>
      <w:pPr>
        <w:pStyle w:val="Normal"/>
        <w:spacing w:lineRule="auto" w:line="360"/>
        <w:ind w:firstLine="709"/>
        <w:jc w:val="both"/>
        <w:rPr>
          <w:sz w:val="24"/>
          <w:szCs w:val="24"/>
        </w:rPr>
      </w:pPr>
      <w:r>
        <w:rPr>
          <w:sz w:val="24"/>
          <w:szCs w:val="24"/>
        </w:rPr>
        <w:t>Od pravosudnog sustava članovi tima za brak i obitelj očekuju donošenje zakonskih propisa, a u interesu zaštite najboljeg interesa djeteta, žurnost postupanja i kažnjavanja svakog slučaja ugrožavanja najboljeg interesa i prava djeteta, osiguravanje uvjeta za humano postupanje, za što je svakako pretpostavka obrazovanja osoblja za vođenje takvih postupaka i dosljednost u primjeni važećih zakona. Naglašena socijalna i humana dimenzija svakog slučaja u socijalnoj skrbi nalaže visoko specijalizirane intervencije u najsloženija područja života djeteta i obitelji, te bi je država trebala prepoznati kao područje od osobitog interesa, kojem bi se trebali omogućili uvjeti za kvalitetan rad.</w:t>
      </w:r>
    </w:p>
    <w:p>
      <w:pPr>
        <w:pStyle w:val="Normal"/>
        <w:spacing w:lineRule="auto" w:line="360"/>
        <w:ind w:firstLine="709"/>
        <w:jc w:val="both"/>
        <w:rPr>
          <w:sz w:val="24"/>
          <w:szCs w:val="24"/>
        </w:rPr>
      </w:pPr>
      <w:r>
        <w:rPr>
          <w:sz w:val="24"/>
          <w:szCs w:val="24"/>
        </w:rPr>
        <w:t xml:space="preserve">Socijalni radnici, psiholozi, a i pravnici izražavaju suglasnost s time da se maloljetnom djetetu daje više prava da i ono u slučaju obiteljskih sukoba izrazi svoje mišljenje, ali ponovo naglašavaju da treba jako paziti da zakon ne ostavi ni najmanju mogućnost da se teret odluke svali na dijete. Neki stručnjaci navode da su educirani o tome kako će pridojeti djetetovom stavu, a da mu «ne povećaju traumu», te da donekle uspješno procijene manipuliraju li roditelji djetetom u međusobnom obračunu. Odluka o tome s kim će dijete nastaviti živjeti mora biti, kako stručnjaci navode, integralna - sastavljena od želje djeteta i procjene stručnjaka. </w:t>
      </w:r>
    </w:p>
    <w:p>
      <w:pPr>
        <w:pStyle w:val="Heading3"/>
        <w:spacing w:lineRule="auto" w:line="360"/>
        <w:jc w:val="both"/>
        <w:rPr>
          <w:sz w:val="24"/>
          <w:szCs w:val="24"/>
        </w:rPr>
      </w:pPr>
      <w:r>
        <w:rPr>
          <w:sz w:val="24"/>
          <w:szCs w:val="24"/>
        </w:rPr>
      </w:r>
    </w:p>
    <w:p>
      <w:pPr>
        <w:pStyle w:val="Heading3"/>
        <w:spacing w:lineRule="auto" w:line="360"/>
        <w:jc w:val="both"/>
        <w:rPr>
          <w:szCs w:val="28"/>
        </w:rPr>
      </w:pPr>
      <w:r>
        <w:rPr>
          <w:szCs w:val="28"/>
        </w:rPr>
        <w:t>ZAKLJUČNA RASPRAVA</w:t>
      </w:r>
    </w:p>
    <w:p>
      <w:pPr>
        <w:pStyle w:val="Normal"/>
        <w:spacing w:lineRule="auto" w:line="360"/>
        <w:jc w:val="both"/>
        <w:rPr>
          <w:sz w:val="24"/>
          <w:szCs w:val="28"/>
        </w:rPr>
      </w:pPr>
      <w:r>
        <w:rPr>
          <w:sz w:val="24"/>
          <w:szCs w:val="28"/>
        </w:rPr>
      </w:r>
    </w:p>
    <w:p>
      <w:pPr>
        <w:pStyle w:val="Normal"/>
        <w:spacing w:lineRule="auto" w:line="360"/>
        <w:ind w:firstLine="720"/>
        <w:jc w:val="both"/>
        <w:rPr/>
      </w:pPr>
      <w:r>
        <w:rPr>
          <w:sz w:val="24"/>
        </w:rPr>
        <w:t xml:space="preserve">Ovim istraživanjem željelo se upoznati iskustva stručnjaka koji provode postupak posredovanja pri razvodu braka, posebno s obzirom na pravo djeteta na izražavanje vlastitog mišljenja te pravo na </w:t>
      </w:r>
      <w:r>
        <w:rPr>
          <w:sz w:val="24"/>
          <w:szCs w:val="24"/>
        </w:rPr>
        <w:t>postupanje u najboljem interesu djeteta.</w:t>
      </w:r>
      <w:r>
        <w:rPr>
          <w:sz w:val="24"/>
        </w:rPr>
        <w:t xml:space="preserve"> </w:t>
      </w:r>
    </w:p>
    <w:p>
      <w:pPr>
        <w:pStyle w:val="Normal"/>
        <w:spacing w:lineRule="auto" w:line="360"/>
        <w:ind w:firstLine="720"/>
        <w:jc w:val="both"/>
        <w:rPr>
          <w:sz w:val="24"/>
        </w:rPr>
      </w:pPr>
      <w:r>
        <w:rPr>
          <w:sz w:val="24"/>
        </w:rPr>
        <w:t xml:space="preserve">Stručnjaci navode da su djeca, posebno što su starija, sve motiviranija za iznošenje vlastitih doživljaja, razmišljanja, viđenja, osjećaja, očekivanja. Osjećaju se važnima, jer se njih pita o onome što se njih tiče, ali osjećaju i veći pritisak, napor. Postaju svjesna da participacija znači odgovornost, koliko i priliku za postizanje vlastitih želja i planova. Sudjelovanje djeteta kreće se od davatelja informacija, preko samoprocjene i samotumačenja, do sudjelovanja u donošenju odluka i preuzimanju odgovornosti za posljedice koje iz tih odluka proizlaze. Stručnjaci su vrlo jasni u tome da je primjeren oblik participacije djece u postupku posredovanja iznošenje svojeg viđenja, ali da djeca nikako nisu ta koja trebaju donositi odluke. </w:t>
      </w:r>
    </w:p>
    <w:p>
      <w:pPr>
        <w:pStyle w:val="Normal"/>
        <w:spacing w:lineRule="auto" w:line="360"/>
        <w:ind w:firstLine="720"/>
        <w:jc w:val="both"/>
        <w:rPr/>
      </w:pPr>
      <w:r>
        <w:rPr>
          <w:sz w:val="24"/>
        </w:rPr>
        <w:t>Analizom dokumentacije utvrđen je relativno nizak udio slučajeva razvoda braka u kojima su djeca neposredno izražavala svoje mišljenje i iskustva. Intervjuima sa stručnjacima timova za brak i obitelj p</w:t>
      </w:r>
      <w:r>
        <w:rPr>
          <w:sz w:val="24"/>
          <w:szCs w:val="24"/>
        </w:rPr>
        <w:t xml:space="preserve">rikupljena su brojna mišljenja i dileme vezana uz uključivanje djeteta u proces odlučivanja o tome s kojim će roditeljem djeca živjeti nakon brakorazvoda koja mogu donekle objasniti pronađenu učestalost participacije djece. Različitost stavova i mišljenja stručnjaka utvrđena ovim istraživanjem, nije, čini se, specifičnost naše sredine. Analiza pogleda i pretpostavki engleskih i nizozemskih stručnjaka prema uključivanju djeteta u proces odlučivanja prilikom razvoda braka upućuje na to da se ponekad najbolji interes djeteta (tj. njegovo određivanje) koristi kao argument za participaciju djeteta, a ponekad je «najbolji interes djeteta» argument protiv nje (Hemrica i Heyting, 2004.). Naime, među argumentima u prilog tome da je sudjelovanje u odlučivanju u interesu djeteta spominju se demokratske obiteljske vrijednosti, pozitivne razvojni ishodi izražavanja emocija po dijete ili pravni položaj djeteta kao subjekta. S druge strane, uskraćivanje prava djetetu na sudjelovanje također je obrazloženo interesom djeteta koji se očituje u tome da se dijete ne optereti odgovornošću za donošenje odluke o svojoj budućnosti. Na taj način postaje očito sukobljavanje dvaju pogleda odnosno perspektiva – perspektive prava djeteta i perspektive njegove zaštite. Njihovo pomirenje bilo bi lakše kada bi se dijete prepoznalo kao osoba za sebe i kad bi mu se, primjerice, pružila podrška u ostvarivanju njegovih prava (Hemrica i Heyting, 2004.). Na tragu ovog rješenja je i sljedeći prijedlog o potrebi podrške djetetu dat u donekle drugačijem konteksu. </w:t>
      </w:r>
    </w:p>
    <w:p>
      <w:pPr>
        <w:pStyle w:val="Normal"/>
        <w:spacing w:lineRule="auto" w:line="360"/>
        <w:ind w:firstLine="720"/>
        <w:jc w:val="both"/>
        <w:rPr>
          <w:sz w:val="24"/>
          <w:szCs w:val="24"/>
        </w:rPr>
      </w:pPr>
      <w:r>
        <w:rPr>
          <w:sz w:val="24"/>
          <w:szCs w:val="24"/>
        </w:rPr>
        <w:t>Smith (1999.), temeljem iskustva uključivanja djece u proces medijacije prilikom razvoda braka roditelja, opisuje teškoće s kojima se djeca mogu tom prilikom susresti. Nepostojanje odnosa povjerenja sa stručnjakom kojeg prvi put vidi sprečava dijete da izrazi svoje stvarne osjećaje i brige, a ono što u takvim okolnostima otkrije može dijete ostaviti sa snažnim osjećajem krivnje. Djeca preplavljena tjeskobom, koja vjeruju da moraju štititi ranjivijeg roditelja, ne mogu direktno izraziti svoje osjećaje i ambivalentna su prema situaciji koja to od njih zahtijeva. U njima se miješaju pozitivni osjećaji povezani s time da su potrebni, i negativni osjećaji koji proizlaze iz pritiska kojeg mogu osjećati na sebe. Ispod svega toga može biti strah da, uslijed drugih promjena koje su izvan njihove kontrole, može na kraju doći do toga da ih ni jedan roditelj ne želi. Osjećaju se uhvaćenima u nemoguću situaciju koja ih prisiljava na šutnju i uznemirenost. Autorica ističe da je vrlo visoko očekivanje od djece, koja možda u svom dotadašnjem životu i nisu imala iskustva s time da ih se pita za njihovo mišljenje i želje niti u trivijalnim stvarima, da izraze svoja mišljenja o emocionalno nabijenoj temi kao što je njihova budućnost, i to stranim osobama, i pred roditeljima koje ne žele uvrijediti. Međutim, Smith (1999.) smatra da to nisu razlozi da se dijete ne uključi u medijaciju, već razlozi za to da se s djetetom održi nekoliko susreta kako bi se razvilo povjerenje koje će djetetu omogućiti da izrazi svoje pravo mišljenje. Pritom je važno jasno iznijeti djeci svrhu njihovog uključivanja. Djeca se uključuju jer je važno da imaju priliku reći svoje mišljenje, ali im treba reći da odluke donose odrasli, imajući u vidu djetetovu dobrobit.</w:t>
      </w:r>
    </w:p>
    <w:p>
      <w:pPr>
        <w:pStyle w:val="Heading3"/>
        <w:spacing w:lineRule="auto" w:line="360"/>
        <w:ind w:firstLine="720"/>
        <w:jc w:val="both"/>
        <w:rPr>
          <w:b w:val="false"/>
          <w:b w:val="false"/>
          <w:sz w:val="24"/>
          <w:szCs w:val="24"/>
        </w:rPr>
      </w:pPr>
      <w:r>
        <w:rPr>
          <w:b w:val="false"/>
          <w:sz w:val="24"/>
          <w:szCs w:val="24"/>
        </w:rPr>
        <w:t>Na složenost procjena koje trebaju učiniti stručnjaci tima za brak i obitelj u zaštiti prava djeteta upućuju i sljedeći nalazi. Graham i Fitzgerald (2005.) istraživale su odnos prava i kapaciteta djece da sudjeluju u donošenju pravnih odluka povodom brakorazvoda i utvrdile da se djeca pomiču «simo-tamo» između iskaza boli i bespomoćnosti povezanih s gubitkom i želje za sudjelovanjem u procesima odlučivanja koji se odvijaju oko njih. Djeca se dakle mijenjaju i pomiču između različitih stanja bivanja djetetom u procesu brakorazvoda. Zaključuju da postoji dijalektički odnos između kompetentnosti i ranjivosti, da je dijete i autonomno i ovisno, o čemu treba voditi računa ako stručnjaci žele svojim reakcijama služiti interesima djeteta. Ponovno se nameće zaključak da je poimanje djeteta kao aktivnog sudionika i korisnika zaštite od strane odraslih način da se nadiđe sukob između shvaćanja djeteta kao subjekta, nositelja prava ili kao objekta kojeg treba zaštititi.</w:t>
      </w:r>
    </w:p>
    <w:p>
      <w:pPr>
        <w:pStyle w:val="Normal"/>
        <w:spacing w:lineRule="auto" w:line="360"/>
        <w:jc w:val="both"/>
        <w:rPr>
          <w:sz w:val="24"/>
          <w:szCs w:val="24"/>
        </w:rPr>
      </w:pPr>
      <w:r>
        <w:rPr>
          <w:sz w:val="24"/>
          <w:szCs w:val="24"/>
        </w:rPr>
        <w:t xml:space="preserve"> </w:t>
      </w:r>
      <w:r>
        <w:rPr>
          <w:sz w:val="24"/>
          <w:szCs w:val="24"/>
        </w:rPr>
        <w:tab/>
        <w:t>Zaključno se može istaći da su rezultati ovog istraživanja, iako provedenog na relativno malom uzorku, pokazali da postoji potreba za daljnjim istraživanjima i raspravama o primjeni prava na postupanje u najboljem interesu djeteta i prava na izražavanje mišljenja o pitanjima koja se tiču djeteta u postupcima razvoda braka roditelja. Uz to, rezultati upućuju na mogućnosti poboljšanja zaštite prava djeteta u kontekstu razvoda braka koje se, prije svega, odnose na zapošljavanje novih stručnjaka, edukaciju, superviziju i stvaranje boljih materijalnih uvjeta rada.</w:t>
      </w:r>
    </w:p>
    <w:p>
      <w:pPr>
        <w:pStyle w:val="Normal"/>
        <w:numPr>
          <w:ilvl w:val="0"/>
          <w:numId w:val="5"/>
        </w:numPr>
        <w:jc w:val="both"/>
        <w:rPr>
          <w:i/>
          <w:i/>
        </w:rPr>
      </w:pPr>
      <w:r>
        <w:rPr>
          <w:i/>
        </w:rPr>
        <w:t>Iz iskustva znam da djeca intervenciju stručnjaka, manje-više doživljavaju kao nekoga tko im pomaže da tu situaciju u kojoj jesu, da je proživljavaju malo ugodnije, da se mogu obratiti uvijek, što im se daje do znanja i uvijek sugerira, da postoji  netko, pa makar netko nepoznat, ili polu poznat, kome se mogu obratiti. Ne samo službi kao nekoj anonimnoj instituciji, nego konkretnoj osobi u spletu svih tih okolnosti u kojima se dijete može naći, tako da imam dojam da u većini tih slučajeva steknu povjerenje u nas kao stručnjake, odnosno osobe koje se s time bave, da smo tu ako zatreba i dalje na usluzi. Postupak kao postupak trebao bi biti u najboljem interesu djeteta, da li je u najboljem interesu djeteta to je teško prosuditi,u većem dijelu je, ali naravno da ima situacija koje ne završavaju na način koji je u dobrobiti, interesu djeteta, niti nismo mi svemoguči u tim situacijama, naravno da se potkradaju pogreške, i da ne možemo uvijek razzrezati sve te čvorove, koje pokušavamo razriješiti, tako da ima situacija da to koji put nije u interesu djeteta,ali naravno to se mora obaviti. Moglo bi se puno toga tu napraviti, naravno to je pitanje cijelog tog sistema, još od uvijeta u kojima se to radi, do stručnjaka, do zakonskih propisa koje bi trebalo naravno nadograđivati, i naravno da tu ima mogučnosti da se to sve skupa poboljša i da se nešto u interesu djece još napravi, ali za sad je sve kako je, vjerojatno će se na tome još i dalje raditi, ali treba pitati više ljude koji su u tome direktno, možda da više sugeriraju neke stvari.  (psiholog)</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b/>
          <w:b/>
          <w:sz w:val="24"/>
          <w:szCs w:val="24"/>
        </w:rPr>
      </w:pPr>
      <w:r>
        <w:rPr>
          <w:b/>
          <w:sz w:val="24"/>
          <w:szCs w:val="24"/>
        </w:rPr>
        <w:t>Literatura</w:t>
      </w:r>
    </w:p>
    <w:p>
      <w:pPr>
        <w:pStyle w:val="Normal"/>
        <w:numPr>
          <w:ilvl w:val="0"/>
          <w:numId w:val="4"/>
        </w:numPr>
        <w:spacing w:lineRule="auto" w:line="360" w:before="120" w:after="0"/>
        <w:jc w:val="both"/>
        <w:rPr/>
      </w:pPr>
      <w:r>
        <w:rPr>
          <w:sz w:val="24"/>
          <w:szCs w:val="24"/>
        </w:rPr>
        <w:t xml:space="preserve">Alinčić, M. i sur. (2001.) </w:t>
      </w:r>
      <w:r>
        <w:rPr>
          <w:b/>
          <w:sz w:val="24"/>
          <w:szCs w:val="24"/>
        </w:rPr>
        <w:t>Obiteljsko pravo</w:t>
      </w:r>
      <w:r>
        <w:rPr>
          <w:sz w:val="24"/>
          <w:szCs w:val="24"/>
        </w:rPr>
        <w:t>. Zagreb:  Narodne novine.</w:t>
      </w:r>
    </w:p>
    <w:p>
      <w:pPr>
        <w:pStyle w:val="Normal"/>
        <w:numPr>
          <w:ilvl w:val="0"/>
          <w:numId w:val="4"/>
        </w:numPr>
        <w:spacing w:lineRule="auto" w:line="360" w:before="120" w:after="0"/>
        <w:jc w:val="both"/>
        <w:rPr/>
      </w:pPr>
      <w:r>
        <w:rPr>
          <w:sz w:val="24"/>
          <w:szCs w:val="24"/>
        </w:rPr>
        <w:t xml:space="preserve">Amato, P. R. (2000.) The consequences of divorce for adults and children. </w:t>
      </w:r>
      <w:r>
        <w:rPr>
          <w:b/>
          <w:sz w:val="24"/>
          <w:szCs w:val="24"/>
        </w:rPr>
        <w:t>Journal for Marriage and the Family,</w:t>
      </w:r>
      <w:r>
        <w:rPr>
          <w:sz w:val="24"/>
          <w:szCs w:val="24"/>
        </w:rPr>
        <w:t xml:space="preserve"> 62, 1269-1287.</w:t>
      </w:r>
    </w:p>
    <w:p>
      <w:pPr>
        <w:pStyle w:val="Normal"/>
        <w:numPr>
          <w:ilvl w:val="0"/>
          <w:numId w:val="4"/>
        </w:numPr>
        <w:spacing w:lineRule="auto" w:line="360" w:before="120" w:after="0"/>
        <w:jc w:val="both"/>
        <w:rPr/>
      </w:pPr>
      <w:r>
        <w:rPr>
          <w:sz w:val="24"/>
          <w:szCs w:val="24"/>
        </w:rPr>
        <w:t xml:space="preserve">Belsky, J. (1984.) The determinants of parenting: A process model. </w:t>
      </w:r>
      <w:r>
        <w:rPr>
          <w:b/>
          <w:sz w:val="24"/>
          <w:szCs w:val="24"/>
        </w:rPr>
        <w:t>Child Development</w:t>
      </w:r>
      <w:r>
        <w:rPr>
          <w:sz w:val="24"/>
          <w:szCs w:val="24"/>
        </w:rPr>
        <w:t>, 55, 83-96.</w:t>
      </w:r>
    </w:p>
    <w:p>
      <w:pPr>
        <w:pStyle w:val="Normal"/>
        <w:numPr>
          <w:ilvl w:val="0"/>
          <w:numId w:val="4"/>
        </w:numPr>
        <w:spacing w:lineRule="auto" w:line="360" w:before="120" w:after="0"/>
        <w:jc w:val="both"/>
        <w:rPr>
          <w:sz w:val="24"/>
          <w:szCs w:val="24"/>
        </w:rPr>
      </w:pPr>
      <w:r>
        <w:rPr>
          <w:sz w:val="24"/>
          <w:szCs w:val="24"/>
        </w:rPr>
        <w:t xml:space="preserve">Buljan-Flander, G.  i Karlović, A. (2004.) </w:t>
      </w:r>
      <w:r>
        <w:rPr>
          <w:b/>
          <w:sz w:val="24"/>
          <w:szCs w:val="24"/>
        </w:rPr>
        <w:t>Odgajam li dobro svoje dijete? Savjeti za roditelje</w:t>
      </w:r>
      <w:r>
        <w:rPr>
          <w:sz w:val="24"/>
          <w:szCs w:val="24"/>
        </w:rPr>
        <w:t>. Zagreb: Marko M.</w:t>
      </w:r>
    </w:p>
    <w:p>
      <w:pPr>
        <w:pStyle w:val="Normal"/>
        <w:numPr>
          <w:ilvl w:val="0"/>
          <w:numId w:val="4"/>
        </w:numPr>
        <w:spacing w:lineRule="auto" w:line="360" w:before="120" w:after="0"/>
        <w:jc w:val="both"/>
        <w:rPr/>
      </w:pPr>
      <w:r>
        <w:rPr>
          <w:sz w:val="24"/>
          <w:szCs w:val="24"/>
        </w:rPr>
        <w:t xml:space="preserve">Čudina – Obradović, M., Obradović, J. (2002.) Potpora roditeljstvu:  izazovi i mogučnosti, </w:t>
      </w:r>
      <w:r>
        <w:rPr>
          <w:b/>
          <w:sz w:val="24"/>
          <w:szCs w:val="24"/>
        </w:rPr>
        <w:t>Revija za socijalnu politiku</w:t>
      </w:r>
      <w:r>
        <w:rPr>
          <w:sz w:val="24"/>
          <w:szCs w:val="24"/>
        </w:rPr>
        <w:t>,  10 (1), 45-68.</w:t>
      </w:r>
    </w:p>
    <w:p>
      <w:pPr>
        <w:pStyle w:val="Normal"/>
        <w:numPr>
          <w:ilvl w:val="0"/>
          <w:numId w:val="4"/>
        </w:numPr>
        <w:spacing w:lineRule="auto" w:line="360" w:before="120" w:after="0"/>
        <w:jc w:val="both"/>
        <w:rPr/>
      </w:pPr>
      <w:r>
        <w:rPr>
          <w:b/>
          <w:sz w:val="24"/>
          <w:szCs w:val="24"/>
        </w:rPr>
        <w:t>Državni zavod za zaštitu obitelji, materinstva i mladeži</w:t>
      </w:r>
      <w:r>
        <w:rPr>
          <w:sz w:val="24"/>
          <w:szCs w:val="24"/>
        </w:rPr>
        <w:t xml:space="preserve"> (2001.) Institut pravobranitelja za djecu, Zagreb: Državni zavod za zaštitu obitelji, materinstva i mladeži.</w:t>
      </w:r>
    </w:p>
    <w:p>
      <w:pPr>
        <w:pStyle w:val="Normal"/>
        <w:numPr>
          <w:ilvl w:val="0"/>
          <w:numId w:val="4"/>
        </w:numPr>
        <w:spacing w:lineRule="auto" w:line="360" w:before="120" w:after="0"/>
        <w:jc w:val="both"/>
        <w:rPr/>
      </w:pPr>
      <w:r>
        <w:rPr>
          <w:sz w:val="24"/>
          <w:szCs w:val="24"/>
        </w:rPr>
        <w:t xml:space="preserve">Emery, R.E. (1999.) Postdivorce family life for children: An overview of research and some implications for policy. U: Thompson, R.A. i Amato, P.R. (ur.); </w:t>
      </w:r>
      <w:r>
        <w:rPr>
          <w:b/>
          <w:sz w:val="24"/>
          <w:szCs w:val="24"/>
        </w:rPr>
        <w:t xml:space="preserve">The postdivorce family: Children, parenting and society. </w:t>
      </w:r>
      <w:r>
        <w:rPr>
          <w:sz w:val="24"/>
          <w:szCs w:val="24"/>
        </w:rPr>
        <w:t>London: Sage, 3-28.</w:t>
      </w:r>
    </w:p>
    <w:p>
      <w:pPr>
        <w:pStyle w:val="Normal"/>
        <w:numPr>
          <w:ilvl w:val="0"/>
          <w:numId w:val="4"/>
        </w:numPr>
        <w:shd w:fill="FFFFFF" w:val="clear"/>
        <w:spacing w:lineRule="auto" w:line="360" w:before="120" w:after="0"/>
        <w:ind w:left="720" w:right="29" w:hanging="360"/>
        <w:jc w:val="both"/>
        <w:rPr/>
      </w:pPr>
      <w:r>
        <w:rPr>
          <w:color w:val="000000"/>
          <w:spacing w:val="-1"/>
          <w:sz w:val="24"/>
          <w:szCs w:val="24"/>
        </w:rPr>
        <w:t xml:space="preserve">Graham, Anne &amp; Fitzgeralld, RM (2005.) </w:t>
      </w:r>
      <w:r>
        <w:rPr>
          <w:b/>
          <w:color w:val="000000"/>
          <w:spacing w:val="-1"/>
          <w:sz w:val="24"/>
          <w:szCs w:val="24"/>
        </w:rPr>
        <w:t>Taking account of the ‘to and fro’ of children’s experiences in Family Law.</w:t>
      </w:r>
      <w:r>
        <w:rPr>
          <w:color w:val="000000"/>
          <w:spacing w:val="-1"/>
          <w:sz w:val="24"/>
          <w:szCs w:val="24"/>
        </w:rPr>
        <w:t xml:space="preserve"> Rad izložen na konferenciji Childhoods 2005, Oslo, 28 lipnja – 3 srpnja 2005.</w:t>
      </w:r>
    </w:p>
    <w:p>
      <w:pPr>
        <w:pStyle w:val="Normal"/>
        <w:numPr>
          <w:ilvl w:val="0"/>
          <w:numId w:val="4"/>
        </w:numPr>
        <w:spacing w:lineRule="auto" w:line="360" w:before="120" w:after="0"/>
        <w:jc w:val="both"/>
        <w:rPr/>
      </w:pPr>
      <w:r>
        <w:rPr>
          <w:sz w:val="24"/>
          <w:szCs w:val="24"/>
        </w:rPr>
        <w:t xml:space="preserve">Hemrica, J. i Heyting, F. (2004.)  Tacit notions of childhood: An analysis of discourse about child participation in decision-making regarding arrangements in case of parental divorce. </w:t>
      </w:r>
      <w:r>
        <w:rPr>
          <w:b/>
          <w:sz w:val="24"/>
          <w:szCs w:val="24"/>
        </w:rPr>
        <w:t>Childhoods</w:t>
      </w:r>
      <w:r>
        <w:rPr>
          <w:sz w:val="24"/>
          <w:szCs w:val="24"/>
        </w:rPr>
        <w:t>, 11 (4), 449-468.</w:t>
      </w:r>
    </w:p>
    <w:p>
      <w:pPr>
        <w:pStyle w:val="Normal"/>
        <w:numPr>
          <w:ilvl w:val="0"/>
          <w:numId w:val="4"/>
        </w:numPr>
        <w:spacing w:lineRule="auto" w:line="360" w:before="120" w:after="0"/>
        <w:jc w:val="both"/>
        <w:rPr/>
      </w:pPr>
      <w:r>
        <w:rPr>
          <w:sz w:val="24"/>
          <w:szCs w:val="24"/>
        </w:rPr>
        <w:t xml:space="preserve">Maleš, D. i sur. (2003.), </w:t>
      </w:r>
      <w:r>
        <w:rPr>
          <w:b/>
          <w:sz w:val="24"/>
          <w:szCs w:val="24"/>
        </w:rPr>
        <w:t>Živjeti i učiti prava</w:t>
      </w:r>
      <w:r>
        <w:rPr>
          <w:sz w:val="24"/>
          <w:szCs w:val="24"/>
        </w:rPr>
        <w:t>, Filozofski fakultet sveučilišta u Zagrebu. Istraživačko-obrazovni centar za ljudska prava i demokratsko građanstvo.</w:t>
      </w:r>
    </w:p>
    <w:p>
      <w:pPr>
        <w:pStyle w:val="Normal"/>
        <w:numPr>
          <w:ilvl w:val="0"/>
          <w:numId w:val="4"/>
        </w:numPr>
        <w:spacing w:lineRule="auto" w:line="360" w:before="120" w:after="0"/>
        <w:jc w:val="both"/>
        <w:rPr/>
      </w:pPr>
      <w:r>
        <w:rPr>
          <w:sz w:val="24"/>
          <w:szCs w:val="24"/>
        </w:rPr>
        <w:t xml:space="preserve">Obradović, J. (1991.) </w:t>
      </w:r>
      <w:r>
        <w:rPr>
          <w:b/>
          <w:sz w:val="24"/>
          <w:szCs w:val="24"/>
        </w:rPr>
        <w:t>Uvod u psihologiju</w:t>
      </w:r>
      <w:r>
        <w:rPr>
          <w:sz w:val="24"/>
          <w:szCs w:val="24"/>
        </w:rPr>
        <w:t xml:space="preserve">. Zagreb: Grafički zavod Hrvatske. </w:t>
      </w:r>
    </w:p>
    <w:p>
      <w:pPr>
        <w:pStyle w:val="Normal"/>
        <w:numPr>
          <w:ilvl w:val="0"/>
          <w:numId w:val="4"/>
        </w:numPr>
        <w:spacing w:lineRule="auto" w:line="360" w:before="120" w:after="0"/>
        <w:jc w:val="both"/>
        <w:rPr/>
      </w:pPr>
      <w:r>
        <w:rPr>
          <w:sz w:val="24"/>
          <w:szCs w:val="24"/>
        </w:rPr>
        <w:t xml:space="preserve">Raboteg – Šarić, Z., Pećnik, N., Josipović, V. (2002.) </w:t>
      </w:r>
      <w:r>
        <w:rPr>
          <w:b/>
          <w:sz w:val="24"/>
          <w:szCs w:val="24"/>
        </w:rPr>
        <w:t>Jednoroditeljske obitelji: osobni doživljaj i stavovi okoline.</w:t>
      </w:r>
      <w:r>
        <w:rPr>
          <w:sz w:val="24"/>
          <w:szCs w:val="24"/>
        </w:rPr>
        <w:t xml:space="preserve"> Zagreb: Državni zavod za zaštitu obitelji, materinstva i mladeži.</w:t>
      </w:r>
    </w:p>
    <w:p>
      <w:pPr>
        <w:pStyle w:val="Normal"/>
        <w:numPr>
          <w:ilvl w:val="0"/>
          <w:numId w:val="4"/>
        </w:numPr>
        <w:spacing w:lineRule="auto" w:line="360" w:before="120" w:after="0"/>
        <w:jc w:val="both"/>
        <w:rPr/>
      </w:pPr>
      <w:r>
        <w:rPr>
          <w:sz w:val="24"/>
          <w:szCs w:val="24"/>
        </w:rPr>
        <w:t xml:space="preserve">Schaffer, R. ( 1996.) </w:t>
      </w:r>
      <w:r>
        <w:rPr>
          <w:b/>
          <w:sz w:val="24"/>
          <w:szCs w:val="24"/>
        </w:rPr>
        <w:t>Social development</w:t>
      </w:r>
      <w:r>
        <w:rPr>
          <w:i/>
          <w:sz w:val="24"/>
          <w:szCs w:val="24"/>
        </w:rPr>
        <w:t xml:space="preserve">. </w:t>
      </w:r>
      <w:r>
        <w:rPr>
          <w:sz w:val="24"/>
          <w:szCs w:val="24"/>
        </w:rPr>
        <w:t>London : Blackwell Pubnishing.</w:t>
      </w:r>
    </w:p>
    <w:p>
      <w:pPr>
        <w:pStyle w:val="Normal"/>
        <w:numPr>
          <w:ilvl w:val="0"/>
          <w:numId w:val="4"/>
        </w:numPr>
        <w:tabs>
          <w:tab w:val="clear" w:pos="720"/>
          <w:tab w:val="left" w:pos="360" w:leader="none"/>
        </w:tabs>
        <w:spacing w:lineRule="auto" w:line="360" w:before="120" w:after="0"/>
        <w:jc w:val="both"/>
        <w:rPr/>
      </w:pPr>
      <w:r>
        <w:rPr>
          <w:sz w:val="24"/>
          <w:szCs w:val="24"/>
        </w:rPr>
        <w:t xml:space="preserve">Simons, R. L. i sur. (1996.) </w:t>
      </w:r>
      <w:r>
        <w:rPr>
          <w:b/>
          <w:iCs/>
          <w:sz w:val="24"/>
          <w:szCs w:val="24"/>
        </w:rPr>
        <w:t>Understanding differences between divorced and intact families: Stress, interaction and child outcome</w:t>
      </w:r>
      <w:r>
        <w:rPr>
          <w:sz w:val="24"/>
          <w:szCs w:val="24"/>
        </w:rPr>
        <w:t>. London: Sage Publications.</w:t>
      </w:r>
    </w:p>
    <w:p>
      <w:pPr>
        <w:pStyle w:val="Normal"/>
        <w:numPr>
          <w:ilvl w:val="0"/>
          <w:numId w:val="4"/>
        </w:numPr>
        <w:spacing w:lineRule="auto" w:line="360" w:before="120" w:after="0"/>
        <w:jc w:val="both"/>
        <w:rPr/>
      </w:pPr>
      <w:r>
        <w:rPr>
          <w:bCs/>
          <w:sz w:val="24"/>
          <w:szCs w:val="24"/>
        </w:rPr>
        <w:t xml:space="preserve">Smith, H. (1999.) </w:t>
      </w:r>
      <w:r>
        <w:rPr>
          <w:b/>
          <w:bCs/>
          <w:iCs/>
          <w:sz w:val="24"/>
          <w:szCs w:val="24"/>
        </w:rPr>
        <w:t>Children, feelings and divorce</w:t>
      </w:r>
      <w:r>
        <w:rPr>
          <w:bCs/>
          <w:sz w:val="24"/>
          <w:szCs w:val="24"/>
        </w:rPr>
        <w:t>. London: Free Association Books.</w:t>
      </w:r>
    </w:p>
    <w:p>
      <w:pPr>
        <w:pStyle w:val="Normal"/>
        <w:numPr>
          <w:ilvl w:val="0"/>
          <w:numId w:val="4"/>
        </w:numPr>
        <w:spacing w:lineRule="auto" w:line="360" w:before="120" w:after="0"/>
        <w:jc w:val="both"/>
        <w:rPr/>
      </w:pPr>
      <w:r>
        <w:rPr>
          <w:sz w:val="24"/>
          <w:szCs w:val="24"/>
        </w:rPr>
        <w:t xml:space="preserve">Ujedinjeni narodi (2001.)  </w:t>
      </w:r>
      <w:r>
        <w:rPr>
          <w:b/>
          <w:sz w:val="24"/>
          <w:szCs w:val="24"/>
        </w:rPr>
        <w:t>Konvencija o pravima  djeteta</w:t>
      </w:r>
      <w:r>
        <w:rPr>
          <w:sz w:val="24"/>
          <w:szCs w:val="24"/>
        </w:rPr>
        <w:t xml:space="preserve">. Zagreb: Državni zavod za zaštitu obitelji, materinstva i mladeži. </w:t>
      </w:r>
    </w:p>
    <w:p>
      <w:pPr>
        <w:pStyle w:val="Normal"/>
        <w:numPr>
          <w:ilvl w:val="0"/>
          <w:numId w:val="4"/>
        </w:numPr>
        <w:spacing w:lineRule="auto" w:line="360" w:before="120" w:after="0"/>
        <w:jc w:val="both"/>
        <w:rPr/>
      </w:pPr>
      <w:r>
        <w:rPr>
          <w:b/>
          <w:sz w:val="24"/>
          <w:szCs w:val="24"/>
        </w:rPr>
        <w:t>www.divorcesource.com</w:t>
      </w:r>
      <w:r>
        <w:rPr>
          <w:rFonts w:cs="Tahoma-Bold;Times New Roman" w:ascii="Tahoma-Bold;Times New Roman" w:hAnsi="Tahoma-Bold;Times New Roman"/>
          <w:b/>
          <w:sz w:val="24"/>
          <w:szCs w:val="24"/>
        </w:rPr>
        <w:t xml:space="preserve"> </w:t>
      </w:r>
    </w:p>
    <w:p>
      <w:pPr>
        <w:pStyle w:val="Normal"/>
        <w:spacing w:lineRule="auto" w:line="360" w:before="120" w:after="0"/>
        <w:jc w:val="both"/>
        <w:rPr>
          <w:rFonts w:ascii="Tahoma-Bold;Times New Roman" w:hAnsi="Tahoma-Bold;Times New Roman" w:cs="Tahoma-Bold;Times New Roman"/>
          <w:b/>
          <w:b/>
          <w:sz w:val="24"/>
          <w:szCs w:val="24"/>
        </w:rPr>
      </w:pPr>
      <w:r>
        <w:rPr>
          <w:rFonts w:cs="Tahoma-Bold;Times New Roman" w:ascii="Tahoma-Bold;Times New Roman" w:hAnsi="Tahoma-Bold;Times New Roman"/>
          <w:b/>
          <w:sz w:val="24"/>
          <w:szCs w:val="24"/>
        </w:rPr>
      </w:r>
    </w:p>
    <w:p>
      <w:pPr>
        <w:pStyle w:val="Normal"/>
        <w:spacing w:lineRule="auto" w:line="360" w:before="120" w:after="0"/>
        <w:jc w:val="both"/>
        <w:rPr>
          <w:rFonts w:ascii="Tahoma-Bold;Times New Roman" w:hAnsi="Tahoma-Bold;Times New Roman" w:cs="Tahoma-Bold;Times New Roman"/>
          <w:b/>
          <w:b/>
          <w:sz w:val="24"/>
          <w:szCs w:val="24"/>
        </w:rPr>
      </w:pPr>
      <w:r>
        <w:rPr>
          <w:rFonts w:cs="Tahoma-Bold;Times New Roman" w:ascii="Tahoma-Bold;Times New Roman" w:hAnsi="Tahoma-Bold;Times New Roman"/>
          <w:b/>
          <w:sz w:val="24"/>
          <w:szCs w:val="24"/>
        </w:rPr>
      </w:r>
    </w:p>
    <w:p>
      <w:pPr>
        <w:pStyle w:val="Normal"/>
        <w:spacing w:lineRule="auto" w:line="360" w:before="120" w:after="0"/>
        <w:jc w:val="both"/>
        <w:rPr>
          <w:rFonts w:ascii="Tahoma-Bold;Times New Roman" w:hAnsi="Tahoma-Bold;Times New Roman" w:cs="Tahoma-Bold;Times New Roman"/>
          <w:b/>
          <w:b/>
          <w:sz w:val="24"/>
          <w:szCs w:val="24"/>
        </w:rPr>
      </w:pPr>
      <w:r>
        <w:rPr>
          <w:rFonts w:cs="Tahoma-Bold;Times New Roman" w:ascii="Tahoma-Bold;Times New Roman" w:hAnsi="Tahoma-Bold;Times New Roman"/>
          <w:b/>
          <w:sz w:val="24"/>
          <w:szCs w:val="24"/>
        </w:rPr>
      </w:r>
    </w:p>
    <w:p>
      <w:pPr>
        <w:pStyle w:val="Normal"/>
        <w:spacing w:lineRule="auto" w:line="360" w:before="120" w:after="0"/>
        <w:jc w:val="both"/>
        <w:rPr>
          <w:rFonts w:ascii="Tahoma-Bold;Times New Roman" w:hAnsi="Tahoma-Bold;Times New Roman" w:cs="Tahoma-Bold;Times New Roman"/>
          <w:b/>
          <w:b/>
          <w:sz w:val="24"/>
          <w:szCs w:val="24"/>
        </w:rPr>
      </w:pPr>
      <w:r>
        <w:rPr>
          <w:rFonts w:cs="Tahoma-Bold;Times New Roman" w:ascii="Tahoma-Bold;Times New Roman" w:hAnsi="Tahoma-Bold;Times New Roman"/>
          <w:b/>
          <w:sz w:val="24"/>
          <w:szCs w:val="24"/>
        </w:rPr>
      </w:r>
    </w:p>
    <w:p>
      <w:pPr>
        <w:pStyle w:val="Normal"/>
        <w:spacing w:lineRule="auto" w:line="360" w:before="120" w:after="0"/>
        <w:jc w:val="both"/>
        <w:rPr>
          <w:rFonts w:ascii="Tahoma-Bold;Times New Roman" w:hAnsi="Tahoma-Bold;Times New Roman" w:cs="Tahoma-Bold;Times New Roman"/>
          <w:b/>
          <w:b/>
          <w:sz w:val="24"/>
          <w:szCs w:val="24"/>
        </w:rPr>
      </w:pPr>
      <w:r>
        <w:rPr>
          <w:rFonts w:cs="Tahoma-Bold;Times New Roman" w:ascii="Tahoma-Bold;Times New Roman" w:hAnsi="Tahoma-Bold;Times New Roman"/>
          <w:b/>
          <w:sz w:val="24"/>
          <w:szCs w:val="24"/>
        </w:rPr>
      </w:r>
    </w:p>
    <w:p>
      <w:pPr>
        <w:pStyle w:val="Normal"/>
        <w:spacing w:lineRule="auto" w:line="360" w:before="120" w:after="0"/>
        <w:jc w:val="both"/>
        <w:rPr>
          <w:rFonts w:ascii="Tahoma-Bold;Times New Roman" w:hAnsi="Tahoma-Bold;Times New Roman" w:cs="Tahoma-Bold;Times New Roman"/>
          <w:b/>
          <w:b/>
          <w:sz w:val="24"/>
          <w:szCs w:val="24"/>
        </w:rPr>
      </w:pPr>
      <w:r>
        <w:rPr>
          <w:rFonts w:cs="Tahoma-Bold;Times New Roman" w:ascii="Tahoma-Bold;Times New Roman" w:hAnsi="Tahoma-Bold;Times New Roman"/>
          <w:b/>
          <w:sz w:val="24"/>
          <w:szCs w:val="24"/>
        </w:rPr>
      </w:r>
    </w:p>
    <w:p>
      <w:pPr>
        <w:pStyle w:val="Normal"/>
        <w:spacing w:lineRule="auto" w:line="360" w:before="120" w:after="0"/>
        <w:jc w:val="both"/>
        <w:rPr>
          <w:rFonts w:ascii="Tahoma-Bold;Times New Roman" w:hAnsi="Tahoma-Bold;Times New Roman" w:cs="Tahoma-Bold;Times New Roman"/>
          <w:b/>
          <w:b/>
          <w:sz w:val="24"/>
          <w:szCs w:val="24"/>
        </w:rPr>
      </w:pPr>
      <w:r>
        <w:rPr>
          <w:rFonts w:cs="Tahoma-Bold;Times New Roman" w:ascii="Tahoma-Bold;Times New Roman" w:hAnsi="Tahoma-Bold;Times New Roman"/>
          <w:b/>
          <w:sz w:val="24"/>
          <w:szCs w:val="24"/>
        </w:rPr>
      </w:r>
    </w:p>
    <w:p>
      <w:pPr>
        <w:pStyle w:val="Normal"/>
        <w:spacing w:lineRule="auto" w:line="360" w:before="120" w:after="0"/>
        <w:jc w:val="both"/>
        <w:rPr>
          <w:rFonts w:ascii="Tahoma-Bold;Times New Roman" w:hAnsi="Tahoma-Bold;Times New Roman" w:cs="Tahoma-Bold;Times New Roman"/>
          <w:b/>
          <w:b/>
          <w:sz w:val="24"/>
          <w:szCs w:val="24"/>
        </w:rPr>
      </w:pPr>
      <w:r>
        <w:rPr>
          <w:rFonts w:cs="Tahoma-Bold;Times New Roman" w:ascii="Tahoma-Bold;Times New Roman" w:hAnsi="Tahoma-Bold;Times New Roman"/>
          <w:b/>
          <w:sz w:val="24"/>
          <w:szCs w:val="24"/>
        </w:rPr>
      </w:r>
    </w:p>
    <w:p>
      <w:pPr>
        <w:pStyle w:val="Normal"/>
        <w:spacing w:lineRule="auto" w:line="360" w:before="120" w:after="0"/>
        <w:jc w:val="both"/>
        <w:rPr>
          <w:rFonts w:ascii="Tahoma-Bold;Times New Roman" w:hAnsi="Tahoma-Bold;Times New Roman" w:cs="Tahoma-Bold;Times New Roman"/>
          <w:b/>
          <w:b/>
          <w:sz w:val="24"/>
          <w:szCs w:val="24"/>
        </w:rPr>
      </w:pPr>
      <w:r>
        <w:rPr>
          <w:rFonts w:cs="Tahoma-Bold;Times New Roman" w:ascii="Tahoma-Bold;Times New Roman" w:hAnsi="Tahoma-Bold;Times New Roman"/>
          <w:b/>
          <w:sz w:val="24"/>
          <w:szCs w:val="24"/>
        </w:rPr>
      </w:r>
    </w:p>
    <w:p>
      <w:pPr>
        <w:pStyle w:val="Normal"/>
        <w:spacing w:lineRule="auto" w:line="360" w:before="120" w:after="0"/>
        <w:jc w:val="both"/>
        <w:rPr>
          <w:rFonts w:ascii="Tahoma-Bold;Times New Roman" w:hAnsi="Tahoma-Bold;Times New Roman" w:cs="Tahoma-Bold;Times New Roman"/>
          <w:b/>
          <w:b/>
          <w:sz w:val="24"/>
          <w:szCs w:val="24"/>
        </w:rPr>
      </w:pPr>
      <w:r>
        <w:rPr>
          <w:rFonts w:cs="Tahoma-Bold;Times New Roman" w:ascii="Tahoma-Bold;Times New Roman" w:hAnsi="Tahoma-Bold;Times New Roman"/>
          <w:b/>
          <w:sz w:val="24"/>
          <w:szCs w:val="24"/>
        </w:rPr>
      </w:r>
    </w:p>
    <w:p>
      <w:pPr>
        <w:pStyle w:val="TextBody"/>
        <w:jc w:val="both"/>
        <w:rPr>
          <w:rFonts w:ascii="Times New Roman" w:hAnsi="Times New Roman" w:cs="Times New Roman"/>
          <w:b/>
          <w:b/>
          <w:szCs w:val="28"/>
        </w:rPr>
      </w:pPr>
      <w:r>
        <w:rPr>
          <w:rFonts w:cs="Times New Roman" w:ascii="Times New Roman" w:hAnsi="Times New Roman"/>
          <w:b/>
          <w:szCs w:val="28"/>
        </w:rPr>
        <w:t>Maja Laklija</w:t>
      </w:r>
      <w:r>
        <w:rPr>
          <w:rStyle w:val="FootnoteCharacters"/>
          <w:rStyle w:val="FootnoteAnchor"/>
          <w:rFonts w:cs="Times New Roman" w:ascii="Times New Roman" w:hAnsi="Times New Roman"/>
          <w:b/>
          <w:szCs w:val="28"/>
        </w:rPr>
        <w:footnoteReference w:id="3"/>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t>Ninoslava Pećnik</w:t>
      </w:r>
    </w:p>
    <w:p>
      <w:pPr>
        <w:pStyle w:val="TextBody"/>
        <w:jc w:val="both"/>
        <w:rPr>
          <w:rFonts w:ascii="Times New Roman" w:hAnsi="Times New Roman" w:cs="Times New Roman"/>
          <w:b/>
          <w:b/>
          <w:szCs w:val="28"/>
        </w:rPr>
      </w:pPr>
      <w:r>
        <w:rPr>
          <w:rFonts w:cs="Times New Roman" w:ascii="Times New Roman" w:hAnsi="Times New Roman"/>
          <w:b/>
          <w:szCs w:val="28"/>
        </w:rPr>
        <w:t xml:space="preserve">University of Zagreb </w:t>
      </w:r>
    </w:p>
    <w:p>
      <w:pPr>
        <w:pStyle w:val="TextBody"/>
        <w:jc w:val="both"/>
        <w:rPr>
          <w:rFonts w:ascii="Times New Roman" w:hAnsi="Times New Roman" w:cs="Times New Roman"/>
          <w:b/>
          <w:b/>
          <w:szCs w:val="28"/>
        </w:rPr>
      </w:pPr>
      <w:r>
        <w:rPr>
          <w:rFonts w:cs="Times New Roman" w:ascii="Times New Roman" w:hAnsi="Times New Roman"/>
          <w:b/>
          <w:szCs w:val="28"/>
        </w:rPr>
        <w:t xml:space="preserve">Faculty of Law </w:t>
      </w:r>
    </w:p>
    <w:p>
      <w:pPr>
        <w:pStyle w:val="TextBody"/>
        <w:jc w:val="both"/>
        <w:rPr>
          <w:rFonts w:ascii="Times New Roman" w:hAnsi="Times New Roman" w:cs="Times New Roman"/>
          <w:b/>
          <w:b/>
          <w:szCs w:val="28"/>
        </w:rPr>
      </w:pPr>
      <w:r>
        <w:rPr>
          <w:rFonts w:cs="Times New Roman" w:ascii="Times New Roman" w:hAnsi="Times New Roman"/>
          <w:b/>
          <w:szCs w:val="28"/>
        </w:rPr>
        <w:t>Department of Social Work</w:t>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jc w:val="both"/>
        <w:rPr>
          <w:rFonts w:ascii="Times New Roman" w:hAnsi="Times New Roman" w:cs="Times New Roman"/>
          <w:b/>
          <w:b/>
          <w:szCs w:val="28"/>
        </w:rPr>
      </w:pPr>
      <w:r>
        <w:rPr>
          <w:rFonts w:cs="Times New Roman" w:ascii="Times New Roman" w:hAnsi="Times New Roman"/>
          <w:b/>
          <w:szCs w:val="28"/>
        </w:rPr>
        <w:t xml:space="preserve">Radmila Sarić </w:t>
      </w:r>
    </w:p>
    <w:p>
      <w:pPr>
        <w:pStyle w:val="TextBody"/>
        <w:jc w:val="both"/>
        <w:rPr/>
      </w:pPr>
      <w:r>
        <w:rPr>
          <w:rFonts w:cs="Times New Roman" w:ascii="Times New Roman" w:hAnsi="Times New Roman"/>
          <w:b/>
          <w:szCs w:val="28"/>
          <w:lang w:val="en-GB"/>
        </w:rPr>
        <w:t>Social Care Centre in</w:t>
      </w:r>
      <w:r>
        <w:rPr>
          <w:rFonts w:cs="Times New Roman" w:ascii="Times New Roman" w:hAnsi="Times New Roman"/>
          <w:b/>
          <w:szCs w:val="28"/>
        </w:rPr>
        <w:t xml:space="preserve"> Rijeka</w:t>
      </w:r>
    </w:p>
    <w:p>
      <w:pPr>
        <w:pStyle w:val="NormalWeb"/>
        <w:jc w:val="both"/>
        <w:rPr>
          <w:rFonts w:ascii="Times New Roman" w:hAnsi="Times New Roman" w:cs="Times New Roman"/>
          <w:b/>
          <w:b/>
          <w:sz w:val="32"/>
          <w:szCs w:val="32"/>
        </w:rPr>
      </w:pPr>
      <w:r>
        <w:rPr>
          <w:rFonts w:cs="Times New Roman"/>
          <w:b/>
          <w:sz w:val="32"/>
          <w:szCs w:val="32"/>
        </w:rPr>
      </w:r>
    </w:p>
    <w:p>
      <w:pPr>
        <w:pStyle w:val="NormalWeb"/>
        <w:jc w:val="both"/>
        <w:rPr>
          <w:b/>
          <w:b/>
          <w:sz w:val="32"/>
          <w:szCs w:val="32"/>
        </w:rPr>
      </w:pPr>
      <w:r>
        <w:rPr>
          <w:b/>
          <w:sz w:val="32"/>
          <w:szCs w:val="32"/>
        </w:rPr>
        <w:t>PROTECTION OF THE BEST INTEREST OF THE CHILD IN THE DIVORCE PROCEEDINGS OF THE PARENTS</w:t>
      </w:r>
    </w:p>
    <w:p>
      <w:pPr>
        <w:pStyle w:val="NormalWeb"/>
        <w:jc w:val="both"/>
        <w:rPr>
          <w:b/>
          <w:b/>
          <w:sz w:val="32"/>
          <w:szCs w:val="32"/>
        </w:rPr>
      </w:pPr>
      <w:r>
        <w:rPr>
          <w:b/>
          <w:sz w:val="32"/>
          <w:szCs w:val="32"/>
        </w:rPr>
      </w:r>
    </w:p>
    <w:p>
      <w:pPr>
        <w:pStyle w:val="NormalWeb"/>
        <w:jc w:val="both"/>
        <w:rPr>
          <w:b/>
          <w:b/>
          <w:sz w:val="28"/>
          <w:szCs w:val="28"/>
        </w:rPr>
      </w:pPr>
      <w:r>
        <w:rPr>
          <w:b/>
          <w:sz w:val="28"/>
          <w:szCs w:val="28"/>
        </w:rPr>
        <w:t>Summary</w:t>
      </w:r>
    </w:p>
    <w:p>
      <w:pPr>
        <w:pStyle w:val="NormalWeb"/>
        <w:ind w:firstLine="720"/>
        <w:jc w:val="both"/>
        <w:rPr>
          <w:b/>
          <w:b/>
          <w:i/>
          <w:i/>
        </w:rPr>
      </w:pPr>
      <w:r>
        <w:rPr>
          <w:b/>
          <w:i/>
        </w:rPr>
        <w:t>The paper deals with the issue of the protection of the rights of the child in the divorce proceeding of his or her parents, particularly the right to acting in the best interest of the child and the right to express opinions related to the child. Practical application of these principles has been tested through the analysis of the documentation on 70 cases of divorce. 23 semi-structured interviews have been conducted with the members of seven SCC (Social Care Centre) teams for marriage and family. It has been determined that there is an ambivalence towards including the child in the decision-making process about entrusting the child to care and upbringing. Experts express their uncertainty as to the issue when is the child's participation in accordance with his or her interests, and when it is against it. The main criteria of inviting the child to express his or her opinion are the following: lack of agreement between the parents, contradictory reports by the experts, the agreement of the parents which is not in the interest of the child, confirmation of the opinion of the experts, the child's rejection of one of the parents. In determining the best interest of the child in deciding to entrust the child to the experts, the most important factors are the emotional attachment of the child to one of the parents, material security, care to fulfil the child's basic needs so far, health of the parents and fulfilment of the conditions for a harmonious psychophysical growth. Possibilities to improve the quality of protection of the rights of the child primarily assume the increase in the number of experts in SCC; their education and supervision; improvement of the assessment of the best interest of the child; the development of the system of monitoring the implementation of the decision; separation of the repressive and advisory role of SCC and better material work conditions.</w:t>
      </w:r>
    </w:p>
    <w:p>
      <w:pPr>
        <w:pStyle w:val="NormalWeb"/>
        <w:jc w:val="both"/>
        <w:rPr>
          <w:b/>
          <w:b/>
          <w:i/>
          <w:i/>
        </w:rPr>
      </w:pPr>
      <w:r>
        <w:rPr>
          <w:b/>
          <w:i/>
        </w:rPr>
      </w:r>
    </w:p>
    <w:p>
      <w:pPr>
        <w:pStyle w:val="NormalWeb"/>
        <w:jc w:val="both"/>
        <w:rPr/>
      </w:pPr>
      <w:r>
        <w:rPr>
          <w:b/>
        </w:rPr>
        <w:t>Key words:</w:t>
      </w:r>
      <w:r>
        <w:rPr/>
        <w:t xml:space="preserve"> divorce, rights of the child, marriage and family team</w:t>
      </w:r>
    </w:p>
    <w:p>
      <w:pPr>
        <w:pStyle w:val="NormalWeb"/>
        <w:spacing w:before="100" w:after="100"/>
        <w:jc w:val="both"/>
        <w:rPr>
          <w:szCs w:val="24"/>
        </w:rPr>
      </w:pPr>
      <w:r>
        <w:rPr>
          <w:szCs w:val="24"/>
        </w:rPr>
      </w:r>
    </w:p>
    <w:sectPr>
      <w:footerReference w:type="default" r:id="rId2"/>
      <w:footnotePr>
        <w:numFmt w:val="decimal"/>
      </w:footnotePr>
      <w:type w:val="nextPage"/>
      <w:pgSz w:w="12240" w:h="15840"/>
      <w:pgMar w:left="1797"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a Laklija polaznica je Poslijediplomskog studija iz teorije i metodologije socijalnog rada na Studijskom centru socijalnog rada Pravnog fakulteta u Zagrebu.</w:t>
      </w:r>
    </w:p>
  </w:footnote>
  <w:footnote w:id="3">
    <w:p>
      <w:pPr>
        <w:pStyle w:val="Footnote"/>
        <w:rPr/>
      </w:pPr>
      <w:r>
        <w:rPr>
          <w:rStyle w:val="FootnoteCharacters"/>
        </w:rPr>
        <w:footnoteRef/>
      </w:r>
      <w:r>
        <w:rPr/>
        <w:t xml:space="preserve"> </w:t>
      </w:r>
      <w:r>
        <w:rPr/>
        <w:t>Maja Laklija is attending Postgraduate study in Theory and Methodology of Social Work at Department of Social Work, Faculty of Law in Zagr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lang w:val="hr-HR"/>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lang w:val="hr-HR"/>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000000"/>
      <w:sz w:val="28"/>
    </w:rPr>
  </w:style>
  <w:style w:type="paragraph" w:styleId="Heading6">
    <w:name w:val="Heading 6"/>
    <w:basedOn w:val="Normal"/>
    <w:next w:val="Normal"/>
    <w:qFormat/>
    <w:pPr>
      <w:keepNext w:val="true"/>
      <w:numPr>
        <w:ilvl w:val="5"/>
        <w:numId w:val="1"/>
      </w:numPr>
      <w:outlineLvl w:val="5"/>
    </w:pPr>
    <w:rPr>
      <w:b/>
      <w:sz w:val="24"/>
      <w:lang w:val="hr-HR"/>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snovnitekst1">
    <w:name w:val="osnovnitekst1"/>
    <w:basedOn w:val="DefaultParagraphFont"/>
    <w:qFormat/>
    <w:rPr>
      <w:rFonts w:ascii="Verdana" w:hAnsi="Verdana" w:cs="Verdana"/>
      <w:sz w:val="17"/>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4"/>
    </w:rPr>
  </w:style>
  <w:style w:type="paragraph" w:styleId="NormalWeb">
    <w:name w:val="Normal (Web)"/>
    <w:basedOn w:val="Normal"/>
    <w:qFormat/>
    <w:pPr>
      <w:spacing w:before="100" w:after="100"/>
    </w:pPr>
    <w:rPr>
      <w:sz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8:00Z</dcterms:created>
  <dc:creator>win</dc:creator>
  <dc:description/>
  <cp:keywords/>
  <dc:language>en-US</dc:language>
  <cp:lastModifiedBy>Luce</cp:lastModifiedBy>
  <cp:lastPrinted>2005-11-25T12:16:00Z</cp:lastPrinted>
  <dcterms:modified xsi:type="dcterms:W3CDTF">2006-04-28T16:18:00Z</dcterms:modified>
  <cp:revision>2</cp:revision>
  <dc:subject/>
  <dc:title>ZAŠTITA NAJBOLJEG INTERESA DJETETA U POSTUPKU RASTAVE BRAKA RODITELJA</dc:title>
</cp:coreProperties>
</file>