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4" w:leader="none"/>
        </w:tabs>
        <w:rPr>
          <w:sz w:val="20"/>
          <w:szCs w:val="20"/>
        </w:rPr>
      </w:pPr>
      <w:r>
        <w:rPr>
          <w:sz w:val="20"/>
          <w:szCs w:val="20"/>
        </w:rPr>
        <w:t>Paediatr Croat 2008;52:</w:t>
        <w:tab/>
        <w:tab/>
        <w:tab/>
        <w:tab/>
        <w:tab/>
        <w:tab/>
        <w:t xml:space="preserve">  IZVORNI ZNANSTVENI ČLAN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</w:t>
        <w:tab/>
        <w:tab/>
        <w:tab/>
        <w:tab/>
        <w:tab/>
        <w:tab/>
        <w:tab/>
        <w:t xml:space="preserve">              </w:t>
      </w:r>
      <w:r>
        <w:rPr>
          <w:i/>
          <w:sz w:val="20"/>
          <w:szCs w:val="20"/>
        </w:rPr>
        <w:t>ORIGINAL SCIENTIFIC PAPER</w:t>
      </w:r>
    </w:p>
    <w:p>
      <w:pPr>
        <w:pStyle w:val="Normal"/>
        <w:tabs>
          <w:tab w:val="clear" w:pos="708"/>
          <w:tab w:val="left" w:pos="6648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648" w:leader="none"/>
        </w:tabs>
        <w:jc w:val="both"/>
        <w:rPr/>
      </w:pPr>
      <w:r>
        <w:rPr/>
        <w:tab/>
        <w:tab/>
        <w:t xml:space="preserve">         </w:t>
      </w:r>
      <w:r>
        <w:rPr>
          <w:sz w:val="16"/>
          <w:szCs w:val="16"/>
        </w:rPr>
        <w:t>UDK 616.379-008.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ZULINSKA PUMPA U LIJEČENJU OBOLJELIH OD ŠEĆERNE BOLESTI TIPA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ESELIN ŠKRABIĆ,  MAJA MILANOVIĆ, NERINA CVJETKOVIĆ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*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Klinika za dječje bolesti - KB Split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resa za dopisivanje:</w:t>
      </w:r>
    </w:p>
    <w:p>
      <w:pPr>
        <w:pStyle w:val="Normal"/>
        <w:jc w:val="both"/>
        <w:rPr/>
      </w:pPr>
      <w:r>
        <w:rPr>
          <w:sz w:val="16"/>
          <w:szCs w:val="16"/>
        </w:rPr>
        <w:t>dr. sc. Veselin Škrab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B Split, Klinika za dječje bolest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inčićeva 1, Split</w:t>
      </w:r>
    </w:p>
    <w:p>
      <w:pPr>
        <w:pStyle w:val="Normal"/>
        <w:jc w:val="both"/>
        <w:rPr/>
      </w:pPr>
      <w:r>
        <w:rPr>
          <w:sz w:val="16"/>
          <w:szCs w:val="16"/>
        </w:rPr>
        <w:t>e-mail: vskrabic@kbsplit.h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V. Škrabić, M. Milanović, N. Cvjetković. Inzulinska pumpa u liječenju oboljelih od šećerne bolesti tipa 1. Paediatr Croat 2008;52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i/>
          <w:sz w:val="20"/>
        </w:rPr>
        <w:tab/>
        <w:t>Tip 1 šećerna bolest (T1ŠB) nastaje zbog samorazaranja beta stanica gušterače. Uzrok nastanka T1ŠB-a je međudjelovanje nasljednih čimbenika i čimbenika okoliša. Primjenom inzulinske pumpe u oboljelih od T1ŠB-a poboljšava se kakvoća života i postiže se bolja regulacija glikemije, što smanjuje rizik razvoja komplikacija.U ovom radu istražena je promjena vrijednosti glikoliziranog hemoglobina (HbA1c) prije i nakon primjene inzulinske pumpe, njen utjecaj na promjenu indeksa tjelesne uhranjenosti (BMI-SDS), učestalost pojave teških hipoglikemija i ketoacidoza (DKA). Vrijednosti HbA1c-a su se statistički značajno smanjile nakon primjene inzulinske pumpe. BMI-SDS je očekivano značajno porastao nakon primjene inzulinske pumpe s obzirom na slobodu unosa namirnica. Učestalost pojave teških hipoglikemijskih kriza i DKA u naših ispitanika  vrlo je mala, s obzirom na rezultate istraživanja drugih centara u svijetu.</w:t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eskriptori: ŠEĆERNA BOLEST, TIP 1 – farmakoterapija; INZULINSKE  PUMPE; ŠEĆER U KRVI – analiza; DIJABETIČKA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KETOACIDOZA – epidemiologija; HIPOGLIKEMIJA – epidemiologija;  GLIKOZILIRANI  HEMOGLOBIN A – analiza;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  INDEKS TJELESNE MASE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GB"/>
        </w:rPr>
        <w:t>UV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Šećerna bolest tipa 1 (T1ŠB) nastaje zbog nedostatka inzulina i posljedica je autoimunosnog uništavanja ß-stanica gušterače. Suvremeni model tumačenja nastanka T1ŠB-a uvažava najnovije spoznaje o poremećenoj imunosnoj regulaciji, o poremećaju rada beta stanica gušterače i međudjelovanju primljivih i zaštitnih gena u kombinaciji s djelovanjem čimbenika okoliša (1). Također model tvrdi da čimbenici okoliša djeluju različitom snagom i u različito vrijeme dugog patogenetskog puta nastanka T1ŠB-a  kao tzv. usklađivači. Pojavi T1ŠB-a prethodi dugotrajni, prikriveni proces samorazaranja beta stanica, tzv. predijabetes. Nakon uništenja 70 do 90% beta stanica dolazi do simptoma T1ŠB-i (1, 2, 3).</w:t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>
          <w:sz w:val="20"/>
        </w:rPr>
        <w:tab/>
        <w:t xml:space="preserve">Svrha liječenja je postići razinu glikemije što bliže normoglikemiji, postići normalan metabolizam (spriječiti lanac metaboličkih promjena), </w:t>
      </w:r>
      <w:r>
        <w:rPr>
          <w:sz w:val="20"/>
          <w:lang w:val="en-US"/>
        </w:rPr>
        <w:t>sprije</w:t>
      </w:r>
      <w:r>
        <w:rPr>
          <w:sz w:val="20"/>
        </w:rPr>
        <w:t>č</w:t>
      </w:r>
      <w:r>
        <w:rPr>
          <w:sz w:val="20"/>
          <w:lang w:val="en-US"/>
        </w:rPr>
        <w:t>iti</w:t>
      </w:r>
      <w:r>
        <w:rPr>
          <w:sz w:val="20"/>
        </w:rPr>
        <w:t xml:space="preserve"> učestale i jače hipoglikemije, smanjiti rizik pojave ili usporiti razvoj kroničnih komplikacija, postići normalan rast i razvoj, poboljšati kakvoću života te produljiti njegovo očekivano trajanje. Smjernice u liječenju uključuju edukaciju pacijenta, provođenje samokontrole i tjelesne aktivnosti, redovite nadzorne preglede i liječenje inzulinom.</w:t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>
          <w:sz w:val="20"/>
        </w:rPr>
        <w:tab/>
        <w:t>Posljednjih godina  sve se učestalije provodi liječenje T1ŠB-a pomoću inzulinske pumpe, koja omogućava 24- satnu isporuku inzulina. Mehanizam za programiranje inzulinske pumpe daje mogućnost kontinuirane isporuke male doze inzulina tijekom dana i noći (bazalna doza), kako bi se zadovoljila potreba organizma za inzulinom između obroka. Pomoću pumpe se prije svakog obroka daju i bolus doze, čija količina ovisi o izmjerenoj razini GUK-a  i o zbroju unosa ugljikohidrata po pojedinom obroku.</w:t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>
          <w:sz w:val="20"/>
        </w:rPr>
        <w:tab/>
        <w:t>Inzulinska pumpa se sastoji od spremnika u kojem se nalazi inzulin te sustava (plastične cjevčice) putem kojeg se inzulin isporučuje u potkožje (područje trbuha, potkoljenice, glutealna regija). Promjena mjesta aplikacije i infuzijskog seta potrebna je svaka 2 do 3 dana, kako bi se izbjegla nedovoljna isporuka inzulina. Primjena inzulinske pumpe smanjila je broj aplikacija u subkutano tkivo sa 365-1825 na 125-140 na godinu (inzulinska pumpa = 1 aplikacija / 3 dana).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sz w:val="20"/>
        </w:rPr>
      </w:pPr>
      <w:r>
        <w:rPr>
          <w:sz w:val="20"/>
        </w:rPr>
        <w:tab/>
        <w:t xml:space="preserve">Kriteriji odabira pacijenata za liječenje inzulinskom pumpom u Hrvatskoj je trajanje T1ŠB duže od 6 mjeseci, povratne umjerene/teške hipoglikemije, HbA1c &gt; 9% (uz česte promjene inzulinske doze), </w:t>
      </w:r>
      <w:r>
        <w:rPr>
          <w:sz w:val="20"/>
          <w:lang w:val="en-US" w:eastAsia="en-US"/>
        </w:rPr>
        <w:t>nepredvidljive oscilacije glikemije koje se teško rješavaju promjenom doze,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povratne ketoacidoze / ozbiljne hiperglikemije koje nisu posljedica slabe suradljivosti,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stalni dnevni nadzor roditelja,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jaka roditeljska motivacija,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mogućnost razumijevanja tehnologije,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česta kontrola glikemije i suradljivost roditelja s dijabetološkim timom.</w:t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>
          <w:sz w:val="20"/>
        </w:rPr>
        <w:t>Posebne indikacije su razni oblici invalidnosti, dojenčad, mala djeca i aktivni športaši i trudnice.</w:t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>
          <w:sz w:val="20"/>
        </w:rPr>
        <w:tab/>
        <w:t>Prednosti primjene inzulinske pumpe su postizanje bolje regulacije glikemije (razina HbA1c), smanjenje broja hipoglikemija, smanjenje oscilacija glikemije, veća fleksibilnost u svakodnevnom životu (dulje spavanje vikendom, odgoda obroka, bavljenje ekstremnim športovima), mogućnost isključivanja pumpe tijekom aktivnosti uz smanjen rizik od kasne hipoglikemije, poboljšanje kakvoće života djece i roditelja i smanjenje psiholoških problema (depresija, anksioznost) (4, 5, 6, 7, 8).</w:t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>
          <w:sz w:val="20"/>
        </w:rPr>
        <w:tab/>
        <w:t xml:space="preserve">Nedostatak primjene inzulinske pumpe je moguće brzo razvijanje ketoacidoze zbog nepostojanja zaliha inzulina u potkožnom tkivu (9). Naime, u liječenju ŠB-a inzulinskom pumpom primjenjuje se samo inzulin brzog djelovanja. </w:t>
      </w:r>
    </w:p>
    <w:p>
      <w:pPr>
        <w:pStyle w:val="TextBody"/>
        <w:tabs>
          <w:tab w:val="clear" w:pos="708"/>
          <w:tab w:val="left" w:pos="540" w:leader="none"/>
        </w:tabs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CILJ ISTRAŽIVANJA</w:t>
      </w:r>
    </w:p>
    <w:p>
      <w:pPr>
        <w:pStyle w:val="TextBody"/>
        <w:tabs>
          <w:tab w:val="clear" w:pos="708"/>
          <w:tab w:val="left" w:pos="540" w:leader="none"/>
        </w:tabs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>
          <w:sz w:val="20"/>
        </w:rPr>
        <w:t>1. Odrediti razlike</w:t>
      </w:r>
      <w:r>
        <w:rPr>
          <w:b/>
          <w:sz w:val="20"/>
        </w:rPr>
        <w:t xml:space="preserve"> </w:t>
      </w:r>
      <w:r>
        <w:rPr>
          <w:sz w:val="20"/>
        </w:rPr>
        <w:t>u vrijednostima HbA1c-a prije i nakon primjene inzulinske pumpe u liječenju ispitanika s T1ŠB-om. Bolesnici su praćeni u razdoblju od 2003. do 2007. godine.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sz w:val="20"/>
        </w:rPr>
      </w:pPr>
      <w:r>
        <w:rPr>
          <w:sz w:val="20"/>
        </w:rPr>
        <w:t>2. Utvrditi promjenu vrijednosti stupnja uhranjenosti ispitanika izraženo kao BMI-SDS (=BMI prema životnoj dobi) prije i nakon primjene inzulinske pumpe.</w:t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>
          <w:sz w:val="20"/>
        </w:rPr>
        <w:t>3. Usporediti učestalost pojave teških hipoglikemija u naših ispitanika s inzulinskom pumpom s</w:t>
      </w:r>
      <w:r>
        <w:rPr>
          <w:b/>
          <w:sz w:val="20"/>
        </w:rPr>
        <w:t xml:space="preserve"> </w:t>
      </w:r>
      <w:r>
        <w:rPr>
          <w:sz w:val="20"/>
        </w:rPr>
        <w:t>učestalošću pojave u ostalim svjetskim centrima.</w:t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>
          <w:sz w:val="20"/>
        </w:rPr>
        <w:t>4. Usporediti učestalost pojave DKA kod naših ispitanika s inzulinskom pumpom s</w:t>
      </w:r>
      <w:r>
        <w:rPr>
          <w:b/>
          <w:sz w:val="20"/>
        </w:rPr>
        <w:t xml:space="preserve"> </w:t>
      </w:r>
      <w:r>
        <w:rPr>
          <w:sz w:val="20"/>
        </w:rPr>
        <w:t>učestalošću pojave u ostalim centrima u svijetu.</w:t>
      </w:r>
    </w:p>
    <w:p>
      <w:pPr>
        <w:pStyle w:val="TextBody"/>
        <w:tabs>
          <w:tab w:val="clear" w:pos="708"/>
          <w:tab w:val="left" w:pos="540" w:leader="none"/>
        </w:tabs>
        <w:ind w:left="90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 xml:space="preserve">ISPITANICI I METODE  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/>
          <w:b/>
          <w:sz w:val="20"/>
        </w:rPr>
      </w:pPr>
      <w:r>
        <w:rPr>
          <w:sz w:val="20"/>
        </w:rPr>
        <w:tab/>
        <w:t>Istraživanjem je obuhvaćeno 29-ero ispitanika oboljelih od T1ŠB-a, koji su u razdoblju od 2003. do 2007. počeli liječenje inzulinskom pumpom.</w:t>
      </w:r>
      <w:r>
        <w:rPr>
          <w:b/>
          <w:sz w:val="20"/>
        </w:rPr>
        <w:t xml:space="preserve"> </w:t>
      </w:r>
      <w:r>
        <w:rPr>
          <w:sz w:val="20"/>
        </w:rPr>
        <w:t xml:space="preserve">Skupinu oboljelih su činili pacijenti kojima je dijagnoza postavljena po kriterijima WHO-a (engl. World Health Organisation), srednje životne dobi u trenutku postavljanja inzulinske pumpe 12.5 ± 5.5 godina (srednja vrijednost±standardna devijacija), u kojoj je bilo 16 muških i 13 ženskih ispitanika. </w:t>
      </w:r>
    </w:p>
    <w:p>
      <w:pPr>
        <w:pStyle w:val="TextBody"/>
        <w:ind w:firstLine="708"/>
        <w:jc w:val="left"/>
        <w:rPr/>
      </w:pPr>
      <w:r>
        <w:rPr>
          <w:sz w:val="20"/>
        </w:rPr>
        <w:t xml:space="preserve">Da bi se provela ova studija, izdvojila se medicinska dokumentacija svih ispitanika kojima je u liječenju primijenjena inzulinska pumpa, a kontroliraju se u Klinici za dječje bolesti KBC Split. Prikupljeni su  podatci vezani za dob u kojoj je dijagnosticiran T1ŠB, vrijeme i dob prve primjene inzulinske pumpe, vrijednosti HbA1c-a u razdoblju prije i nakon primjene inzulinske pumpe, vrijednosti BMI-SDS-a te podatci o učestalosti pojave teških hipoglikemija i DKA. Za određivanje HbA1c-a uzimana je  kapilarna krv i primijenjena je metoda inhibicije lateks imunoaglutinacije na aparatu DCA 2000- Bayer.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STATISTIČKA OBRADA PODATAKA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  <w:t xml:space="preserve">Usporedba istraživanih varijabli prije i nakon primjene inzulinske pumpe obavljena je t-testom za zavisne uzorke i testom Wilcoxon. Primijenili smo statistički paket Statistica 6.0. P-vrijednost manja od 0.05 smatrana je statistički značajnom.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REZULTATI </w:t>
      </w:r>
    </w:p>
    <w:p>
      <w:pPr>
        <w:pStyle w:val="TextBody"/>
        <w:jc w:val="lef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ind w:firstLine="708"/>
        <w:jc w:val="left"/>
        <w:rPr>
          <w:b/>
          <w:b/>
          <w:sz w:val="20"/>
        </w:rPr>
      </w:pPr>
      <w:r>
        <w:rPr>
          <w:sz w:val="20"/>
        </w:rPr>
        <w:t>U istraživanje je uključeno 29-ero ispitanika kojima je u liječenju primijenjena inzulinska pumpa. Opće osobine djece u kojih je primijenjeno liječenje pomoću inzulinske pumpe prikazane su u tablici 1. Svakom oboljelom djetetu određena je prosječna i zadnja vrijednost HbA1c-a  prije i nakon primjene inzulinske pumpe. U tablici 2 dani su podatci o vremenskom razdoblju prije i nakon primjene inzulinske pumpe u kojem su određivane vrijednosti HbA1c-a, kao i broj kontrola vrijednosti HbA1c-a u tom razdoblju, temeljem kojih su dobiveni prosjeci HbA1c-a  prije i nakon njene primjene.Usporedbom istraživanih varijabli prije i nakon primjene inzulinske pumpe dobili smo (tablica 3):</w:t>
      </w:r>
    </w:p>
    <w:p>
      <w:pPr>
        <w:pStyle w:val="Normal"/>
        <w:ind w:firstLine="708"/>
        <w:rPr/>
      </w:pPr>
      <w:r>
        <w:rPr>
          <w:sz w:val="20"/>
          <w:szCs w:val="20"/>
        </w:rPr>
        <w:t>1. Statistički značajno niže zadnje i prosječne vrijednosti HbA1c-a nakon primjene pumpe (t-test za zavisne uzorke: t=6,84; p&lt;0.001). Prosječne vrijednosti HbA1c-a prije uvođenja inzulinske pumpe bile su 8,8±1,07 (prosjek±SD), a nakon njene primjene 7,5±0,83 (prosjek±SD) (slika 1). Zadnja vrijednost HbA1c-a  prije uvođenja inzulinske pumpe bila je 8,9±1,21 (prosjek±SD), a nakon 7,5±0,96 (prosjek±SD).</w:t>
      </w:r>
    </w:p>
    <w:p>
      <w:pPr>
        <w:pStyle w:val="Normal"/>
        <w:ind w:firstLine="708"/>
        <w:rPr/>
      </w:pPr>
      <w:r>
        <w:rPr>
          <w:sz w:val="20"/>
          <w:szCs w:val="20"/>
        </w:rPr>
        <w:t>2. Statistički značajno veće vrijednosti BMI-SDS-a nakon primjene inzulinske pumpe (Wilcoxon test z=3,7; p&lt;0,001). BMI-SDS prije uvođenja inzulinske pumpe je bio 0,28±0,77 (prosjek±SD), a nakon njene primjene 0,62±0,69 (prosjek±SD); prikazano kroz medijan BMI-SDS-a (slika 2). Od 29-ero bolesnika kod njih 20-ero se povećao BMI-SDS, kod 2-je je ostao isti, a u 7-ero je došlo do smanjenja. Dvoje od 29-ero ispitanika prije uvođenja inzulinske pumpe  bilo je pretilo (vrijednost BMI-SDS-a &gt; 1,645, što odgovara vrijednosti &gt; 95. percentile). Nakon primjene inzulinske pumpe pretilo je bilo troje ispitanika. Ispitanici koji su bili pretili prije uvođenja inzulinske pumpe ostali su pretili i nakon njene primjene, od čega je jedan ispitanik imao porast BMI-SDS-a (za 0,64), dok se drugi zadržao na istoj vrijednosti (tablica 4). U 29-ero ispitanika koji su  inzulinsku pumpu u liječenju primjenjivali ukupno 29 godina, zabilježene su samo 3 teške hipoglikemije nakon primjene inzulinske pumpe. Ako izrazimo hipoglikemije kao broj događanja po pacijentu/godinu dobivamo vrijednost od 0,1. U 29-ero ispitanika koji su  inzulinsku pumpu primjenjivali u liječenju ukupno 29 godina, zabilježene su samo 3 blage DKA nakon primjene inzulinske pumpe. Samo jedan pacijent je primljen na kliniku. Ako izrazimo DKA kao broj događanja po pacijentu / godinu dobivamo vrijednost od 0,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SPRA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Brojna istraživanja su dokazala da primjenom inzulinske pumpe u oboljelih od T1ŠB-a postižemo bolju regulaciju glikemije (odnosno vrijednost HbA1c-a što bliže ciljnim vrijednostima što ih je odredila ADA-American Diabetes Association), smanjujemo broj teških hipoglikemija te ostvarujemo bolju kakvoću života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>I rezultati istraživanja su dobiveni usporedbom prosječnih vrijednosti HbA1c-a prije i nakon primjene inzulinske pumpe, a dokaz je bila statistički značajna razlika spomenutih vrijednosti u različito dugom razdoblju promatranja ispitanika.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S i m m o n s   i   s u r.   su u 163-je ispitanika, u dobi od 6 do 12 godina, dobili statistički značajno smanjenje vrijednosti HbA1c-a nakon primjene pumpe (8,3±0,9% na 7,6±0,9%). U 74,5% ispitanika postignuta je ciljna vrijednost HbA1c-a (na standardnoj inzulinskoj terapiji 49% od 732-je ispitanika postiglo je tu istu ciljnu vrijednost) (10). I   D e i s s   i   s u r.,   u 50-ero ispitanika prosječne dobi od 12,6 godina dokazali su značajnu promjenu vrijednosti HbA1c-a nakon šestotjedne primjene inzulinske pumpe (8,1±1,2% na 7,7±0,9%) (11). Značajne promjene prosječne vrijednosti HbA1c-a u 40-ero ispitanika u dobi od 10,1-17,3 godine, u korist primjene inzulinske pumpe, dokazali su u svom istraživanju   A l e m z a d e h   i   s u r.   (8,4±1% na 7,8±0.8%). Ciljna vrijednost glikemijske kontrole postignuta je u čak pola ispitanika (HbA1c &lt; 8%) (12)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Međutim, istraživanje provedeno na 1567-ero pacijenata, pokazalo je poboljšanje metaboličke kontrole poslije prve godine primjene inzulinske pumpe (HbA1c s 8,77% na 8,47%), a nakon 36 mjeseci povratak na početne vrijednosti (6)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I studija   S u l m o n t a   i   s u r.   upućuje na značajno poboljšanje vrijednosti HbA1c-a u prvoj godini (6,9%±0,8%), lagani porast u sljedećoj (7,4%±0,7%) te stabilne vrijednosti u idućih 5 godina (13)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 nepostojanju značajnije promjene vrijednosti HbA1c-a pri primjeni inzulinske pumpe u odnosu na standardnu terapiju inzulinom (8,0±0,50 prema 7,8±0,40%) izvješćuju   A l e m z a d e h   i   s u r.   U istraživanje je bilo uključeno 14-ero djece dobi 3,9±0,8 godina (14).</w:t>
      </w:r>
    </w:p>
    <w:p>
      <w:pPr>
        <w:pStyle w:val="Normal"/>
        <w:ind w:firstLine="720"/>
        <w:rPr/>
      </w:pPr>
      <w:r>
        <w:rPr>
          <w:sz w:val="20"/>
          <w:szCs w:val="20"/>
        </w:rPr>
        <w:t>U ovom istraživanju dokazali smo da se primjenom inzulinske pumpe u oboljelih od T1ŠB-a postiže bolja regulacija glikemije (HbA1c). 29-ero pacijenata dobi 12,5±5,5 (prosjek±SD), praćeni su 2,2±1,25 (prosjek±SD) godina prije uvođenja inzulinske pumpe i 1,2±1,1 (prosjek±SD) nakon njene primjene. Medijan broja kontrolnih vrijednost HbA1c-a prije uvođenja inzulinske pumpe iznosio je 7, a nakon njene primjene 5. U spomenutom vremenskom razdoblju dobili smo statistički značajno niže prosječne vrijednosti HbA1c-a (8,8±1,07% na 7,5±0,83%) i značajno niže zadnje vrijednosti HbA1c-a (8,9±1,21% na 7,5±0,96%) nakon primjene pumpe. Time smo dokazali prednost primjene inzulinske pumpe u liječenju T1ŠB-a, u odnosu na dotadašnju standardnu terapiju inzulinom. S obzirom na slobodu unosa namirnica (broj obroka, količina, vrijeme uzimanja obroka) i mogućnost debljanja kod oboljelih od T1ŠB-a, istražili smo promjene stupnja uhranjenosti izražene kao BMI-SDS prije uvođenja inzulinske pumpe i nakon njene primjene. Vrijednosti su praćene u prethodno spomenutom razdoblju. Dobili smo statistički značajno veće vrijednosti BMI-SDS-a nakon primjene inzulinske pumpe, odnosno povećanje 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0,28±0,77 (prosjek±SD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0,62±0,69 (prosjek±SD). Od 29-ero bolesnika u njih 20-ero BMI-SDS se povećao, u 2-je je ostao isti, a u njih 7-ero je došlo do njegovog smanjenja.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sz w:val="20"/>
        </w:rPr>
      </w:pPr>
      <w:r>
        <w:rPr>
          <w:sz w:val="20"/>
        </w:rPr>
        <w:tab/>
        <w:t>U svojoj studiji   M a c k - F o g g   i   s u r.,   u 29-ero ispitanika u dobi od 5-9 godina, dokazali su statistički značajno povećanje prosječne vrijednosti BMI-SDS-a od 0,21. U svih 70-ero pacijenata, bez obzira na dob, porast te iste vrijednosti iznosio je 0,13 (15). Međutim, istraživanja koja su proveli   M c M a h o n   i   s u r.     na 100 pacijenata, u dobi od 3,9-19,6 godina u razdoblju od 0,2-4,0 godina, nisu pokazala promjenu BMI-SDS-a, odnosno vrijednosti BMI-SDS-a su ostale stabilne (16). Smanjivanje BMI-SDS-a (-0,08±0,37) nakon primjene inzulinske pumpe u svom su istraživanju pokazali   N i m i r i   i   s u r.   U istaživanje je bilo uključeno 279-ero pacijenata (17). O sličnim rezultatima izvješćuju   W e i n t r o b   i   s u r.   (18). Kao što je prethodno već spomenuto, u 29-ero naših ispitanika zabilježene su 3 teške hipoglikemije nakon primjene inzulinske pumpe što, izraženo kao broj događanja po pacijentu/godini, iznosi 0,1. Studija   W e i n z i m e r   i   s u r., provedena na 298-ero ispitanika  u dobi od 4-18 godina, dokazala je učestalost od 0,42 teških hipoglikemija po pacijentu/godini (19).   W e i n t r o b   i   s u r.   izvješćuju o učestalosti od 0,26 u 23-je ispitanika u dobi od 9,4-13,9 godina u razoblju od 3,5 mjeseca nakon uvođenja inzulinske pumpe (18).   K e p e l l e n   i   s u r.  istraživali su učestalost pojave teške hipoglikemije nakon uvođenja pumpe u 1567-ero ispitanika oboljelih od T1ŠB-a. Dokazali su da se njenom primjenom ta učestalost smanjuje s 0,12 teških hipoglikemija po pacijentu /godini na 0,031 nakon godinu dana primjene, te povećava na 0,0445 nakon 36 mjeseci (6).   N i m i r i   i   s u r. izvješćuju o promjeni učestalosti pojave teških hipoglikemija u adolescenata, od 0,365 prije primjene inzulinske pumpe na 0,111 nakon njenog uvođenja (17). Postoje i istraživanja u kojima nije dokazana promjena učestalosti pojave teške hipoglikemije pri primjeni inzulinske pumpe (20).</w:t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>
          <w:sz w:val="20"/>
        </w:rPr>
        <w:tab/>
        <w:t xml:space="preserve">Uspoređujući naše rezultate, dakle 0,1 tešku hipoglikemiju po pacijentu/godini s rezultatima istraživanja ostalih centara u svijetu, dolazimo do zaključka da je kod naših pacijenata postignuta dobra metabolička kontrola i da imamo jednu od najnižih incidencija teške hipoglikemije pri terapiji inzulinskom pumpom. </w:t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>
          <w:sz w:val="20"/>
        </w:rPr>
        <w:tab/>
        <w:t>U 29-ero naših ispitanika zabilježene su 3 blage DKA nakon primjene inzulinske pumpe koje, ako izrazimo kao broj događanja po pacijentu/godini iznosi 0,1.   S u l m o n t   i   s u r.   dokazali su učestalost pojave ketoacidoze od 1,17 događaja po pacijentu/godini. U istraživanje je bilo uključeno 39-ero djece u dobi od 3,2±1,4 godina (13).   M a c k - F o g g   i   s u r.   izvješčuju o učestalosti DKA od 0,02 događaja po pacijentu/godini nakon primjene inzulinske pumpe. Međutim, nijedan događaj nije zabilježen u razdoblju prije njenog uvođenja (10). Tijekom rada na svojoj studiji   N i m i r i   i   s u r.   nisu uočili značajnu promjenu učestalosti DKA u ispitanika prije i nakon primjene inzulinske pumpe (12).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Dokazano je i smanjenje psiholoških problema, primjerice depresije, anksioznosti, fobije, psihoze kod djece oboljele o T1ŠB-a i njihovih majki pri dobroj metaboličkoj regulaciji, uspoređujući s kontrolnom skupinom (16, 17).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sz w:val="20"/>
          <w:vertAlign w:val="superscript"/>
        </w:rPr>
      </w:pPr>
      <w:r>
        <w:rPr>
          <w:sz w:val="20"/>
        </w:rPr>
        <w:tab/>
        <w:t>Ograničenje našeg istraživanja je nepostojanje kontrolne skupine bolesnika s T1ŠB-om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jc w:val="lef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sz w:val="20"/>
        </w:rPr>
      </w:pPr>
      <w:r>
        <w:rPr>
          <w:sz w:val="20"/>
        </w:rPr>
        <w:t xml:space="preserve">         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 xml:space="preserve">ZAKLJUČAK 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>
          <w:sz w:val="20"/>
        </w:rPr>
        <w:t>1.  Uspoređujući vrijednosti HbA1c-a prije i nakon primjene inzulinske pumpe u liječenju ispitanika s T1ŠB-om, dokazali smo statistički značajno niže prosječne vrijednosti HbA1c-a nakon primjene pumpe. Time smo potvrdili da je inzulinska pumpa, kao jedan od načina liječenja inzulinom oboljelih od T1ŠB-a, dobar izbor i da se njenom primjenom postiže bolja regulacija glikemije.</w:t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>
          <w:sz w:val="20"/>
        </w:rPr>
        <w:t xml:space="preserve">2. Promjenom vrijednosti stupnja uhranjenosti ispitanika, izraženo kao BMI-SDS prije i nakon primjene inzulinske pumpe, dokazali smo statistički značajno veće vrijednosti BMI-SDS-a poslije primjene inzulinske pumpe, ali smo i utvrdili da je samo u 3-je ispitanika riječ o pretilosti. </w:t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>
          <w:sz w:val="20"/>
        </w:rPr>
        <w:t>3.  Uspoređujući učestalost pojave teških hipoglikemija u naših ispitanika na inzulinskoj pumpi s rezultatima iz drugih centara u svijetu, dokazali smo njenu vrlo malu incidenciju.</w:t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>
          <w:sz w:val="20"/>
        </w:rPr>
        <w:t>4.  Uspoređujući učestalost pojave DKA u naših ispitanika na inzulinskoj pumpi s rezultatima iz drugih centara u svijetu, utvrdili smo da je njena incidencija vrlo mala.</w:t>
      </w:r>
    </w:p>
    <w:p>
      <w:pPr>
        <w:pStyle w:val="TextBody"/>
        <w:tabs>
          <w:tab w:val="clear" w:pos="708"/>
          <w:tab w:val="left" w:pos="540" w:leader="none"/>
        </w:tabs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480"/>
        <w:ind w:left="-18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lineRule="auto" w:line="480"/>
        <w:ind w:left="-18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lineRule="auto" w:line="480"/>
        <w:ind w:left="-18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480"/>
        <w:ind w:left="-18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ITERATU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360" w:hanging="648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. Atkinson MA, Eisenbarth GS. Type 1 diabetes: new perspectives on disease pathogenesis and treatment. Lancet 2001;358:221-9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360" w:hanging="6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2. Atkinson MA, Maclaren NK. Mechanisms of disease: the pathogenesis of insulin dependent diabetes mellitus. N Engl J Med 1994;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16"/>
          <w:szCs w:val="16"/>
        </w:rPr>
        <w:t>331:1428-36.</w:t>
      </w:r>
    </w:p>
    <w:p>
      <w:pPr>
        <w:pStyle w:val="TextBodyIndent"/>
        <w:spacing w:before="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Pozzilli P, Mario Di U. Autoimmune diabetes not requiring insulin at diagnosis (Latent Autoimmune Diabetes of the Adult) – definition,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6"/>
          <w:szCs w:val="16"/>
        </w:rPr>
        <w:t>characterization, and potential prevention. Diabetes Care 2001;24:1460-7.</w:t>
      </w:r>
    </w:p>
    <w:p>
      <w:pPr>
        <w:pStyle w:val="TextBodyIndent"/>
        <w:spacing w:before="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Litton J, Rice A, Friedman N, Oden J, Lee MM, Freemark M. Insulin pump therapy in toddlers and preschool children with type 1 diabetes 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16"/>
          <w:szCs w:val="16"/>
        </w:rPr>
        <w:t>mellitus. Pediatrics 2006;141(4):490-5.</w:t>
      </w:r>
    </w:p>
    <w:p>
      <w:pPr>
        <w:pStyle w:val="TextBodyIndent"/>
        <w:spacing w:before="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Admon G, Weinstein Y, Falk B,Weintrob N, Benzaquen H, Ofan R, et al. Exercise with and without an insulin pump among children 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16"/>
          <w:szCs w:val="16"/>
        </w:rPr>
        <w:t>and adoescents with type 1 diabetes mellitus. Pediatrics 2005;116:e348-e55.</w:t>
      </w:r>
    </w:p>
    <w:p>
      <w:pPr>
        <w:pStyle w:val="TextBody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6. Kapellen T, Heidtmann B, Bachmann J, Ziegler R, Grabert M, Holl R. Indications for insulin pump therapy in different age groups – an </w:t>
      </w:r>
    </w:p>
    <w:p>
      <w:pPr>
        <w:pStyle w:val="TextBody"/>
        <w:ind w:left="360" w:hanging="360"/>
        <w:rPr/>
      </w:pPr>
      <w:r>
        <w:rPr>
          <w:sz w:val="16"/>
          <w:szCs w:val="16"/>
        </w:rPr>
        <w:t>analysis of 1567 children and adolescents. Horm Res 2007;68(suppl 1):88.</w:t>
      </w:r>
    </w:p>
    <w:p>
      <w:pPr>
        <w:pStyle w:val="TextBody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7. Nardi L, Zucchini S, D'Alberton F, Bisacchi N, Elleri D, Salardi S, Cicognani A. Psychological problems in diabetic children and </w:t>
      </w:r>
    </w:p>
    <w:p>
      <w:pPr>
        <w:pStyle w:val="TextBody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adolescents are related to disease duration and metabolic control: a study with children and parent questionaires. Horm Res 2007;68(suppl 1): </w:t>
      </w:r>
    </w:p>
    <w:p>
      <w:pPr>
        <w:pStyle w:val="TextBody"/>
        <w:ind w:left="360" w:hanging="360"/>
        <w:rPr>
          <w:sz w:val="16"/>
          <w:szCs w:val="16"/>
        </w:rPr>
      </w:pPr>
      <w:r>
        <w:rPr>
          <w:sz w:val="16"/>
          <w:szCs w:val="16"/>
        </w:rPr>
        <w:t>90.</w:t>
      </w:r>
    </w:p>
    <w:p>
      <w:pPr>
        <w:pStyle w:val="TextBody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8. Han HS, Cho MH, Lee HS, Ko CW. Psychological status of children with type 1 diabetes mellitus: maternal psychologic state in diabetic </w:t>
      </w:r>
    </w:p>
    <w:p>
      <w:pPr>
        <w:pStyle w:val="TextBody"/>
        <w:ind w:left="360" w:hanging="360"/>
        <w:rPr/>
      </w:pPr>
      <w:r>
        <w:rPr>
          <w:sz w:val="16"/>
          <w:szCs w:val="16"/>
        </w:rPr>
        <w:t>children with depressive mood. Horm Res 2007;68(suppl 1):90.</w:t>
      </w:r>
    </w:p>
    <w:p>
      <w:pPr>
        <w:pStyle w:val="TextBodyIndent"/>
        <w:spacing w:before="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 Hanas R, Ludvigsson J. Hypoglycemia and ketoacidosis with insulin pump therapy in children and adolescents. Pediatric Diabetes 2006; 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16"/>
          <w:szCs w:val="16"/>
        </w:rPr>
        <w:t>7(suppl 4):32-8.</w:t>
      </w:r>
    </w:p>
    <w:p>
      <w:pPr>
        <w:pStyle w:val="TextBody"/>
        <w:ind w:left="360" w:hanging="360"/>
        <w:rPr>
          <w:sz w:val="16"/>
          <w:szCs w:val="16"/>
        </w:rPr>
      </w:pPr>
      <w:r>
        <w:rPr>
          <w:sz w:val="16"/>
          <w:szCs w:val="16"/>
        </w:rPr>
        <w:t>10. Simmons JH, Mcfan KK, Brown AC, Rewers A, Cruz E, Klingensmith GJ. Achieving pediatric ADA HbA1c goals: Insulin pump</w:t>
      </w:r>
    </w:p>
    <w:p>
      <w:pPr>
        <w:pStyle w:val="TextBody"/>
        <w:ind w:left="360" w:hanging="36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herapy vs injection therapy. Medtronic Diabetes 2006:31.</w:t>
      </w:r>
    </w:p>
    <w:p>
      <w:pPr>
        <w:pStyle w:val="TextBody"/>
        <w:rPr/>
      </w:pPr>
      <w:r>
        <w:rPr>
          <w:sz w:val="16"/>
          <w:szCs w:val="16"/>
        </w:rPr>
        <w:t>11. Deiss D, Hartmann R, Hoeffe J, Kordonouri O. Assessment of glycemic control by continous glucose monitoring system in 50 children with type 1 diabetes starting on insulin pump therapy. Pediatric Diabetes 2004;5:117–21.</w:t>
      </w:r>
    </w:p>
    <w:p>
      <w:pPr>
        <w:pStyle w:val="TextBody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12. Alemzadeh R, Ellis JN, Holzum MK, Parton EA, Wyatt DT. Beneficial effects of continuous subcutaneos insulin infusion and flexible </w:t>
      </w:r>
    </w:p>
    <w:p>
      <w:pPr>
        <w:pStyle w:val="TextBody"/>
        <w:ind w:left="360" w:hanging="360"/>
        <w:rPr/>
      </w:pPr>
      <w:r>
        <w:rPr>
          <w:sz w:val="16"/>
          <w:szCs w:val="16"/>
        </w:rPr>
        <w:t>multiple daily insulin regimen using insulin glargine in type 1 diabetes. Pediatrics 2004;114;e91–e5.</w:t>
      </w:r>
    </w:p>
    <w:p>
      <w:pPr>
        <w:pStyle w:val="TextBody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13. Sulmont V, Souchon PF, Gouillard C, Fartura A, Salmon AS, Abely M, et al. Continuous subcutaneous insulin infusion from the </w:t>
      </w:r>
    </w:p>
    <w:p>
      <w:pPr>
        <w:pStyle w:val="TextBody"/>
        <w:rPr/>
      </w:pPr>
      <w:r>
        <w:rPr>
          <w:sz w:val="16"/>
          <w:szCs w:val="16"/>
        </w:rPr>
        <w:t>begining of diabetes in young children: long term persistent benefits. Horm Res 2007;68(suppl 1):88.</w:t>
      </w:r>
    </w:p>
    <w:p>
      <w:pPr>
        <w:pStyle w:val="TextBody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14. Alemzadeh R, Palma-Sisto P, Parton E, Holzum M, Kichler J. Insulin pump therapy attenuated glycemic instability without improving </w:t>
      </w:r>
    </w:p>
    <w:p>
      <w:pPr>
        <w:pStyle w:val="TextBody"/>
        <w:ind w:left="360" w:hanging="360"/>
        <w:rPr/>
      </w:pPr>
      <w:r>
        <w:rPr>
          <w:sz w:val="16"/>
          <w:szCs w:val="16"/>
        </w:rPr>
        <w:t>glycemic control in a one-year study of preschool children with type 1 diabetes. Medtronic Diabetes 2006:18.</w:t>
      </w:r>
    </w:p>
    <w:p>
      <w:pPr>
        <w:pStyle w:val="TextBody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15. Mack-Fogg JE, Orlowski CC, Jospe N. Continuous subcutaneous insulin infusion in toddlers and children with type 1 diabetes mellitus is </w:t>
      </w:r>
    </w:p>
    <w:p>
      <w:pPr>
        <w:pStyle w:val="TextBody"/>
        <w:ind w:left="360" w:hanging="360"/>
        <w:rPr/>
      </w:pPr>
      <w:r>
        <w:rPr>
          <w:sz w:val="16"/>
          <w:szCs w:val="16"/>
        </w:rPr>
        <w:t>safe and effective. Pediatric Diabetes 2005;6:17-21.</w:t>
      </w:r>
    </w:p>
    <w:p>
      <w:pPr>
        <w:pStyle w:val="TextBody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16. McMahon SK, Airey FL, Marangou DA, McElwee KJ, Carne CL, Clarey AJ, et al. Insulin pump therapy in children and adolescents: </w:t>
      </w:r>
    </w:p>
    <w:p>
      <w:pPr>
        <w:pStyle w:val="TextBody"/>
        <w:ind w:left="360" w:hanging="360"/>
        <w:rPr/>
      </w:pPr>
      <w:r>
        <w:rPr>
          <w:sz w:val="16"/>
          <w:szCs w:val="16"/>
        </w:rPr>
        <w:t>improvements in key parameters of diabetes management including quality of life. Diabetic Medicine 2004;22:92–6.</w:t>
      </w:r>
    </w:p>
    <w:p>
      <w:pPr>
        <w:pStyle w:val="TextBody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17. Nimiri R, Weintrob N, Benzaquen H, Ofan R, Fayman G, Phillip M. Insulin pump therapy in youth with type 1 diabetes: A </w:t>
      </w:r>
    </w:p>
    <w:p>
      <w:pPr>
        <w:pStyle w:val="TextBody"/>
        <w:rPr/>
      </w:pPr>
      <w:r>
        <w:rPr>
          <w:sz w:val="16"/>
          <w:szCs w:val="16"/>
        </w:rPr>
        <w:t>retrospective paired study. Pediatrics 2006;117,6:2126–31.</w:t>
      </w:r>
    </w:p>
    <w:p>
      <w:pPr>
        <w:pStyle w:val="TextBody"/>
        <w:rPr/>
      </w:pPr>
      <w:r>
        <w:rPr>
          <w:sz w:val="16"/>
          <w:szCs w:val="16"/>
        </w:rPr>
        <w:t>18. Weintrob N, Benzaquen H, Galatzer A, Shalitin S, Lazar L, Fayman G, et al. Comparison of continuous subcutaneous insulin infusion and multiple daily injection regimens in children with type 1 diabetes: A randomized open crossover trial. Pediatrics 2003;112,3:559–64.</w:t>
      </w:r>
    </w:p>
    <w:p>
      <w:pPr>
        <w:pStyle w:val="TextBody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19. Weinzimer S, Laffel L, Ternand C, Howard C, Chang CT, Becker D. Insulin aspart versus insulin lispro via continuous subcutaneous </w:t>
      </w:r>
    </w:p>
    <w:p>
      <w:pPr>
        <w:pStyle w:val="TextBody"/>
        <w:ind w:left="360" w:hanging="360"/>
        <w:rPr/>
      </w:pPr>
      <w:r>
        <w:rPr>
          <w:sz w:val="16"/>
          <w:szCs w:val="16"/>
        </w:rPr>
        <w:t>insulin infusion (CSII) in children and adolescents with type 1 diabetes. Horm Res 2007;68(suppl 1):87-8.</w:t>
      </w:r>
    </w:p>
    <w:p>
      <w:pPr>
        <w:pStyle w:val="TextBody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20. Wilson DM, Buckingham BA, Kunselman EL, Sullivan MM, Paguntalan HU, Gitelman SE. A two - center randomized controlled </w:t>
      </w:r>
    </w:p>
    <w:p>
      <w:pPr>
        <w:pStyle w:val="TextBody"/>
        <w:ind w:left="360" w:hanging="360"/>
        <w:rPr/>
      </w:pPr>
      <w:r>
        <w:rPr>
          <w:sz w:val="16"/>
          <w:szCs w:val="16"/>
        </w:rPr>
        <w:t>feasibility trial of insulin pump therapy in young children with diabetes. Diabetes Care 2005;28,1:15–9.</w:t>
      </w:r>
    </w:p>
    <w:p>
      <w:pPr>
        <w:pStyle w:val="TextBody"/>
        <w:spacing w:lineRule="auto" w:line="480"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Tablica 1.</w:t>
      </w:r>
      <w:r>
        <w:rPr/>
        <w:t xml:space="preserve"> </w:t>
      </w:r>
      <w:r>
        <w:rPr>
          <w:i/>
          <w:sz w:val="16"/>
          <w:szCs w:val="16"/>
        </w:rPr>
        <w:t>Prikaz općih osobina djece s inzulinskom pumpom u KBC -u Split na Klinici za dječje bolesti u vremenu od 2003. do 2007. godin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Table 1</w:t>
      </w:r>
      <w:r>
        <w:rPr>
          <w:i/>
          <w:sz w:val="16"/>
          <w:szCs w:val="16"/>
        </w:rPr>
        <w:t>. General characteristics of children using insulin pumps at the Department of Pediatrics, Split University Hospital, during 2003. to 200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26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jab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abl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sjek±S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verage±S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j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-m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-ma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b oboljenja od T1ŠB-a (godi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 of manifestation of T1DM (years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,3±3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97-15,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ijeme od oboljenja do primjene inzulinske pumpe (godi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me period from manifestation to pump therapy 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,2±3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0-14,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 primjene inzulinske pumpe (godina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,5±5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,8-28,8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 of using pump therapy (years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l  N (%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x   N (%)        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ški/Mal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(55%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Ženski/Femal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(45%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Tablica 2</w:t>
      </w:r>
      <w:r>
        <w:rPr>
          <w:i/>
          <w:sz w:val="16"/>
          <w:szCs w:val="16"/>
        </w:rPr>
        <w:t>. Vremensko razdoblje i broj vrijednosti HbA1c-a temeljem kojih su izračunati prosjeci HbA1c-a prije i nakon primjene inzulinske pumpe</w:t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Table 2</w:t>
      </w:r>
      <w:r>
        <w:rPr>
          <w:i/>
          <w:sz w:val="16"/>
          <w:szCs w:val="16"/>
        </w:rPr>
        <w:t>. Time period and number of HbA1c values  before and after using insulin pump</w:t>
      </w:r>
    </w:p>
    <w:p>
      <w:pPr>
        <w:pStyle w:val="Normal"/>
        <w:spacing w:lineRule="auto" w:line="4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92710</wp:posOffset>
                </wp:positionV>
                <wp:extent cx="4850130" cy="235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1"/>
                              <w:gridCol w:w="1719"/>
                              <w:gridCol w:w="1210"/>
                              <w:gridCol w:w="1308"/>
                            </w:tblGrid>
                            <w:tr>
                              <w:trPr/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rijab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riable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sjek±S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verage±SD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dij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dian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n-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n-m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remensko razdoblje prije primjene pumpe (godin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ime period before pump therapy (years) 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2±1,2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5-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j mjerenja HbA1c-a prije primjene pump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ber of measurements HbA1c before pump therapy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remensko razdoblje poslije  primjene pumpe (godin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ime period after pump therapy (years)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2±1,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4-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j mjerenja HbA1c-a poslije primjene pump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ber of measurements HbA1c after pump therapy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185.5pt;mso-wrap-distance-left:9pt;mso-wrap-distance-right:9pt;mso-wrap-distance-top:0pt;mso-wrap-distance-bottom:0pt;margin-top:7.3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1"/>
                        <w:gridCol w:w="1719"/>
                        <w:gridCol w:w="1210"/>
                        <w:gridCol w:w="1308"/>
                      </w:tblGrid>
                      <w:tr>
                        <w:trPr/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rijab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riable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sjek±S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verage±SD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ij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ian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-ma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-ma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remensko razdoblje prije primjene pumpe (godin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ime period before pump therapy (years) 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2±1,25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5-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j mjerenja HbA1c-a prije primjene pum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ber of measurements HbA1c before pump therapy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remensko razdoblje poslije  primjene pumpe (godin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e period after pump therapy (years)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2±1,1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4-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j mjerenja HbA1c-a poslije primjene pum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ber of measurements HbA1c after pump therapy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Tablica 3.</w:t>
      </w:r>
      <w:r>
        <w:rPr>
          <w:i/>
          <w:sz w:val="16"/>
          <w:szCs w:val="16"/>
        </w:rPr>
        <w:t xml:space="preserve"> Prikaz ispitivanih varijabli prije i nakon primjene inzulinske pumpe u djece oboljele od šećerne bolesti tipa 1, kontrolirane u KBC-u Split na Klinici za dječje bolesti u vremenskom razdoblju od 2003. do 2007. godin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Table 3.</w:t>
      </w:r>
      <w:r>
        <w:rPr>
          <w:i/>
          <w:sz w:val="16"/>
          <w:szCs w:val="16"/>
        </w:rPr>
        <w:t xml:space="preserve"> Survey of controlled variables before and after using an insulin pump in children with type 1 diabetes from 2003 to 2007 at the Department of Pediatrics, Split University Hospital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260"/>
        <w:gridCol w:w="162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jab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ab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sjek±S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verage±S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lika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jek±S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erent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rage±S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j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-m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-ma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bA1c (%) prije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jene pum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bA1c (%) before pump therap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,8±1,07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3±1,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,5-10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0,001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bA1c (%) nak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jene pump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bA1c (%) after pump therap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,5±0,83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,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,2-9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dnja vrijednost HbA1c (%) prije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jene pum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value  HbA1c (%) before pump therap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,9±1,21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45±1,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,7-1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&lt;0,001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dnja vrijednost HbA1c (%) nak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mjene pump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value  HbA1c (%) after pump therap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,5±0,96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,2-1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I-SDS prije  primj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m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I-SDS before pump therap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28±0,77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0,34±0,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1,08 do 1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0,001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I-SDS  nakon  primjene pum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I-SDS after pump therap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62±0,69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0,56 do 2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Tablica 4</w:t>
      </w:r>
      <w:r>
        <w:rPr>
          <w:i/>
          <w:sz w:val="16"/>
          <w:szCs w:val="16"/>
        </w:rPr>
        <w:t>. Vrijednosti BMI-SDS-a prije i poslije uvođenja inzulinske pumpe za 3-je ispitanika koji su nakon primjene pumpe bili pretili (BMI-SDS&gt;1,645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16"/>
          <w:szCs w:val="16"/>
        </w:rPr>
        <w:t>Table 4</w:t>
      </w:r>
      <w:r>
        <w:rPr>
          <w:i/>
          <w:sz w:val="16"/>
          <w:szCs w:val="16"/>
        </w:rPr>
        <w:t>. BMI-SDS values before and after insulin pump introduction for three patients who were overweight after its use (BMI-SDS&gt;1.645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92710</wp:posOffset>
                </wp:positionV>
                <wp:extent cx="4983480" cy="1187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620"/>
                              <w:gridCol w:w="1542"/>
                              <w:gridCol w:w="151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pacij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atient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pacij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patient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pacij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pati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MI-SDS prije pump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efore insulin pump  use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6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MI-SDS  nakon primjene  pump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fter insulin pump use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93.5pt;mso-wrap-distance-left:9pt;mso-wrap-distance-right:9pt;mso-wrap-distance-top:0pt;mso-wrap-distance-bottom:0pt;margin-top:7.3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620"/>
                        <w:gridCol w:w="1542"/>
                        <w:gridCol w:w="151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pacij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atient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pacij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tient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pacij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ti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MI-SDS prije pump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efore insulin pump  use 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69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MI-SDS  nakon primjene  pump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fter insulin pump use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lika 1.</w:t>
      </w:r>
      <w:r>
        <w:rPr>
          <w:i/>
          <w:sz w:val="16"/>
          <w:szCs w:val="16"/>
        </w:rPr>
        <w:t xml:space="preserve"> Prosječne vrijednosti HbA1c-a prije i nakon primjene inzulinske pumpe</w:t>
      </w:r>
    </w:p>
    <w:p>
      <w:pPr>
        <w:pStyle w:val="Normal"/>
        <w:rPr/>
      </w:pPr>
      <w:r>
        <w:rPr>
          <w:sz w:val="16"/>
          <w:szCs w:val="16"/>
        </w:rPr>
        <w:t xml:space="preserve">Figure 1. </w:t>
      </w:r>
      <w:r>
        <w:rPr>
          <w:i/>
          <w:sz w:val="16"/>
          <w:szCs w:val="16"/>
        </w:rPr>
        <w:t>Average levels of HbA1c before and after using insulin pump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rPr>
          <w:i/>
          <w:i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276215" cy="3653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Slika 2. </w:t>
      </w:r>
      <w:r>
        <w:rPr>
          <w:i/>
          <w:sz w:val="16"/>
          <w:szCs w:val="16"/>
        </w:rPr>
        <w:t>Medijani vrijednosti BMI-SDS-a  prije i nakon primjene inzulinske pump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Figure 2. </w:t>
      </w:r>
      <w:r>
        <w:rPr>
          <w:i/>
          <w:sz w:val="16"/>
          <w:szCs w:val="16"/>
        </w:rPr>
        <w:t>Average levels BMI-SDS before and after using insulin pump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276215" cy="3839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29:00Z</dcterms:created>
  <dc:creator>Paediatria Croatica</dc:creator>
  <dc:description/>
  <dc:language>en-US</dc:language>
  <cp:lastModifiedBy>Paediatria Croatica</cp:lastModifiedBy>
  <dcterms:modified xsi:type="dcterms:W3CDTF">2008-04-24T09:44:00Z</dcterms:modified>
  <cp:revision>3</cp:revision>
  <dc:subject/>
  <dc:title>Paediatr Croat 2008;52:                                                                                                       </dc:title>
</cp:coreProperties>
</file>