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lang w:val="en-GB"/>
        </w:rPr>
      </w:pPr>
      <w:r>
        <w:rPr>
          <w:b/>
          <w:lang w:val="en-GB"/>
        </w:rPr>
        <w:t>Some observations about the territory and organization of the Bribir district during the Middle Ages</w:t>
      </w:r>
    </w:p>
    <w:p>
      <w:pPr>
        <w:pStyle w:val="Normal"/>
        <w:shd w:fill="A5BCEB" w:val="clear"/>
        <w:ind w:firstLine="708"/>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rPr/>
      </w:pPr>
      <w:r>
        <w:rPr>
          <w:lang w:val="en-GB"/>
        </w:rPr>
        <w:t>The territory of the Bribir district has previously been mostly not invetigated from the perspective of the historiography. The original territory of the district was preserved until the second half of the 13th century. In 1251 Hungarian-Croatian king Bela IV awarded the district to the Šubić family. This led to reorganization of the district territory. Final step in the change of its original organization occurred in mid 14th century when king Ludovic gained control over Ostrovica fortress. The article also presented the local organization of the Catholic church and compares it with the borders of the Bribir district. Importance of various settlements in the Bribir district is also taken into consideration as well as various inscriptions dedicated to saints. Such inscriptions can give valuable information about developments and events in the territory of the Bribir distri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22:00Z</dcterms:created>
  <dc:creator>Gordan Ravančić</dc:creator>
  <dc:description/>
  <cp:keywords/>
  <dc:language>en-US</dc:language>
  <cp:lastModifiedBy>Gordan Ravančić</cp:lastModifiedBy>
  <dcterms:modified xsi:type="dcterms:W3CDTF">2008-04-25T11:22:00Z</dcterms:modified>
  <cp:revision>1</cp:revision>
  <dc:subject/>
  <dc:title>Some observations about the territory and organization of the Bribir district during the Middle Ages</dc:title>
</cp:coreProperties>
</file>