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UDK: </w:t>
      </w:r>
      <w:r>
        <w:rPr>
          <w:rFonts w:cs="Times New Roman" w:ascii="Times New Roman" w:hAnsi="Times New Roman"/>
          <w:b/>
          <w:bCs/>
          <w:sz w:val="24"/>
          <w:szCs w:val="24"/>
        </w:rPr>
        <w:t>061.1EU:339.92(497.6)</w:t>
      </w:r>
    </w:p>
    <w:p>
      <w:pPr>
        <w:pStyle w:val="Normal"/>
        <w:tabs>
          <w:tab w:val="clear" w:pos="708"/>
          <w:tab w:val="left" w:pos="2805" w:leader="none"/>
        </w:tabs>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1.7</w:t>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hodno priopćenje</w:t>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VI. 2020.</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MILJENKO MUSA</w:t>
      </w:r>
      <w:r>
        <w:rPr>
          <w:rStyle w:val="FootnoteCharacters"/>
          <w:rStyle w:val="FootnoteAnchor"/>
          <w:rFonts w:cs="Times New Roman" w:ascii="Times New Roman" w:hAnsi="Times New Roman"/>
          <w:b/>
          <w:bCs/>
          <w:color w:val="000000"/>
          <w:sz w:val="24"/>
          <w:szCs w:val="24"/>
        </w:rPr>
        <w:footnoteReference w:id="2"/>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LOGA KULTURE KAO MEKE MOĆI</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Bosna i Hercegovina na putu prema europskim integracijam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ŽETA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vaj se rad bavi stvarnim mogućnostima koje stoje na raspolaganju Bosni i Hercegovini u ostvarenju strateškoga cilja koje je sebi zadalo bosanskohercegovačko društvo, a to je članstvo u Europskoj uniji. Kako svaka država u vanjskim odnosima može računati na tri vrste moći (vojna, ekonomska i meka moć), ovdje se pošlo od pretpostavke da ta država nema značajne vojne i ekonomske potencijale, ali i to kako se među tri izvora meke moći (vanjska politika, unutarnje političke vrijednosti i kultura) Bosna i Hercegovina za sada može uspješno koristiti samo kulturom. Stoga se, u usporedbi s dosegnutom razinom uspješnosti primjene kulture u vanjskim odnosima EU-a, došlo do zaključka da je kreiranje i primjena jedinstvene kulturno-diplomatske strategije Bosne i Hercegovine poželjan način pozitivnoga pozicioniranja te države na političkoj i društvenoj karti Europ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ljučne riječi</w:t>
      </w:r>
      <w:r>
        <w:rPr>
          <w:rFonts w:cs="Times New Roman" w:ascii="Times New Roman" w:hAnsi="Times New Roman"/>
          <w:color w:val="000000"/>
          <w:sz w:val="24"/>
          <w:szCs w:val="24"/>
        </w:rPr>
        <w:t>: meka moć, kulturna diplomacija, kultura u vanjskim odnosima EU-a, Europska unija, Bosna i Hercegovin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vod</w:t>
      </w:r>
    </w:p>
    <w:p>
      <w:pPr>
        <w:pStyle w:val="Normal"/>
        <w:spacing w:lineRule="auto" w:line="360"/>
        <w:jc w:val="both"/>
        <w:rPr/>
      </w:pPr>
      <w:r>
        <w:rPr>
          <w:rFonts w:cs="Times New Roman" w:ascii="Times New Roman" w:hAnsi="Times New Roman"/>
          <w:color w:val="000000"/>
          <w:sz w:val="24"/>
          <w:szCs w:val="24"/>
        </w:rPr>
        <w:t xml:space="preserve">Pojam europskih integracija odnosi se na povezivanje europskih zemalja i naroda, a politika proširenja jedna je od najvažnijih politika Europske unije (EU). Zato ovaj rad polazi od jasno izraženoga strateškoga cilja Bosne i Hercegovine (BiH) od Direkcije za europske integracije BiH, a to je </w:t>
      </w:r>
      <w:r>
        <w:rPr>
          <w:rFonts w:cs="Times New Roman" w:ascii="Times New Roman" w:hAnsi="Times New Roman"/>
          <w:i/>
          <w:iCs/>
          <w:color w:val="000000"/>
          <w:sz w:val="24"/>
          <w:szCs w:val="24"/>
        </w:rPr>
        <w:t>članstvo u Europskoj uniji</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bCs/>
          <w:color w:val="000000"/>
          <w:sz w:val="24"/>
          <w:szCs w:val="24"/>
        </w:rPr>
        <w:t xml:space="preserve">Jedna od pretpostavki uspješnoga pristupanja EU-u jest i proces kreiranja pozitivnoga imidža države kandidatkinje, a tome ponajviše pridonosi „… kultura [koja] kao 'meka' moć predstavlja suštinski dio nacionalne moći“ (Haneş i Andrei, 2015: 34). Svjesnost o važnosti kulture u kreiranju pozitivnoga imidža određene države dovodi i do pojave </w:t>
      </w:r>
      <w:r>
        <w:rPr>
          <w:rFonts w:cs="Times New Roman" w:ascii="Times New Roman" w:hAnsi="Times New Roman"/>
          <w:bCs/>
          <w:i/>
          <w:color w:val="000000"/>
          <w:sz w:val="24"/>
          <w:szCs w:val="24"/>
        </w:rPr>
        <w:t>kulturne diplomacije</w:t>
      </w:r>
      <w:r>
        <w:rPr>
          <w:rFonts w:cs="Times New Roman" w:ascii="Times New Roman" w:hAnsi="Times New Roman"/>
          <w:bCs/>
          <w:color w:val="000000"/>
          <w:sz w:val="24"/>
          <w:szCs w:val="24"/>
        </w:rPr>
        <w:t>, a ono što je poglavito važno za zemlje poput BiH jest da se i malene i siromašne zemlje, ako kvalitetno upravljaju svojim identitetom i imidžem, mogu uspješno pozicionirati kao privlačan brend na međunarodnoj razini (Skoko, 2012: 16).</w:t>
      </w:r>
    </w:p>
    <w:p>
      <w:pPr>
        <w:pStyle w:val="Normal"/>
        <w:spacing w:lineRule="auto" w:line="360"/>
        <w:jc w:val="both"/>
        <w:rPr/>
      </w:pPr>
      <w:r>
        <w:rPr>
          <w:rFonts w:cs="Times New Roman" w:ascii="Times New Roman" w:hAnsi="Times New Roman"/>
          <w:bCs/>
          <w:color w:val="000000"/>
          <w:sz w:val="24"/>
          <w:szCs w:val="24"/>
        </w:rPr>
        <w:t>U istraživanjima za pisanje ovoga rada korištena su dva metodološka pristupa. Dok se prvi odnosi na predstavljanje teorijskih postignuća u određivanju predmetnih pojmova, drugi se bavi usporedbom dostignute razine njihove praktične primjene u slučaju EU-a, s jedne, te BiH, s druge strane. U skladu s tim, svrha je pokazati kako kulturna diplomacija posjeduje sposobnost i snagu promijeniti trenutačno, ne tako pozitivno, javno mišljenje koje u EU-u prevladava o BiH.</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orijsko određenje pojmova meke moći i kulturne diplomacije</w:t>
      </w:r>
    </w:p>
    <w:p>
      <w:pPr>
        <w:pStyle w:val="Normal"/>
        <w:spacing w:lineRule="auto" w:line="360"/>
        <w:jc w:val="both"/>
        <w:rPr>
          <w:rFonts w:ascii="Times New Roman" w:hAnsi="Times New Roman" w:cs="Times New Roman"/>
          <w:color w:val="FF0000"/>
          <w:sz w:val="24"/>
          <w:szCs w:val="24"/>
        </w:rPr>
      </w:pPr>
      <w:bookmarkStart w:id="0" w:name="_Hlk40416368"/>
      <w:r>
        <w:rPr>
          <w:rFonts w:cs="Times New Roman" w:ascii="Times New Roman" w:hAnsi="Times New Roman"/>
          <w:color w:val="000000"/>
          <w:sz w:val="24"/>
          <w:szCs w:val="24"/>
        </w:rPr>
        <w:t xml:space="preserve">Joseph Nye, tvorac kovanice </w:t>
      </w:r>
      <w:r>
        <w:rPr>
          <w:rFonts w:cs="Times New Roman" w:ascii="Times New Roman" w:hAnsi="Times New Roman"/>
          <w:i/>
          <w:iCs/>
          <w:color w:val="000000"/>
          <w:sz w:val="24"/>
          <w:szCs w:val="24"/>
        </w:rPr>
        <w:t>meka moć</w:t>
      </w:r>
      <w:r>
        <w:rPr>
          <w:rFonts w:cs="Times New Roman" w:ascii="Times New Roman" w:hAnsi="Times New Roman"/>
          <w:color w:val="000000"/>
          <w:sz w:val="24"/>
          <w:szCs w:val="24"/>
        </w:rPr>
        <w:t>, tvrdi da je moć „… sposobnost utjecati na ponašanje drugih kako bi se ostvarili željeni ishodi“</w:t>
      </w:r>
      <w:r>
        <w:rPr>
          <w:color w:val="000000"/>
        </w:rPr>
        <w:t xml:space="preserve"> </w:t>
      </w:r>
      <w:r>
        <w:rPr>
          <w:rFonts w:cs="Times New Roman" w:ascii="Times New Roman" w:hAnsi="Times New Roman"/>
          <w:color w:val="000000"/>
          <w:sz w:val="24"/>
          <w:szCs w:val="24"/>
        </w:rPr>
        <w:t xml:space="preserve">(Nye, 2004: 2), a to je moguće postići na tri načina: prisilom, novcem ili poticajima te privlačnošću ili uvjeravanjem. Isti autor navodi i tri razine političke moći država u međunarodnim odnosima, a to su: </w:t>
      </w:r>
      <w:r>
        <w:rPr>
          <w:rFonts w:cs="Times New Roman" w:ascii="Times New Roman" w:hAnsi="Times New Roman"/>
          <w:i/>
          <w:iCs/>
          <w:color w:val="000000"/>
          <w:sz w:val="24"/>
          <w:szCs w:val="24"/>
        </w:rPr>
        <w:t>vojna, ekonomska i meka moć</w:t>
      </w:r>
      <w:r>
        <w:rPr>
          <w:rFonts w:cs="Times New Roman" w:ascii="Times New Roman" w:hAnsi="Times New Roman"/>
          <w:color w:val="000000"/>
          <w:sz w:val="24"/>
          <w:szCs w:val="24"/>
        </w:rPr>
        <w:t>. Dok se vojna moć koristi prisilom, a ekonomska moć novčanim isplatama i poticajima, meka moć ostvaruje zadane ciljeve privlačnošću i nametanjem dnevnoga re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jelovito određena, „meka moć je sposobnost utjecanja na druge pomoću načina oblikovanja agenda koje pridobivaju, te uvjeravanjem i izmamljivanjem pozitivnoga privlačenja kako bi se postigli poželjni ishodi“ (Nye, 2012: 20). Tri su osnovna izvora meke moći država u međunarodnim odnosima, a to su: kultura, unutarnje vrijednosti i vanjska politika (Nye, 2004: 11). </w:t>
      </w:r>
    </w:p>
    <w:p>
      <w:pPr>
        <w:pStyle w:val="Normal"/>
        <w:spacing w:lineRule="auto" w:line="360"/>
        <w:jc w:val="both"/>
        <w:rPr>
          <w:color w:val="000000"/>
        </w:rPr>
      </w:pPr>
      <w:bookmarkStart w:id="1" w:name="_Hlk40416368"/>
      <w:r>
        <w:rPr>
          <w:rFonts w:cs="Times New Roman" w:ascii="Times New Roman" w:hAnsi="Times New Roman"/>
          <w:color w:val="000000"/>
          <w:sz w:val="24"/>
          <w:szCs w:val="24"/>
        </w:rPr>
        <w:t xml:space="preserve">Za uspješnu primjenu meke moći od presudnoga značenja jest učinkovita primjena alata kulturne diplomacije kao najvažnijega dijela javno-diplomatskoga djelovanja država, jer vladine politike koje računaju na meku moć oslanjaju se upravo na javnu i kulturnu te bilateralnu i multilateralnu diplomaciju (Nye, 2004: 31). </w:t>
      </w:r>
      <w:bookmarkEnd w:id="1"/>
      <w:r>
        <w:rPr>
          <w:rFonts w:cs="Times New Roman" w:ascii="Times New Roman" w:hAnsi="Times New Roman"/>
          <w:color w:val="000000"/>
          <w:sz w:val="24"/>
          <w:szCs w:val="24"/>
        </w:rPr>
        <w:t>Danas „veleposlanstva nekih država također pokušavaju utjecati na vanjsku politiku država primateljica, olakšavajući izvoz svojih vlastitih kultura u te zemlje. To je poznato kao 'kulturna diplomacija'“ (Berridge, 2004: 117). Milton C. Cummings tvrdi da se „pojam 'kulturne diplomacije' odnosi [se] na razmjenu ideja, informacija, umjetnosti i drugih vidova kulture među narodima i pojedincima iz tih naroda kako bi se poticalo međusobno razumijevanje“ (Cummings, 2009: 1). Kulturna diplomacija je, stoga, djelatnost kojom vlada jedne države promovira umjetnost, obrazovanje, sustav vrijednosti i druge oblike kulturnih izričaja radi stvaranja pozitivne percepcije o sebi u stranim javnostima te stranih kulturnih vrijednosti u domaćoj javnosti.</w:t>
      </w:r>
      <w:r>
        <w:rPr>
          <w:color w:val="000000"/>
        </w:rPr>
        <w:t xml:space="preserve"> D</w:t>
      </w:r>
      <w:r>
        <w:rPr>
          <w:rFonts w:cs="Times New Roman" w:ascii="Times New Roman" w:hAnsi="Times New Roman"/>
          <w:color w:val="000000"/>
          <w:sz w:val="24"/>
          <w:szCs w:val="24"/>
        </w:rPr>
        <w:t xml:space="preserve">ok tradicionalna diplomacija predstavlja međusobnu komunikaciju povlaštenih elita, a javna diplomacija komunikaciju vladinih aktera sa stranim javnostima, kulturna diplomacija omogućava međusobnu komunikaciju brojnih pojedinaca i skupina različitih zemalja i bez neposrednoga uplitanja vladinih aktera. </w:t>
      </w:r>
      <w:r>
        <w:rPr>
          <w:color w:val="000000"/>
        </w:rPr>
        <w:t xml:space="preserve"> </w:t>
      </w:r>
    </w:p>
    <w:p>
      <w:pPr>
        <w:pStyle w:val="Normal"/>
        <w:spacing w:lineRule="auto" w:line="360"/>
        <w:jc w:val="both"/>
        <w:rPr/>
      </w:pPr>
      <w:r>
        <w:rPr>
          <w:rFonts w:cs="Times New Roman" w:ascii="Times New Roman" w:hAnsi="Times New Roman"/>
          <w:color w:val="000000"/>
          <w:sz w:val="24"/>
          <w:szCs w:val="24"/>
        </w:rPr>
        <w:t>Iako se ona može voditi i neformalno, C. Schneider ističe da „bez institucionalne potpore kulturna diplomacija nije sustavna, već hirovita i sporadična, te odražava tek interese pojedinoga veleposlanika“ (Schneider, 2007: 160). Stoga bi idealno primijenjene programe kulturne diplomacije trebala osmišljavati, financirati i usklađivati vlada određene države, a provoditi nevladini akteri kojima bi se trebala omogućiti sloboda djelovanja unutar unaprijed dogovorenih pravila i neovisnost o dnevno-političkim pitanjima. Takve primjere, barem na načelnoj razini, imamo u djelovanju nacionalnih kulturnih institu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aschalidis je 2009. godine odredio četiri razvojne faze kulturne diplomacije (Paschalidis, prema Hwajung, 2017: 308), pri čemu je četvrto razdoblje od 1989. godine naovamo označio kao kulturni kapitalizam u kojemu dolazi do sve većega korištenja kulturne dimenzije europskoga integracijskog procesa. EU, međutim, ne donosi ništa novo nego samo nastavlja već ranije započet proces primjene kulturne diplomacije od svojih pojedinačnih država članica. Stoga i BiH na putu prema europskim integracijama ne treba </w:t>
      </w:r>
      <w:r>
        <w:rPr>
          <w:rFonts w:cs="Times New Roman" w:ascii="Times New Roman" w:hAnsi="Times New Roman"/>
          <w:i/>
          <w:iCs/>
          <w:color w:val="000000"/>
          <w:sz w:val="24"/>
          <w:szCs w:val="24"/>
        </w:rPr>
        <w:t>izmišljati toplu vodu</w:t>
      </w:r>
      <w:r>
        <w:rPr>
          <w:rFonts w:cs="Times New Roman" w:ascii="Times New Roman" w:hAnsi="Times New Roman"/>
          <w:color w:val="000000"/>
          <w:sz w:val="24"/>
          <w:szCs w:val="24"/>
        </w:rPr>
        <w:t xml:space="preserve"> nego iskoristiti kao uzor provjereno iskustvo, kako država članica, tako i EU-a kao cjeli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lturna diplomacija Europske unije</w:t>
      </w:r>
    </w:p>
    <w:p>
      <w:pPr>
        <w:pStyle w:val="Normal"/>
        <w:spacing w:lineRule="auto" w:line="360"/>
        <w:jc w:val="both"/>
        <w:rPr/>
      </w:pPr>
      <w:r>
        <w:rPr>
          <w:rFonts w:cs="Times New Roman" w:ascii="Times New Roman" w:hAnsi="Times New Roman"/>
          <w:color w:val="000000"/>
          <w:sz w:val="24"/>
          <w:szCs w:val="24"/>
        </w:rPr>
        <w:t xml:space="preserve">Prva integrirana europska strategija kulture koja je pretočena u dokument Europske komisije </w:t>
      </w:r>
      <w:r>
        <w:rPr>
          <w:rFonts w:cs="Times New Roman" w:ascii="Times New Roman" w:hAnsi="Times New Roman"/>
          <w:i/>
          <w:iCs/>
          <w:color w:val="000000"/>
          <w:sz w:val="24"/>
          <w:szCs w:val="24"/>
        </w:rPr>
        <w:t>Priopćenje o europskom programu za kulturu u globaliziranom svijetu</w:t>
      </w:r>
      <w:r>
        <w:rPr>
          <w:rFonts w:cs="Times New Roman" w:ascii="Times New Roman" w:hAnsi="Times New Roman"/>
          <w:color w:val="000000"/>
          <w:sz w:val="24"/>
          <w:szCs w:val="24"/>
        </w:rPr>
        <w:t xml:space="preserve"> ističe da „Europska unija jeste i mora sve više težiti k tomu da postane primjer 'meke moći'…“ (CEC, 2007: 3). Međutim, umjesto izraza kulturna diplomacija „europske institucije radije koriste širi primjer međunarodnih kulturnih odnosa i usvojile su novi izraz kultura u vanjskim odnosima“ (Yudhishthir, 2013: 1). Posebnost je ovoga novog izraza da on daje prednost međukulturalnim sposobnostima koje omogućavaju ljudima odgovoriti na dvostruke zahtjeve kultura, tj. da zadrže svoje raznolikosti te da se dodiruju i miješaju u kontekstu tzv. nove globalne civilizacije (Benhabib, prema Yudhishthir, 2013: 1).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meljna je nakana primjene kulture u vanjskim odnosima Unije predstaviti EU kao cjelinu. No, izvršitelji ovoga poduhvata na terenu moraju se suočiti s činjenicom da države članice već tradicionalno imaju vlastite kulturne diplomacije, kao i to da među njihovim stanovništvom postoji opravdan strah od gubitka, ponekad i teško stečenoga, nacionalnoga kulturnog identiteta u korist nekoga još uvijek nedorečenoga nadnacionalnog projekta. Na temelju navedenoga, nameće se pitanje na koje nije moguće dati jednoznačan odgovor, a odnosi se na opravdanost očekivanja da EU bude nositelj jedinstvenoga europskog kulturnog identiteta. Postoje barem dva razloga ove nedoumice. Jedan je načelo supsidijarnosti u donošenju odluka, a drugi revnosno čuvanje suvereniteta od svake pojedine države članice</w:t>
      </w:r>
      <w:bookmarkStart w:id="2" w:name="_Hlk40680850"/>
      <w:r>
        <w:rPr>
          <w:rFonts w:cs="Times New Roman" w:ascii="Times New Roman" w:hAnsi="Times New Roman"/>
          <w:color w:val="000000"/>
          <w:sz w:val="24"/>
          <w:szCs w:val="24"/>
        </w:rPr>
        <w:t xml:space="preserve">.    </w:t>
      </w:r>
      <w:bookmarkEnd w:id="2"/>
    </w:p>
    <w:p>
      <w:pPr>
        <w:pStyle w:val="Normal"/>
        <w:spacing w:lineRule="auto" w:line="360"/>
        <w:jc w:val="both"/>
        <w:rPr/>
      </w:pPr>
      <w:r>
        <w:rPr>
          <w:rFonts w:cs="Times New Roman" w:ascii="Times New Roman" w:hAnsi="Times New Roman"/>
          <w:color w:val="000000"/>
          <w:sz w:val="24"/>
          <w:szCs w:val="24"/>
        </w:rPr>
        <w:t>Početni konkretni koraci u primjeni kulture u vanjskim odnosima EU-a poduzeti su 2006. godine osnivanjem EUNIC-a (</w:t>
      </w:r>
      <w:r>
        <w:rPr>
          <w:rFonts w:cs="Times New Roman" w:ascii="Times New Roman" w:hAnsi="Times New Roman"/>
          <w:i/>
          <w:iCs/>
          <w:color w:val="000000"/>
          <w:sz w:val="24"/>
          <w:szCs w:val="24"/>
        </w:rPr>
        <w:t>European Union National Institutes for Culture</w:t>
      </w:r>
      <w:r>
        <w:rPr>
          <w:rFonts w:cs="Times New Roman" w:ascii="Times New Roman" w:hAnsi="Times New Roman"/>
          <w:color w:val="000000"/>
          <w:sz w:val="24"/>
          <w:szCs w:val="24"/>
        </w:rPr>
        <w:t xml:space="preserve">, hrv. Nacionalni europski instituti za kulturu). Na taj je način pokrenut proces objedinjavanja djelovanja nacionalnih kulturnih instituta svake države članice, te su ostvarene pretpostavke tješnje suradnje i postizanja sinergijskoga učinka. Godinu dana kasnije predstavljen je spomenuti dokument </w:t>
      </w:r>
      <w:r>
        <w:rPr>
          <w:rFonts w:cs="Times New Roman" w:ascii="Times New Roman" w:hAnsi="Times New Roman"/>
          <w:i/>
          <w:iCs/>
          <w:color w:val="000000"/>
          <w:sz w:val="24"/>
          <w:szCs w:val="24"/>
        </w:rPr>
        <w:t>Priopćenje o europskom programu za kulturu u globaliziranom svijetu</w:t>
      </w:r>
      <w:r>
        <w:rPr>
          <w:rFonts w:cs="Times New Roman" w:ascii="Times New Roman" w:hAnsi="Times New Roman"/>
          <w:color w:val="000000"/>
          <w:sz w:val="24"/>
          <w:szCs w:val="24"/>
        </w:rPr>
        <w:t xml:space="preserve">, u kome se prvi put službeno spominje </w:t>
      </w:r>
      <w:r>
        <w:rPr>
          <w:rFonts w:cs="Times New Roman" w:ascii="Times New Roman" w:hAnsi="Times New Roman"/>
          <w:i/>
          <w:iCs/>
          <w:color w:val="000000"/>
          <w:sz w:val="24"/>
          <w:szCs w:val="24"/>
        </w:rPr>
        <w:t>Kultura u vanjskim odnosima Unije</w:t>
      </w:r>
      <w:r>
        <w:rPr>
          <w:rFonts w:cs="Times New Roman" w:ascii="Times New Roman" w:hAnsi="Times New Roman"/>
          <w:color w:val="000000"/>
          <w:sz w:val="24"/>
          <w:szCs w:val="24"/>
        </w:rPr>
        <w:t xml:space="preserve">, i to kao važan dio programa suradnje s trećim zemljama. Iste, 2007. godine Europska komisija predložila je državama članicama </w:t>
      </w:r>
      <w:r>
        <w:rPr>
          <w:rFonts w:cs="Times New Roman" w:ascii="Times New Roman" w:hAnsi="Times New Roman"/>
          <w:i/>
          <w:iCs/>
          <w:color w:val="000000"/>
          <w:sz w:val="24"/>
          <w:szCs w:val="24"/>
        </w:rPr>
        <w:t>EU kulturnu agendu</w:t>
      </w:r>
      <w:r>
        <w:rPr>
          <w:rFonts w:cs="Times New Roman" w:ascii="Times New Roman" w:hAnsi="Times New Roman"/>
          <w:color w:val="000000"/>
          <w:sz w:val="24"/>
          <w:szCs w:val="24"/>
        </w:rPr>
        <w:t xml:space="preserve"> s tri smjera djelovanja, pri čemu treći smjer predlaže upravo promicanje kulture kao ključnoga elementa u vanjskim odnosima Unije (Yudhishthir, 2013: 8). Sljedeće, 2008. godine Europsko vijeće ukazuje na potrebu strateškoga pristupa kulturi u vanjskim odnosima, da se stečena iskustva država članica iskoriste za postizanje sinergijskoga učinka, kao i to da se pokrene više zajedničkih kulturalnih projekata na međunarodnoj razini.</w:t>
      </w:r>
    </w:p>
    <w:p>
      <w:pPr>
        <w:pStyle w:val="Normal"/>
        <w:spacing w:lineRule="auto" w:line="360"/>
        <w:jc w:val="both"/>
        <w:rPr>
          <w:rFonts w:ascii="Times New Roman" w:hAnsi="Times New Roman" w:cs="Times New Roman"/>
          <w:color w:val="000000"/>
          <w:sz w:val="24"/>
          <w:szCs w:val="24"/>
        </w:rPr>
      </w:pPr>
      <w:bookmarkStart w:id="3" w:name="_Hlk40547397"/>
      <w:r>
        <w:rPr>
          <w:rFonts w:cs="Times New Roman" w:ascii="Times New Roman" w:hAnsi="Times New Roman"/>
          <w:color w:val="000000"/>
          <w:sz w:val="24"/>
          <w:szCs w:val="24"/>
        </w:rPr>
        <w:t xml:space="preserve">Praktičnu primjenu kulture u vanjskim odnosima Unije potaknulo je izvješće </w:t>
      </w:r>
      <w:bookmarkStart w:id="4" w:name="_Hlk40547378"/>
      <w:r>
        <w:rPr>
          <w:rFonts w:cs="Times New Roman" w:ascii="Times New Roman" w:hAnsi="Times New Roman"/>
          <w:color w:val="000000"/>
          <w:sz w:val="24"/>
          <w:szCs w:val="24"/>
        </w:rPr>
        <w:t>Marietje Schaake</w:t>
      </w:r>
      <w:bookmarkEnd w:id="4"/>
      <w:r>
        <w:rPr>
          <w:rFonts w:cs="Times New Roman" w:ascii="Times New Roman" w:hAnsi="Times New Roman"/>
          <w:color w:val="000000"/>
          <w:sz w:val="24"/>
          <w:szCs w:val="24"/>
        </w:rPr>
        <w:t xml:space="preserve">, nizozemske zastupnice u Europskome parlamentu, koja je u ožujku 2011. godine istaknula kako „dosljedna i usklađena strategija o kulturi u vanjskim odnosima EU-a trenutno ne postoji i potrebno ju je razviti“ (EP, 2011a: 11), kao i to da ta strategija može postojati usporedo s kulturno-diplomatskim strategijama država članica (EP, 2011a: 13). </w:t>
      </w:r>
      <w:bookmarkEnd w:id="3"/>
      <w:r>
        <w:rPr>
          <w:rFonts w:cs="Times New Roman" w:ascii="Times New Roman" w:hAnsi="Times New Roman"/>
          <w:color w:val="000000"/>
          <w:sz w:val="24"/>
          <w:szCs w:val="24"/>
        </w:rPr>
        <w:t xml:space="preserve">Europski parlament, na temelju toga izvješća u svibnju 2011. godine, usvojio je </w:t>
      </w:r>
      <w:r>
        <w:rPr>
          <w:rFonts w:cs="Times New Roman" w:ascii="Times New Roman" w:hAnsi="Times New Roman"/>
          <w:i/>
          <w:iCs/>
          <w:color w:val="000000"/>
          <w:sz w:val="24"/>
          <w:szCs w:val="24"/>
        </w:rPr>
        <w:t>Rezoluciju o kulturnim dimenzijama vanjskih aktivnosti EU</w:t>
      </w:r>
      <w:r>
        <w:rPr>
          <w:rFonts w:cs="Times New Roman" w:ascii="Times New Roman" w:hAnsi="Times New Roman"/>
          <w:color w:val="000000"/>
          <w:sz w:val="24"/>
          <w:szCs w:val="24"/>
        </w:rPr>
        <w:t xml:space="preserve">-a (EP, 2011b), a iste godine osnovana je i potpuno nova Europska služba vanjskih poslova, čija je </w:t>
      </w:r>
      <w:bookmarkStart w:id="5" w:name="_Hlk39040957"/>
      <w:r>
        <w:rPr>
          <w:rFonts w:cs="Times New Roman" w:ascii="Times New Roman" w:hAnsi="Times New Roman"/>
          <w:color w:val="000000"/>
          <w:sz w:val="24"/>
          <w:szCs w:val="24"/>
        </w:rPr>
        <w:t xml:space="preserve">osnovna zadaća osigurati strateški, dosljedno i sustavno uključivanje kulture u vanjske odnose EU-a, te težiti komplementarnosti s vanjskom kulturnom politikom pojedinačnih država članica </w:t>
      </w:r>
      <w:bookmarkEnd w:id="5"/>
      <w:r>
        <w:rPr>
          <w:rFonts w:cs="Times New Roman" w:ascii="Times New Roman" w:hAnsi="Times New Roman"/>
          <w:color w:val="000000"/>
          <w:sz w:val="24"/>
          <w:szCs w:val="24"/>
        </w:rPr>
        <w:t xml:space="preserve">(EP, 2011a: 8). U kolovozu 2012. godine Europski parlament izglasao je odluku o pokretanju sveobuhvatnoga istraživanja, da bi te iste godine Europska komisija objavila javni natječaj za </w:t>
      </w:r>
      <w:r>
        <w:rPr>
          <w:rFonts w:cs="Times New Roman" w:ascii="Times New Roman" w:hAnsi="Times New Roman"/>
          <w:i/>
          <w:iCs/>
          <w:color w:val="000000"/>
          <w:sz w:val="24"/>
          <w:szCs w:val="24"/>
        </w:rPr>
        <w:t xml:space="preserve">Provedbeni akcijski plan „Kultura u vanjskim odnosima“ </w:t>
      </w:r>
      <w:r>
        <w:rPr>
          <w:rFonts w:cs="Times New Roman" w:ascii="Times New Roman" w:hAnsi="Times New Roman"/>
          <w:color w:val="000000"/>
          <w:sz w:val="24"/>
          <w:szCs w:val="24"/>
        </w:rPr>
        <w:t>(EC, 2012)</w:t>
      </w:r>
      <w:bookmarkStart w:id="6" w:name="_Hlk39040999"/>
      <w:r>
        <w:rPr>
          <w:rFonts w:cs="Times New Roman" w:ascii="Times New Roman" w:hAnsi="Times New Roman"/>
          <w:color w:val="000000"/>
          <w:sz w:val="24"/>
          <w:szCs w:val="24"/>
        </w:rPr>
        <w:t xml:space="preserve">. </w:t>
      </w:r>
      <w:bookmarkEnd w:id="6"/>
      <w:r>
        <w:rPr>
          <w:rFonts w:cs="Times New Roman" w:ascii="Times New Roman" w:hAnsi="Times New Roman"/>
          <w:color w:val="000000"/>
          <w:sz w:val="24"/>
          <w:szCs w:val="24"/>
        </w:rPr>
        <w:t xml:space="preserve">Najpovoljniju ponudu dostavio je konzorcij na čelu s </w:t>
      </w:r>
      <w:r>
        <w:rPr>
          <w:rFonts w:cs="Times New Roman" w:ascii="Times New Roman" w:hAnsi="Times New Roman"/>
          <w:i/>
          <w:iCs/>
          <w:color w:val="000000"/>
          <w:sz w:val="24"/>
          <w:szCs w:val="24"/>
        </w:rPr>
        <w:t>The Goethe Institutom</w:t>
      </w:r>
      <w:r>
        <w:rPr>
          <w:rFonts w:cs="Times New Roman" w:ascii="Times New Roman" w:hAnsi="Times New Roman"/>
          <w:color w:val="000000"/>
          <w:sz w:val="24"/>
          <w:szCs w:val="24"/>
        </w:rPr>
        <w:t xml:space="preserve">. Posebnost toga konzorcija je u činjenici što njegove sastavnice imaju mrežu ureda u svakoj od 54 zemlje obuhvaćene tim projektom. Rezultati toga istraživanja objavljeni su 11. rujna 2014. godine (CDP, 2014), a u međuvremenu je uspostavljena i Platforma kulturne diplomacije EU-a sa zadaćom poticanja aktivne suradnje s trećim zemljama i njihovim javnostima (EUEA, 2017).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đutim, na razini EU-a je već 2000. godine pokrenut program </w:t>
      </w:r>
      <w:r>
        <w:rPr>
          <w:rFonts w:cs="Times New Roman" w:ascii="Times New Roman" w:hAnsi="Times New Roman"/>
          <w:i/>
          <w:iCs/>
          <w:color w:val="000000"/>
          <w:sz w:val="24"/>
          <w:szCs w:val="24"/>
        </w:rPr>
        <w:t>Kultura 2000</w:t>
      </w:r>
      <w:r>
        <w:rPr>
          <w:rFonts w:cs="Times New Roman" w:ascii="Times New Roman" w:hAnsi="Times New Roman"/>
          <w:color w:val="000000"/>
          <w:sz w:val="24"/>
          <w:szCs w:val="24"/>
        </w:rPr>
        <w:t xml:space="preserve"> koji je vrijedio do 2006. godine. Osnovna zamjerka programa bila je što se odnosio isključivo na kulturnu suradnju između država članica. Ta je manjkavost ispravljena programom </w:t>
      </w:r>
      <w:r>
        <w:rPr>
          <w:rFonts w:cs="Times New Roman" w:ascii="Times New Roman" w:hAnsi="Times New Roman"/>
          <w:i/>
          <w:iCs/>
          <w:color w:val="000000"/>
          <w:sz w:val="24"/>
          <w:szCs w:val="24"/>
        </w:rPr>
        <w:t>Kultura 2007. – 2013.</w:t>
      </w:r>
      <w:r>
        <w:rPr>
          <w:rFonts w:cs="Times New Roman" w:ascii="Times New Roman" w:hAnsi="Times New Roman"/>
          <w:color w:val="000000"/>
          <w:sz w:val="24"/>
          <w:szCs w:val="24"/>
        </w:rPr>
        <w:t xml:space="preserve">, koji je tu suradnju proširio na sve zemlje europskoga kontinenta, što je svakako obuhvaćalo i BiH. Nakon toga izglasan je još uvijek važeći program </w:t>
      </w:r>
      <w:r>
        <w:rPr>
          <w:rFonts w:cs="Times New Roman" w:ascii="Times New Roman" w:hAnsi="Times New Roman"/>
          <w:i/>
          <w:iCs/>
          <w:color w:val="000000"/>
          <w:sz w:val="24"/>
          <w:szCs w:val="24"/>
        </w:rPr>
        <w:t>Kreativna Europa 2014. – 2020</w:t>
      </w:r>
      <w:r>
        <w:rPr>
          <w:rFonts w:cs="Times New Roman" w:ascii="Times New Roman" w:hAnsi="Times New Roman"/>
          <w:color w:val="000000"/>
          <w:sz w:val="24"/>
          <w:szCs w:val="24"/>
        </w:rPr>
        <w:t xml:space="preserve">., a unutar toga razdoblja proglašena je i </w:t>
      </w:r>
      <w:r>
        <w:rPr>
          <w:rFonts w:cs="Times New Roman" w:ascii="Times New Roman" w:hAnsi="Times New Roman"/>
          <w:i/>
          <w:iCs/>
          <w:color w:val="000000"/>
          <w:sz w:val="24"/>
          <w:szCs w:val="24"/>
        </w:rPr>
        <w:t>Europska godina kulturne baštine 2018</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lturna diplomacija BiH na putu prema europskim integracijama – studija slučaj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BiH ne posjeduje značajnu vojnu ni ekonomsku snagu, pa joj je na raspolaganju isključivo meka strana moći koja crpi snagu iz tri temeljna izvora: </w:t>
      </w:r>
      <w:r>
        <w:rPr>
          <w:rFonts w:cs="Times New Roman" w:ascii="Times New Roman" w:hAnsi="Times New Roman"/>
          <w:i/>
          <w:iCs/>
          <w:color w:val="000000"/>
          <w:sz w:val="24"/>
          <w:szCs w:val="24"/>
        </w:rPr>
        <w:t>vanjska politik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unutarnje političke vrijednosti </w:t>
      </w:r>
      <w:r>
        <w:rPr>
          <w:rFonts w:cs="Times New Roman" w:ascii="Times New Roman" w:hAnsi="Times New Roman"/>
          <w:color w:val="000000"/>
          <w:sz w:val="24"/>
          <w:szCs w:val="24"/>
        </w:rPr>
        <w:t>i</w:t>
      </w:r>
      <w:r>
        <w:rPr>
          <w:rFonts w:cs="Times New Roman" w:ascii="Times New Roman" w:hAnsi="Times New Roman"/>
          <w:i/>
          <w:iCs/>
          <w:color w:val="000000"/>
          <w:sz w:val="24"/>
          <w:szCs w:val="24"/>
        </w:rPr>
        <w:t xml:space="preserve"> kultura</w:t>
      </w:r>
      <w:r>
        <w:rPr>
          <w:rFonts w:cs="Times New Roman" w:ascii="Times New Roman" w:hAnsi="Times New Roman"/>
          <w:color w:val="000000"/>
          <w:sz w:val="24"/>
          <w:szCs w:val="24"/>
        </w:rPr>
        <w:t xml:space="preserve">. S obzirom na disonantne i tripartitne pristupe vanjskoj politici, te često i dijametralno suprotne unutarnje političke vrijednosti predstavnika triju bosanskohercegovačkih konstitutivnih naroda, nastojat će se utvrditi može li se barem kultura iskoristiti u privlačenju pozornosti stranih javnosti na pozitivne vrijednosti narodâ koji žive na području te zemlje. To, radi toga što kultura ima izrazitu sposobnost promicanja univerzalnih i za sve prihvatljivih vrijednosti, a, što je možda i najvažnije, može djelovati i potpuno samostalno bez uplitanja vladinih institucija. </w:t>
      </w:r>
    </w:p>
    <w:p>
      <w:pPr>
        <w:pStyle w:val="Normal"/>
        <w:spacing w:lineRule="auto" w:line="360"/>
        <w:jc w:val="both"/>
        <w:rPr/>
      </w:pPr>
      <w:r>
        <w:rPr>
          <w:rFonts w:cs="Times New Roman" w:ascii="Times New Roman" w:hAnsi="Times New Roman"/>
          <w:color w:val="000000"/>
          <w:sz w:val="24"/>
          <w:szCs w:val="24"/>
        </w:rPr>
        <w:t xml:space="preserve">Svrha je ovoga rada ukazati na to kako kulturna diplomacija posjeduje sposobnost i snagu promijeniti trenutačno ne tako pozitivno javno mišljenje koje među javnostima EU-a prevladava o BiH, a osnovna hipoteza je da se BiH nedovoljno usklađeno i učinkovito koristi dostupnim kulturno-diplomatskim alatima. Tijekom istraživanja došlo se do vrijednih detalja koji bi mogli biti poticaj BiH u primjeni tih alata na putu eurointegracij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tura u vanjskim odnosima Unije odnosi se na suradnju s tzv. trećim državama. Time se, pod određenim uvjetima, nude značajne financijske potpore pravnim subjektima iz kulturnoga i kreativnog sektora tih trećih zemalja. Ovim bi se programima tako mogli premostiti problemi sufinanciranja kulturnih projekata na međunarodnoj razini za koje BiH nije u stanju samostalno osigurati novčana sredstva. Mirovni sporazum između Francuske i Njemačke iz 1963. godine mogao bi poslužiti kao uzor stvarnoga pomirenja među konstitutivnim narodima unutar BiH u kojoj je osnovni uzrok većine problema prevladavajuće stajalište pojedinaca i skupina da je za moje/naše neuspjehe uvijek kriv netko drugi. Međutim, potrebno je imati na umu da je uspješan postupak mirenja moguć samo uz neminovne međusobne ustupke svih strana, a to bi upravilo postojeće iscrpljujuće monologe u smjeru djelotvornoga </w:t>
      </w:r>
      <w:r>
        <w:rPr>
          <w:rFonts w:cs="Times New Roman" w:ascii="Times New Roman" w:hAnsi="Times New Roman"/>
          <w:i/>
          <w:iCs/>
          <w:color w:val="000000"/>
          <w:sz w:val="24"/>
          <w:szCs w:val="24"/>
        </w:rPr>
        <w:t>trijaloga</w:t>
      </w:r>
      <w:r>
        <w:rPr>
          <w:rFonts w:cs="Times New Roman" w:ascii="Times New Roman" w:hAnsi="Times New Roman"/>
          <w:color w:val="000000"/>
          <w:sz w:val="24"/>
          <w:szCs w:val="24"/>
        </w:rPr>
        <w:t xml:space="preserve"> i plodonosne suradnje. Obrazac uspješnoga pristupa Europskoj uniji u neposrednom je susjedstvu, tj. u republici Hrvatskoj i Sloveniji čija su iskustva lakše razumljiva zbog duge zajedničke recentne prošlosti. S obzirom na to da Delegacija EU-a u BiH ima ključnu ulogu u realizaciji vanjskih novčanih potpora EU-a za treće zemlje u sklopu programa Instrumenata za pretpristupnu pomoć, bitno je istaknuti tvrdnju da je njihova osnovna misija „podržati i učvrstiti BiH kao stabilnu i vjerodostojnu zemlju koja se … nalazi na nepovratnom putu prema članstvu u EU“ (DEUBiH, 2019). BiH je 22. srpnja 2014. godine potpisala Sporazum o sudjelovanju u programu </w:t>
      </w:r>
      <w:r>
        <w:rPr>
          <w:rFonts w:cs="Times New Roman" w:ascii="Times New Roman" w:hAnsi="Times New Roman"/>
          <w:i/>
          <w:iCs/>
          <w:color w:val="000000"/>
          <w:sz w:val="24"/>
          <w:szCs w:val="24"/>
        </w:rPr>
        <w:t>Kreativna Europa 2014. – 2020.</w:t>
      </w:r>
      <w:r>
        <w:rPr>
          <w:rFonts w:cs="Times New Roman" w:ascii="Times New Roman" w:hAnsi="Times New Roman"/>
          <w:color w:val="000000"/>
          <w:sz w:val="24"/>
          <w:szCs w:val="24"/>
        </w:rPr>
        <w:t xml:space="preserve">, a 2015. otvoren je i </w:t>
      </w:r>
      <w:r>
        <w:rPr>
          <w:rFonts w:cs="Times New Roman" w:ascii="Times New Roman" w:hAnsi="Times New Roman"/>
          <w:i/>
          <w:iCs/>
          <w:color w:val="000000"/>
          <w:sz w:val="24"/>
          <w:szCs w:val="24"/>
        </w:rPr>
        <w:t>Desk Kreativna Europa BiH</w:t>
      </w:r>
      <w:r>
        <w:rPr>
          <w:rFonts w:cs="Times New Roman" w:ascii="Times New Roman" w:hAnsi="Times New Roman"/>
          <w:color w:val="000000"/>
          <w:sz w:val="24"/>
          <w:szCs w:val="24"/>
        </w:rPr>
        <w:t xml:space="preserve"> čija je osnovna zadaća bosanskohercegovačkim organizacijama kulturnoga i kreativnog sektora olakšati pristup novčanim potporama iz predmetnoga programa. EUNIC u BiH djeluje pomoću mreže od sedam ured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ve navedeno odnosi se isključivo na moguće poticaje kulturno-diplomatskim aktivnostima izvana, pa se nameće logično pitanje postojanja uvjeta na razini BiH za korištenje kulturno-diplomatskih alata i bez vanjskih potpora. Naslanjajući se na teorijska polazišta te uporabljene primjere kulture u vanjskim odnosima EU-a općenito, ali i u BiH, u nastavku će se prikazati realno stanje i mogućnosti koje stoje na raspolaganju BiH na putu prema članstvu u E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Mogućnosti i potencijali unapređenja meke moći BiH na europskoj razin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zirom na to da  su politički odnosi unutar BiH kao temelj svakoga drugoga odnosa toliko složeni, a često i besmisleni, postaju jasni brojni nedostaci i prepreke s kojima su se prisiljeni suočavati kulturni djelatnici, ali i službenici u mjerodavnim vladinim institucijama. Otežavajuća okolnost jest i to da glede pitanja vanjskih odnosa i/ili kulture ovlasti unutar BiH imaju institucije na trima razinama upravljanja. Na razini države za to su zaduženi Predsjedništvo BiH, Ministarstvo vanjskih poslova BiH te Ministarstvo civilnih poslova BiH koje, između ostaloga, utvrđuje strategiju za područje znanosti i kulture na međunarodnoj razini; na entitetskoj razini postoje Ministarstvo kulture i sporta Federacije BiH te Ministarstvo prosvjete i kulture Republike Srpske s temeljnom zadaćom očuvanja kulturne baštine i jačanja kulturne infrastrukture unutar ta dva entiteta; a u Federaciji BiH, koja se sastoji od deset županija/kantona, postoji isto toliko ministarstava obrazovanja znanosti, kulture i sporta. </w:t>
      </w:r>
      <w:bookmarkStart w:id="7" w:name="_Hlk40687315"/>
    </w:p>
    <w:p>
      <w:pPr>
        <w:pStyle w:val="Normal"/>
        <w:spacing w:lineRule="auto" w:line="360"/>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 xml:space="preserve">Državni akteri u pravilu, barem u slučaju EU-a i njezinih država članica, potiču kulturno-diplomatske aktivnosti i osiguravaju im izdašne financijske potpore. No, istovremeno su svjesni kako njihovo izravno sudjelovanje izaziva sumnju stranih javnosti koje takvo djelovanje obično povezuju s propagandom i promicanjem uskih državnih interesa. Zato te aktivnosti učinkovitije provode nacionalni kulturni instituti (nevladini akteri). Primjeri takvih instituta na razini država članica su </w:t>
      </w:r>
      <w:r>
        <w:rPr>
          <w:rFonts w:cs="Times New Roman" w:ascii="Times New Roman" w:hAnsi="Times New Roman"/>
          <w:i/>
          <w:iCs/>
          <w:color w:val="000000"/>
          <w:sz w:val="24"/>
          <w:szCs w:val="24"/>
        </w:rPr>
        <w:t>The Goethe Institu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ritish Counsi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stitut Francaise…</w:t>
      </w:r>
      <w:r>
        <w:rPr>
          <w:rFonts w:cs="Times New Roman" w:ascii="Times New Roman" w:hAnsi="Times New Roman"/>
          <w:color w:val="000000"/>
          <w:sz w:val="24"/>
          <w:szCs w:val="24"/>
        </w:rPr>
        <w:t xml:space="preserve">, a na razini EU-a spomenuti EUNIC. Ova je spoznaja usmjerila tijek istraživanja na potragu za primjerom jednoga takvog instituta na razini Bi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zirom na postojanje triju bosanskohercegovačka konstitutivna naroda, a samim time i triju različitih pristupa kulturi, pokazalo se da unutar ove zemlje već više od sto godina kulturno-diplomatske aktivnosti vrlo uspješno provode tri nacionalna kulturna društva: HKD </w:t>
      </w:r>
      <w:r>
        <w:rPr>
          <w:rFonts w:cs="Times New Roman" w:ascii="Times New Roman" w:hAnsi="Times New Roman"/>
          <w:i/>
          <w:iCs/>
          <w:color w:val="000000"/>
          <w:sz w:val="24"/>
          <w:szCs w:val="24"/>
        </w:rPr>
        <w:t>Napredak</w:t>
      </w:r>
      <w:r>
        <w:rPr>
          <w:rFonts w:cs="Times New Roman" w:ascii="Times New Roman" w:hAnsi="Times New Roman"/>
          <w:color w:val="000000"/>
          <w:sz w:val="24"/>
          <w:szCs w:val="24"/>
        </w:rPr>
        <w:t xml:space="preserve">, SPKD </w:t>
      </w:r>
      <w:r>
        <w:rPr>
          <w:rFonts w:cs="Times New Roman" w:ascii="Times New Roman" w:hAnsi="Times New Roman"/>
          <w:i/>
          <w:iCs/>
          <w:color w:val="000000"/>
          <w:sz w:val="24"/>
          <w:szCs w:val="24"/>
        </w:rPr>
        <w:t>Prosvjeta</w:t>
      </w:r>
      <w:r>
        <w:rPr>
          <w:rFonts w:cs="Times New Roman" w:ascii="Times New Roman" w:hAnsi="Times New Roman"/>
          <w:color w:val="000000"/>
          <w:sz w:val="24"/>
          <w:szCs w:val="24"/>
        </w:rPr>
        <w:t xml:space="preserve"> i BZK </w:t>
      </w:r>
      <w:r>
        <w:rPr>
          <w:rFonts w:cs="Times New Roman" w:ascii="Times New Roman" w:hAnsi="Times New Roman"/>
          <w:i/>
          <w:iCs/>
          <w:color w:val="000000"/>
          <w:sz w:val="24"/>
          <w:szCs w:val="24"/>
        </w:rPr>
        <w:t>Preporod</w:t>
      </w:r>
      <w:r>
        <w:rPr>
          <w:rFonts w:cs="Times New Roman" w:ascii="Times New Roman" w:hAnsi="Times New Roman"/>
          <w:color w:val="000000"/>
          <w:sz w:val="24"/>
          <w:szCs w:val="24"/>
        </w:rPr>
        <w:t>. Polazeći od te pretpostavke, pokušalo se otkriti postoji li sličan primjer među državama članicama EU-a. Nacionalni sastav i jezična raznolikost Belgije neodoljivo podsjećaju na stanje u BiH, a u prilog tomu je i činjenica da na razini Belgije ne postoji jedinstveni nacionalni kulturni institut jer federalno uređenje te države omogućava istovremenu i ravnopravnu provedbu kulturno-diplomatskih aktivnosti svake od njezine tri federalne jedinice zasebno (De Gouveia i Plumbridge, 2005: 31 – 32). Radi toga bi, umjesto besmislenoga traganja za jedinstvenim kulturnim institutom BiH, bilo uputno odgovoriti na pitanje kako dosadašnje uspješno djelovanje takva triju nacionalna kulturna društva/instituta staviti u funkciju strategije pozitivnoga kulturno-diplomatskoga međunarodnog pozicioniranja BiH.</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 L. Friedman uveo je u uporabu novi pojam </w:t>
      </w:r>
      <w:r>
        <w:rPr>
          <w:rFonts w:cs="Times New Roman" w:ascii="Times New Roman" w:hAnsi="Times New Roman"/>
          <w:i/>
          <w:iCs/>
          <w:color w:val="000000"/>
          <w:sz w:val="24"/>
          <w:szCs w:val="24"/>
        </w:rPr>
        <w:t>Globalizacija 3.0</w:t>
      </w:r>
      <w:r>
        <w:rPr>
          <w:rFonts w:cs="Times New Roman" w:ascii="Times New Roman" w:hAnsi="Times New Roman"/>
          <w:color w:val="000000"/>
          <w:sz w:val="24"/>
          <w:szCs w:val="24"/>
        </w:rPr>
        <w:t xml:space="preserve"> (Friedman, 2006: 11) koji se odnosi na tri uzastopna razdoblja u procesu globalizacije: razdoblje 1.0 kada su od globalizacije imale koristi samo države; razdoblje 2.0 kada su od globalizacije imale koristi i međunarodne kompanije te razdoblje 3.0 koje započinje trećim tisućljećem, a odnosi se na globalizaciju pojedinaca koja je omogućena tehnološkom revolucijom i neslućenim mogućnostima koje osigurava internetska mreža. Tako se danas, za razliku od ranije, izvrsni pojedinci, i neovisno o formalnim kanalima promocije, mogu koristiti svojim vještinama i znanjem te postati kulturni diplomati zemalja u kojima su rođeni, odrasli ili u kojima su se profesionalno oblikoval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Primjeri izvrsnih pojedinaca u/iz BiH su brojni. Zbog ograničenoga prostora istaknut će se samo četiri kategorije: nobelovci te svijet filma, glazbe i sporta. Nobelovu nagradu za književnost dobio je Ivo Andrić (1961.), a za područje kemije Vladimir Prelog (1975.). Svijetu filma BiH podarila je oskarovce Danisa Tanovića (2002.) i Dušana Vukotića (1962.). U području popularne glazbe genijalci sa značajnim međunarodnim uspjehom svakako su Goran Bregović i Amira Medunjanin koji su, svatko na svoj način, uspjeli spojiti suvremenu produkciju s tradicionalnim glazbenim izričajima ovih područja, a u današnjemu svijetu najveću pozornost na BiH skreću, i najbrojniji su, njezini međunarodno priznati sportaši poput Marina Čilića (tenis), Hasana Salihamidžića, Dušana Bajevića (nogomet), Dražena Dalipagića (košarka)… Primjer vrhunskih međunarodno prepoznatih postignuća navedenih pojedinaca predstavlja neiskorišteni promocijski potencijal. Razlog tomu jest nepostojanje dosljedne, strateški osmišljene i usklađene promocije jedinstvenoga bosanskoherecegovačkoga brenda na međunarodnoj razin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 su područja pomoću kojih određena država postaje prepoznatljiva u stranim javnostima: izvoz brenda, turizam i neposredna strana ulaganja. Spomenute izvrsne pojedince možemo svrstati u kategoriju izvoza brenda, pa ćemo u nastavku istaknuti i nekoliko primjera turističkih potencijala te pretpostavki za neposredna strana ulaganja. </w:t>
      </w:r>
    </w:p>
    <w:p>
      <w:pPr>
        <w:pStyle w:val="Normal"/>
        <w:spacing w:lineRule="auto" w:line="360"/>
        <w:jc w:val="both"/>
        <w:rPr/>
      </w:pPr>
      <w:r>
        <w:rPr>
          <w:rFonts w:cs="Times New Roman" w:ascii="Times New Roman" w:hAnsi="Times New Roman"/>
          <w:color w:val="000000"/>
          <w:sz w:val="24"/>
          <w:szCs w:val="24"/>
        </w:rPr>
        <w:t xml:space="preserve">BiH ima izvrsne mogućnosti za razvoj zimskoga turizma, posebice na planinama oko Sarajeva gdje su 1984. godine održane XIV. zimske Olimpijske igre. Ljetni turizam najzastupljeniji je u Neumu, a masovni vjerski turizam u obliku hodočašća u Međugorje godišnje privlači i više od milijun hodočasnika iz cijeloga svijet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vrhu poticanja neposrednih stranih ulaganja, svjetski priznati poduzetnik i osnivač tvrtke </w:t>
      </w:r>
      <w:r>
        <w:rPr>
          <w:rFonts w:cs="Times New Roman" w:ascii="Times New Roman" w:hAnsi="Times New Roman"/>
          <w:i/>
          <w:iCs/>
          <w:color w:val="000000"/>
          <w:sz w:val="24"/>
          <w:szCs w:val="24"/>
        </w:rPr>
        <w:t>Rimac automobili</w:t>
      </w:r>
      <w:r>
        <w:rPr>
          <w:rFonts w:cs="Times New Roman" w:ascii="Times New Roman" w:hAnsi="Times New Roman"/>
          <w:color w:val="000000"/>
          <w:sz w:val="24"/>
          <w:szCs w:val="24"/>
        </w:rPr>
        <w:t xml:space="preserve"> Mate Rimac svom je rodnom Livnu darovao zakladu </w:t>
      </w:r>
      <w:r>
        <w:rPr>
          <w:rFonts w:cs="Times New Roman" w:ascii="Times New Roman" w:hAnsi="Times New Roman"/>
          <w:i/>
          <w:iCs/>
          <w:color w:val="000000"/>
          <w:sz w:val="24"/>
          <w:szCs w:val="24"/>
        </w:rPr>
        <w:t>Linnovate</w:t>
      </w:r>
      <w:r>
        <w:rPr>
          <w:rFonts w:cs="Times New Roman" w:ascii="Times New Roman" w:hAnsi="Times New Roman"/>
          <w:color w:val="000000"/>
          <w:sz w:val="24"/>
          <w:szCs w:val="24"/>
        </w:rPr>
        <w:t xml:space="preserve"> i </w:t>
      </w:r>
      <w:r>
        <w:rPr>
          <w:rFonts w:cs="Times New Roman" w:ascii="Times New Roman" w:hAnsi="Times New Roman"/>
          <w:i/>
          <w:iCs/>
          <w:color w:val="000000"/>
          <w:sz w:val="24"/>
          <w:szCs w:val="24"/>
        </w:rPr>
        <w:t>Tehnološki park</w:t>
      </w:r>
      <w:r>
        <w:rPr>
          <w:rFonts w:cs="Times New Roman" w:ascii="Times New Roman" w:hAnsi="Times New Roman"/>
          <w:color w:val="000000"/>
          <w:sz w:val="24"/>
          <w:szCs w:val="24"/>
        </w:rPr>
        <w:t xml:space="preserve"> unutar kojega mladi poduzetnici imaju mogućnost kreirati i ostvarivati svoje poduzetničke projekte. On je 14. kolovoza 2018. godine na konferenciju </w:t>
      </w:r>
      <w:r>
        <w:rPr>
          <w:rFonts w:cs="Times New Roman" w:ascii="Times New Roman" w:hAnsi="Times New Roman"/>
          <w:i/>
          <w:iCs/>
          <w:color w:val="000000"/>
          <w:sz w:val="24"/>
          <w:szCs w:val="24"/>
        </w:rPr>
        <w:t>Business Forum Livno</w:t>
      </w:r>
      <w:r>
        <w:rPr>
          <w:rFonts w:cs="Times New Roman" w:ascii="Times New Roman" w:hAnsi="Times New Roman"/>
          <w:color w:val="000000"/>
          <w:sz w:val="24"/>
          <w:szCs w:val="24"/>
        </w:rPr>
        <w:t xml:space="preserve"> doveo predstavnike USAID-a i jedne švicarske zaklade koja se bavi financiranjem sličnih projekata. Grad Mostar kandidirao se za </w:t>
      </w:r>
      <w:r>
        <w:rPr>
          <w:rFonts w:cs="Times New Roman" w:ascii="Times New Roman" w:hAnsi="Times New Roman"/>
          <w:i/>
          <w:iCs/>
          <w:color w:val="000000"/>
          <w:sz w:val="24"/>
          <w:szCs w:val="24"/>
        </w:rPr>
        <w:t>Europsku prijestolnicu kulture za 2024. godinu</w:t>
      </w:r>
      <w:r>
        <w:rPr>
          <w:rFonts w:cs="Times New Roman" w:ascii="Times New Roman" w:hAnsi="Times New Roman"/>
          <w:color w:val="000000"/>
          <w:sz w:val="24"/>
          <w:szCs w:val="24"/>
        </w:rPr>
        <w:t xml:space="preserve">. Iako nije uspio osvojiti taj naslov, i sam ulazak u uži izbor kandidata na jednom takvom međunarodnom natječaju zasigurno je pridonio kulturnoj promociji, kao i privlačenju neposrednih stranih ulaganja, jer ulagači traže stabilno okruženje koje će im osigurati povrat uloženih sredstava. Nadalje, na razini BiH 1998. godine osnovana je i zasebna Agencija za unaprjeđenje stranih ulaganja u BiH (FIPA), čija se temeljna djelatnost kanalizira u tri promotivne aktivnosti: unapređenje imidža te države, poticanje stranih ulaganja i pružanje podrške ulagačima prije i tijekom investicijskoga procesa. No, da bi ta ulaganja bila trajna i osmišljena, potrebno je osigurati određene preduvjete. U tu je svrhu, primjerice, 2018. godine </w:t>
      </w:r>
      <w:r>
        <w:rPr>
          <w:rFonts w:cs="Times New Roman" w:ascii="Times New Roman" w:hAnsi="Times New Roman"/>
          <w:i/>
          <w:iCs/>
          <w:color w:val="000000"/>
          <w:sz w:val="24"/>
          <w:szCs w:val="24"/>
        </w:rPr>
        <w:t>Advantage Austria</w:t>
      </w:r>
      <w:r>
        <w:rPr>
          <w:rFonts w:cs="Times New Roman" w:ascii="Times New Roman" w:hAnsi="Times New Roman"/>
          <w:color w:val="000000"/>
          <w:sz w:val="24"/>
          <w:szCs w:val="24"/>
        </w:rPr>
        <w:t xml:space="preserve"> – ured savjetnika za gospodarska pitanja Austrijskoga veleposlanstva u BiH – proveo anketu među 120-ak austrijskih tvrtki koje posluju u BiH. Ta anketa pokazala je da je, sa svrhom osiguranja i povećanja trajnih stranih ulaganja u BiH, potrebno osigurati političku stabilnost, smanjiti birokratski aparat i dodatno osvijestiti ljude u borbi protiv korupcije i kriminala (Haskić, 2018).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_Hlk40966741"/>
      <w:bookmarkStart w:id="9" w:name="_Hlk40966741"/>
      <w:bookmarkEnd w:id="9"/>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ljuča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eljni nedostatak kulturno-diplomatskoga (ne)djelovanja BiH na njezinu putu prema europskim integracijama jest neučinkovitost postojećih obrazaca te nepostojanje usuglašene cjelovite strategije pozitivnoga međunarodnog pozicioniranja i stvaranja prepoznatljivoga jedinstvenog brenda ove zemlje. To posebno dolazi do izražaja kada se usporedi dostignuta razina formalno-pravno utemeljenih preduvjeta uspješne primjene kulture u vanjskim odnosima EU-a s nedostatcima i manjkavostima bosanskohercegovačkoga kulturno-diplomatskoga djelovanja. I dok je EU u tu svrhu osnovala i posebnu Europsku službu vanjskih poslova, BiH se još uvijek vrti u krugu mnoštva jednostranih parcijalnih rješenja koja samo dodatno usložnjavaju već postojeće prilično zamršene unutarnje tripartitne odnos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oga bi bilo poželjno na razini BiH pristupiti izradi jedinstvene kulturno-diplomatske strategije s jasno utvrđenim hodogramom ostvarivanja pojedinih faza dosljednoga i sustavnog uključivanja kulture u vanjske odnose koja će težiti komplementarnosti s unutarnjom raznolikošću bosanskohercegovačkih kulturnih izričaja. U skladu s takvom strategijom trebalo bi, između ostaloga, povećati izdvajanja za kulturno-diplomatske aktivnosti; oslanjati se više na vlastite kulturno-diplomatske programe; više pozornosti posvetiti djelovanju nacionalnih kulturnih društava/instituta; poticati i financijski podupirati vlastite programe međunarodne studentske razmjene; iskoristiti bliske veze i zajedničku recentnu prošlost sa Slovenijom i Hrvatskom kao članicama EU-a; poboljšati turističku infrastrukturu i uz tradicionalnu gostoljubivost ovdašnjih ljudi stalno raditi na izgradnji njihova samopoštovanja kao jedne od glavnih odrednica unutarnjih političkih vrijednosti i pozitivnoga identiteta; osigurati uvjete i poticajno okruženje za profesionalni razvoj izvrsnih pojedinaca da bi mogli neometano razvijati svoje talente…</w:t>
      </w:r>
    </w:p>
    <w:p>
      <w:pPr>
        <w:pStyle w:val="Normal"/>
        <w:spacing w:lineRule="auto" w:line="240" w:before="0" w:after="120"/>
        <w:jc w:val="both"/>
        <w:rPr>
          <w:rFonts w:ascii="Times New Roman" w:hAnsi="Times New Roman" w:cs="Times New Roman"/>
          <w:b/>
          <w:b/>
          <w:bCs/>
          <w:color w:val="000000"/>
          <w:sz w:val="24"/>
          <w:szCs w:val="24"/>
        </w:rPr>
      </w:pPr>
      <w:bookmarkStart w:id="10" w:name="_Hlk40966741"/>
      <w:bookmarkStart w:id="11" w:name="_Hlk40545416"/>
      <w:bookmarkEnd w:id="10"/>
      <w:bookmarkEnd w:id="11"/>
      <w:r>
        <w:rPr>
          <w:rFonts w:cs="Times New Roman" w:ascii="Times New Roman" w:hAnsi="Times New Roman"/>
          <w:b/>
          <w:bCs/>
          <w:color w:val="000000"/>
          <w:sz w:val="24"/>
          <w:szCs w:val="24"/>
        </w:rPr>
        <w:t>LITERATURA</w:t>
      </w:r>
    </w:p>
    <w:p>
      <w:pPr>
        <w:pStyle w:val="ListParagraph"/>
        <w:numPr>
          <w:ilvl w:val="0"/>
          <w:numId w:val="2"/>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ridge, R. G. (2004). </w:t>
      </w:r>
      <w:r>
        <w:rPr>
          <w:rFonts w:cs="Times New Roman" w:ascii="Times New Roman" w:hAnsi="Times New Roman"/>
          <w:i/>
          <w:iCs/>
          <w:color w:val="000000"/>
          <w:sz w:val="24"/>
          <w:szCs w:val="24"/>
        </w:rPr>
        <w:t>Diplomacija</w:t>
      </w:r>
      <w:r>
        <w:rPr>
          <w:rFonts w:cs="Times New Roman" w:ascii="Times New Roman" w:hAnsi="Times New Roman"/>
          <w:color w:val="000000"/>
          <w:sz w:val="24"/>
          <w:szCs w:val="24"/>
        </w:rPr>
        <w:t>, sv. 49, Zagreb: FPZ Sveučilišta u Zagrebu.</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Gouveia, P. F., i Plumbridge, H. (2005). </w:t>
      </w:r>
      <w:r>
        <w:rPr>
          <w:rFonts w:cs="Times New Roman" w:ascii="Times New Roman" w:hAnsi="Times New Roman"/>
          <w:i/>
          <w:iCs/>
          <w:color w:val="000000"/>
          <w:sz w:val="24"/>
          <w:szCs w:val="24"/>
          <w:lang w:val="en-US"/>
        </w:rPr>
        <w:t>European Infopolitik. Developing EU Public Diplomacy Strategy</w:t>
      </w:r>
      <w:r>
        <w:rPr>
          <w:rFonts w:cs="Times New Roman" w:ascii="Times New Roman" w:hAnsi="Times New Roman"/>
          <w:color w:val="000000"/>
          <w:sz w:val="24"/>
          <w:szCs w:val="24"/>
          <w:lang w:val="en-US"/>
        </w:rPr>
        <w:t>, London: Foreign Policy Centre.</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iedman, L. T. (2006).</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 World is Flat. The globalized world in the twenty-first century</w:t>
      </w:r>
      <w:r>
        <w:rPr>
          <w:rFonts w:cs="Times New Roman" w:ascii="Times New Roman" w:hAnsi="Times New Roman"/>
          <w:color w:val="000000"/>
          <w:sz w:val="24"/>
          <w:szCs w:val="24"/>
          <w:lang w:val="en-US"/>
        </w:rPr>
        <w:t>, London: Penguin.</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neş, N., i Andrei, A. (2015). </w:t>
      </w:r>
      <w:r>
        <w:rPr>
          <w:rFonts w:cs="Times New Roman" w:ascii="Times New Roman" w:hAnsi="Times New Roman"/>
          <w:color w:val="000000"/>
          <w:sz w:val="24"/>
          <w:szCs w:val="24"/>
          <w:lang w:val="en-US"/>
        </w:rPr>
        <w:t xml:space="preserve">Culture as Soft Power in International Relations. </w:t>
      </w:r>
      <w:r>
        <w:rPr>
          <w:rFonts w:cs="Times New Roman" w:ascii="Times New Roman" w:hAnsi="Times New Roman"/>
          <w:i/>
          <w:color w:val="000000"/>
          <w:sz w:val="24"/>
          <w:szCs w:val="24"/>
          <w:lang w:val="en-US"/>
        </w:rPr>
        <w:t>International Conference Knowledge-Based Organization</w:t>
      </w:r>
      <w:r>
        <w:rPr>
          <w:rFonts w:cs="Times New Roman" w:ascii="Times New Roman" w:hAnsi="Times New Roman"/>
          <w:color w:val="000000"/>
          <w:sz w:val="24"/>
          <w:szCs w:val="24"/>
          <w:lang w:val="en-US"/>
        </w:rPr>
        <w:t>, Sibiu,</w:t>
      </w:r>
      <w:r>
        <w:rPr>
          <w:rFonts w:cs="Times New Roman" w:ascii="Times New Roman" w:hAnsi="Times New Roman"/>
          <w:color w:val="000000"/>
          <w:sz w:val="24"/>
          <w:szCs w:val="24"/>
        </w:rPr>
        <w:t xml:space="preserve"> 21(1), 32-37.</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wajung, K. (2017). </w:t>
      </w:r>
      <w:r>
        <w:rPr>
          <w:rFonts w:cs="Times New Roman" w:ascii="Times New Roman" w:hAnsi="Times New Roman"/>
          <w:color w:val="000000"/>
          <w:sz w:val="24"/>
          <w:szCs w:val="24"/>
          <w:lang w:val="en-US"/>
        </w:rPr>
        <w:t xml:space="preserve">Bridging the Theoretical Gap between Public Diplomacy and Cultural Diplomacy. </w:t>
      </w:r>
      <w:r>
        <w:rPr>
          <w:rFonts w:cs="Times New Roman" w:ascii="Times New Roman" w:hAnsi="Times New Roman"/>
          <w:i/>
          <w:iCs/>
          <w:color w:val="000000"/>
          <w:sz w:val="24"/>
          <w:szCs w:val="24"/>
          <w:lang w:val="en-US"/>
        </w:rPr>
        <w:t>The Korean Journal of International Studies</w:t>
      </w:r>
      <w:r>
        <w:rPr>
          <w:rFonts w:cs="Times New Roman" w:ascii="Times New Roman" w:hAnsi="Times New Roman"/>
          <w:color w:val="000000"/>
          <w:sz w:val="24"/>
          <w:szCs w:val="24"/>
          <w:lang w:val="en-US"/>
        </w:rPr>
        <w:t>, Seoul, 15(2), 293-326.</w:t>
      </w:r>
    </w:p>
    <w:p>
      <w:pPr>
        <w:pStyle w:val="ListParagraph"/>
        <w:numPr>
          <w:ilvl w:val="0"/>
          <w:numId w:val="2"/>
        </w:numPr>
        <w:spacing w:lineRule="auto" w:line="360" w:before="0" w:after="160"/>
        <w:ind w:left="567" w:hanging="567"/>
        <w:contextualSpacing/>
        <w:rPr/>
      </w:pPr>
      <w:r>
        <w:rPr>
          <w:rFonts w:cs="Times New Roman" w:ascii="Times New Roman" w:hAnsi="Times New Roman"/>
          <w:color w:val="000000"/>
          <w:sz w:val="24"/>
          <w:szCs w:val="24"/>
        </w:rPr>
        <w:t xml:space="preserve">Nye, S. J. Jr. (2012). </w:t>
      </w:r>
      <w:r>
        <w:rPr>
          <w:rFonts w:cs="Times New Roman" w:ascii="Times New Roman" w:hAnsi="Times New Roman"/>
          <w:i/>
          <w:color w:val="000000"/>
          <w:sz w:val="24"/>
          <w:szCs w:val="24"/>
        </w:rPr>
        <w:t>Budućnost moći</w:t>
      </w:r>
      <w:r>
        <w:rPr>
          <w:rFonts w:cs="Times New Roman" w:ascii="Times New Roman" w:hAnsi="Times New Roman"/>
          <w:color w:val="000000"/>
          <w:sz w:val="24"/>
          <w:szCs w:val="24"/>
        </w:rPr>
        <w:t>, Zagreb: MATE.</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e, S. J. Jr. (2004</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oft power. The Means to Success in World Politics</w:t>
      </w:r>
      <w:r>
        <w:rPr>
          <w:rFonts w:cs="Times New Roman" w:ascii="Times New Roman" w:hAnsi="Times New Roman"/>
          <w:color w:val="000000"/>
          <w:sz w:val="24"/>
          <w:szCs w:val="24"/>
          <w:lang w:val="en-US"/>
        </w:rPr>
        <w:t>, New York: Public Affairs.</w:t>
      </w:r>
    </w:p>
    <w:p>
      <w:pPr>
        <w:pStyle w:val="ListParagraph"/>
        <w:numPr>
          <w:ilvl w:val="0"/>
          <w:numId w:val="2"/>
        </w:numPr>
        <w:spacing w:lineRule="auto" w:line="36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neider, P. C. (2007). </w:t>
      </w:r>
      <w:r>
        <w:rPr>
          <w:rFonts w:cs="Times New Roman" w:ascii="Times New Roman" w:hAnsi="Times New Roman"/>
          <w:color w:val="000000"/>
          <w:sz w:val="24"/>
          <w:szCs w:val="24"/>
          <w:lang w:val="en-US"/>
        </w:rPr>
        <w:t xml:space="preserve">Culture Communicates: US Diplomacy That Works. U J. Melissen (ur.) </w:t>
      </w:r>
      <w:r>
        <w:rPr>
          <w:rFonts w:cs="Times New Roman" w:ascii="Times New Roman" w:hAnsi="Times New Roman"/>
          <w:i/>
          <w:iCs/>
          <w:color w:val="000000"/>
          <w:sz w:val="24"/>
          <w:szCs w:val="24"/>
          <w:lang w:val="en-US"/>
        </w:rPr>
        <w:t>The New Public Diplomacy. Soft Power in International Relations</w:t>
      </w:r>
      <w:r>
        <w:rPr>
          <w:rFonts w:cs="Times New Roman" w:ascii="Times New Roman" w:hAnsi="Times New Roman"/>
          <w:color w:val="000000"/>
          <w:sz w:val="24"/>
          <w:szCs w:val="24"/>
          <w:lang w:val="en-US"/>
        </w:rPr>
        <w:t xml:space="preserve"> (str. 147-168). New York: Palgrave Macmillan.</w:t>
      </w:r>
    </w:p>
    <w:p>
      <w:pPr>
        <w:pStyle w:val="ListParagraph"/>
        <w:numPr>
          <w:ilvl w:val="0"/>
          <w:numId w:val="2"/>
        </w:numPr>
        <w:spacing w:lineRule="auto" w:line="360" w:before="0" w:after="280"/>
        <w:ind w:left="567" w:hanging="567"/>
        <w:contextualSpacing/>
        <w:jc w:val="both"/>
        <w:rPr/>
      </w:pPr>
      <w:r>
        <w:rPr>
          <w:rFonts w:cs="Times New Roman" w:ascii="Times New Roman" w:hAnsi="Times New Roman"/>
          <w:color w:val="000000"/>
          <w:sz w:val="24"/>
          <w:szCs w:val="24"/>
        </w:rPr>
        <w:t xml:space="preserve">Skoko, B. (2012). </w:t>
      </w:r>
      <w:r>
        <w:rPr>
          <w:rFonts w:cs="Times New Roman" w:ascii="Times New Roman" w:hAnsi="Times New Roman"/>
          <w:i/>
          <w:color w:val="000000"/>
          <w:sz w:val="24"/>
          <w:szCs w:val="24"/>
        </w:rPr>
        <w:t>Imidž Bosne i Hercegovine i njezinih građana u Hrvatskoj i Srbiji</w:t>
      </w:r>
      <w:r>
        <w:rPr>
          <w:rFonts w:cs="Times New Roman" w:ascii="Times New Roman" w:hAnsi="Times New Roman"/>
          <w:color w:val="000000"/>
          <w:sz w:val="24"/>
          <w:szCs w:val="24"/>
        </w:rPr>
        <w:t>, Sarajevo: FES.</w:t>
      </w:r>
    </w:p>
    <w:p>
      <w:pPr>
        <w:pStyle w:val="ListParagraph"/>
        <w:spacing w:lineRule="auto" w:line="360" w:before="280" w:after="28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REŽNE STRANICE</w:t>
      </w:r>
    </w:p>
    <w:p>
      <w:pPr>
        <w:pStyle w:val="ListParagraph"/>
        <w:numPr>
          <w:ilvl w:val="0"/>
          <w:numId w:val="1"/>
        </w:numPr>
        <w:spacing w:lineRule="auto" w:line="360"/>
        <w:ind w:left="567" w:hanging="567"/>
        <w:rPr/>
      </w:pPr>
      <w:r>
        <w:rPr>
          <w:rFonts w:cs="Times New Roman" w:ascii="Times New Roman" w:hAnsi="Times New Roman"/>
          <w:color w:val="000000"/>
          <w:sz w:val="24"/>
          <w:szCs w:val="24"/>
          <w:lang w:val="en-US"/>
        </w:rPr>
        <w:t>CDP (2014). Cultural Diplomacy Platform. Preparatory Action "Culture in EU External Relations", Engaging the World: Towards Global Cultural Citizenship, &lt;https://www.cultureinexternalrelations.eu/2014/09/11/final-report/&gt;, pristupljeno 25. travnja 2020.</w:t>
      </w:r>
    </w:p>
    <w:p>
      <w:pPr>
        <w:pStyle w:val="ListParagraph"/>
        <w:numPr>
          <w:ilvl w:val="0"/>
          <w:numId w:val="1"/>
        </w:numPr>
        <w:spacing w:lineRule="auto" w:line="360"/>
        <w:ind w:left="567" w:hanging="567"/>
        <w:rPr/>
      </w:pPr>
      <w:r>
        <w:rPr>
          <w:rFonts w:cs="Times New Roman" w:ascii="Times New Roman" w:hAnsi="Times New Roman"/>
          <w:color w:val="000000"/>
          <w:sz w:val="24"/>
          <w:szCs w:val="24"/>
          <w:lang w:val="en-US"/>
        </w:rPr>
        <w:t xml:space="preserve">CEC (2007). Commission of the European Communities [COM(2007) 242 final]. Communication from the Commission to the European Parliament, the Council, the European Economic and Social Committee and the Committee of the Regions on a European agenda for culture in a globalizing world, 10. </w:t>
      </w:r>
      <w:r>
        <w:rPr>
          <w:rFonts w:cs="Times New Roman" w:ascii="Times New Roman" w:hAnsi="Times New Roman"/>
          <w:color w:val="000000"/>
          <w:sz w:val="24"/>
          <w:szCs w:val="24"/>
          <w:lang w:val="it-IT"/>
        </w:rPr>
        <w:t>5. 2007., &lt;http://eur-lex.europa.eu/LexUriServ/LexUriServ.do?uri=COM:2007:0242:FIN:EN:PDF&gt;, pristupljeno 24. travnja 2020.</w:t>
      </w:r>
    </w:p>
    <w:p>
      <w:pPr>
        <w:pStyle w:val="ListParagraph"/>
        <w:numPr>
          <w:ilvl w:val="0"/>
          <w:numId w:val="1"/>
        </w:numPr>
        <w:spacing w:lineRule="auto" w:line="360"/>
        <w:ind w:left="567" w:hanging="567"/>
        <w:jc w:val="both"/>
        <w:rPr/>
      </w:pPr>
      <w:r>
        <w:rPr>
          <w:rFonts w:cs="Times New Roman" w:ascii="Times New Roman" w:hAnsi="Times New Roman"/>
          <w:color w:val="000000"/>
          <w:sz w:val="24"/>
          <w:szCs w:val="24"/>
          <w:lang w:val="en-US"/>
        </w:rPr>
        <w:t>Cummings, C. M. (2009). Americans for the Arts. Cultural Diplomacy And The United States Government: A Survey,</w:t>
        <w:tab/>
        <w:t>&lt;https://www.americansforthearts.org/by-program/reports-and-data/legislation-policy/naappd/cultural-diplomacy-and-the-united-states-government-a-survey&gt;, pristupljeno 23. travnja 2020.</w:t>
      </w:r>
    </w:p>
    <w:p>
      <w:pPr>
        <w:pStyle w:val="ListParagraph"/>
        <w:numPr>
          <w:ilvl w:val="0"/>
          <w:numId w:val="1"/>
        </w:numPr>
        <w:spacing w:lineRule="auto" w:line="360"/>
        <w:ind w:left="567" w:hanging="567"/>
        <w:rPr/>
      </w:pPr>
      <w:r>
        <w:rPr>
          <w:rFonts w:cs="Times New Roman" w:ascii="Times New Roman" w:hAnsi="Times New Roman"/>
          <w:color w:val="000000"/>
          <w:sz w:val="24"/>
          <w:szCs w:val="24"/>
        </w:rPr>
        <w:t>DEUBiH (2019). Delegacija Europske unije u Bosni i Hercegovini. Misija, &lt;http://europa.ba/?page_id=459&gt;, pristupljeno 25. travnja 2020.</w:t>
      </w:r>
    </w:p>
    <w:p>
      <w:pPr>
        <w:pStyle w:val="ListParagraph"/>
        <w:numPr>
          <w:ilvl w:val="0"/>
          <w:numId w:val="1"/>
        </w:numPr>
        <w:spacing w:lineRule="auto" w:line="360"/>
        <w:ind w:left="567" w:hanging="567"/>
        <w:rPr/>
      </w:pPr>
      <w:r>
        <w:rPr>
          <w:rFonts w:cs="Times New Roman" w:ascii="Times New Roman" w:hAnsi="Times New Roman"/>
          <w:color w:val="000000"/>
          <w:sz w:val="24"/>
          <w:szCs w:val="24"/>
          <w:lang w:val="en-US"/>
        </w:rPr>
        <w:t xml:space="preserve">EC (2012). European Commission [EAC/09/2012]. Open Call for tender, Preparatory Action „Culture in External Relations“, 2. </w:t>
      </w:r>
      <w:r>
        <w:rPr>
          <w:rFonts w:cs="Times New Roman" w:ascii="Times New Roman" w:hAnsi="Times New Roman"/>
          <w:color w:val="000000"/>
          <w:sz w:val="24"/>
          <w:szCs w:val="24"/>
          <w:lang w:val="it-IT"/>
        </w:rPr>
        <w:t xml:space="preserve">8. 2012., &lt;http://ec.europa.eu/assets/eac/culture/calls/general/2012-eac-09/questions-for-publication_en.pdf&gt;, </w:t>
      </w:r>
      <w:r>
        <w:rPr>
          <w:rFonts w:cs="Times New Roman" w:ascii="Times New Roman" w:hAnsi="Times New Roman"/>
          <w:color w:val="000000"/>
          <w:sz w:val="24"/>
          <w:szCs w:val="24"/>
        </w:rPr>
        <w:t>pristupljeno 25. travnja 2020.</w:t>
      </w:r>
    </w:p>
    <w:p>
      <w:pPr>
        <w:pStyle w:val="ListParagraph"/>
        <w:numPr>
          <w:ilvl w:val="0"/>
          <w:numId w:val="1"/>
        </w:numPr>
        <w:spacing w:lineRule="auto" w:line="360"/>
        <w:ind w:left="567" w:hanging="567"/>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P (2011a). European Parlament [2010/2161(INI)]. </w:t>
      </w:r>
      <w:r>
        <w:rPr>
          <w:rFonts w:cs="Times New Roman" w:ascii="Times New Roman" w:hAnsi="Times New Roman"/>
          <w:color w:val="000000"/>
          <w:sz w:val="24"/>
          <w:szCs w:val="24"/>
          <w:lang w:val="en-US"/>
        </w:rPr>
        <w:t xml:space="preserve">Report on the cultural dimensions of the EU’s external actions to the Committee on Culture and Education, 31. </w:t>
      </w:r>
      <w:r>
        <w:rPr>
          <w:rFonts w:cs="Times New Roman" w:ascii="Times New Roman" w:hAnsi="Times New Roman"/>
          <w:color w:val="000000"/>
          <w:sz w:val="24"/>
          <w:szCs w:val="24"/>
          <w:lang w:val="it-IT"/>
        </w:rPr>
        <w:t xml:space="preserve">3. 2011. &lt;http://www.europarl.europa.eu/sides/getDoc.do?pubRef=-//EP//NONSGML+REPORT+A7-2011-0112+0+DOC+PDF+V0//EN&gt;, </w:t>
      </w:r>
      <w:r>
        <w:rPr>
          <w:rFonts w:cs="Times New Roman" w:ascii="Times New Roman" w:hAnsi="Times New Roman"/>
          <w:color w:val="000000"/>
          <w:sz w:val="24"/>
          <w:szCs w:val="24"/>
        </w:rPr>
        <w:t>pristupljeno 25. travnja 2020.</w:t>
      </w:r>
    </w:p>
    <w:p>
      <w:pPr>
        <w:pStyle w:val="ListParagraph"/>
        <w:numPr>
          <w:ilvl w:val="0"/>
          <w:numId w:val="1"/>
        </w:numPr>
        <w:spacing w:lineRule="auto" w:line="360"/>
        <w:ind w:left="567" w:hanging="567"/>
        <w:rPr/>
      </w:pPr>
      <w:r>
        <w:rPr>
          <w:rFonts w:cs="Times New Roman" w:ascii="Times New Roman" w:hAnsi="Times New Roman"/>
          <w:color w:val="000000"/>
          <w:sz w:val="24"/>
          <w:szCs w:val="24"/>
          <w:lang w:val="en-US"/>
        </w:rPr>
        <w:t xml:space="preserve">EP (2011b). European Parliament [P7_TA(2011)0239]. Resolution of 12 May 2011 on the cultural dimensions of the EU's external actions, 12. </w:t>
      </w:r>
      <w:r>
        <w:rPr>
          <w:rFonts w:cs="Times New Roman" w:ascii="Times New Roman" w:hAnsi="Times New Roman"/>
          <w:color w:val="000000"/>
          <w:sz w:val="24"/>
          <w:szCs w:val="24"/>
          <w:lang w:val="it-IT"/>
        </w:rPr>
        <w:t>5. 2011., &lt;https://www.europarl.europa.eu/sides/getDoc.do?pubRef=-//EP//TEXT+TA+P7-TA-2011-0239+0+DOC+XML+V0//EN&gt;, pristupljeno 25. travnja 2020.</w:t>
      </w:r>
    </w:p>
    <w:p>
      <w:pPr>
        <w:pStyle w:val="ListParagraph"/>
        <w:numPr>
          <w:ilvl w:val="0"/>
          <w:numId w:val="1"/>
        </w:numPr>
        <w:spacing w:lineRule="auto" w:line="360"/>
        <w:ind w:left="567" w:hanging="567"/>
        <w:jc w:val="both"/>
        <w:rPr/>
      </w:pPr>
      <w:r>
        <w:rPr>
          <w:rFonts w:cs="Times New Roman" w:ascii="Times New Roman" w:hAnsi="Times New Roman"/>
          <w:color w:val="000000"/>
          <w:sz w:val="24"/>
          <w:szCs w:val="24"/>
          <w:lang w:val="en-US"/>
        </w:rPr>
        <w:t>EUEA (2017). EU External Action. Culture – Towards an EU strategy for international cultural relations. Implementation, &lt;https://eeas.europa.eu/headquarters/headquarters-homepage/18306/culture-towards-eu-strategy-international-cultural-relations_en&gt;, pristupljeno 25. travnja 2020.</w:t>
      </w:r>
    </w:p>
    <w:p>
      <w:pPr>
        <w:pStyle w:val="ListParagraph"/>
        <w:numPr>
          <w:ilvl w:val="0"/>
          <w:numId w:val="1"/>
        </w:numPr>
        <w:spacing w:lineRule="auto" w:line="360"/>
        <w:ind w:left="567" w:hanging="567"/>
        <w:jc w:val="both"/>
        <w:rPr/>
      </w:pPr>
      <w:r>
        <w:rPr>
          <w:rFonts w:cs="Times New Roman" w:ascii="Times New Roman" w:hAnsi="Times New Roman"/>
          <w:color w:val="000000"/>
          <w:sz w:val="24"/>
          <w:szCs w:val="24"/>
        </w:rPr>
        <w:t>Haskić, M. (2018). Šta činimo da olakšamo dolazak stranih investitora u BiH?, &lt;http://business-magazine.ba/2018/04/28/sta-cinimo-da-olaksamo-dolazak-stranih-investitora-bih/#&gt;, pristupljeno 26. travnja 2020.</w:t>
      </w:r>
    </w:p>
    <w:p>
      <w:pPr>
        <w:pStyle w:val="ListParagraph"/>
        <w:numPr>
          <w:ilvl w:val="0"/>
          <w:numId w:val="1"/>
        </w:numPr>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dhishthir, R. I. (2013). </w:t>
      </w:r>
      <w:r>
        <w:rPr>
          <w:rFonts w:cs="Times New Roman" w:ascii="Times New Roman" w:hAnsi="Times New Roman"/>
          <w:i/>
          <w:iCs/>
          <w:color w:val="000000"/>
          <w:sz w:val="24"/>
          <w:szCs w:val="24"/>
        </w:rPr>
        <w:t>Culture in External Relations: The EU in Cultural Diplomacy</w:t>
      </w:r>
      <w:r>
        <w:rPr>
          <w:rFonts w:cs="Times New Roman" w:ascii="Times New Roman" w:hAnsi="Times New Roman"/>
          <w:color w:val="000000"/>
          <w:sz w:val="24"/>
          <w:szCs w:val="24"/>
        </w:rPr>
        <w:t>, [Conference presentation]. OSCE Talks seminar "Cultural diplomacy in a global digital age", &lt;http://www.osce.org/secretariat/103748?download=true&gt;, pristupljeno 24. travnja 2020.</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 w:name="_Hlk40545416"/>
      <w:bookmarkStart w:id="13" w:name="_Hlk40545416"/>
      <w:bookmarkEnd w:id="13"/>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pPr>
      <w:r>
        <w:rPr>
          <w:rFonts w:cs="Times New Roman" w:ascii="Times New Roman" w:hAnsi="Times New Roman"/>
          <w:b/>
          <w:bCs/>
          <w:color w:val="000000"/>
          <w:sz w:val="24"/>
          <w:szCs w:val="24"/>
          <w:lang w:val="en-US"/>
        </w:rPr>
        <w:t>THE ROLE OF CULTURE AS SOFT POWER</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osnia and Herzegovina on its way towards European integrations</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jc w:val="both"/>
        <w:rPr/>
      </w:pPr>
      <w:r>
        <w:rPr>
          <w:rFonts w:cs="Times New Roman" w:ascii="Times New Roman" w:hAnsi="Times New Roman"/>
          <w:color w:val="000000"/>
          <w:sz w:val="24"/>
          <w:szCs w:val="24"/>
          <w:lang w:val="en-US"/>
        </w:rPr>
        <w:t>This paper deals with realistic opportunities available to Bosnia and Herzegovina in achieving the strategic goal set by Bosnian-Herzegovinian society, which is membership in the European Union. Since every country in its external relations can count on three types of power (military, economic, and soft power), we have assumed that the country in question has no significant military and economic potentials, but, also—among the three soft power sources (foreign policy, internal political values and culture)—Bosnia and Herzegovina can successfully use only culture for the time being. Therefore, the intention of this paper is to show that the creation and implementation of a unified cultural-diplomatic strategy is a desirable way of positive positioning of Bosnia and Herzegovina on the political and social map of Europe.</w:t>
      </w:r>
    </w:p>
    <w:p>
      <w:pPr>
        <w:pStyle w:val="Normal"/>
        <w:spacing w:lineRule="auto" w:line="360" w:before="0" w:after="160"/>
        <w:jc w:val="both"/>
        <w:rPr/>
      </w:pPr>
      <w:r>
        <w:rPr>
          <w:rFonts w:cs="Times New Roman" w:ascii="Times New Roman" w:hAnsi="Times New Roman"/>
          <w:b/>
          <w:bCs/>
          <w:color w:val="000000"/>
          <w:sz w:val="24"/>
          <w:szCs w:val="24"/>
          <w:lang w:val="en-US"/>
        </w:rPr>
        <w:t>Keywords</w:t>
      </w:r>
      <w:r>
        <w:rPr>
          <w:rFonts w:cs="Times New Roman" w:ascii="Times New Roman" w:hAnsi="Times New Roman"/>
          <w:color w:val="000000"/>
          <w:sz w:val="24"/>
          <w:szCs w:val="24"/>
          <w:lang w:val="en-US"/>
        </w:rPr>
        <w:t>: soft power; cultural diplomacy; culture in the external relations of the EU; European Union; Bosnia and Herzegovi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Mostar, </w:t>
      </w:r>
      <w:r>
        <w:rPr>
          <w:lang w:val="hr-BA"/>
        </w:rPr>
        <w:t xml:space="preserve">Mostar, Bosnia and Herzegovina, </w:t>
      </w:r>
      <w:hyperlink r:id="rId1">
        <w:r>
          <w:rPr>
            <w:rStyle w:val="InternetLink"/>
          </w:rPr>
          <w:t>miljenko.musa@ff3.sum.b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ijeenospominjanje1">
    <w:name w:val="Neriješeno spominjanje1"/>
    <w:qFormat/>
    <w:rPr>
      <w:color w:val="605E5C"/>
      <w:shd w:fill="E1DFDD" w:val="clear"/>
    </w:rPr>
  </w:style>
  <w:style w:type="character" w:styleId="BalloonTextChar">
    <w:name w:val="Balloon Text Char"/>
    <w:qFormat/>
    <w:rPr>
      <w:rFonts w:ascii="Segoe UI" w:hAnsi="Segoe UI" w:cs="Segoe UI"/>
      <w:sz w:val="18"/>
      <w:szCs w:val="18"/>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ljenko.musa@ff3.sum.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5:00Z</dcterms:created>
  <dc:creator>Miki</dc:creator>
  <dc:description/>
  <cp:keywords/>
  <dc:language>en-US</dc:language>
  <cp:lastModifiedBy>tonina.ibrulj@outlook.com</cp:lastModifiedBy>
  <cp:lastPrinted>2020-11-18T20:36:00Z</cp:lastPrinted>
  <dcterms:modified xsi:type="dcterms:W3CDTF">2020-12-04T20:47:00Z</dcterms:modified>
  <cp:revision>5</cp:revision>
  <dc:subject/>
  <dc:title/>
</cp:coreProperties>
</file>