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jc w:val="right"/>
        <w:rPr>
          <w:sz w:val="16"/>
        </w:rPr>
      </w:pPr>
      <w:r>
        <w:rPr>
          <w:sz w:val="16"/>
        </w:rPr>
        <w:t>Izlaganje sa znanstvenog skupa</w:t>
      </w:r>
    </w:p>
    <w:p>
      <w:pPr>
        <w:pStyle w:val="Normal"/>
        <w:spacing w:lineRule="exact" w:line="192"/>
        <w:jc w:val="right"/>
        <w:rPr>
          <w:sz w:val="16"/>
        </w:rPr>
      </w:pPr>
      <w:r>
        <w:rPr>
          <w:sz w:val="16"/>
        </w:rPr>
        <w:t>321.7(4-69)</w:t>
      </w:r>
    </w:p>
    <w:p>
      <w:pPr>
        <w:pStyle w:val="Normal"/>
        <w:spacing w:lineRule="exact" w:line="192"/>
        <w:jc w:val="right"/>
        <w:rPr>
          <w:sz w:val="16"/>
        </w:rPr>
      </w:pPr>
      <w:r>
        <w:rPr>
          <w:sz w:val="16"/>
        </w:rPr>
        <w:t>Primljeno: 4. studenog 2002.</w:t>
      </w:r>
    </w:p>
    <w:p>
      <w:pPr>
        <w:pStyle w:val="Normal"/>
        <w:spacing w:lineRule="exact" w:line="192"/>
        <w:jc w:val="both"/>
        <w:rPr>
          <w:sz w:val="16"/>
        </w:rPr>
      </w:pPr>
      <w:r>
        <w:rPr>
          <w:sz w:val="16"/>
        </w:rPr>
      </w:r>
    </w:p>
    <w:p>
      <w:pPr>
        <w:pStyle w:val="Normal"/>
        <w:spacing w:lineRule="exact" w:line="192"/>
        <w:jc w:val="center"/>
        <w:rPr>
          <w:sz w:val="12"/>
        </w:rPr>
      </w:pPr>
      <w:r>
        <w:rPr>
          <w:sz w:val="12"/>
        </w:rPr>
      </w:r>
    </w:p>
    <w:p>
      <w:pPr>
        <w:pStyle w:val="Normal"/>
        <w:jc w:val="center"/>
        <w:rPr>
          <w:b/>
          <w:b/>
          <w:sz w:val="26"/>
        </w:rPr>
      </w:pPr>
      <w:r>
        <w:rPr>
          <w:b/>
          <w:sz w:val="26"/>
        </w:rPr>
        <w:t xml:space="preserve">Political Liberalism, Group Rights, </w:t>
      </w:r>
    </w:p>
    <w:p>
      <w:pPr>
        <w:pStyle w:val="Normal"/>
        <w:jc w:val="center"/>
        <w:rPr>
          <w:b/>
          <w:b/>
          <w:sz w:val="26"/>
        </w:rPr>
      </w:pPr>
      <w:r>
        <w:rPr>
          <w:b/>
          <w:sz w:val="26"/>
        </w:rPr>
        <w:t>and the Politics of Fear and Trust</w:t>
      </w:r>
      <w:r>
        <w:rPr>
          <w:rStyle w:val="FootnoteCharacters"/>
          <w:rStyle w:val="FootnoteAnchor"/>
          <w:b/>
          <w:sz w:val="26"/>
        </w:rPr>
        <w:footnoteReference w:customMarkFollows="1" w:id="2"/>
        <w:t>*</w:t>
      </w:r>
    </w:p>
    <w:p>
      <w:pPr>
        <w:pStyle w:val="Normal"/>
        <w:spacing w:lineRule="exact" w:line="192"/>
        <w:jc w:val="center"/>
        <w:rPr>
          <w:b/>
          <w:b/>
          <w:sz w:val="12"/>
        </w:rPr>
      </w:pPr>
      <w:r>
        <w:rPr>
          <w:b/>
          <w:sz w:val="12"/>
        </w:rPr>
      </w:r>
    </w:p>
    <w:p>
      <w:pPr>
        <w:pStyle w:val="Normal"/>
        <w:spacing w:lineRule="exact" w:line="192"/>
        <w:jc w:val="both"/>
        <w:rPr>
          <w:sz w:val="12"/>
        </w:rPr>
      </w:pPr>
      <w:r>
        <w:rPr>
          <w:sz w:val="12"/>
        </w:rPr>
      </w:r>
    </w:p>
    <w:p>
      <w:pPr>
        <w:pStyle w:val="Normal"/>
        <w:spacing w:lineRule="exact" w:line="192"/>
        <w:jc w:val="center"/>
        <w:rPr>
          <w:sz w:val="18"/>
        </w:rPr>
      </w:pPr>
      <w:r>
        <w:rPr>
          <w:sz w:val="18"/>
        </w:rPr>
      </w:r>
    </w:p>
    <w:p>
      <w:pPr>
        <w:pStyle w:val="PMAuthor"/>
        <w:rPr/>
      </w:pPr>
      <w:r>
        <w:rPr/>
        <w:t>Claus Offe</w:t>
      </w:r>
    </w:p>
    <w:p>
      <w:pPr>
        <w:pStyle w:val="Normal"/>
        <w:spacing w:lineRule="exact" w:line="192"/>
        <w:jc w:val="center"/>
        <w:rPr/>
      </w:pPr>
      <w:r>
        <w:rPr/>
      </w:r>
    </w:p>
    <w:p>
      <w:pPr>
        <w:pStyle w:val="Normal"/>
        <w:spacing w:lineRule="exact" w:line="192"/>
        <w:jc w:val="center"/>
        <w:rPr/>
      </w:pPr>
      <w:r>
        <w:rPr>
          <w:iCs/>
        </w:rPr>
        <w:t>Institute of Social Sciences, Humboldt University, Berlin</w:t>
      </w:r>
    </w:p>
    <w:p>
      <w:pPr>
        <w:pStyle w:val="Normal"/>
        <w:spacing w:lineRule="exact" w:line="192"/>
        <w:jc w:val="center"/>
        <w:rPr>
          <w:sz w:val="18"/>
        </w:rPr>
      </w:pPr>
      <w:r>
        <w:rPr>
          <w:sz w:val="18"/>
        </w:rPr>
      </w:r>
    </w:p>
    <w:p>
      <w:pPr>
        <w:pStyle w:val="Normal"/>
        <w:spacing w:lineRule="exact" w:line="192"/>
        <w:jc w:val="center"/>
        <w:rPr>
          <w:sz w:val="18"/>
        </w:rPr>
      </w:pPr>
      <w:r>
        <w:rPr>
          <w:sz w:val="18"/>
        </w:rPr>
      </w:r>
    </w:p>
    <w:p>
      <w:pPr>
        <w:pStyle w:val="Normal"/>
        <w:spacing w:lineRule="exact" w:line="192"/>
        <w:jc w:val="center"/>
        <w:rPr>
          <w:i/>
          <w:i/>
          <w:sz w:val="18"/>
        </w:rPr>
      </w:pPr>
      <w:r>
        <w:rPr>
          <w:sz w:val="18"/>
        </w:rPr>
        <w:t>Summary</w:t>
      </w:r>
    </w:p>
    <w:p>
      <w:pPr>
        <w:pStyle w:val="Normal"/>
        <w:spacing w:lineRule="exact" w:line="192"/>
        <w:jc w:val="both"/>
        <w:rPr>
          <w:i/>
          <w:i/>
          <w:sz w:val="18"/>
        </w:rPr>
      </w:pPr>
      <w:r>
        <w:rPr>
          <w:i/>
          <w:sz w:val="18"/>
        </w:rPr>
      </w:r>
    </w:p>
    <w:p>
      <w:pPr>
        <w:pStyle w:val="PMSazetak"/>
        <w:rPr>
          <w:i/>
          <w:i/>
        </w:rPr>
      </w:pPr>
      <w:r>
        <w:rPr/>
        <w:tab/>
        <w:tab/>
        <w:t>This article discusses some of the peculiarities of the “fourth” wave of new de</w:t>
        <w:softHyphen/>
        <w:t>mocracies, those having emerged in Central East Europe. It also focuses on the “fourth” family of democratic rights which are being demanded not just in this but many other democratic regions; the demand for “group” rights, in addition to civil, democratic, and social rights. The argument explores some of the promises and limitations of “federalist” solutions to the problem of political community.</w:t>
      </w:r>
    </w:p>
    <w:p>
      <w:pPr>
        <w:pStyle w:val="PMBodyText"/>
        <w:rPr>
          <w:i/>
          <w:i/>
        </w:rPr>
      </w:pPr>
      <w:r>
        <w:rPr>
          <w:i/>
        </w:rPr>
      </w:r>
    </w:p>
    <w:p>
      <w:pPr>
        <w:pStyle w:val="PMBodyText"/>
        <w:rPr/>
      </w:pPr>
      <w:r>
        <w:rPr>
          <w:i/>
        </w:rPr>
        <w:t>Key words</w:t>
      </w:r>
      <w:r>
        <w:rPr/>
        <w:t>: democracy, liberalism, democratisation, new democracies, group rights, po</w:t>
        <w:softHyphen/>
        <w:t xml:space="preserve">litical community, nationalism, federalism </w:t>
      </w:r>
    </w:p>
    <w:p>
      <w:pPr>
        <w:pStyle w:val="PMSummBody"/>
        <w:rPr/>
      </w:pPr>
      <w:r>
        <w:rPr/>
      </w:r>
    </w:p>
    <w:p>
      <w:pPr>
        <w:pStyle w:val="PMBodyText"/>
        <w:jc w:val="left"/>
        <w:rPr/>
      </w:pPr>
      <w:r>
        <w:rPr>
          <w:i/>
        </w:rPr>
        <w:t>Mailing adress</w:t>
      </w:r>
      <w:r>
        <w:rPr/>
        <w:t xml:space="preserve">: Institut für Sozialwissenschaften, Humboldt Universität zu Berlin, Unter den Linden 6, D 10099 Berlin, Germany. </w:t>
        <w:br/>
      </w:r>
      <w:r>
        <w:rPr>
          <w:i/>
        </w:rPr>
        <w:t xml:space="preserve">E-mail: </w:t>
      </w:r>
      <w:r>
        <w:rPr/>
        <w:t>coffe@sowi.hu-berlin.de</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90805</wp:posOffset>
                </wp:positionV>
                <wp:extent cx="480695" cy="239395"/>
                <wp:effectExtent l="0" t="0" r="0" b="0"/>
                <wp:wrapSquare wrapText="right"/>
                <wp:docPr id="1" name="Frame1"/>
                <a:graphic xmlns:a="http://schemas.openxmlformats.org/drawingml/2006/main">
                  <a:graphicData uri="http://schemas.microsoft.com/office/word/2010/wordprocessingShape">
                    <wps:wsp>
                      <wps:cNvSpPr txBox="1"/>
                      <wps:spPr>
                        <a:xfrm>
                          <a:off x="0" y="0"/>
                          <a:ext cx="480695" cy="239395"/>
                        </a:xfrm>
                        <a:prstGeom prst="rect"/>
                        <a:solidFill>
                          <a:srgbClr val="FFFFFF">
                            <a:alpha val="0"/>
                          </a:srgbClr>
                        </a:solidFill>
                      </wps:spPr>
                      <wps:txbx>
                        <w:txbxContent>
                          <w:p>
                            <w:pPr>
                              <w:pStyle w:val="Normal"/>
                              <w:rPr/>
                            </w:pPr>
                            <w:r>
                              <w:rPr/>
                              <w:drawing>
                                <wp:inline distT="0" distB="0" distL="0" distR="0">
                                  <wp:extent cx="295910" cy="13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5910" cy="13017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5pt;height:18.85pt;mso-wrap-distance-left:9.05pt;mso-wrap-distance-right:9.05pt;mso-wrap-distance-top:0pt;mso-wrap-distance-bottom:0pt;margin-top:7.15pt;mso-position-vertical-relative:text;margin-left:-6.55pt;mso-position-horizontal-relative:text">
                <v:fill opacity="0f"/>
                <v:textbox inset="0.100694444444444in,0.0506944444444444in,0.100694444444444in,0.0506944444444444in">
                  <w:txbxContent>
                    <w:p>
                      <w:pPr>
                        <w:pStyle w:val="Normal"/>
                        <w:rPr/>
                      </w:pPr>
                      <w:r>
                        <w:rPr/>
                        <w:drawing>
                          <wp:inline distT="0" distB="0" distL="0" distR="0">
                            <wp:extent cx="295910" cy="13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5910" cy="130175"/>
                                    </a:xfrm>
                                    <a:prstGeom prst="rect">
                                      <a:avLst/>
                                    </a:prstGeom>
                                    <a:ln w="6350">
                                      <a:solidFill>
                                        <a:srgbClr val="000000"/>
                                      </a:solidFill>
                                    </a:ln>
                                  </pic:spPr>
                                </pic:pic>
                              </a:graphicData>
                            </a:graphic>
                          </wp:inline>
                        </w:drawing>
                      </w:r>
                    </w:p>
                  </w:txbxContent>
                </v:textbox>
                <w10:wrap type="square" side="right"/>
              </v:rect>
            </w:pict>
          </mc:Fallback>
        </mc:AlternateContent>
      </w:r>
    </w:p>
    <w:p>
      <w:pPr>
        <w:pStyle w:val="PMSummBody"/>
        <w:rPr/>
      </w:pPr>
      <w:r>
        <w:rPr/>
      </w:r>
    </w:p>
    <w:p>
      <w:pPr>
        <w:pStyle w:val="PMSummBody"/>
        <w:rPr/>
      </w:pPr>
      <w:r>
        <w:rPr/>
      </w:r>
    </w:p>
    <w:p>
      <w:pPr>
        <w:pStyle w:val="PMBodyText"/>
        <w:rPr/>
      </w:pPr>
      <w:r>
        <w:rPr/>
        <w:tab/>
        <w:t>The good news of the last quarter of the 20th century is that so many countries have adopted the liberal democratic regime form in the course of this relatively short span of time. In 1974, the percentage of states describing themselves as liberal democratic was below 30 per cent. In 2000, it rose to way over 60 per cent. This diffusion of the democ</w:t>
        <w:softHyphen/>
        <w:t>ratic regime form has been described as the “third wave” of democratization. It differs from the first wave (after World War I) and the second wave ((re-)democratization of Germany, Austria, Italy, and Japan) in one important negative aspect: It was not pre</w:t>
        <w:softHyphen/>
        <w:t>ceded by a great war, defeat, or military occupation. However, within the new democra</w:t>
        <w:softHyphen/>
        <w:t>cies that emerged on the world’s political map after 1974, two groups that bear only a very limited resemblance to each other must be distinguished. One is the “Latin” group of Mediterranean Europe (including Greece, Spain, and Portugal) together with no less than 12 Latin American cases. This, according to my count, is the “third wave” proper. But there is an additional, subsequent and distinct wave, which commenced in 1989 af</w:t>
        <w:softHyphen/>
        <w:t>ter the breakdown of the Soviet empire, which I call the “fourth wave”. It is possible to speak of a fifth wave of cases which I am not going to include in the present discus</w:t>
        <w:softHyphen/>
        <w:t>sion. Members of this group include non-European cases such as South Africa, Nigeria, and (hopefully) Indonesia.</w:t>
      </w:r>
    </w:p>
    <w:p>
      <w:pPr>
        <w:pStyle w:val="PMBodyText"/>
        <w:rPr/>
      </w:pPr>
      <w:r>
        <w:rPr/>
        <w:tab/>
        <w:t>The bad news is that many of the third wave’s non-European cases must be consid</w:t>
        <w:softHyphen/>
        <w:t xml:space="preserve">ered defective, hybrid, “delegative”, or at any rate, highly imperfect democracies, some on the verge of self-liquidation (Venezuela) or already beyond that point (Peru, with the </w:t>
      </w:r>
      <w:r>
        <w:rPr>
          <w:i/>
        </w:rPr>
        <w:t xml:space="preserve">autogolpe </w:t>
      </w:r>
      <w:r>
        <w:rPr/>
        <w:t>of president Fujimori). However, also the others, such as Argentina and Bra</w:t>
        <w:softHyphen/>
        <w:t>zil, are characterized by persistent, deep, social divisions, the absence of the central governments’ capacity to regulate and reconcile conflict, a limited guarantee of civil and political rights, large scale corruption, an underdeveloped and incomplete party system, constitutionally unregulated conflicts between central and regional govern</w:t>
        <w:softHyphen/>
        <w:t>ments, and great economic dependency and vulnerability. However, what sets the mem</w:t>
        <w:softHyphen/>
        <w:t>bers of the group I wish to term “third wave” apart from the cases which comprise the “fourth wave” is this: a capitalist market economy is already in place (while the privati</w:t>
        <w:softHyphen/>
        <w:t>zation of state owned enterprises is an ongoing process) and state borders are largely uncontested. It is in the latter two respects that the members of the fourth wave differ from those of the third. I have spoken elsewhere of a “triple transition” that occurs in the countries of the former Soviet bloc. The three components that I have in mind are: the transition from a centralized state-operated economy to an economy based on prop</w:t>
        <w:softHyphen/>
        <w:t>erty rights and market prices. Second, the transition from a party-monopolistic type of au</w:t>
        <w:softHyphen/>
        <w:t>thoritarian regime to a liberal democratic regime based on party competition. And, third and most significant, the challenging of state borders and the reconstruction of new and independent states through secession. To the surprise of many, the new political re</w:t>
        <w:softHyphen/>
        <w:t>sources of participation and collective action were invested, as it were, not in a cen</w:t>
        <w:softHyphen/>
        <w:t>tripetal political competition among political parties, but in the revival of ethnic identi</w:t>
        <w:softHyphen/>
        <w:t>ties and the promotion of their claim to statehood. The worst case of this dynamic of ethnic repression, secession and civil war is, of course, Yugoslavia. The good news within the groups of the fourth wave comes from countries where there is little or no opportunity for ethnic conflict because 92 per cent or more of the resident population belongs to and identifies with the titular nation. These favorable cases are Poland, Czech Republic, Hungary, and Slovenia. It is no accident that these countries are also at the top of the list of economic performers among the Central-East European transition countries. It would be wrong, however, to describe the post-state socialist realities of the less fortunate majority of the members of the fourth wave as marked by “ethnic” con</w:t>
        <w:softHyphen/>
        <w:t>flict. There are ethnicities in the region, such as the Ruthenians in Ukraine or even the Germans in Russia, who are neither the subject nor the object of hostile ethnic mobili</w:t>
        <w:softHyphen/>
        <w:t>zation. The core of the problem of unsettled statehood, precarious democratization, and economic decay is a specific type and history of ethnic cleavage. Allow me to explain what I mean.</w:t>
      </w:r>
    </w:p>
    <w:p>
      <w:pPr>
        <w:pStyle w:val="PMBodyText"/>
        <w:rPr/>
      </w:pPr>
      <w:r>
        <w:rPr/>
        <w:tab/>
        <w:t>Central Europe is a region compiled of small states, basically it is the strip running from Finland to Cyprus. The only (limited) exception to this rule is Poland (with ca. 40 million inhabitants). These countries have large and powerful neighbors who over the centuries have sought to control, occupy, and exploit the small countries, peacefully or otherwise. Four of these great imperial powers at the margin of the numerous small states succeeded each other, in a sequence that is both temporally and geographically clockwise, in trying to control part or all of “intermediate Europe”. First, there was the Ottoman empire; second, and after the Turks had barely been prevented from entering Vienna, was the Hapsburg empire. After its defeat in 1918, the German Empire, under Fascist rule, attempted to control through a bloody war of aggression not only the Cen</w:t>
        <w:softHyphen/>
        <w:t>tral European countries, but also Russia. After this attempt had been defeated with the arrival of the Red Army in Berlin in April 1945, the Soviet Union gained and main</w:t>
        <w:softHyphen/>
        <w:t>tained control over the area, including the Eastern part of Germany. This control came to an end with the implosion of the Soviet Empire itself in the period between 1989-1991, this time without a major war. It must be added that within Yugoslavia, the same pattern can be observed on a much smaller scale – the pattern, that is, of an imperial power aiming at the building of “Greater Serbia” in a turbulent process of political, eco</w:t>
        <w:softHyphen/>
        <w:t>nomic, military, and territorial decay which has not yet come to a conclusion.</w:t>
      </w:r>
    </w:p>
    <w:p>
      <w:pPr>
        <w:pStyle w:val="PMBodyText"/>
        <w:rPr/>
      </w:pPr>
      <w:r>
        <w:rPr/>
        <w:tab/>
        <w:t>Now, returning to the issue of ethnic conflict, we can see more precisely what is in</w:t>
        <w:softHyphen/>
        <w:t>volved. It is not “ethnic groups” that are in conflict with each other. The conflict is en</w:t>
        <w:softHyphen/>
        <w:t>tirely and exclusively one that unfolds between majorities of national states and internal minorities which are not so much seen as ethnically distinct (which people in the area have been used to for centuries, given the ethnically diverse composition of the region), but rather as historically burdened, stigmatized, and suspicious. For these internal mi</w:t>
        <w:softHyphen/>
        <w:t>norities are, at the same time, external minorities of former imperial rulers, and it is the memory of this rule and oppression that fuels these conflicts. The most significant cases of internal minorities which are at the same time external minorities of former imperial powers are: Turks in Bulgaria, Hungarians in Rumania, Serbia, Slovakia (but not so in Ukraine!), Sudeten Germans in the Czech Republic (a mere memory which is causing only phantom yet considerable pains in that country), and Russians in the Baltic repub</w:t>
        <w:softHyphen/>
        <w:t>lics; and, of course, Serbs in Kosovo, as well as the British in Northern Ireland (I am personally happy to report that the German minority living in Poland today is arguably the only exception to this rule, due to the careful management and cultivation of Ger</w:t>
        <w:softHyphen/>
        <w:t>man-Polish relations that began in the early 70s). All these internal minorities are either suspected of performing the role of bridgehead for former imperial powers; or they are excluded from recognition and equal citizenship rights and have become the victims of revenge due to the hostile memories the local majority population associates with their more or less distant ancestors. These minorities are the object of fear, hatred, suspicion, and often retaliatory repression as well which lies at the root of so-called “ethnic” con</w:t>
        <w:softHyphen/>
        <w:t>flict. Victims of imperialism remember oppression and defeat; and the descendants of imperial powers are aware of the historical context in which they are looked upon. If, by way of miracle, both sides could suddenly forget history, chances are that some form of neighborly and peaceful multiethnic coexistence could emerge, as we see it practiced in the multiethnic metropolitan areas of settler societies such as Toronto or Sydney. How</w:t>
        <w:softHyphen/>
        <w:t>ever, intentional forgetting is neither a possible nor, in the last analysis, a desirable act of the human mind – even if it were possible.</w:t>
      </w:r>
    </w:p>
    <w:p>
      <w:pPr>
        <w:pStyle w:val="PMBodyText"/>
        <w:rPr/>
      </w:pPr>
      <w:r>
        <w:rPr/>
        <w:tab/>
        <w:t>This leads me to the question of how members of deeply divided societies can live with each other within the institutional framework of a liberal democracy without re</w:t>
        <w:softHyphen/>
        <w:t>producing, through the mechanisms of recollection, fear, and the anticipation of further oppression, the tensions that divide them. Is the memory of the wrong and suffering of the past an insurmountable obstacle of democratic consolidation?</w:t>
      </w:r>
    </w:p>
    <w:p>
      <w:pPr>
        <w:pStyle w:val="PMBodyText"/>
        <w:rPr/>
      </w:pPr>
      <w:r>
        <w:rPr/>
      </w:r>
    </w:p>
    <w:p>
      <w:pPr>
        <w:pStyle w:val="PMSubTitle1"/>
        <w:rPr/>
      </w:pPr>
      <w:r>
        <w:rPr/>
        <w:tab/>
        <w:t>Democracy, equality, and homogeneity</w:t>
      </w:r>
    </w:p>
    <w:p>
      <w:pPr>
        <w:pStyle w:val="PMBodyText"/>
        <w:rPr/>
      </w:pPr>
      <w:r>
        <w:rPr/>
        <w:tab/>
        <w:t>To put it mildly, liberal democracy is a highly demanding regime, at least in the begin</w:t>
        <w:softHyphen/>
        <w:t>ning and before the processes of consolidation and habituation set in. Before de</w:t>
        <w:softHyphen/>
        <w:t xml:space="preserve">mocracy becomes possible, a state must exist. By a state we mean the coincidence of three elements: a </w:t>
      </w:r>
      <w:r>
        <w:rPr>
          <w:i/>
        </w:rPr>
        <w:t>territory</w:t>
      </w:r>
      <w:r>
        <w:rPr/>
        <w:t xml:space="preserve"> with fixed borders recognized by neighboring states or, at the very least, defended by military means in case such recognition should not be forth</w:t>
        <w:softHyphen/>
        <w:t xml:space="preserve">coming; a </w:t>
      </w:r>
      <w:r>
        <w:rPr>
          <w:i/>
        </w:rPr>
        <w:t>population</w:t>
      </w:r>
      <w:r>
        <w:rPr/>
        <w:t xml:space="preserve"> settling permanently in the territory; and a </w:t>
      </w:r>
      <w:r>
        <w:rPr>
          <w:i/>
        </w:rPr>
        <w:t>regime</w:t>
      </w:r>
      <w:r>
        <w:rPr/>
        <w:t>, or institution</w:t>
        <w:softHyphen/>
        <w:t>alized system of rule capable of legislation, governance, and some measure of mainte</w:t>
        <w:softHyphen/>
        <w:t>nance of internal and external sovereignty. All democracies are successor regimes of pre-existing states, be they colonies, military dictatorships, theocratic, feudal, absolutist, authoritarian, dynastic, or totalitarian regimes. In the European and North American model cases of consolidated democracies we can see that the road to a fully developed democracy is a relatively slow moving sequence of various steps, or breakthroughs in the overall process of political modernization. Allow me to recall the four sequential steps that lead from a non-democratic to a liberal democratic state. In doing so, I em</w:t>
        <w:softHyphen/>
        <w:t>phasize the ambiguities of every single step of “progress”, as well as the moral re</w:t>
        <w:softHyphen/>
        <w:t>sources needed in order to sustain these ambiguities.</w:t>
      </w:r>
    </w:p>
    <w:p>
      <w:pPr>
        <w:pStyle w:val="PMBodyText"/>
        <w:rPr/>
      </w:pPr>
      <w:r>
        <w:rPr/>
        <w:tab/>
        <w:t>The first step is the limitations of the ruler’s power of discretion over what is most valuable to his subjects, namely, their “life, liberty, and property”. The ruler is no longer “above” the law, but he himself is bound by legal constraints. Thus, the ruler’s subjects begin to be relatively free and safe from the ruler’s passions and interests of appropria</w:t>
        <w:softHyphen/>
        <w:t xml:space="preserve">tion and confiscation. The oldest of the liberties through which this is accomplished is </w:t>
      </w:r>
      <w:r>
        <w:rPr>
          <w:i/>
        </w:rPr>
        <w:t>habeas corpus</w:t>
      </w:r>
      <w:r>
        <w:rPr/>
        <w:t xml:space="preserve">, or the security that the ruler and his apparatus cannot kill or incarcerate people arbitrarily. Other liberties include the freedom of religious faith and its practice and the freedom to own and dispose over commercial property. This early development of rights is equivalent to the reduction of fear – the “vertical” fear, that is, the focus of which is the possibility of arbitrary or predatory acts originating from the ruler. At the same time, these elementary liberties can well strengthen a sense of “horizontal” fear – the fear that my fellow citizens may make some use of their liberty that is contrary to “my” interest and “my” sense of appropriateness and righteousness. </w:t>
      </w:r>
    </w:p>
    <w:p>
      <w:pPr>
        <w:pStyle w:val="PMBodyText"/>
        <w:rPr/>
      </w:pPr>
      <w:r>
        <w:rPr/>
        <w:tab/>
        <w:t xml:space="preserve">What I wish to highlight here is the two sides of the medal of liberty. For one, “my” liberty is highly desirable because it immunizes me from arbitrary acts of the holders of state power. But “your” liberty and the use you make of it is conceivably threatening and endangering to what I consider the good order of things. “Your” liberty may appear to “me” to be the liberty of a heretic who does not “really” deserve it. Thus, what I need in order to respect “your” liberty is an attitude or virtue which is classically called </w:t>
      </w:r>
      <w:r>
        <w:rPr>
          <w:i/>
        </w:rPr>
        <w:t>tol</w:t>
        <w:softHyphen/>
        <w:t>eration</w:t>
      </w:r>
      <w:r>
        <w:rPr/>
        <w:t>. If I can bring myself to overcome my fear of what purpose you may use your liberty for, I tolerate you and can live without the fear that you might make some “mis</w:t>
        <w:softHyphen/>
        <w:t xml:space="preserve">taken” use of your liberty, be it in religious life, or in business, or whatever. </w:t>
      </w:r>
    </w:p>
    <w:p>
      <w:pPr>
        <w:pStyle w:val="PMBodyText"/>
        <w:rPr/>
      </w:pPr>
      <w:r>
        <w:rPr/>
        <w:tab/>
        <w:t>Even the most elementary use of individual rights will inflict negative externalities and constraints upon others. If I use “my” right to speak, nobody else can make him</w:t>
        <w:softHyphen/>
        <w:t>self/herself heard at the same time and place – a significant interference with “your” lib</w:t>
        <w:softHyphen/>
        <w:t>erty. However, as long as I feel disturbed, irritated, or provoked by your use of your lib</w:t>
        <w:softHyphen/>
        <w:t>erty, such liberty is, at best, a mixed blessing for me, the recipient of the negative exter</w:t>
        <w:softHyphen/>
        <w:t>nalities of your use of freedom, as can be illustrated by the conventional complaint of elderly people voicing the concern that today’s young people enjoy “too much” free</w:t>
        <w:softHyphen/>
        <w:t>dom.</w:t>
      </w:r>
    </w:p>
    <w:p>
      <w:pPr>
        <w:pStyle w:val="PMBodyText"/>
        <w:rPr/>
      </w:pPr>
      <w:r>
        <w:rPr/>
        <w:tab/>
        <w:t xml:space="preserve">The second step, the step from liberty to democratic rights, follows the same logic of ambivalence. The positive intuition is, that all those bound by the law should also be the authors of the law – at least, that is, if they are male, autonomous, experienced, literate, property owning, and tax paying. These qualifications exclude slaves, dependants, women, the uneducated and the propertyless. The demand for “our” democratic rights and the fear that the democratic enfranchisement of others may result in dangerous and ill-considered moves and demands are the conflicting motives in which the entire early history of democratic political thought is entangled, say from Rousseau to John S. Mill. All these theorists were concerned with advocating democracy while, at the same time, preventing its perceived destructive potential (the unreasonable </w:t>
      </w:r>
      <w:r>
        <w:rPr>
          <w:i/>
        </w:rPr>
        <w:t>volonté des tous</w:t>
      </w:r>
      <w:r>
        <w:rPr/>
        <w:t xml:space="preserve"> in Rousseau, the fearful notion of “class legislation” in Mill, or the “tyranny of the major</w:t>
        <w:softHyphen/>
        <w:t>ity” in de Tocqueville) from manifesting itself. Even at the end of World War I, Max Weber complained of the “timidity” that governed bourgeois thinking about the equality of po</w:t>
        <w:softHyphen/>
        <w:t xml:space="preserve">litical rights soon to be introduced. </w:t>
      </w:r>
    </w:p>
    <w:p>
      <w:pPr>
        <w:pStyle w:val="PMBodyText"/>
        <w:rPr/>
      </w:pPr>
      <w:r>
        <w:rPr/>
        <w:tab/>
        <w:t>What we need in order to resolve the tension between the desirable and the frighten</w:t>
        <w:softHyphen/>
        <w:t xml:space="preserve">ing aspects of popular sovereignty is </w:t>
      </w:r>
      <w:r>
        <w:rPr>
          <w:i/>
        </w:rPr>
        <w:t>trust</w:t>
      </w:r>
      <w:r>
        <w:rPr/>
        <w:t xml:space="preserve"> – trust, that is, in the reasonableness, in</w:t>
        <w:softHyphen/>
        <w:t>formed judgement and good intentions of our fellow citizens whom we recognize as le</w:t>
        <w:softHyphen/>
        <w:t>gitimate co-authors of the law that will eventually bind us all. Mill believed that a nec</w:t>
        <w:softHyphen/>
        <w:t>essary condition for this confidence in our fellow citizens’ benevolence is that they be</w:t>
        <w:softHyphen/>
        <w:t>long to the same nation and speak the same tongue. Still, the distrust in those fellow citizens, the fear that they are guided by dangerous motives, manipulated into support</w:t>
        <w:softHyphen/>
        <w:t>ing disastrous political forces, or are allowed to engage in collectively damaging con</w:t>
        <w:softHyphen/>
        <w:t>flict, is as old as the theory and practice of democracy, and alive and well in new de</w:t>
        <w:softHyphen/>
        <w:t>mocracies, in particular, those in which people have not yet had the opportunity to con</w:t>
        <w:softHyphen/>
        <w:t>vince each other of the benevolent or innocuous nature of the uses in which they have employed their democratic rights. The semantics of “democracy” in newly democra</w:t>
        <w:softHyphen/>
        <w:t>tized regimes is often closely related to the meanings of chaos, lack of leadership, insta</w:t>
        <w:softHyphen/>
        <w:t>bility, short-sightedness, irrational impulses, and loss of reasonable judgement. Obvi</w:t>
        <w:softHyphen/>
        <w:t>ously, immense trust, i. e. the confident expectation that my fellow citizens are neither ignorant nor do they have vicious intentions, is required in order to overcome this gloomy per</w:t>
        <w:softHyphen/>
        <w:t>ception of the realities of democracy.</w:t>
      </w:r>
    </w:p>
    <w:p>
      <w:pPr>
        <w:pStyle w:val="PMBodyText"/>
        <w:rPr/>
      </w:pPr>
      <w:r>
        <w:rPr/>
        <w:tab/>
        <w:t>The third generation of rights, which in most countries is less a precondition than the outcome of the democratic process once established, is the institutionalization of wel</w:t>
        <w:softHyphen/>
        <w:t>fare rights and social security. These social rights are designed to provide security and protect people – workers, families, pensioners, the unemployed, the sick and the poor – from the onslaught of market forces (be it in the market for goods and services, be it in the market for labour) with which they are unable to cope by relying on their own re</w:t>
        <w:softHyphen/>
        <w:t>sources. Here, and from the very beginning of the evolution of welfare state pro</w:t>
        <w:softHyphen/>
        <w:t>grammes and institutions, the logic of fear applies in the same way that is by now fa</w:t>
        <w:softHyphen/>
        <w:t>miliar. The fear is, more specifically, that the economic cost of social programmes will grow exces</w:t>
        <w:softHyphen/>
        <w:t>sively, that the availability of welfare will function as a disincentive to hard work and self-reliant responsibility, and that the welfare state will turn out to be a giant, self-in</w:t>
        <w:softHyphen/>
        <w:t>flicted injury that undermines whatever level of efficiency, growth and prosperity has been accomplished. If this fearful attitude is to be overcome, it is through the prac</w:t>
        <w:softHyphen/>
        <w:t xml:space="preserve">tice of </w:t>
      </w:r>
      <w:r>
        <w:rPr>
          <w:i/>
        </w:rPr>
        <w:t>solidarity</w:t>
      </w:r>
      <w:r>
        <w:rPr/>
        <w:t xml:space="preserve">, i. e. a disposition of non-indifference to the (however minimal) well-being of my fellow citizens and fellow-workers and a willingness to honor the duties evolving from these positive “external preferences” in the well-being of others through making the requisite sacrifices. </w:t>
      </w:r>
    </w:p>
    <w:p>
      <w:pPr>
        <w:pStyle w:val="PMBodyText"/>
        <w:rPr/>
      </w:pPr>
      <w:r>
        <w:rPr/>
      </w:r>
    </w:p>
    <w:p>
      <w:pPr>
        <w:pStyle w:val="PMSubTitle1"/>
        <w:rPr/>
      </w:pPr>
      <w:r>
        <w:rPr/>
        <w:tab/>
        <w:t>The “national” background condition</w:t>
      </w:r>
    </w:p>
    <w:p>
      <w:pPr>
        <w:pStyle w:val="PMBodyText"/>
        <w:rPr/>
      </w:pPr>
      <w:r>
        <w:rPr/>
        <w:tab/>
        <w:t>What I have tried to demonstrate, so far, is the fact that a set of moral resources, some</w:t>
        <w:softHyphen/>
        <w:t>times referred to as “political culture”, is needed in order to enable people to en</w:t>
        <w:softHyphen/>
        <w:t>dure the costs of democratic progress. These moral resources can be called, in line with the three stages of political modernization (as first spelled out by T. H. Marshall), tol</w:t>
        <w:softHyphen/>
        <w:t>eration, trust, and solidarity. Democratic progress is thus not just a matter that pertains “vertically” to the relationship between subject (or rather citizen) and the constituted state authority. This institutional structure is, so to speak, just the hardware. What in ad</w:t>
        <w:softHyphen/>
        <w:t xml:space="preserve">dition is required is the “software” of a “horizontal” relationship between any individual citizen and his/her universe of “fellow citizens”. The rise and robustness of these moral resources is contingent upon the presence of a powerful background condition, namely the presence of </w:t>
      </w:r>
      <w:r>
        <w:rPr>
          <w:i/>
        </w:rPr>
        <w:t>nationhood</w:t>
      </w:r>
      <w:r>
        <w:rPr/>
        <w:t xml:space="preserve"> that constitutes the </w:t>
      </w:r>
      <w:r>
        <w:rPr>
          <w:i/>
        </w:rPr>
        <w:t>political community</w:t>
      </w:r>
      <w:r>
        <w:rPr/>
        <w:t>. If I can conceive of my fellow citizens as “compatriots”, the ever present temptation to defect from the re</w:t>
        <w:softHyphen/>
        <w:t xml:space="preserve">quirements of toleration, trust, and solidarity is significantly constrained. </w:t>
      </w:r>
    </w:p>
    <w:p>
      <w:pPr>
        <w:pStyle w:val="PMBodyText"/>
        <w:rPr/>
      </w:pPr>
      <w:r>
        <w:rPr/>
        <w:tab/>
        <w:t>As is well known, nationhood, as the requisite background condition of these three civic virtues, comes in two varieties, ethnic nationalism and liberal republicanism. The former has its historical homeland in the countries to the East of the river Rhine in Europe and relies on the communality of territory, history, fate, religion, language, cul</w:t>
        <w:softHyphen/>
        <w:t xml:space="preserve">ture, and descent, all of which are typically invigorated by respective myths and tales. The other is located in the old democracies of the West, Britain, France, and the US. Here, the cement that unites and integrates the political community is not so much common descent (on which the </w:t>
      </w:r>
      <w:r>
        <w:rPr>
          <w:i/>
        </w:rPr>
        <w:t>jus sanguinis</w:t>
      </w:r>
      <w:r>
        <w:rPr/>
        <w:t xml:space="preserve"> notion of citizenship is based) but instead, and most explicitly so in the settler societies of the “new world” where any primoridial</w:t>
        <w:softHyphen/>
        <w:t xml:space="preserve">ism of descent is meaningless in the first place, the shared memory of and commitment to some revolutionary constitutive event or war of liberation and the </w:t>
      </w:r>
      <w:r>
        <w:rPr>
          <w:i/>
        </w:rPr>
        <w:t>réligion civile</w:t>
      </w:r>
      <w:r>
        <w:rPr/>
        <w:t xml:space="preserve"> that is designed to cultivate the unity and sense of obligation derived from it. The means by which this is accomplished are, as Rousseau was the first one to point out in the </w:t>
      </w:r>
      <w:r>
        <w:rPr>
          <w:i/>
        </w:rPr>
        <w:t>Contrat Social</w:t>
      </w:r>
      <w:r>
        <w:rPr/>
        <w:t>, festivities, national holidays, symbols, flags, anthems, monuments and other symbolic representations of the unity of the people.</w:t>
      </w:r>
    </w:p>
    <w:p>
      <w:pPr>
        <w:pStyle w:val="PMBodyText"/>
        <w:rPr/>
      </w:pPr>
      <w:r>
        <w:rPr/>
        <w:tab/>
        <w:t>Our current problem is, that neither of these two approaches are very promising to</w:t>
        <w:softHyphen/>
        <w:t>day. Neither an ethnic nor a republican conception of the foundations of the political community is likely to provide the kind of cement that helps neutralize fear and thus generate the kind of tolerance, trust, and solidarity that liberal democratic societies de</w:t>
        <w:softHyphen/>
        <w:t>pend on for their integration and cohesion. Why should this seemingly pessimistic as</w:t>
        <w:softHyphen/>
        <w:t>sessment be warranted? The answer is, that differences of interests, ideas, and identities divide modern societies along so many cleavage lines that a unifying conception of who “we” are is exceedingly difficult to put to work. It is probably only a minority of coun</w:t>
        <w:softHyphen/>
        <w:t>tries in the developed world (insular Japan may be the most obvious example), the in</w:t>
        <w:softHyphen/>
        <w:t>habitants of which can conceive of themselves in terms of a culturally and historically homogeneous community. In the United States, the “melting pot” metaphor has given way to the “mosaic” of multiculturalism, with bilingualism creeping in. In Europe – most evidently in a Europe that is soon to form a constitutional, political community of a multinational sort, the very antithesis to the idea of a nation state – the notion of ho</w:t>
        <w:softHyphen/>
        <w:t>mogeneity has become anathematic. Neither is Europe an ethnic nation nor is it the re</w:t>
        <w:softHyphen/>
        <w:t>sult of some revolutionary act or war of liberation from colonial rule, after the model of the classical great republics of the “old” as well as the “new” worlds. Europe is the process in which a rapidly expanding number of states and other actors are trying to manage their interdependence, as well as differences, rather proudly observing the con</w:t>
        <w:softHyphen/>
        <w:t xml:space="preserve">straints of international peace, human and civil rights, some watered-down, regulative idea of social justice, and economic growth through efficiency increases. </w:t>
      </w:r>
    </w:p>
    <w:p>
      <w:pPr>
        <w:pStyle w:val="PMBodyText"/>
        <w:rPr/>
      </w:pPr>
      <w:r>
        <w:rPr/>
        <w:tab/>
        <w:t>Those internal differences are going to remain, and no vision of assimilation or conver</w:t>
        <w:softHyphen/>
        <w:t>gence, no encompassing idea of progress, or ideological or political hegemony will be conceivably strong enough to imprint its unifying pattern on this vast heteroge</w:t>
        <w:softHyphen/>
        <w:t>neity. The only valid idea of progress that we are left with is the vision that a relapse into some theory and practice of homogeneity, be it based on ideology or identity, can be reliably and permanently prevented. Hence, the moral resources of toleration, trust, and solidarity must be generated, and the associated fears must be overcome, without the supportive context condition of some shared and overarching identity, national or otherwise.</w:t>
      </w:r>
    </w:p>
    <w:p>
      <w:pPr>
        <w:pStyle w:val="PMBodyText"/>
        <w:rPr/>
      </w:pPr>
      <w:r>
        <w:rPr/>
      </w:r>
    </w:p>
    <w:p>
      <w:pPr>
        <w:pStyle w:val="PMSubTitle1"/>
        <w:rPr/>
      </w:pPr>
      <w:r>
        <w:rPr/>
        <w:tab/>
        <w:t>Liberal virtue vs. the politics of difference</w:t>
      </w:r>
    </w:p>
    <w:p>
      <w:pPr>
        <w:pStyle w:val="PMBodyText"/>
        <w:rPr/>
      </w:pPr>
      <w:r>
        <w:rPr/>
        <w:tab/>
        <w:t xml:space="preserve">Political liberalism advocates the rights and liberties of </w:t>
      </w:r>
      <w:r>
        <w:rPr>
          <w:i/>
        </w:rPr>
        <w:t>persons</w:t>
      </w:r>
      <w:r>
        <w:rPr/>
        <w:t xml:space="preserve">. These persons are conceived as fellow </w:t>
      </w:r>
      <w:r>
        <w:rPr>
          <w:i/>
        </w:rPr>
        <w:t>human beings</w:t>
      </w:r>
      <w:r>
        <w:rPr/>
        <w:t>, not as compatriots. This is a morally demanding, perhaps even heroic position to take: recognition of the other without the help of some presumed affinity, similarity, or shared identity. However it is the only position that consistent political liberalism allows for. It overcomes the ambiguity of those theorists of the French revolution who meant to defend the “rights of man” while, in fact, were only thinking in terms of the rights of French men. A consistent human rights liberalism is color-blind, secular, and nationality-blind as far as the victims of human rights viola</w:t>
        <w:softHyphen/>
        <w:t>tions are concerned. It is prepared to come to the defense of those victims, and effec</w:t>
        <w:softHyphen/>
        <w:t>tively so (as opposed to the half-heartedness of the Kosovo intervention). But it is also utopian in the sense that up until the present day, a person’s human rights remain much more protected if that person in question happens to be a recognized citizen of a par</w:t>
        <w:softHyphen/>
        <w:t>ticular state, more than if he/she is simply a person unrecognized by a state, or a nomi</w:t>
        <w:softHyphen/>
        <w:t xml:space="preserve">nal citizen of one of the many half-ruined states that are neither capable nor willing to protect him or her. </w:t>
      </w:r>
    </w:p>
    <w:p>
      <w:pPr>
        <w:pStyle w:val="PMBodyText"/>
        <w:rPr/>
      </w:pPr>
      <w:r>
        <w:rPr/>
        <w:tab/>
        <w:t>Here the dilemma of human rights liberalism is painfully clear. It demands toleration and even a measure of trust and solidarity, to be extended to strangers, as well as the active defense of the liberties of those strangers in the absence of primordial or histori</w:t>
        <w:softHyphen/>
        <w:t>cal ties. What is required here is the heroic effort of abstraction, or the refusal to distin</w:t>
        <w:softHyphen/>
        <w:t>guish between those who are worthy of our toleration, trust, and solidarity and those who are categorically unworthy and, hence, the object of our indifference or fear. The only conceivable way in which a liberal human and eventually also political and social rights approach can be turned into a realistic project is by granting states and their alli</w:t>
        <w:softHyphen/>
        <w:t>ances the effective competence to supervise and, if need be, sanction other states so that the claim to “sovereignty” can never again be used as a protective barrier for terror and massive violations of rights.</w:t>
      </w:r>
    </w:p>
    <w:p>
      <w:pPr>
        <w:pStyle w:val="PMBodyText"/>
        <w:rPr/>
      </w:pPr>
      <w:r>
        <w:rPr/>
        <w:tab/>
        <w:t>However, if a regime of supranational rights enforcement and consistent global polic</w:t>
        <w:softHyphen/>
        <w:t>ing sounds utopian, what is the alternative? The alternative is advocated by adher</w:t>
        <w:softHyphen/>
        <w:t xml:space="preserve">ing to the communitarian proposal to code people not as individual bearers of rights, but as members of groups, tribes, and social categories pursuing a form of life that for the members of these groups is canonized the “good” life. The implication of this move is the proclamation of a fourth generation of rights, the only ones the bearers of which are not individuals, but “groups” whose distinctive identities must be recognized, protected, and provided with the resources required for survival. These rights of groups are not thought of as being derivative of the rights of individual persons to form, join, engage in, identify with, or leave associations. Conversely, they are superior to and, in fact, constitutive of individuals whose rights are framed and constrained by the collective form of life they are coded, internally and/or externally, as belonging to. This is not the politics of ignoring and neutralizing identities and differences, but of stressing identity and the difference and incompatibility of identities. </w:t>
      </w:r>
    </w:p>
    <w:p>
      <w:pPr>
        <w:pStyle w:val="PMBodyText"/>
        <w:rPr/>
      </w:pPr>
      <w:r>
        <w:rPr/>
        <w:tab/>
        <w:t>Such identity groups claim collective or group rights for themselves (e. g. language rights) or are denied rights by others (e. g. racist exclusion from higher education). Groups, the members of which claim or are assigned a special rights status, can be mi</w:t>
        <w:softHyphen/>
        <w:t>norities or majorities. Group differences are always based on features of persons ac</w:t>
        <w:softHyphen/>
        <w:t>quired at birth (“passport identities” such as nationality, parents, time and place of birth, gender) or shortly thereafter (mother tongue, religious faith, according to some theories also sexual orientation). Most of these features cannot be acquired (such as a physical handicap) or relinquished (such as a style of dress). People are thus “locked into” these features which are, at least within the cognitive frame of groups rights, considered sig</w:t>
        <w:softHyphen/>
        <w:t xml:space="preserve">nificant in terms of social evaluation (as opposed to the difference of left </w:t>
      </w:r>
      <w:r>
        <w:rPr>
          <w:i/>
        </w:rPr>
        <w:t xml:space="preserve">vs. </w:t>
      </w:r>
      <w:r>
        <w:rPr/>
        <w:t>right-hand</w:t>
        <w:softHyphen/>
        <w:t>edness), as rights and duties are linked to these features. The bearers of significant markers and features of this type conceive themselves and/or are conceived by others as a “group”.</w:t>
      </w:r>
    </w:p>
    <w:p>
      <w:pPr>
        <w:pStyle w:val="PMBodyText"/>
        <w:rPr/>
      </w:pPr>
      <w:r>
        <w:rPr/>
        <w:tab/>
        <w:t>Once the cognitive frame of coding social life in terms of group identities and group rights has been adopted (and the alternative frame of coding realities in terms of indi</w:t>
        <w:softHyphen/>
        <w:t>viduals and their individual differences and rights is at least partially abandoned), a dy</w:t>
        <w:softHyphen/>
        <w:t>namic of potential conflict and fear is set into motion; it parallels in logic, but often ex</w:t>
        <w:softHyphen/>
        <w:t>ceeds in intensity, the fears triggered by the three other categories of rights discussed above. Why should the intensity of conflict and fear associated with group identities be greater in comparison with human and civil rights, democratic rights, and social rights? The answer is, as I have argued before, the incidence of the use of rights and the (nega</w:t>
        <w:softHyphen/>
        <w:t>tive) externalities of the use of rights is (or at least used to be until very recently) em</w:t>
        <w:softHyphen/>
        <w:t>bedded and contained in a shared collective identity of co-nationals. For instance, as all those who benefit from “my” net-contributions to social security are, according to the setup of the “national” system itself, my co-nationals and compatriots, I am less con</w:t>
        <w:softHyphen/>
        <w:t xml:space="preserve">cerned about matters of fraud and exploitation, and my solidarity will be more readily offered, in comparison with a strictly “open” system from which everybody, even the strangest of strangers, can benefit. Such background conditions, that can cushion and mitigate the conflict over the use of rights </w:t>
      </w:r>
      <w:r>
        <w:rPr>
          <w:i/>
        </w:rPr>
        <w:t xml:space="preserve">vs. </w:t>
      </w:r>
      <w:r>
        <w:rPr/>
        <w:t>the negative externalities of such use, are often absent in the conflict over the fourth generation of rights, namely, collective or group rights. In the case of group rights, there is often no overarching identity or com</w:t>
        <w:softHyphen/>
        <w:t>monality of shared nationhood that serves to limit the conflict.</w:t>
      </w:r>
    </w:p>
    <w:p>
      <w:pPr>
        <w:pStyle w:val="PMBodyText"/>
        <w:rPr/>
      </w:pPr>
      <w:r>
        <w:rPr/>
      </w:r>
    </w:p>
    <w:p>
      <w:pPr>
        <w:pStyle w:val="PMSubTitle1"/>
        <w:rPr/>
      </w:pPr>
      <w:r>
        <w:rPr/>
        <w:tab/>
        <w:t>The federalist escape</w:t>
      </w:r>
    </w:p>
    <w:p>
      <w:pPr>
        <w:pStyle w:val="PMBodyText"/>
        <w:rPr/>
      </w:pPr>
      <w:r>
        <w:rPr/>
        <w:tab/>
        <w:t>There is definitely one method of containing and civilizing the particular potential of conflict regarding group rights. This method can limit the depth of division and keep conflict within manageable orders of magnitude. This method is known as federalism, in which the rights of groups are not directly attached to groups and their members, but to (sub)territorial units, with the implied understanding that the territory in question is either at present or likely to become in the future, the “homeland” of those who have always settled there or wish to move there. In order for this institutional method of fed</w:t>
        <w:softHyphen/>
        <w:t>eralization (or, more precisely, “holding-together-federalism”, to use a term coined by Alfred Stepan) to work, however, a number of conditions must apply. Allow me to dis</w:t>
        <w:softHyphen/>
        <w:t>cuss four of these. First, the allocation of rights must not only be territorial, but func</w:t>
        <w:softHyphen/>
        <w:t xml:space="preserve">tional as well: sub-territorial units must be granted </w:t>
      </w:r>
      <w:r>
        <w:rPr>
          <w:i/>
        </w:rPr>
        <w:t>some</w:t>
      </w:r>
      <w:r>
        <w:rPr/>
        <w:t xml:space="preserve"> substantive domains of self-government and expression of distinctiveness (e. g. the policy areas of education, media, and social services) but not </w:t>
      </w:r>
      <w:r>
        <w:rPr>
          <w:i/>
        </w:rPr>
        <w:t xml:space="preserve">all </w:t>
      </w:r>
      <w:r>
        <w:rPr/>
        <w:t>(e. g. not those of taxation, defense, and foreign policy). If regional autonomies are “too small”, resentment and more or less passionate opposi</w:t>
        <w:softHyphen/>
        <w:t xml:space="preserve">tion to the center will follow, with the implication that a crisis affecting the centre will be exploited by the sub-territory as an opportunity to defect from the (“oppressive”) centre. If federalism and devolution are largely nominal, crisis at the centre means breakup – as it did in all three state socialist cases of federalism (SU, CSFR, FRY). On the other hand, if regional autonomies are “too large”, they can be used for blackmailing the centre into granting ever greater autonomies, up to the point of </w:t>
      </w:r>
      <w:r>
        <w:rPr>
          <w:i/>
        </w:rPr>
        <w:t>de facto</w:t>
      </w:r>
      <w:r>
        <w:rPr/>
        <w:t xml:space="preserve"> or even </w:t>
      </w:r>
      <w:r>
        <w:rPr>
          <w:i/>
        </w:rPr>
        <w:t xml:space="preserve">de jure </w:t>
      </w:r>
      <w:r>
        <w:rPr/>
        <w:t>secession. Chances are that an agreement regarding the “right size” of autonomies is not easily reached, because autonomies that are already considered “dangerously ex</w:t>
        <w:softHyphen/>
        <w:t>tensive” at the centre are, at the same time, regarded as “intolerably constrained” at the level of sub-territory. Belgium, Spain, Britain and, to an extent, Italy and Germany are all cases in which the politics of the proper and stable design of federalism (or “proto-federalism”) can currently be observed, as is, of course, the “proto-confederalism” of the European Union as a whole.</w:t>
      </w:r>
    </w:p>
    <w:p>
      <w:pPr>
        <w:pStyle w:val="PMBodyText"/>
        <w:rPr/>
      </w:pPr>
      <w:r>
        <w:rPr/>
        <w:tab/>
        <w:t xml:space="preserve">Second, if a minority claiming group rights settles in a sub-territory, ideally, it should be the </w:t>
      </w:r>
      <w:r>
        <w:rPr>
          <w:i/>
        </w:rPr>
        <w:t xml:space="preserve">only </w:t>
      </w:r>
      <w:r>
        <w:rPr/>
        <w:t>population settling there. For if the resident population is itself “mixed” in terms of significant group properties (such as religion, ethnic origin, lan</w:t>
        <w:softHyphen/>
        <w:t>guage, or historical hostilities and stigma), the problem remaining after devolution has been accomplished is that of “minorities within the minority”, i. e. the same problem is reproduced on a smaller territorial scale (cf. the Anglophones in Québec). Nothing is gained in terms of ethnic “homogeneity” and, as the homogenizing move frustrates its protagonists, the old minority now turned into a new majority may be tempted to deal with the persisting problem by means of forced assimilation, if nothing worse.</w:t>
      </w:r>
    </w:p>
    <w:p>
      <w:pPr>
        <w:pStyle w:val="PMBodyText"/>
        <w:rPr/>
      </w:pPr>
      <w:r>
        <w:rPr/>
        <w:tab/>
        <w:t>Third, in order for territorial federalization to become a durable solution, a balance must be struck and an agreement reached in regard to what belongs (in terms of territo</w:t>
        <w:softHyphen/>
        <w:t>ries and in terms of functions) to the centre and what belongs to the sub-territorial unit. Neither of these points have been agreed upon in the Basque case. In addition, and in order for the two-tiered system to be viable, the citizens of the sub-unit must be willing to develop and get used to a sense of multiple identities. That is to say, in certain con</w:t>
        <w:softHyphen/>
        <w:t>texts, such as paying taxes and performing military service, the more encompassing ref</w:t>
        <w:softHyphen/>
        <w:t>erence unit of the (multi-)national state must be referred to, whereas in others (such as matters of education, culture and language), the regional point of reference becomes dominant. Only a reliable functioning of this demanding intra-personal division of ref</w:t>
        <w:softHyphen/>
        <w:t>erence units will support sustainable results.</w:t>
      </w:r>
    </w:p>
    <w:p>
      <w:pPr>
        <w:pStyle w:val="PMBodyText"/>
        <w:rPr/>
      </w:pPr>
      <w:r>
        <w:rPr/>
        <w:tab/>
        <w:t>Finally, territorial federalization is an entirely unsuitable solution wherever ethnic or linguistic minorities are dispersed (such as guest workers in Europe or the Turkish mi</w:t>
        <w:softHyphen/>
        <w:t>nority in Bulgaria) or migratory (such as the Romani in Central East European coun</w:t>
        <w:softHyphen/>
        <w:t>tries). To be sure, rather than grant these minorities rights to self-government in a sub-territory, it is always possible to grant them special representation rights in national legislative assemblies (for example, the tiny Danish minority enjoys these rights in the northern state of Schleswig-Holstein in Germany and the Maori in New Zealand). How</w:t>
        <w:softHyphen/>
        <w:t>ever, such representational bonuses will be acceptable to the majority only if from the very start relations are friendly and unproblematic. One could also think of a kind of virtual or non-territorial federalism, in which several constituent parts of a people, set</w:t>
        <w:softHyphen/>
        <w:t>tling in a dispersed pattern or otherwise, form an elected body for themselves, and all the bodies thus constituted merge to form one legislative assembly. This has been tried with groups in German universities (with electoral “districts” of full professors, junior faculty, students, and non-academic staff), which are clearly not “identity” groups, but status and functional categories. Something analogous has also been proposed and was eventually rejected as a viable solution for the problem of equalizing gender representa</w:t>
        <w:softHyphen/>
        <w:t>tion in one of the Canadian provinces. The obvious drawback is, while women are al</w:t>
        <w:softHyphen/>
        <w:t>ways guaranteed that half of the members of the assembly will be female, they are also deprived of control over the political composition of the male half of that assembly, and vice versa. The representation of identity cleavages obviates the representation of strictly political cleavages; for instance members of the Hungarian minority in Slovakia have the choice of either voting for the Hungarian party (thus sacrificing the expression of their preferences for socialist, liberal, etc. parties) or voting for any of the latter, all of which are, of course, Slovak dominated.</w:t>
      </w:r>
    </w:p>
    <w:p>
      <w:pPr>
        <w:pStyle w:val="PMBodyText"/>
        <w:rPr/>
      </w:pPr>
      <w:r>
        <w:rPr/>
        <w:tab/>
        <w:t>All these considerations and illustrative examples help us understand that our reper</w:t>
        <w:softHyphen/>
        <w:t>toire of institutional devices is precariously limited to represent diversity along dimen</w:t>
        <w:softHyphen/>
        <w:t>sions of identity within a system of an overarching political community. A liberal and democratic republic can simply not be conceived as something composed of “tribal” collectivities. They are comprised of individual citizens. Federalization allows for a di</w:t>
        <w:softHyphen/>
        <w:t>vision of territories and can solve our problem to the extent identities are fixed to highly homogeneous regions. But even these solutions can only work if the territorial and functional divisions are based on a solid agreement between the territorial populations involved. If they are not, tensions of the kind we have seen unfolding in the Basque country and in Northern Ireland are likely to result. Federalization is not a viable pre</w:t>
        <w:softHyphen/>
        <w:t>scription for deeply divided societies, because in order for federalism to provide stabil</w:t>
        <w:softHyphen/>
        <w:t>ity, the division must not be very deep.</w:t>
      </w:r>
    </w:p>
    <w:p>
      <w:pPr>
        <w:pStyle w:val="PMBodyText"/>
        <w:spacing w:lineRule="exact" w:line="216" w:before="0" w:after="120"/>
        <w:jc w:val="both"/>
        <w:rPr/>
      </w:pPr>
      <w:r>
        <w:rPr/>
        <w:tab/>
        <w:t>The alleged fourth generation of rights does not create less fear, rather it creates more than the previous three generations. It does so because it invalidates the ties and commonalties of the larger political community and its commitment to some shared identity beyond the particularisms and divisions of interest, ideology and difference of tribes. Moreover, the fear that group rights, and the demand for group rights spreads, has to do with the fact that they are essentially under-defined, much more so than social rights which suffer, to a lesser extent, from the same kind of ambiguity. Nobody can tell how many groups there “are”, as the successful acquisition of rights by one group will provoke the appetite of other potential or would-be groups to imitate the success for</w:t>
        <w:softHyphen/>
        <w:t>mula. This is what the Canadian case seems to show and what explains the extreme re</w:t>
        <w:softHyphen/>
        <w:t>luctance of Turkish liberals to concede to anything coming close to group rights for the Kurdish population. In this case, the fear involved is that of proliferation: Once auton</w:t>
        <w:softHyphen/>
        <w:t>omy rights are granted to one group, new claimants of group rights will emerge and wait in line. Another ambiguity has to do with the fact that nobody can provide a com</w:t>
        <w:softHyphen/>
        <w:t>pelling argument as to how many rights and what type will suffice to grant the group in question a fair and adequate opportunity to cultivate and preserve its identity. Once a particular right is conceded, or the demand for a group right is satisfied, the chances are this will not lead to an equilibrium, but to placing a stepping stone for further demands. This is the fear of escalation. In placing the fears of proliferation and escalation to</w:t>
        <w:softHyphen/>
        <w:t>gether, it appears that even the most demanding and utopian version of liberal univers</w:t>
        <w:softHyphen/>
        <w:t>alism and individualism is a more promising and more realistic project of maintaining political unity than the alternative proposal of building a unity on the recognition of group identities.</w:t>
      </w:r>
    </w:p>
    <w:sectPr>
      <w:headerReference w:type="default" r:id="rId4"/>
      <w:footnotePr>
        <w:numFmt w:val="decimal"/>
      </w:footnotePr>
      <w:type w:val="nextPage"/>
      <w:pgSz w:w="11906" w:h="16838"/>
      <w:pgMar w:left="2410" w:right="2410" w:gutter="0" w:header="2597" w:top="3317" w:footer="0" w:bottom="33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MFootnotes"/>
        <w:spacing w:lineRule="exact" w:line="192" w:before="0" w:after="120"/>
        <w:ind w:firstLine="284"/>
        <w:jc w:val="both"/>
        <w:rPr/>
      </w:pPr>
      <w:r>
        <w:rPr>
          <w:rStyle w:val="FootnoteCharacters"/>
        </w:rPr>
        <w:t>*</w:t>
      </w:r>
      <w:r>
        <w:rPr/>
        <w:t xml:space="preserve"> </w:t>
      </w:r>
      <w:r>
        <w:rPr/>
        <w:t xml:space="preserve">This paper has served as a manuscript for a lecture which the author gave at the conference on “Challenges to Democracy: Peripheries as a Vantage Point”, Ben Gurion University, Beer Sheva, Israel, May 19-21, 2000. The manuscript summarizes thoughts and finding which the author has elaborated on in several of his recent publications. These publications include: </w:t>
      </w:r>
      <w:r>
        <w:rPr>
          <w:i/>
        </w:rPr>
        <w:t>Varieties of Transition</w:t>
      </w:r>
      <w:r>
        <w:rPr/>
        <w:t xml:space="preserve">, Cambridge: Polity Press, 1996; ‘Homogeneity’ and Constitutional Democracy: Coping with Identity Conflicts through Group Rights, in: </w:t>
      </w:r>
      <w:r>
        <w:rPr>
          <w:i/>
        </w:rPr>
        <w:t>Journal of Political Philosophy</w:t>
      </w:r>
      <w:r>
        <w:rPr/>
        <w:t xml:space="preserve"> 6 (2), 1998: 113-141; Cultural Aspects of Consolidation: A Note on the Pecularities of Postcommunist Transformation, in: </w:t>
      </w:r>
      <w:r>
        <w:rPr>
          <w:i/>
        </w:rPr>
        <w:t>East European Constitutional Review</w:t>
      </w:r>
      <w:r>
        <w:rPr/>
        <w:t xml:space="preserve"> 6 (4), 1997: 64-68; The Politics of Parity. Can Legal Intervention Neutralize the Gender Divide?, </w:t>
      </w:r>
      <w:r>
        <w:rPr>
          <w:i/>
        </w:rPr>
        <w:t>in</w:t>
      </w:r>
      <w:r>
        <w:rPr/>
        <w:t xml:space="preserve">: Maier, Charles S. and Jytte Klausen (eds.), </w:t>
      </w:r>
      <w:r>
        <w:rPr>
          <w:i/>
        </w:rPr>
        <w:t>Has Liberalism Failed Women? Parity, Quotas, and Political Representation</w:t>
      </w:r>
      <w:r>
        <w:rPr/>
        <w:t>, New York: St. Martin’s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302" w:type="dxa"/>
      <w:jc w:val="left"/>
      <w:tblInd w:w="-108" w:type="dxa"/>
      <w:tblLayout w:type="fixed"/>
      <w:tblCellMar>
        <w:top w:w="0" w:type="dxa"/>
        <w:left w:w="108" w:type="dxa"/>
        <w:bottom w:w="0" w:type="dxa"/>
        <w:right w:w="108" w:type="dxa"/>
      </w:tblCellMar>
    </w:tblPr>
    <w:tblGrid>
      <w:gridCol w:w="6629"/>
      <w:gridCol w:w="673"/>
    </w:tblGrid>
    <w:tr>
      <w:trPr/>
      <w:tc>
        <w:tcPr>
          <w:tcW w:w="6629" w:type="dxa"/>
          <w:tcBorders/>
        </w:tcPr>
        <w:p>
          <w:pPr>
            <w:pStyle w:val="Header"/>
            <w:spacing w:before="60" w:after="0"/>
            <w:rPr>
              <w:rFonts w:ascii="Arial" w:hAnsi="Arial" w:cs="Arial"/>
              <w:position w:val="-10"/>
              <w:sz w:val="12"/>
            </w:rPr>
          </w:pPr>
          <w:r>
            <w:rPr>
              <w:rFonts w:cs="Arial" w:ascii="Arial" w:hAnsi="Arial"/>
              <w:position w:val="-16"/>
              <w:sz w:val="12"/>
            </w:rPr>
            <w:t>Offe, C., Political Liberalism ..., Politička misao, Vol. XXXIX, (2002), No. 5, pp. 26–36</w:t>
          </w:r>
        </w:p>
      </w:tc>
      <w:tc>
        <w:tcPr>
          <w:tcW w:w="673" w:type="dxa"/>
          <w:tcBorders/>
        </w:tcPr>
        <w:p>
          <w:pPr>
            <w:pStyle w:val="Head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6</w:t>
          </w:r>
          <w:r>
            <w:rPr>
              <w:rStyle w:val="PageNumber"/>
              <w:sz w:val="24"/>
              <w:b/>
            </w:rPr>
            <w:fldChar w:fldCharType="end"/>
          </w:r>
        </w:p>
      </w:tc>
    </w:tr>
  </w:tbl>
  <w:p>
    <w:pPr>
      <w:pStyle w:val="Normal"/>
      <w:spacing w:lineRule="exact" w:line="120"/>
      <w:rPr/>
    </w:pPr>
    <w:r>
      <w:rPr/>
    </w:r>
  </w:p>
</w:hdr>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PMBodyText">
    <w:name w:val="PM-BodyText"/>
    <w:basedOn w:val="Normal"/>
    <w:qFormat/>
    <w:pPr>
      <w:spacing w:lineRule="exact" w:line="216" w:before="0" w:after="120"/>
      <w:jc w:val="both"/>
    </w:pPr>
    <w:rPr>
      <w:rFonts w:ascii="Times New Roman" w:hAnsi="Times New Roman" w:cs="Times New Roman"/>
    </w:rPr>
  </w:style>
  <w:style w:type="paragraph" w:styleId="PMFootnotes">
    <w:name w:val="PM-Footnotes"/>
    <w:basedOn w:val="Normal"/>
    <w:qFormat/>
    <w:pPr>
      <w:spacing w:lineRule="exact" w:line="192" w:before="0" w:after="120"/>
      <w:ind w:firstLine="284"/>
      <w:jc w:val="both"/>
    </w:pPr>
    <w:rPr>
      <w:rFonts w:ascii="Times New Roman" w:hAnsi="Times New Roman" w:cs="Times New Roman"/>
      <w:sz w:val="16"/>
    </w:rPr>
  </w:style>
  <w:style w:type="paragraph" w:styleId="PMMainTitle">
    <w:name w:val="PM-MainTitle"/>
    <w:basedOn w:val="Normal"/>
    <w:qFormat/>
    <w:pPr>
      <w:widowControl w:val="false"/>
      <w:jc w:val="center"/>
    </w:pPr>
    <w:rPr>
      <w:rFonts w:ascii="Times New Roman" w:hAnsi="Times New Roman" w:cs="Times New Roman"/>
      <w:b/>
      <w:sz w:val="26"/>
    </w:rPr>
  </w:style>
  <w:style w:type="paragraph" w:styleId="PMSazetak">
    <w:name w:val="PM-Sazetak"/>
    <w:basedOn w:val="PMBodyText"/>
    <w:qFormat/>
    <w:pPr>
      <w:spacing w:lineRule="exact" w:line="180"/>
      <w:ind w:left="567" w:right="567" w:hanging="0"/>
    </w:pPr>
    <w:rPr>
      <w:sz w:val="18"/>
    </w:rPr>
  </w:style>
  <w:style w:type="paragraph" w:styleId="PMSubTitle1">
    <w:name w:val="PM-SubTitle1"/>
    <w:basedOn w:val="PMBodyText"/>
    <w:qFormat/>
    <w:pPr>
      <w:spacing w:lineRule="auto" w:line="240"/>
    </w:pPr>
    <w:rPr>
      <w:i/>
      <w:sz w:val="24"/>
    </w:rPr>
  </w:style>
  <w:style w:type="paragraph" w:styleId="PMTableText">
    <w:name w:val="PM-TableText"/>
    <w:basedOn w:val="PMBodyText"/>
    <w:qFormat/>
    <w:pPr>
      <w:spacing w:lineRule="auto" w:line="240" w:before="0" w:after="0"/>
    </w:pPr>
    <w:rPr/>
  </w:style>
  <w:style w:type="paragraph" w:styleId="PMAuthor">
    <w:name w:val="PM-Author"/>
    <w:basedOn w:val="Normal"/>
    <w:qFormat/>
    <w:pPr>
      <w:spacing w:lineRule="exact" w:line="216"/>
      <w:jc w:val="center"/>
    </w:pPr>
    <w:rPr>
      <w:rFonts w:ascii="Times New Roman" w:hAnsi="Times New Roman" w:cs="Times New Roman"/>
      <w:caps/>
      <w:sz w:val="18"/>
    </w:rPr>
  </w:style>
  <w:style w:type="paragraph" w:styleId="PMSubTitle2">
    <w:name w:val="PM-SubTitle2"/>
    <w:basedOn w:val="PMSubTitle1"/>
    <w:qFormat/>
    <w:pPr/>
    <w:rPr>
      <w:sz w:val="20"/>
    </w:rPr>
  </w:style>
  <w:style w:type="paragraph" w:styleId="PMSumm">
    <w:name w:val="PM-Summ"/>
    <w:basedOn w:val="Normal"/>
    <w:qFormat/>
    <w:pPr>
      <w:jc w:val="center"/>
    </w:pPr>
    <w:rPr>
      <w:rFonts w:ascii="Times New Roman" w:hAnsi="Times New Roman" w:cs="Times New Roman"/>
      <w:i/>
      <w:sz w:val="18"/>
    </w:rPr>
  </w:style>
  <w:style w:type="paragraph" w:styleId="PMSummAuthor">
    <w:name w:val="PM-Summ-Author"/>
    <w:basedOn w:val="Normal"/>
    <w:qFormat/>
    <w:pPr>
      <w:jc w:val="center"/>
    </w:pPr>
    <w:rPr>
      <w:rFonts w:ascii="Times New Roman" w:hAnsi="Times New Roman" w:cs="Times New Roman"/>
    </w:rPr>
  </w:style>
  <w:style w:type="paragraph" w:styleId="PMSummBody">
    <w:name w:val="PM-Summ-Body"/>
    <w:basedOn w:val="Normal"/>
    <w:qFormat/>
    <w:pPr>
      <w:spacing w:lineRule="exact" w:line="216"/>
      <w:ind w:left="567" w:right="567" w:hanging="0"/>
      <w:jc w:val="both"/>
    </w:pPr>
    <w:rPr>
      <w:rFonts w:ascii="Times New Roman" w:hAnsi="Times New Roman" w:cs="Times New Roman"/>
      <w:sz w:val="18"/>
    </w:rPr>
  </w:style>
  <w:style w:type="paragraph" w:styleId="PMSummTitle">
    <w:name w:val="PM-Summ-Title"/>
    <w:basedOn w:val="Normal"/>
    <w:qFormat/>
    <w:pPr>
      <w:ind w:left="567" w:right="567" w:hanging="0"/>
      <w:jc w:val="center"/>
    </w:pPr>
    <w:rPr>
      <w:rFonts w:ascii="Times New Roman" w:hAnsi="Times New Roman" w:cs="Times New Roman"/>
      <w:i/>
      <w:caps/>
    </w:rPr>
  </w:style>
  <w:style w:type="paragraph" w:styleId="PMLiteratura">
    <w:name w:val="PM-Literatura"/>
    <w:basedOn w:val="PMBodyText"/>
    <w:qFormat/>
    <w:pPr>
      <w:spacing w:before="0" w:after="80"/>
      <w:ind w:left="284" w:hanging="284"/>
    </w:pPr>
    <w:rPr>
      <w:sz w:val="18"/>
    </w:rPr>
  </w:style>
  <w:style w:type="paragraph" w:styleId="PMBlockTitle">
    <w:name w:val="PM-BlockTitle"/>
    <w:basedOn w:val="Normal"/>
    <w:qFormat/>
    <w:pPr>
      <w:spacing w:before="0" w:after="120"/>
      <w:jc w:val="center"/>
    </w:pPr>
    <w:rPr>
      <w:rFonts w:ascii="Times New Roman" w:hAnsi="Times New Roman" w:cs="Times New Roman"/>
      <w:i/>
      <w:sz w:val="24"/>
    </w:rPr>
  </w:style>
  <w:style w:type="paragraph" w:styleId="PMPrikBody">
    <w:name w:val="PM-Prik-Body"/>
    <w:basedOn w:val="PMBodyText"/>
    <w:qFormat/>
    <w:pPr>
      <w:spacing w:lineRule="exact" w:line="192"/>
    </w:pPr>
    <w:rPr>
      <w:sz w:val="18"/>
    </w:rPr>
  </w:style>
  <w:style w:type="paragraph" w:styleId="PMPrikAuthor">
    <w:name w:val="PM-Prik-Author"/>
    <w:basedOn w:val="PMPrikBody"/>
    <w:qFormat/>
    <w:pPr>
      <w:spacing w:lineRule="exact" w:line="216" w:before="0" w:after="0"/>
    </w:pPr>
    <w:rPr>
      <w:sz w:val="22"/>
    </w:rPr>
  </w:style>
  <w:style w:type="paragraph" w:styleId="PMPrikMTitle">
    <w:name w:val="PM-Prik-MTitle"/>
    <w:basedOn w:val="PMPrikBody"/>
    <w:qFormat/>
    <w:pPr>
      <w:spacing w:lineRule="exact" w:line="216" w:before="0" w:after="0"/>
    </w:pPr>
    <w:rPr>
      <w:i/>
      <w:sz w:val="22"/>
    </w:rPr>
  </w:style>
  <w:style w:type="paragraph" w:styleId="PMPrikPublisher">
    <w:name w:val="PM-Prik-Publisher"/>
    <w:basedOn w:val="PMPrikBody"/>
    <w:qFormat/>
    <w:pPr>
      <w:spacing w:lineRule="exact" w:line="216"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46:00Z</dcterms:created>
  <dc:creator>Hrvoje Stancic</dc:creator>
  <dc:description>Template za casopis Politicka misao.</dc:description>
  <dc:language>en-US</dc:language>
  <cp:lastModifiedBy>Hrvoje Stancic</cp:lastModifiedBy>
  <dcterms:modified xsi:type="dcterms:W3CDTF">2003-07-15T08:41:00Z</dcterms:modified>
  <cp:revision>9</cp:revision>
  <dc:subject/>
  <dc:title>Politicka misao</dc:title>
</cp:coreProperties>
</file>