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f.dr. Boris Vukoni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t xml:space="preserve">   </w:t>
      </w:r>
      <w:r>
        <w:rPr>
          <w:b/>
          <w:sz w:val="28"/>
          <w:szCs w:val="28"/>
        </w:rPr>
        <w:t>EKONOMIKA TURIZMA: NESPORAZUM I NERAZUMIJEVANJ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Sažetak</w:t>
      </w:r>
    </w:p>
    <w:p>
      <w:pPr>
        <w:pStyle w:val="Normal"/>
        <w:spacing w:lineRule="auto" w:line="360"/>
        <w:jc w:val="both"/>
        <w:rPr/>
      </w:pPr>
      <w:r>
        <w:rPr/>
        <w:t>Ekonomika turizma poznati je pojam iz teorije turizma. Međutim, znanstvena stajališta koja su ovaj pojam do sada nastojala definirati u različitim razdobljima turističke povijesti, vrlo su različiti pa i suprotni. U istočnoeuropskim zemljama izraz ekonomika turizma prisutan je od svršetka drugog svjetskog rata. Zapadna turistička literatura počinje ovaj izraz koristiti tek krajem dvadesetog stoljeća pa još uvijek o njemu nije zauzela određeno, a pogotovo ne zajedničko stajalište. Osim retrospektive znanstvenih gledišta u posljednjih šezdeset godina, članak polemizira sa novijim stajalištima objavljenim u knjizi</w:t>
      </w:r>
      <w:r>
        <w:rPr>
          <w:i/>
        </w:rPr>
        <w:t xml:space="preserve"> International Handbook on the Economics of Tourism </w:t>
      </w:r>
      <w:r>
        <w:rPr/>
        <w:t>(L. Dwyer i P. Forsyt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Ključne riječi:</w:t>
      </w:r>
    </w:p>
    <w:p>
      <w:pPr>
        <w:pStyle w:val="Normal"/>
        <w:spacing w:lineRule="auto" w:line="360"/>
        <w:jc w:val="both"/>
        <w:rPr>
          <w:b/>
          <w:b/>
          <w:i/>
          <w:i/>
        </w:rPr>
      </w:pPr>
      <w:r>
        <w:rPr>
          <w:b/>
          <w:i/>
        </w:rPr>
      </w:r>
    </w:p>
    <w:p>
      <w:pPr>
        <w:pStyle w:val="Normal"/>
        <w:spacing w:lineRule="auto" w:line="360"/>
        <w:jc w:val="both"/>
        <w:rPr/>
      </w:pPr>
      <w:r>
        <w:rPr/>
        <w:t xml:space="preserve">Teorija turizma, ekonomika turizm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UVOD</w:t>
      </w:r>
    </w:p>
    <w:p>
      <w:pPr>
        <w:pStyle w:val="Normal"/>
        <w:spacing w:lineRule="auto" w:line="360"/>
        <w:jc w:val="both"/>
        <w:rPr>
          <w:b/>
          <w:b/>
        </w:rPr>
      </w:pPr>
      <w:r>
        <w:rPr>
          <w:b/>
        </w:rPr>
      </w:r>
    </w:p>
    <w:p>
      <w:pPr>
        <w:pStyle w:val="Normal"/>
        <w:spacing w:lineRule="auto" w:line="360"/>
        <w:jc w:val="both"/>
        <w:rPr/>
      </w:pPr>
      <w:r>
        <w:rPr/>
        <w:t>Znanstvene i manje znanstvene rasprave o turizmu traju od samih njegovih početaka, već više od dva stoljeća. Međutim, rasprava o turizmu koja se može podvesti pod pojam znanstvene, počinje trenutkom kada posljedice turističkih kretanja postaju vidljive ili vidljivije nego do tada, podjednako za turističke stručnjake kao i za prosječni puk. Danas sa sigurnošću tvrdimo da turizam izaziva veliki broj raznorodnih posljedica: ekonomske, prostorne, sociološke, kulturološke………. No, u počecima dvije vrste posljedica bile su najočitije: ekonomske (gospodarske) i prostorne (neki će reći geografske). Zato je razumljivo da se većina rasprava vodila upravo o ove dvije skupine posljedica turističkih putovanja, a kako se o drugima nije (ili gotovo nije) pisalo, to implicira zaključak da se ako ne za sve, a onda za većinu ovih posljedica nije gotovo ništa niti znalo.</w:t>
      </w:r>
    </w:p>
    <w:p>
      <w:pPr>
        <w:pStyle w:val="Normal"/>
        <w:spacing w:lineRule="auto" w:line="360"/>
        <w:jc w:val="both"/>
        <w:rPr/>
      </w:pPr>
      <w:r>
        <w:rPr/>
      </w:r>
    </w:p>
    <w:p>
      <w:pPr>
        <w:pStyle w:val="Normal"/>
        <w:spacing w:lineRule="auto" w:line="360"/>
        <w:jc w:val="both"/>
        <w:rPr/>
      </w:pPr>
      <w:r>
        <w:rPr/>
        <w:t>Ekonomske ili gospodarske posljedice turističkog razvoja ne samo što su bile vidljive prosječnom promatraču, nego su postale za njega zanimljive. Dolazak posjetitelja u određeno mjesto značilo je otvaranje prenoćišta, restorana, raznih trgovina, sportskih objekata, a to je značilo mogućnost zarade i dodatnog zapošljavanja. To su i do danas ostali važni, a u mnogim sredinama i nerješivi problemi egzistencije stanovništva. Ipak, tadašnja veličina turističkog prometa, a posebice potrošnja izazvana ovim prometom nisu imali veću snagu, pa niti veću potrebu da se o njima intenzivnije govori i raspravlja. Za one koji su raspravljali bilo je sasvim dovoljno u naslovu svoga rada istaknuti činjenicu da se analizira ekonomska problematika vezane uz turistički promet i tako se distancirati od analize „iz drugog kuta promatranja“ pa je izostala potreba da se govori o specifičnoj (pogotovo) znanstvenoj disciplini koja bi se bavila „ekonomskom stranom“ turizma.</w:t>
      </w:r>
    </w:p>
    <w:p>
      <w:pPr>
        <w:pStyle w:val="Normal"/>
        <w:spacing w:lineRule="auto" w:line="360"/>
        <w:jc w:val="both"/>
        <w:rPr>
          <w:b/>
          <w:b/>
          <w:bCs/>
        </w:rPr>
      </w:pPr>
      <w:r>
        <w:rPr>
          <w:b/>
          <w:bCs/>
        </w:rPr>
      </w:r>
    </w:p>
    <w:p>
      <w:pPr>
        <w:pStyle w:val="Normal"/>
        <w:spacing w:lineRule="auto" w:line="360"/>
        <w:jc w:val="both"/>
        <w:rPr/>
      </w:pPr>
      <w:r>
        <w:rPr/>
        <w:t>I na kraju jedna opservacija. Put formiranja i drugih turističkih disciplina nije bio možda bitno različit od formiranja ekonomike turizma, ali je značenje predmeta interesa ekonomike turizma za razumijevanje fenomena turizma bilo veće ili izraženije, što je i bio razlog da sam u ovom prilogu odlučio analizirati disciplinu ekonomike turiz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ŠTO JE SVE BIO I ŠTO JE ZNAČIO POJAM EKONOMIKA TURIZMA KOD NAS</w:t>
      </w:r>
    </w:p>
    <w:p>
      <w:pPr>
        <w:pStyle w:val="Normal"/>
        <w:spacing w:lineRule="auto" w:line="360"/>
        <w:jc w:val="both"/>
        <w:rPr>
          <w:b/>
          <w:b/>
        </w:rPr>
      </w:pPr>
      <w:r>
        <w:rPr>
          <w:b/>
        </w:rPr>
      </w:r>
    </w:p>
    <w:p>
      <w:pPr>
        <w:pStyle w:val="Normal"/>
        <w:spacing w:lineRule="auto" w:line="360"/>
        <w:jc w:val="both"/>
        <w:rPr/>
      </w:pPr>
      <w:r>
        <w:rPr/>
        <w:t>Već iz ovih uvodnih riječi sasvim je jasno da ekonomika turizma nije jednako uvriježen pojam  u svjetskoj turističkoj teoriji i, naravno, terminologiji, a kada se koristio onda svojim obuhvatom, a niti sadržajem nije odgovarao nekom univerzalnom stajalištu, već se u interpretaciji mijenjao od sredine do sredine, od autora do autora. Interpretativni raspon bio je zaista golem: od totalnog negiranja do bezrezervnog prihvaćanja. Rijetko je koja sredina kod toga ostala posve indiferentna, ali mišljenja se nisu izricala javnim iskazivanjem  slaganja ili neslaganja, pogotovo ne kroz eventualnu polemiku, već se sam pojam različito prihvaćao i koristio (ili se nije koristio) u pojedinim sredinama i kod pojedinih autora. Takva kontraverzna stajališta odražavala su se i na druge discipline i druge pojmove, pa onda i na građu koja se predavala na studijima turizma.</w:t>
      </w:r>
    </w:p>
    <w:p>
      <w:pPr>
        <w:pStyle w:val="Normal"/>
        <w:spacing w:lineRule="auto" w:line="360"/>
        <w:jc w:val="both"/>
        <w:rPr/>
      </w:pPr>
      <w:r>
        <w:rPr/>
      </w:r>
    </w:p>
    <w:p>
      <w:pPr>
        <w:pStyle w:val="Normal"/>
        <w:spacing w:lineRule="auto" w:line="360"/>
        <w:jc w:val="both"/>
        <w:rPr/>
      </w:pPr>
      <w:r>
        <w:rPr/>
        <w:t xml:space="preserve">Valja odmah naglasiti da su se stajališta hrvatskih i prije jugoslavenskih turističkih znanstvenika u tom poimanju bitno razlikovala od mišljenja tzv. zapadnih turističkih znanstvenika. Gotovo od najranijih pisanih radova o turizmu u nas, pojam ekonomika turizma prihvaćao se bez osobitih polemika, a pogotovo bez protivljenja. Dapače, pojam i izraz ekonomika turizma dobio je neko globalno, univerzalno značenje poput izraza teorija turizma ili, bolje rečeno, umjesto izraza teorija turizma. </w:t>
      </w:r>
    </w:p>
    <w:p>
      <w:pPr>
        <w:pStyle w:val="Normal"/>
        <w:spacing w:lineRule="auto" w:line="360"/>
        <w:jc w:val="both"/>
        <w:rPr/>
      </w:pPr>
      <w:r>
        <w:rPr/>
      </w:r>
    </w:p>
    <w:p>
      <w:pPr>
        <w:pStyle w:val="Normal"/>
        <w:spacing w:lineRule="auto" w:line="360"/>
        <w:jc w:val="both"/>
        <w:rPr/>
      </w:pPr>
      <w:r>
        <w:rPr/>
        <w:t xml:space="preserve">Dugo vremena ekonomika turizma u nas bio je uvriježen naziv za univerzalni sadržaj, općenite naravi, turizma kao fenomena, a ne samo  jednog njegovog aspekta (ekonomskog) kako to sugerira sam naziv. Sada s vremenske distance od preko 50 godina, kada po prvi puta nalazimo ovu disciplinu u nastavnim programima hrvatskih obrazovnih institucija, može se bez polemike ili prigovora jasno konstatirati da se prije svega radi o najstarijoj nastavnoj turističkoj disciplini u nas, ali i o relativno originalnom nazivu discipline, kojeg još nalazimo samo u drugim istočno-europskim zemljama nakon Drugog svjetskog rata. Pojava discipline u hrvatskom obrazovnom sustavu povezana je s razvojem turizma u tadašnjoj državi, a odnos se prema ovoj disciplini u Hrvatskoj ne može analizirati bez da se ne analiziraju s jedne strane aktualne prilike u drugim sredinama i obrazovnim središtima tadašnje države, prema njezinoj tada važećoj društveno-političkoj i teritorijalnoj podjeli ili, s druge strane, putem analize istoimenih disciplina u drugim sredinama u bivšoj državi i, naravno, izvan nje. </w:t>
      </w:r>
    </w:p>
    <w:p>
      <w:pPr>
        <w:pStyle w:val="Normal"/>
        <w:spacing w:lineRule="auto" w:line="360"/>
        <w:jc w:val="both"/>
        <w:rPr/>
      </w:pPr>
      <w:r>
        <w:rPr/>
      </w:r>
    </w:p>
    <w:p>
      <w:pPr>
        <w:pStyle w:val="Normal"/>
        <w:spacing w:lineRule="auto" w:line="360"/>
        <w:jc w:val="both"/>
        <w:rPr/>
      </w:pPr>
      <w:r>
        <w:rPr/>
        <w:t xml:space="preserve">Pojava ove discipline u hrvatskom ekonomskom obrazovnom sustavu odigrala je, iz početka vjerojatno i nesvjesno, rekao bih povijesnu ulogu: pokazala je da se budući djelatnici u jednom specifičnom gospodarskom sektoru ne mogu zadovoljiti samo općim ekonomskim znanjima, već da je u sam obrazovni proces nužno uključiti i takve discipline koje će isticati specifičnosti sektora, pa čak i formirati posebne obrazovne smjerove gdje će se, nakon što svladaju osnovna ekonomska znanja, polaznici moći bolje pripremiti za poslove koje će obavljati u praksi. Danas takva konstatacija možda izgleda i po malo nestvarna, ali poslije Drugog svjetskog rata, posebno dok turizam u praksi još nije počeo bilježiti ozbiljnije rezultate, takva stajališta čak i o opasnostima koje može donijeti forsiranje specifičnih smjerova studija, bila su prisutna u većini visokoškolskih ekonomskih institucija u cijeloj tadašnjoj državi. Među prvima pojam ekonomika turizma upotrijebila je Visoka turistička škola iz Dubrovnika, ali početna i suvremenija teorijska stajališta o njemu unio je akademik Mijo Mirković još 1962. godine, uvođenjem u nastavni program Ekonomskog fakulteta u Zagrebu dva specijalistička poslijediplomska studija od kojih je jedan nosio naziv  «Ekonomika turizma» (uz «Ekonomiku komune»). Nakon 1982. godine ova su stajališta djelomično korigirana, posebice zbog uvođenja istoimenog smjera u redoviti studij Fakulteta kada je s Ekonomskim fakultetom fuzioniran Fakultet za vanjsku trgovinu sa svojim profiliranim smjerovima studija, među kojima je bio i smjer turizma.  </w:t>
      </w:r>
    </w:p>
    <w:p>
      <w:pPr>
        <w:pStyle w:val="Normal"/>
        <w:spacing w:lineRule="auto" w:line="360"/>
        <w:jc w:val="both"/>
        <w:rPr/>
      </w:pPr>
      <w:r>
        <w:rPr/>
      </w:r>
    </w:p>
    <w:p>
      <w:pPr>
        <w:pStyle w:val="Normal"/>
        <w:spacing w:lineRule="auto" w:line="360"/>
        <w:jc w:val="both"/>
        <w:rPr/>
      </w:pPr>
      <w:r>
        <w:rPr/>
        <w:t>«Ekonomika turizma» je koliko naziv discipline toliko i naslov knjiga odnosno udžbenika koji su predstavljali osnovno nastavno štivo za učenike i studente turizma u cijeloj tadašnjoj državi pa i u  Hrvatskoj. U razumijevanju same ekonomike turizma vrlo je važno striktno odijeliti pojam ekonomike turizma kao znanstvene i nastavne discipline s jedne i ekonomike turizma kao često korištenog naziva za knjigu odnosno udžbenik koji je redovito pratio sve obrazovne turističke programe u bivšoj državi, s druge strane.</w:t>
      </w:r>
    </w:p>
    <w:p>
      <w:pPr>
        <w:pStyle w:val="Normal"/>
        <w:spacing w:lineRule="auto" w:line="360"/>
        <w:jc w:val="both"/>
        <w:rPr/>
      </w:pPr>
      <w:r>
        <w:rPr/>
      </w:r>
    </w:p>
    <w:p>
      <w:pPr>
        <w:pStyle w:val="Normal"/>
        <w:spacing w:lineRule="auto" w:line="360"/>
        <w:jc w:val="both"/>
        <w:rPr/>
      </w:pPr>
      <w:r>
        <w:rPr/>
        <w:t>Prvo hrvatsko izdanje leksikografskih karakteristika u području turizma, «Rječnik turizma»  (2001.) daje sasvim određeno objašnjenje pojma ekonomika turizma objašnjavajući da je to: «dio ekonomske znanosti koji opisuje, analizira, objašnjava i dovodi u vezu pojave i odnose u turizmu s gledišta njihovih ekonomskih učinaka i odraza». Time se zapravo sankcionira stanje u nas u kojem se ekonomika turizma vremenom razvila u samostalnu disciplinu koja se bavi samo jednim aspektom turističkog fenomena. Doduše, za mnoge je to još uvijek aspekt od dominantne važnosti, pa se takva važnost pridaje i samoj disciplini. Takva gledišta imaju i negativnu konotaciju jer (barem do izvjesne mjere) negiraju multidisciplinarnost turističkog fenomena i potreba da ga se tako izučava. U relativno dugom razdoblju razvoja turizma u Hrvatskoj ovaj je naziv discipline zapravo bio sinonim znanja o cjelokupnom turističkom fenomenu. To je lako iščitati iz sadržaja nastavnih programa ove discipline, ali iz sadržaja udžbenika po kojima se ova disciplina izučavala i predavala, posebno na visokoškolskim institucijama. No još više, shvaćanje da su ekonomske posljedice turističkog razvoja bitne i za njegovo nastajanje i za njegovo postojanje uopće,  nazivom «Ekonomika turizma» dugo se vremena naziva čitav studij turizma na pojedinoj obrazovnoj instituciji, što podjednako vrijedi za srednjoškolsko kao i za visokoškolsko obrazovanje. To je svakako dodatni argument tezi da je vrlo dugo vremena pojam ekonomika turizma u nas bio sinonim za pojam cjelokupnog turističkog fenomena.</w:t>
      </w:r>
    </w:p>
    <w:p>
      <w:pPr>
        <w:pStyle w:val="Normal"/>
        <w:spacing w:lineRule="auto" w:line="360"/>
        <w:jc w:val="both"/>
        <w:rPr/>
      </w:pPr>
      <w:r>
        <w:rPr/>
      </w:r>
    </w:p>
    <w:p>
      <w:pPr>
        <w:pStyle w:val="Normal"/>
        <w:spacing w:lineRule="auto" w:line="360"/>
        <w:jc w:val="both"/>
        <w:rPr/>
      </w:pPr>
      <w:r>
        <w:rPr/>
        <w:t>Ekonomika turizma kao posebna znanstvena disciplina u svojim je gledištima slijedila načela i gledišta koja su u određenim razdobljima vladala ili dominirala u svjetskoj ekonomskoj teoriji. Općenito su se gledišta o turizmu iz početka turističkog razvoja svodila na izučavanje ekonomskih posljedica koje je turistički promet donosio u sektore ugostiteljstva, prometa i djelatnost putničkih agencija. U području obrazovanja o tome se učilo u predmetima općeg tipa kao što su na primjer Osnove turizma. Međutim, kada je količina i kvaliteta tih promjena nadvladala promjene koje su donosile u isti prostor neki drugi gospodarski sektori, u mnogim sredinama izdvojila se posebna znanstvena disciplina Ekonomike turizma koja je predmet svog izučavanja ograničila isključivo na ekonomske karakteristike turističkog fenomena. Analiza se uglavnom svodila na makro plan: dugoročne utjecaje fenomena, posebice agregatne turističke potrošnje, multiplikativni učinak i ostale makroekonomske posljedice turističkog razvoja. Takvi su bili sadržaji gotovo svih udžbenika pod nazivom Ekonomika turizma u čitavoj bivšoj Jugoslaviji. Podsjećamo na autore: Janez Planina, Milan Mazi, Zora i Srđan Marković, Slobodan Unković, Momčilo Vukičević, Jelena Kabiljo, Ante Cicvarić Kasniji razvoj shvaćanja turizma proširio je područje i predmet interesa ekonomike turizma na sve gospodarske sektore koji su imali doticaja i bili zainteresirani za turistički razvoj, kao i na sve prostorne jedinice u kojima se razvija turizam. Poseban je interes za turizam u tom vremenu pokazala disciplina ekonomika prostora. Među ovim autorima jedino su Z. i S. Marković i A. Cicvarić bili iz Hrvatske.</w:t>
      </w:r>
    </w:p>
    <w:p>
      <w:pPr>
        <w:pStyle w:val="Normal"/>
        <w:spacing w:lineRule="auto" w:line="360"/>
        <w:jc w:val="both"/>
        <w:rPr/>
      </w:pPr>
      <w:r>
        <w:rPr/>
      </w:r>
    </w:p>
    <w:p>
      <w:pPr>
        <w:pStyle w:val="Normal"/>
        <w:spacing w:lineRule="auto" w:line="360"/>
        <w:jc w:val="both"/>
        <w:rPr/>
      </w:pPr>
      <w:r>
        <w:rPr/>
        <w:t>Dok je god  produkcija udžbeničke literature namijenjene naobrazbi kadrova u turizmu bila vrlo ograničena, knjige/udžbenici Ekonomika turizma predstavljali su omnibus štivo, sadržaje koji su se u svjetskoj literaturi mogli naći pod nazivom „An Outline of Tourism“ ili, jednostavnije „Tourism“ ili „Tourisme“ odnosno kao „Grundriss der Tourismus“. U sadržajima naših udžbenika to je značilo redovito „sudaranje“ izložene materije u knjigama zajedničkog naziva Ekonomika turizma, Osnove turizma, a često i Turistička geografija. Tako se stvarao dojam da ekonomika turizma podrazumijeva sve sadržaje (pogotovo ekonomske) iz područja turizma, a ne samo makroekonomske kako se zalažemo u ovom prilogu.</w:t>
      </w:r>
    </w:p>
    <w:p>
      <w:pPr>
        <w:pStyle w:val="Normal"/>
        <w:spacing w:lineRule="auto" w:line="360"/>
        <w:jc w:val="both"/>
        <w:rPr/>
      </w:pPr>
      <w:r>
        <w:rPr/>
      </w:r>
    </w:p>
    <w:p>
      <w:pPr>
        <w:pStyle w:val="Normal"/>
        <w:spacing w:lineRule="auto" w:line="360"/>
        <w:jc w:val="both"/>
        <w:rPr/>
      </w:pPr>
      <w:r>
        <w:rPr/>
        <w:t xml:space="preserve">Jedan dio hrvatskih teoretičara turizma, u kasnijem razdoblju druge polovice dvadesetog stoljeća, pisao je o ekonomskim posljedicama turističkog razvoja, ne opredjeljujući se o sadržaju izraza ekonomika turizma, ali s dosta kritičkih teorijskih opservacija posebice u odnosu na rezultate turističkog razvoja u Hrvatskoj, što je impliciralo i ekonomski pogled na spomenute rezultate. Takvi su bili radovi Ante Kobašića, Borisa Pirjevca, Ante Radnića, Ivana Antunca, Borisa Vukonića, Miroslava Dragičevića, Ante Dulčića i drugih. Ovi su radovi u nekim sredinama nadomjestili radove koji su bili objavljeni pod nazivom Ekonomika turizma, i počeli se koristiti kao osnovna literatura za predmet Ekonomika turizma.  </w:t>
      </w:r>
    </w:p>
    <w:p>
      <w:pPr>
        <w:pStyle w:val="Normal"/>
        <w:spacing w:lineRule="auto" w:line="360"/>
        <w:jc w:val="both"/>
        <w:rPr/>
      </w:pPr>
      <w:r>
        <w:rPr/>
      </w:r>
    </w:p>
    <w:p>
      <w:pPr>
        <w:pStyle w:val="Normal"/>
        <w:spacing w:lineRule="auto" w:line="360"/>
        <w:jc w:val="both"/>
        <w:rPr/>
      </w:pPr>
      <w:r>
        <w:rPr/>
        <w:t>Međutim, u međuvremenu je i turizam pokazao interes za stajališta drugih ekonomskih pozicija, odnosno za stajališta drugih ekonomskih disciplina, jer one omogućuju jasniju spoznaju o fenomenu i pomažu boljem razumijevanju ekonomskih odnosa u turizmu, ali i ponašanju pojedinih gospodarskih subjekata na turističkom tržištu. Možda više od drugih disciplina pojava i kasnija primjena marketinga u turizmu unijela je mnogo novog i u disciplinu ekonomike turizma. Marketing je naglasio potrebu proučavanja tržišnih odnosa ne samo na mikro nego i na makro razini. Mnoge teorijske zasade današnje ekonomike turizma teško da bi stekle pravo znanstvenog tretmana u tako kratkom vremenu kao što se to dogodilo od trenutka kad su marketinška znanja primijenjena i na turizam. No brzi razvoj turizma kao i brzi samostalni razvoj pojedinih ekonomskih disciplina, što je bio naglašen slučaj s marketingom, ubrzo je i u turizmu stvorio prostor za djelovanje samostalne marketinške discipline u okviru i za potrebe turizma – Marketing u turizmu. U tom je trenutku marketinška materija postala predmetom istraživanja izvan discipline ekonomike turizma, a taj prijelaz u stvarnosti dio autora nije mogao ili nije želio prihvatiti pa je u nekim obrazovnim programima disciplina Ekonomika turizma ostala opterećena materijom koja više ne pripada ovoj disciplini</w:t>
      </w:r>
      <w:r>
        <w:rPr>
          <w:rStyle w:val="EndnoteCharacters"/>
          <w:rStyle w:val="EndnoteAnchor"/>
        </w:rPr>
        <w:endnoteReference w:id="2"/>
      </w:r>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KAKO SU SE PREMA POJMU EKONOMIKA TURIZMA ODNOSILI SVJETSKI TURISTIČKI ZNANSTVENICI </w:t>
      </w:r>
    </w:p>
    <w:p>
      <w:pPr>
        <w:pStyle w:val="Normal"/>
        <w:spacing w:lineRule="auto" w:line="360"/>
        <w:jc w:val="both"/>
        <w:rPr>
          <w:b/>
          <w:b/>
          <w:bCs/>
        </w:rPr>
      </w:pPr>
      <w:r>
        <w:rPr>
          <w:b/>
          <w:bCs/>
        </w:rPr>
      </w:r>
    </w:p>
    <w:p>
      <w:pPr>
        <w:pStyle w:val="Normal"/>
        <w:spacing w:lineRule="auto" w:line="360"/>
        <w:jc w:val="both"/>
        <w:rPr/>
      </w:pPr>
      <w:r>
        <w:rPr/>
        <w:t>Na svjetskoj razini, spomenuti je  interes  bio potenciran zanimanjem slabije razvijenih ili nerazvijenih zemalja za mogućim pozitivnim implikacijama što bi ga razvoj turizma mogao donijeti u te sredine. To je dakako proširilo i potenciralo interes široke svjetske zajednice za izučavanjem ekonomskih posljedica turističkog razvoja, a to znači da je izuzetno pogodovalo ekonomskim istraživanjima i analizama turističkog fenomena. U nekim je sredinama to dovelo do razvoja posebne znanstvene discipline – ekonomike turizma – koja je opće ekonomske karakteristike fenomena i posljedice njegova razvoja obilježila kao temeljni predmet svog interesa i istraživanja. U drugim sredinama takav razvoj turizma nije nužno vodio formiranju posebne znanstvene discipline, nego su se ova istraživanja provodila u okviru ukupnih ekonomskih istraživanja, ali vrlo često na specijaliziranim institucijama istraživačkog i obrazovnog karaktera. Za poznavanje turizma, a posebno za poznavanje ekonomskih implikacija njegova razvoja vjerojatno je važnije da su takva istraživanja postojala i stalno se proširivala, nego da su se ona odvijala u okviru samostalne znanstvene discipline.</w:t>
      </w:r>
    </w:p>
    <w:p>
      <w:pPr>
        <w:pStyle w:val="Normal"/>
        <w:spacing w:lineRule="auto" w:line="360"/>
        <w:jc w:val="both"/>
        <w:rPr/>
      </w:pPr>
      <w:r>
        <w:rPr/>
      </w:r>
    </w:p>
    <w:p>
      <w:pPr>
        <w:pStyle w:val="Normal"/>
        <w:spacing w:lineRule="auto" w:line="360"/>
        <w:jc w:val="both"/>
        <w:rPr/>
      </w:pPr>
      <w:r>
        <w:rPr/>
        <w:t>U «Encyclopedia of Tourism» (2001.), prvom takvom izdanju publiciranom u stotinu i šezdeset godišnjoj povijesti turizma u svijetu, ne spominje se izravno pojam ekonomika turizma u bilo kojem kontekstu, ali se u objašnjenju pojma ekonomija objašnjava da se turizam treba promatrati i s ekonomskog aspekta, i to podjednako s mikro i makroekonomskog stajališta, sa regionalnog stajališta, sa stajališta ekonomskog razvoja, investicija i zapošljavanja. Upravo nam izostajanje samostalnog pojma ekonomika turizma iz sadržaja prve svjetske turističke enciklopedije možda najbolje objašnjava doduše prvenstveno američko akademsko stajalište o tom pojmu, ali podjednako i današnja gledišta o tom pojmu koja dominiraju u zapadnom razvijenom turističkom svijetu. Svakako nije nevažno spomenuti da se prve knjige u tzv. zapadnom svijetu, koje u svom naslovu govore o ekonomici turizma, pojavljuju tek 1991. i 1995. godine (autor Adrian Bull te skupina autora Donald E. Lundberg, M. Krishnamoorthy i Mink H. Stavenga). No isto tako valja i naglasiti da se 1995. godine, za mnoge turističke eksperte sasvim neočekivano, u Vel. Britaniji pojavljuje znanstveni časopis pod nazivom «Tourism Economics» (ISSN 1334-8166). Nije nevažno niti konstatirati da se ovaj časopis pojavio upravo u Vel. Britaniji, zemlji koja je prva razvila moderne oblike turizma i u kojoj je među prvima uvedeno obrazovanje turističkih kadrova,  provođena istraživanja u području turizma i objavljivale se znanstvene studije o raznim aspektima turističkog razvoja.</w:t>
      </w:r>
    </w:p>
    <w:p>
      <w:pPr>
        <w:pStyle w:val="Normal"/>
        <w:spacing w:lineRule="auto" w:line="360"/>
        <w:jc w:val="both"/>
        <w:rPr/>
      </w:pPr>
      <w:r>
        <w:rPr/>
      </w:r>
    </w:p>
    <w:p>
      <w:pPr>
        <w:pStyle w:val="Normal"/>
        <w:spacing w:lineRule="auto" w:line="360"/>
        <w:jc w:val="both"/>
        <w:rPr/>
      </w:pPr>
      <w:r>
        <w:rPr/>
        <w:t>Upravo zbog toga zanimljivo je spomenuti da je prvu knjigu objavljenu u zapadnom svijetu napisao Australac. Naime njezin autor Adrian Bull, tada predavač u Centre for Tourism, University of New England iz Lismora, objavio je knjigu pod naslovom »Economics of Travel and Tourism». Zaimljivm je podatak da je knjigu izdala izdavačka kuća  Pitman, australski partner britanskog Longmana (poznate izdavačke kuće ekonomske ali i turističke stručne literature), a tiskana kod kasnije poznatog i specijaliziranog američkog izdavača turističke stručne literature Wiley &amp; Sons iz New Yorka. Takva geografska kombinacija autora i izdavača ove knjige daje nam za pravo tvrditi da ovaj naslov nema samo lokalno obilježje, nego da je to prvi slučaj u zapadnom svijetu da se objavljuje knjiga koja u svom naslovu govori o ekonomici turizma. Izdavači naglašavaju da se radi o knjizi u kojoj je «naglasak na mikroekonomskim aspektima i temama u prvom dijelu knjige, posebno o putovanju i smještaju. Drugi dio proširen je na makroekonomsku razinu, a autor promatra ulogu turizma unutar nacionalnih ekonomija i u međunarodnim odnosima mnogih zemalja». Time je zapravo jasno označeno što se u tom dijelu svijeta razumije pod pojmom ekonomike turizma.</w:t>
      </w:r>
    </w:p>
    <w:p>
      <w:pPr>
        <w:pStyle w:val="Normal"/>
        <w:spacing w:lineRule="auto" w:line="360"/>
        <w:jc w:val="both"/>
        <w:rPr/>
      </w:pPr>
      <w:r>
        <w:rPr/>
      </w:r>
    </w:p>
    <w:p>
      <w:pPr>
        <w:pStyle w:val="Normal"/>
        <w:spacing w:lineRule="auto" w:line="360"/>
        <w:jc w:val="both"/>
        <w:rPr/>
      </w:pPr>
      <w:r>
        <w:rPr/>
        <w:t>Skupina autora pod vodstvom profesora Donalda Lundberga (California State Polytechnic University) napisala je i objavila knjigu pod naslovom «Tourism Economics» 1995. godine, pa je vjerojatno zbog samog naslova izdavač (Wiley &amp; Sons.) napisao da se radi «o prvom i jedinom sveobuhvatnom uvodu u ekonomiku turizma». Izdavač dodaje da «usprkos činjenici da je turizam postao najveća svjetska industrija, do sada nije bilo udžbenika posvećenih ekonomici turizma». Dakako izdavač govori o prilikama u njemu poznatim dijelovima svijeta. Ova knjiga objašnjava u svijetu sve do tada poznate i važne ekonomske principe i koncepcije, definira temeljnu stručnu terminologiju u tom području, a objašnjava i mnogobrojne analitičke modele i tehnike predviđanja. Posebno je vrijedno spomenuti da autori nisu ostali samo na teorijskim konstatacijama, nego su svoja stajališta potkrijepili velikim brojem primjera iz gotovo svih dijelova svijeta.</w:t>
      </w:r>
    </w:p>
    <w:p>
      <w:pPr>
        <w:pStyle w:val="Normal"/>
        <w:spacing w:lineRule="auto" w:line="360"/>
        <w:jc w:val="both"/>
        <w:rPr/>
      </w:pPr>
      <w:r>
        <w:rPr/>
      </w:r>
    </w:p>
    <w:p>
      <w:pPr>
        <w:pStyle w:val="Normal"/>
        <w:spacing w:lineRule="auto" w:line="360"/>
        <w:jc w:val="both"/>
        <w:rPr/>
      </w:pPr>
      <w:r>
        <w:rPr/>
        <w:t>U recentnijim radovima turističkih znanstvenika u svijetu, predmet interesa ekonomike turizma postaju sve više i gospodarske posljedice koje turistički odlasci iz neke zemlje ili užeg područja donose toj emitivnoj zemlji ili području. Takva gledišta dodatno su se obogatila načelima globalizacije, što je još više utjecalo na proširenje područja interesa znanstvene discipline   ekonomike turizm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rPr>
      </w:pPr>
      <w:r>
        <w:rPr>
          <w:b/>
        </w:rPr>
        <w:t>SUVREMENA GLEDIŠTA</w:t>
      </w:r>
    </w:p>
    <w:p>
      <w:pPr>
        <w:pStyle w:val="Normal"/>
        <w:spacing w:lineRule="auto" w:line="360"/>
        <w:jc w:val="both"/>
        <w:rPr>
          <w:b/>
          <w:b/>
        </w:rPr>
      </w:pPr>
      <w:r>
        <w:rPr>
          <w:b/>
        </w:rPr>
      </w:r>
    </w:p>
    <w:p>
      <w:pPr>
        <w:pStyle w:val="Normal"/>
        <w:spacing w:lineRule="auto" w:line="360"/>
        <w:jc w:val="both"/>
        <w:rPr/>
      </w:pPr>
      <w:r>
        <w:rPr/>
        <w:t>Jesu li dakle stvari postale jasne ili barem jasnije? Postoji li opća teorijska suglasnost o tome što je ekonomika turizma, što ona sadrži i, naravno, što znači u kontekstu ostalih istraživanja turizma? Mislim da bez pretjerivanja na ova pitanja mogu dati krajnje negativni odgovor. Naime, svi tekstovi koji su do danas napisani i objavljeni u obliku knjiga/udžbenika ponavljaju staru grešku: u pojam ekonomike turizma ubrajaju sve vrste ekonomskih pogleda na turizam, odnosno sva područja ekonomskog interesa.</w:t>
      </w:r>
    </w:p>
    <w:p>
      <w:pPr>
        <w:pStyle w:val="Normal"/>
        <w:spacing w:lineRule="auto" w:line="360"/>
        <w:jc w:val="both"/>
        <w:rPr/>
      </w:pPr>
      <w:r>
        <w:rPr/>
      </w:r>
    </w:p>
    <w:p>
      <w:pPr>
        <w:pStyle w:val="Normal"/>
        <w:spacing w:lineRule="auto" w:line="360"/>
        <w:jc w:val="both"/>
        <w:rPr/>
      </w:pPr>
      <w:r>
        <w:rPr/>
        <w:t xml:space="preserve">U jednom trenutku učinilo mi se da ipak postoji nada da se konačno argumentirano diferenciraju pojedina ekonomska gledišta, barem po osnovi makro i mikroekonomskih tema. Naime, australski profesori sa Sveučilišta u New South Walesu i Monash University Larry Dwyer i Peter Forsyth, pozvali su zainteresirane sveučilišne profesore i znanstvenike koji se bave turizmom da se uključe u izradu udžbenika o ekonomici turizma. Australski profesori željeli su uz suradnju eksperata sa raznih strana svijeta ponuditi izdanje koje će obuhvatiti ne samo opće stanje mišljenja o ekonomici turizma, već će predstavljati relevantno štivo koje će odgovorno raspraviti sve moguće nesporazume koji su do sada pratili i opterećivali ekonomiku turizma. Na taj način dobili bismo i cjeloviti udžbenik koji bi mogao predstavljati globalno štivo za učenje o ekonomici turizma bilo gdje u svijetu. S takvom namjerom objavljena je knjiga </w:t>
      </w:r>
      <w:r>
        <w:rPr>
          <w:i/>
        </w:rPr>
        <w:t>International Handbook on the Economics of Tourism</w:t>
      </w:r>
      <w:r>
        <w:rPr/>
        <w:t xml:space="preserve"> (Edward Elgar Publishing, 2006.).</w:t>
      </w:r>
    </w:p>
    <w:p>
      <w:pPr>
        <w:pStyle w:val="Normal"/>
        <w:spacing w:lineRule="auto" w:line="360"/>
        <w:jc w:val="both"/>
        <w:rPr/>
      </w:pPr>
      <w:r>
        <w:rPr/>
      </w:r>
    </w:p>
    <w:p>
      <w:pPr>
        <w:pStyle w:val="Normal"/>
        <w:spacing w:lineRule="auto" w:line="360"/>
        <w:jc w:val="both"/>
        <w:rPr/>
      </w:pPr>
      <w:r>
        <w:rPr/>
        <w:t xml:space="preserve">Na žalost moja se očekivanja nisu obistinila. Doduše, dobili smo enciklopedijsko štivo o različitim ekonomskim aspektima turizma i turističkog razvoja, ali nije raščišćeno temeljno pitanje o tome što je zapravo ekonomika turizma i po čemu se taj pojam razlikuje od svih drugih ekonomskih aspekata turističkog razvoja odnosno turističkog fenomena. Drugim riječima, rekao bih, dobili smo autoritativno štivo o različitim ekonomskim aspektima turizma, ali ne i ekonomiku turizma. Dakle, nesporazumi ostaju i dalje, ali zaista je šteta da jedna dobra ideja i odlična prilika za konačno definiranje pojmova, nisu iskorišteni uz sav nesumnjiv trud, prije svega samih urednika, ali i svih pojedinaca koji su sudjelovali u radu na ovoj knjizi. </w:t>
      </w:r>
    </w:p>
    <w:p>
      <w:pPr>
        <w:pStyle w:val="Normal"/>
        <w:spacing w:lineRule="auto" w:line="360"/>
        <w:jc w:val="both"/>
        <w:rPr/>
      </w:pPr>
      <w:r>
        <w:rPr/>
      </w:r>
    </w:p>
    <w:p>
      <w:pPr>
        <w:pStyle w:val="Normal"/>
        <w:spacing w:lineRule="auto" w:line="360"/>
        <w:jc w:val="both"/>
        <w:rPr/>
      </w:pPr>
      <w:r>
        <w:rPr/>
        <w:t xml:space="preserve">Moja polemika ili neslaganja sa stajalištima urednika okrenuta su isključivo samom sadržaju ili, bolje rečeno, kriteriju i odbiru tema u knjizi koja bi već i prema svom naslovu trebala govoriti o ekonomici turizma. Dakle, ovaj osvrt ne polemizira niti sa jednim poglavljem pojedinačno ili sa njihovim sadržajem, nego samo ukazuje da je propuštena prilika da se u udžbeniku takvog opsega i takvih očekivanja  raščiste pojmovi, da se definira stvarni sadržaj ekonomike turizma, ali i objasne mnogi pojmovi i odnosi koje danas koristi ili o kojima raspravlja ekonomika turizma. To bi u najmanju ruku trebalo pomoći svim onim školskim i sveučilišnim sredinama u kojima se predaje predmet ekonomika turizma, da se usuglase teme koje pripadaju toj disciplini i da se izbjegnu sva ona silna preklapanja u pojedinim disciplinama, kad o istim ili gotovo istim sadržajima govore različite discipline koje „pokrivaju“ ekonomsku tematiku u turizmu. </w:t>
      </w:r>
    </w:p>
    <w:p>
      <w:pPr>
        <w:pStyle w:val="Normal"/>
        <w:spacing w:lineRule="auto" w:line="360"/>
        <w:jc w:val="both"/>
        <w:rPr/>
      </w:pPr>
      <w:r>
        <w:rPr/>
      </w:r>
    </w:p>
    <w:p>
      <w:pPr>
        <w:pStyle w:val="Normal"/>
        <w:spacing w:lineRule="auto" w:line="360"/>
        <w:jc w:val="both"/>
        <w:rPr/>
      </w:pPr>
      <w:r>
        <w:rPr/>
        <w:t>Već na početku spomenute knjige, u uredničkom uvodu, urednici naglašavaju da se ekonomika turizma izuzetno razvila u posljednjem desetljeću i tu su već učinili krupnu pogrešku, ne samo u smislu određivanja vremena već u smislu sadržaja odnosno tema kojima se bavila ekonomika turizma u daljoj prošlosti od samo posljednjih deset godina. Istina je da se zapadni turistički eksperti bave ovim područjem u posljednjih desetak godina, ali u preostalom dijelu svijetu interes za ekonomikom turizma postoji znatno, znatno duže, što sam nastojao dokumentirati u prvom dijelu ovog članka.</w:t>
      </w:r>
    </w:p>
    <w:p>
      <w:pPr>
        <w:pStyle w:val="Normal"/>
        <w:spacing w:lineRule="auto" w:line="360"/>
        <w:jc w:val="both"/>
        <w:rPr/>
      </w:pPr>
      <w:r>
        <w:rPr/>
      </w:r>
    </w:p>
    <w:p>
      <w:pPr>
        <w:pStyle w:val="Normal"/>
        <w:spacing w:lineRule="auto" w:line="360"/>
        <w:jc w:val="both"/>
        <w:rPr/>
      </w:pPr>
      <w:r>
        <w:rPr/>
        <w:t xml:space="preserve">Profesori Dwyer i Forsyth objašnjavaju  da ekonomika turizma nije toliko novo područje ekonomije, nego „više sektor koji se odnosi ili primjenjuje  na razvoj u generalno shvaćenoj ekonomici“. Ali odmah nakon toga dodaju da „tourism economics draws on several, mainly microeconomic, branches of economics and econometrics, such as demand modelling, taxation theory, environmental economics, human capital theory and industrial organizations. More recently, it has been drawing on trade theory and general equilibrium modelling“. Ako bismo se mogli složiti s navedenim stajalištem da se radi o područjima od interesa ekonomike turizma, teško se onda možemo složiti sa sadržajem knjige koja se prema naslovu bavi ekonomikom turizma ali govori na primjer o motivaciji i izboru turista, o turističkim posrednicima, o zrakoplovnoj industriji, o putničkoj avijaciji, o posebnim događajima kao elementima ponude, o informacijskoj tehnologiji, konkurentnosti destinacija i slično. </w:t>
      </w:r>
    </w:p>
    <w:p>
      <w:pPr>
        <w:pStyle w:val="Normal"/>
        <w:spacing w:lineRule="auto" w:line="360"/>
        <w:jc w:val="both"/>
        <w:rPr/>
      </w:pPr>
      <w:r>
        <w:rPr/>
      </w:r>
    </w:p>
    <w:p>
      <w:pPr>
        <w:pStyle w:val="Normal"/>
        <w:spacing w:lineRule="auto" w:line="360"/>
        <w:jc w:val="both"/>
        <w:rPr/>
      </w:pPr>
      <w:r>
        <w:rPr/>
        <w:t>Naime, logično je onda postaviti pitanje čime se bave druge ekonomske discipline ako je točno da se svim spomenutim temama bavi ekonomika turizma? Čime se onda bave marketing, menadžment, ekonomika poduzeća itd. u turizmu? Ili, čime se bave općenito mikroekonomske discipline? Urednici nas uvjeravaju  da su neka područja tradicionalnog interesa ekonomike turizma bili analiza i predviđanje potražnje, ali da sada sa naglašenijom upotrebom ekonometrije ova materije tek postaje objektom istraživanja ekonomike turizma?!</w:t>
      </w:r>
    </w:p>
    <w:p>
      <w:pPr>
        <w:pStyle w:val="Normal"/>
        <w:spacing w:lineRule="auto" w:line="360"/>
        <w:jc w:val="both"/>
        <w:rPr/>
      </w:pPr>
      <w:r>
        <w:rPr/>
        <w:t>Zanimljiva stajališta, ali bez prave argumentacije koja bi čitatelja mogla uvjeriti u njihovu ispravnost.</w:t>
      </w:r>
    </w:p>
    <w:p>
      <w:pPr>
        <w:pStyle w:val="Normal"/>
        <w:spacing w:lineRule="auto" w:line="360"/>
        <w:jc w:val="both"/>
        <w:rPr/>
      </w:pPr>
      <w:r>
        <w:rPr/>
      </w:r>
    </w:p>
    <w:p>
      <w:pPr>
        <w:pStyle w:val="Normal"/>
        <w:spacing w:lineRule="auto" w:line="360"/>
        <w:jc w:val="both"/>
        <w:rPr/>
      </w:pPr>
      <w:r>
        <w:rPr/>
        <w:t xml:space="preserve">Zanimljiva je i konstatacija da su „neka područja ekonomike turizma relativno novijeg datuma“, pa se među njima spominje mjerenje ekonomskog utjecaja turizma, ili se kao nova navode, na primjer, „dodatni učinak turizma na nacionalnu ekonomiju“ ili čak promocija! Za one koji poznaju turističku literaturu duže od desetak godina, prije svega dobro znaju da su to teme o kojima su autori pisali i istraživali još u devetnaestom stoljeću, pa i (neki) ranije. Tada doduše još nitko nije govorio o ekonomici turizma, ali je bila posve jasna razlika između mikroekonomskog i makroekonomskog, pa ne vidim razloga zbog čega danas uz svu silu teorijskih radova o ekonomskim aspektima turizma u makroekonomski obuhvat uključivati tipično mikroekonomske sadržaje. Ipak, vjerojatno je za poznavanje turizma, a posebno za poznavanje ekonomskih implikacija njegova razvoja važnije da su takova istraživanja postojala i stalno se proširivala, nego da su se ona odvijala u okviru samostalne znanstvene discipli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OGUĆI RASPLET</w:t>
      </w:r>
    </w:p>
    <w:p>
      <w:pPr>
        <w:pStyle w:val="Normal"/>
        <w:spacing w:lineRule="auto" w:line="360"/>
        <w:jc w:val="both"/>
        <w:rPr>
          <w:b/>
          <w:b/>
        </w:rPr>
      </w:pPr>
      <w:r>
        <w:rPr>
          <w:b/>
        </w:rPr>
      </w:r>
    </w:p>
    <w:p>
      <w:pPr>
        <w:pStyle w:val="Normal"/>
        <w:spacing w:lineRule="auto" w:line="360"/>
        <w:jc w:val="both"/>
        <w:rPr/>
      </w:pPr>
      <w:r>
        <w:rPr/>
        <w:t>Naglasio sam u prethodnom dijelu članka da se rasplet ovih dugogodišnjih nesporazuma i nerazumijevanja nazirao već u pripremi knjige odnosno udžbenika International Handbook on the Economics of Tourism. Kako se to ipak nije dogodilo, ostaje nam u ovom prilogu konstatirati neke očevidne činjenice i nakon toga podastrijeti nekoliko usmjerenih gledišta.</w:t>
      </w:r>
    </w:p>
    <w:p>
      <w:pPr>
        <w:pStyle w:val="Normal"/>
        <w:spacing w:lineRule="auto" w:line="360"/>
        <w:jc w:val="both"/>
        <w:rPr/>
      </w:pPr>
      <w:r>
        <w:rPr/>
      </w:r>
    </w:p>
    <w:p>
      <w:pPr>
        <w:pStyle w:val="Normal"/>
        <w:spacing w:lineRule="auto" w:line="360"/>
        <w:jc w:val="both"/>
        <w:rPr/>
      </w:pPr>
      <w:r>
        <w:rPr/>
        <w:t>Sama činjenica da danas u svijetu osim ekonomike turizma postoji niz disciplina koje se bave ekonomskim čimbenicima i posljedicama turističkog razvoja, jasno dokazuje da sve ekonomske opservacije o turizmu ne pripadaju samo jednoj disciplini. Razvojem istraživanja turizma teoretičari su dolazili do uvijek novih saznanja što je dovelo do razvoja različitih disciplina koje se danas bave turizmom. Među njima je svakako i ekonomika turizma. Da ponovimo: kada bi ekonomika turizma „pokrivala“ sve ekonomske teme onda ne bi bilo svrhe za postojanje drugih ekonomskih disciplina. S obzirom da nema dvojbe o tome da se ove discipline bave samo nekim užim područjem ekonomije primijenjene na turizam, logično je pretpostaviti da se isto tako disciplina ekonomika turizma bavi  samo nekim užim područjem interesa u sferi ekonomije i njenog zanimanja za turizam.</w:t>
      </w:r>
    </w:p>
    <w:p>
      <w:pPr>
        <w:pStyle w:val="Normal"/>
        <w:spacing w:lineRule="auto" w:line="360"/>
        <w:jc w:val="both"/>
        <w:rPr/>
      </w:pPr>
      <w:r>
        <w:rPr/>
      </w:r>
    </w:p>
    <w:p>
      <w:pPr>
        <w:pStyle w:val="Normal"/>
        <w:spacing w:lineRule="auto" w:line="360"/>
        <w:jc w:val="both"/>
        <w:rPr/>
      </w:pPr>
      <w:r>
        <w:rPr/>
        <w:t>Ostaje definirati koje je to „uže područje“ kojim se bavi ili kojim bi se trebala baviti ekonomika turizma. Ako izlaganju takvih stajališta priđemo koristeći se modelom eliminacije i iz razmatranja isključimo sva ona ekonomska područja ili discipline koje se  bave nekim specifičnim područjem (ekonomskog) interesa, tada na kraju ostaje samo „neobrađeno“ samo makroekonomski aspekt! Stoga vjerujemo da je prihvatljiva teza da se ekonomika turizma može i treba baviti makroekonomskim odnosima turizma i gospodarstva odnosno, drugim riječima, „opisivati, analizirati i dovoditi u vezu pojave i odnose u turizmu s gledišta njihovih makroekonomskih učinaka i odraza“.</w:t>
      </w:r>
    </w:p>
    <w:p>
      <w:pPr>
        <w:pStyle w:val="Normal"/>
        <w:spacing w:lineRule="auto" w:line="360"/>
        <w:jc w:val="both"/>
        <w:rPr/>
      </w:pPr>
      <w:r>
        <w:rPr/>
      </w:r>
    </w:p>
    <w:p>
      <w:pPr>
        <w:pStyle w:val="Normal"/>
        <w:spacing w:lineRule="auto" w:line="480"/>
        <w:jc w:val="both"/>
        <w:rPr/>
      </w:pPr>
      <w:r>
        <w:rPr/>
        <w:t>Prvo hrvatsko izdanje leksikografskog karaktera u području turizma, Rječnik turizma (2001.) daje precizno vlastito objašnjenje pojma ekonomika turizma navodeći da je to „dio ekonomske znanosti koji opisuje, analizira, objašnjava i dovodi u vezu pojave i odnose u turizmu s gledišta njihovih ekonomskih učinka i odra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teratura</w:t>
      </w:r>
    </w:p>
    <w:p>
      <w:pPr>
        <w:pStyle w:val="Normal"/>
        <w:spacing w:lineRule="auto" w:line="360"/>
        <w:jc w:val="both"/>
        <w:rPr/>
      </w:pPr>
      <w:r>
        <w:rPr/>
      </w:r>
    </w:p>
    <w:p>
      <w:pPr>
        <w:pStyle w:val="Normal"/>
        <w:spacing w:lineRule="auto" w:line="360"/>
        <w:jc w:val="both"/>
        <w:rPr/>
      </w:pPr>
      <w:r>
        <w:rPr/>
        <w:t>Dwyer, Larry &amp; Foryth Peter (2006) Cheltenham: Edward Elgar</w:t>
      </w:r>
    </w:p>
    <w:p>
      <w:pPr>
        <w:pStyle w:val="Normal"/>
        <w:spacing w:lineRule="auto" w:line="360"/>
        <w:jc w:val="both"/>
        <w:rPr/>
      </w:pPr>
      <w:r>
        <w:rPr/>
        <w:t>Jafari, Jafar (2000) Encyclopedia of Tourism. London &amp; New York: Routledge</w:t>
      </w:r>
    </w:p>
    <w:p>
      <w:pPr>
        <w:pStyle w:val="Normal"/>
        <w:spacing w:lineRule="auto" w:line="360"/>
        <w:jc w:val="both"/>
        <w:rPr/>
      </w:pPr>
      <w:r>
        <w:rPr/>
        <w:t xml:space="preserve">Vukonić, B. (2001) Uloga nastavne discipline „Ekonomika turizma“ u obrazovanju hrvatskih </w:t>
      </w:r>
    </w:p>
    <w:p>
      <w:pPr>
        <w:pStyle w:val="Normal"/>
        <w:spacing w:lineRule="auto" w:line="360"/>
        <w:jc w:val="both"/>
        <w:rPr/>
      </w:pPr>
      <w:r>
        <w:rPr/>
        <w:t xml:space="preserve">                           </w:t>
      </w:r>
      <w:r>
        <w:rPr/>
        <w:t xml:space="preserve">turističkih kadrova, u zborniku Znanstvene konferencije katedri za </w:t>
      </w:r>
    </w:p>
    <w:p>
      <w:pPr>
        <w:pStyle w:val="Normal"/>
        <w:spacing w:lineRule="auto" w:line="360"/>
        <w:jc w:val="both"/>
        <w:rPr/>
      </w:pPr>
      <w:r>
        <w:rPr/>
        <w:t xml:space="preserve">                           </w:t>
      </w:r>
      <w:r>
        <w:rPr/>
        <w:t xml:space="preserve">ekonomsku teoriju ekonomskih fakulteta u Hrvatskoj </w:t>
      </w:r>
      <w:r>
        <w:rPr>
          <w:i/>
        </w:rPr>
        <w:t xml:space="preserve">Uloga povijesti </w:t>
      </w:r>
    </w:p>
    <w:p>
      <w:pPr>
        <w:pStyle w:val="Normal"/>
        <w:spacing w:lineRule="auto" w:line="360"/>
        <w:jc w:val="both"/>
        <w:rPr/>
      </w:pPr>
      <w:r>
        <w:rPr>
          <w:i/>
        </w:rPr>
        <w:t xml:space="preserve">                           </w:t>
      </w:r>
      <w:r>
        <w:rPr>
          <w:i/>
        </w:rPr>
        <w:t>ekonomske misli u nastavi na fakultetima društvenih znanosti u Hrvatskoj</w:t>
      </w:r>
      <w:r>
        <w:rPr/>
        <w:t xml:space="preserve">. </w:t>
      </w:r>
    </w:p>
    <w:p>
      <w:pPr>
        <w:pStyle w:val="Normal"/>
        <w:spacing w:lineRule="auto" w:line="360"/>
        <w:jc w:val="both"/>
        <w:rPr/>
      </w:pPr>
      <w:r>
        <w:rPr/>
        <w:t xml:space="preserve">                           </w:t>
      </w:r>
      <w:r>
        <w:rPr/>
        <w:t>Osijek: Ekonomski fakultet u Osijeku.</w:t>
      </w:r>
    </w:p>
    <w:p>
      <w:pPr>
        <w:pStyle w:val="Normal"/>
        <w:spacing w:lineRule="auto" w:line="360"/>
        <w:jc w:val="both"/>
        <w:rPr/>
      </w:pPr>
      <w:r>
        <w:rPr/>
        <w:t>Vukonić B. i Čavlek N. (ured.) (2001) Rječnik turizma. Zagreb: Masmed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lično se dogodilo i s nekim drugim neekonomskim disciplinama, kao što je na primjer geografija, pa je obrazlaganje ove materije prestalo biti interesom ekonomike turizma, a pogotovo sadržaja knjiga/udžbenika istog naziv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01:00Z</dcterms:created>
  <dc:creator>Boris Vukonić</dc:creator>
  <dc:description/>
  <cp:keywords/>
  <dc:language>en-US</dc:language>
  <cp:lastModifiedBy>Boris</cp:lastModifiedBy>
  <cp:lastPrinted>2007-04-11T18:12:00Z</cp:lastPrinted>
  <dcterms:modified xsi:type="dcterms:W3CDTF">2008-09-29T08:44:00Z</dcterms:modified>
  <cp:revision>4</cp:revision>
  <dc:subject/>
  <dc:title>Prof</dc:title>
</cp:coreProperties>
</file>