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UDK 316.7 (497.5 Zadar) “12/14” (093)</w:t>
      </w:r>
    </w:p>
    <w:p>
      <w:pPr>
        <w:pStyle w:val="Normal"/>
        <w:jc w:val="right"/>
        <w:rPr>
          <w:sz w:val="20"/>
          <w:szCs w:val="20"/>
        </w:rPr>
      </w:pPr>
      <w:r>
        <w:rPr>
          <w:sz w:val="20"/>
          <w:szCs w:val="20"/>
        </w:rPr>
        <w:t>330.59 (497.5 Zadar) “12/14” (093)</w:t>
      </w:r>
    </w:p>
    <w:p>
      <w:pPr>
        <w:pStyle w:val="Normal"/>
        <w:jc w:val="right"/>
        <w:rPr/>
      </w:pPr>
      <w:r>
        <w:rPr>
          <w:sz w:val="20"/>
          <w:szCs w:val="20"/>
        </w:rPr>
        <w:t xml:space="preserve">949.75 Zadar “12/14” (093)  </w:t>
      </w:r>
    </w:p>
    <w:p>
      <w:pPr>
        <w:pStyle w:val="Normal"/>
        <w:jc w:val="right"/>
        <w:rPr/>
      </w:pPr>
      <w:r>
        <w:rPr>
          <w:sz w:val="20"/>
          <w:szCs w:val="20"/>
        </w:rPr>
        <w:t>Pregledni rad</w:t>
      </w:r>
    </w:p>
    <w:p>
      <w:pPr>
        <w:pStyle w:val="Normal"/>
        <w:jc w:val="right"/>
        <w:rPr/>
      </w:pPr>
      <w:r>
        <w:rPr>
          <w:sz w:val="20"/>
          <w:szCs w:val="20"/>
        </w:rPr>
        <w:t>Primljeno: 11. studenog 2004.</w:t>
      </w:r>
    </w:p>
    <w:p>
      <w:pPr>
        <w:pStyle w:val="Normal"/>
        <w:ind w:left="-720" w:firstLine="708"/>
        <w:jc w:val="right"/>
        <w:rPr>
          <w:sz w:val="20"/>
          <w:szCs w:val="20"/>
        </w:rPr>
      </w:pPr>
      <w:r>
        <w:rPr>
          <w:sz w:val="20"/>
          <w:szCs w:val="20"/>
        </w:rPr>
        <w:t>Prihvaćeno za tisak: 7. prosinca 2004.</w:t>
      </w:r>
    </w:p>
    <w:p>
      <w:pPr>
        <w:pStyle w:val="Normal"/>
        <w:ind w:left="-720" w:firstLine="708"/>
        <w:jc w:val="right"/>
        <w:rPr>
          <w:sz w:val="20"/>
          <w:szCs w:val="20"/>
        </w:rPr>
      </w:pPr>
      <w:r>
        <w:rPr>
          <w:sz w:val="20"/>
          <w:szCs w:val="20"/>
        </w:rPr>
      </w:r>
    </w:p>
    <w:p>
      <w:pPr>
        <w:pStyle w:val="Normal"/>
        <w:ind w:left="-720" w:firstLine="708"/>
        <w:jc w:val="center"/>
        <w:rPr>
          <w:b/>
          <w:b/>
        </w:rPr>
      </w:pPr>
      <w:r>
        <w:rPr>
          <w:b/>
        </w:rPr>
        <w:t>Kultura svakodnevice u srednjovjekovnom Zadru</w:t>
      </w:r>
    </w:p>
    <w:p>
      <w:pPr>
        <w:pStyle w:val="Normal"/>
        <w:ind w:left="-720" w:firstLine="708"/>
        <w:jc w:val="center"/>
        <w:rPr>
          <w:b/>
          <w:b/>
        </w:rPr>
      </w:pPr>
      <w:r>
        <w:rPr>
          <w:b/>
        </w:rPr>
      </w:r>
    </w:p>
    <w:p>
      <w:pPr>
        <w:pStyle w:val="Normal"/>
        <w:ind w:left="-720" w:firstLine="708"/>
        <w:jc w:val="center"/>
        <w:rPr/>
      </w:pPr>
      <w:r>
        <w:rPr/>
      </w:r>
    </w:p>
    <w:p>
      <w:pPr>
        <w:pStyle w:val="Normal"/>
        <w:ind w:left="-720" w:firstLine="708"/>
        <w:rPr>
          <w:sz w:val="20"/>
          <w:szCs w:val="20"/>
        </w:rPr>
      </w:pPr>
      <w:r>
        <w:rPr>
          <w:sz w:val="20"/>
          <w:szCs w:val="20"/>
        </w:rPr>
        <w:t>Sonja Homa</w:t>
      </w:r>
    </w:p>
    <w:p>
      <w:pPr>
        <w:pStyle w:val="Normal"/>
        <w:ind w:left="-720" w:firstLine="708"/>
        <w:rPr>
          <w:sz w:val="20"/>
          <w:szCs w:val="20"/>
        </w:rPr>
      </w:pPr>
      <w:r>
        <w:rPr>
          <w:sz w:val="20"/>
          <w:szCs w:val="20"/>
        </w:rPr>
        <w:t>Samobor</w:t>
      </w:r>
    </w:p>
    <w:p>
      <w:pPr>
        <w:pStyle w:val="Normal"/>
        <w:ind w:left="-720" w:firstLine="708"/>
        <w:rPr/>
      </w:pPr>
      <w:r>
        <w:rPr>
          <w:sz w:val="20"/>
          <w:szCs w:val="20"/>
        </w:rPr>
        <w:t>Republika Hrvatska</w:t>
      </w:r>
    </w:p>
    <w:p>
      <w:pPr>
        <w:pStyle w:val="Normal"/>
        <w:ind w:left="-720" w:firstLine="708"/>
        <w:jc w:val="center"/>
        <w:rPr>
          <w:sz w:val="20"/>
          <w:szCs w:val="20"/>
        </w:rPr>
      </w:pPr>
      <w:r>
        <w:rPr>
          <w:sz w:val="20"/>
          <w:szCs w:val="20"/>
        </w:rPr>
      </w:r>
    </w:p>
    <w:p>
      <w:pPr>
        <w:pStyle w:val="TextBody"/>
        <w:ind w:left="851" w:right="851" w:hanging="0"/>
        <w:rPr/>
      </w:pPr>
      <w:r>
        <w:rPr>
          <w:sz w:val="20"/>
          <w:szCs w:val="20"/>
        </w:rPr>
        <w:t>Na temelju dostupne objavljene izvorne građe u pet svezaka Spisa zadarskih bilježnika, zbirki Miscellanei, i nekoliko kasnosrednjovjekovnih inventara nastalih između druge polovice XIII. i početka XV. stoljeća, izvedena je analiza pokretne i nepokretne imovine stanovnika grada Zadra i njegova distrikta. Statistička obrada podataka otkriva način življenja, norme ponašanja pojedinca u okolnostima pred kraj života, te pravila nasljeđivanja, kroz što se  može nazrijeti problematika obiteljskog i vjerskog mentaliteta društva u složenosti i mnogostrukoj određenosti  svakidašnjice.</w:t>
      </w:r>
    </w:p>
    <w:p>
      <w:pPr>
        <w:pStyle w:val="Normal"/>
        <w:ind w:left="709" w:hanging="709"/>
        <w:jc w:val="both"/>
        <w:rPr/>
      </w:pPr>
      <w:r>
        <w:rPr>
          <w:smallCaps/>
        </w:rPr>
        <w:t>Ključne riječi</w:t>
      </w:r>
      <w:r>
        <w:rPr/>
        <w:t>: Zadar, Dalmacija, srednji vijek, društvena povijest, gospodarska povijest, kultura stanovanja</w:t>
      </w:r>
    </w:p>
    <w:p>
      <w:pPr>
        <w:pStyle w:val="Normal"/>
        <w:ind w:firstLine="708"/>
        <w:jc w:val="both"/>
        <w:rPr/>
      </w:pPr>
      <w:r>
        <w:rPr/>
      </w:r>
    </w:p>
    <w:p>
      <w:pPr>
        <w:pStyle w:val="Normal"/>
        <w:jc w:val="both"/>
        <w:rPr/>
      </w:pPr>
      <w:r>
        <w:rPr/>
        <w:t>U sklopu privatnopravne izvorne građe važno mjesto u osvjetljavanju društveno-gospodarskih i kulturnih obilježja pojedinih zajednica pružaju inventari i oporuke koje daju  dobar uvid u pravni ustroj društva, međusobne odnose društvenih grupacija, stupanj humanosti neke društvene zajednice, što se može zatim svakako usporediti sa statusom drugih zajednica na susjednom, ali i na širem području. Detaljnija analiza privatnopravnih izvora mogla bi pomoći u boljem upoznavanju zadarskog pravnog sustava iz područja nasljednog i oporučnog prava. Naime, isprave donose važne podatke o bračno-imovinskim odnosima, instituciji oporučnih izvršitelja i svjedoka, što bi trebalo detaljnije proučiti da bi se dobio uvid u međusobno prožimanje različitih pravnih sustava te se ustanovilo koji su sustavi i koliko utjecali na razvoj zadarskoga prava te koliko je bio samosvojan tako uspostavljen sustav. Radom na izvornoj građi otkriva se i skriveni ambijent srednjovjekovnih interijera, prvenstveno kroz nabrajanje predmeta svakodnevne uporabe, pokućstva, odjeće, dekoracije i dr. predmeta, što nam pomaže da si točnije predočimo srednjovjekovnog čovjeka, njegove interese, spoznajne vidike i stupanj religiozne svijesti.</w:t>
      </w:r>
    </w:p>
    <w:p>
      <w:pPr>
        <w:pStyle w:val="Normal"/>
        <w:ind w:firstLine="709"/>
        <w:jc w:val="both"/>
        <w:rPr/>
      </w:pPr>
      <w:r>
        <w:rPr/>
        <w:t xml:space="preserve">Analiza kulture svakodnevice vezana uz stanovništvo Zadra i njegova distrikta zasniva se na sačuvanim i objavljenim oporukama i inventarima iz kasnosrednjovjekovnog razdoblja zadarske povijesti, a rabljena građa potekla je iz nekoliko različitih izvora. Osnovni izvor jesu Spisi zadarskih bilježnika sačuvani u Državnom arhivu u Zadru koji su se počeli objavljivati sredinom XX. stoljeća, a od kojih je do danas iz tiska izišlo pet svezaka. Prvi je svezak objavljen 1959. godine pod nazivom </w:t>
      </w:r>
      <w:r>
        <w:rPr>
          <w:i/>
        </w:rPr>
        <w:t>Spisi zadarskih bilježnika Henrika i Creste Tarallo;</w:t>
      </w:r>
      <w:r>
        <w:rPr/>
        <w:t xml:space="preserve"> a deset godina kasnije iz tiska je izišla i druga knjiga zapisa trojice zadarskih bilježnika pod naslovom </w:t>
      </w:r>
      <w:r>
        <w:rPr>
          <w:i/>
        </w:rPr>
        <w:t xml:space="preserve">Spisi zadarskih bilježnika Ivana Qualis Nikole pok. Ivana Gerarda iz Padove, 1296....1337; </w:t>
      </w:r>
      <w:r>
        <w:rPr>
          <w:iCs/>
        </w:rPr>
        <w:t>godine</w:t>
      </w:r>
      <w:r>
        <w:rPr/>
        <w:t xml:space="preserve"> 1977. izišao je i treći svezak naslovljen </w:t>
      </w:r>
      <w:r>
        <w:rPr>
          <w:i/>
        </w:rPr>
        <w:t>Spisi zadarskog bilježnika Franje Manfreda de Surdis iz Piacenze 1349-1350.</w:t>
      </w:r>
      <w:r>
        <w:rPr/>
        <w:t xml:space="preserve"> Godine 2001. objavljen je četvrti svezak te edicije koji sadržava prvi dio zapisa Andrije pok. Petra iz Cantùa, pod nazivom </w:t>
      </w:r>
      <w:r>
        <w:rPr>
          <w:i/>
        </w:rPr>
        <w:t>Bilježnički zapisi 1353-1354.</w:t>
      </w:r>
      <w:r>
        <w:rPr/>
        <w:t xml:space="preserve">, a dvije godine poslije iz tiska je izišao peti i posljednji do sada objavljeni svezak istoga notara pod nazivom </w:t>
      </w:r>
      <w:r>
        <w:rPr>
          <w:i/>
        </w:rPr>
        <w:t>Bilježnički zapisi 1355.-1356.</w:t>
      </w:r>
    </w:p>
    <w:p>
      <w:pPr>
        <w:pStyle w:val="TextBodyIndent"/>
        <w:spacing w:lineRule="auto" w:line="240"/>
        <w:rPr/>
      </w:pPr>
      <w:r>
        <w:rPr/>
        <w:t>U pet svezaka zadarskih bilježnika, koji počinju sa godinom 1285. i završavaju s godinom 1356. sačuvano je ukupno 250 oporuka stanovnika zadarskoga područja. Distribucija po godinama pokazuje da su kronološki nizovi na pojedinim mjestima poremećeni što je rezultat, u pojedinim slučajevima, iskorištavanja praznih mjesta u kodeksu na koja se upisuju važeće, dakle još neriješene oporuke iz drugih kodeksa, zbog čega je poremećen kronološki red. U drugim slučajevima varijacije u datiranju rezultat su pogreški pri restauraciji, uvezivanju i naknadnoj numeraciji kodeksa.</w:t>
      </w:r>
    </w:p>
    <w:p>
      <w:pPr>
        <w:pStyle w:val="Normal"/>
        <w:ind w:firstLine="708"/>
        <w:jc w:val="both"/>
        <w:rPr/>
      </w:pPr>
      <w:r>
        <w:rPr/>
        <w:t>Prvi dio prvog sveska većim dijelom čine nepotpune bilješke notara Henrika, nastale u između 1285. i 1308. godine. Bilježnik Henrik očito je razvrstavao svoje pravne poslove pa je u posebne svežnjiće bilježio različite vrste pravnih spisa. Prvi svežanj prvog sveska sadrži kronološkim slijedom ubilježenu 51 oporuku, jedan kodicil</w:t>
      </w:r>
      <w:r>
        <w:rPr>
          <w:rStyle w:val="FootnoteCharacters"/>
          <w:rStyle w:val="FootnoteAnchor"/>
        </w:rPr>
        <w:footnoteReference w:customMarkFollows="1" w:id="2"/>
        <w:t>1</w:t>
      </w:r>
      <w:r>
        <w:rPr/>
        <w:t xml:space="preserve"> i jednu darovnicu, nastale između 12. VI. 1285. i V. – VII. 1308., ali između predzadnjeg i zadnjeg upisa postoji nagli vremenski skok od 1297. na 1308. godinu. Spisi su zbog velikog oštećenja doneseni fragmentarno, a prepisivači su gdje je god bilo moguće pokušali rekonstruirati tekst, što je, naravno, omogućilo samo djelomičnu nadopunu dijelova koji nedostaju. Drugi svezak u sklopu prve knjige iz edicije </w:t>
      </w:r>
      <w:r>
        <w:rPr>
          <w:i/>
        </w:rPr>
        <w:t>Spisi zadarskih bilježnika</w:t>
      </w:r>
      <w:r>
        <w:rPr/>
        <w:t xml:space="preserve"> sadrži različite pravne poslove bilježnika Creste Taralla zabilježene između 26. VIII. 1289. i 5. III. 1290. Njegovi spisi pokrivaju kratko razdoblje, u kojem je upisao pet oporuka, ali jedan se upis ponavlja, pa njegov svežnjić sadržava četiri testamenta; a većinu bilješki čine drugi pravni poslovi vezani uz manipulaciju nekretninama i rješavanje sporova. U odnosu na prvi dio sveska, spisi ovog bilježnika u nešto su boljem stanju. Spisi Henrika obuhvaćaju samo pedesetak oporuka i čine manji dio sveska, a spisi drugog bilježnika, unatoč tome što pokrivaju kratka razdoblja zauzimaju najveći dio objavljenog sveska, što je rezultat bilježnikova nerazvrstavanja pravnih poslova i njihova upisivanja u jedan svežanj bez obzira na vrstu pojedinog zapisa.</w:t>
      </w:r>
    </w:p>
    <w:p>
      <w:pPr>
        <w:pStyle w:val="Normal"/>
        <w:ind w:firstLine="708"/>
        <w:jc w:val="both"/>
        <w:rPr/>
      </w:pPr>
      <w:r>
        <w:rPr/>
        <w:t>Iako se drugi svezak sastoji od tri dijela, u njemu je za tematiku ovoga rada interesantan prvenstveno zapis notara Ivana Qualisa jer je taj notar svoj svežnjić ispunio isključivo oporukama. Drugi dio istog sveska sadrži razne vrste privatnopravnih ugovora Nikole pok. Ivana, pa i oporuka, a posljednji treći dio drugoga sveska sadrži uglavnom oporuke te nekoliko različitih pravnih ugovora. Unatoč tome, zadnji dio sa zapisima notara Gerarda nije obrađivan jer je bilježio oporuke Pažana, koja su izvan «teritorijalnog» opsega rada.</w:t>
      </w:r>
    </w:p>
    <w:p>
      <w:pPr>
        <w:pStyle w:val="Normal"/>
        <w:ind w:firstLine="709"/>
        <w:jc w:val="both"/>
        <w:rPr/>
      </w:pPr>
      <w:r>
        <w:rPr/>
        <w:t xml:space="preserve">Prvi dio drugoga sveska sadrži isključivo oporučne zapise Ivana Hvalisa ili Iohannesa Qualisa, nastale između 2. VII. 1296. i 31. VIII. 1308. Kronološki je niz na više mjesta poremećen: 15) nosi nadnevak 17. III. 1297. iza 2. VII. 1297., 26) 5. III. 1296. nakon 16. II. 1298., 83) VII. 1300. poslije 27. I. – 5. VII. 1301., 101) 8. XII. 1301. iza 7. VII. 1302., 110) 16. IV. 1300. nakon 9. IX. 1302., 112) 24. I. 1302. poslije 9. XI. – 31. XII. 1302., 133) 7. VII. 1301. iza 22. VIII. – 28. XII. 1304., 136) 11. VII. 1304. nakon 29. XII. 1304., poslije čega su upisi 137), 138), pa sve do 143. testamenta krivo složeni vođeni upisom pod brojem 136), 156) 6. III. 1305., iza 16. VI. 1306., 167) 3. III. 1306. nakon XI. 1307. – 31. VIII. 1308. nakon čega je krivo unesen i upis 168) datiran 1. I. – 31. VIII. 1307. </w:t>
      </w:r>
    </w:p>
    <w:p>
      <w:pPr>
        <w:pStyle w:val="Normal"/>
        <w:ind w:firstLine="709"/>
        <w:jc w:val="both"/>
        <w:rPr/>
      </w:pPr>
      <w:r>
        <w:rPr/>
        <w:t>Treći svezak sadrži upise bilježnika Franje Manfreda de Surdisa iz Piacenze, sastoji se od dva dijela, a svaki svežnjić ima samo po dvije oporuke. Prva oporuka u prvom svežnju nastala je 12. XI. 1349., a druga  2. XII. iste godine; u drugom svesku - iako su ubilježene samo dvije oporuke - poremećen je kronološki redoslijed, pa je prvi oporučni zapis ubilježen 18. II. 1350., a drugi 11. I. 1350. Razdoblje u kojem su nastale te oporuke može se okarakterizirati teškim za grad Zadar i njegove stanovnike.</w:t>
      </w:r>
    </w:p>
    <w:p>
      <w:pPr>
        <w:pStyle w:val="TextBodyIndent"/>
        <w:spacing w:lineRule="auto" w:line="240"/>
        <w:rPr>
          <w:b/>
          <w:b/>
        </w:rPr>
      </w:pPr>
      <w:r>
        <w:rPr/>
        <w:t>Četvrti svezak, prvi je od dva sveska koje je napisao Andrija pokojnog Petra (Andreas condam Petri de Canturio), a obuhvaća zapise unesene kronološkim redom počev od 31. III. 1353. do 9. X. 1354. U odnosu na dosadašnje bilješke, njegovi su zapisi dobro očuvani, a razlikuju se od dosadašnjih sveščića opširnošću i nešto izmijenjenim vokabularom.</w:t>
      </w:r>
    </w:p>
    <w:p>
      <w:pPr>
        <w:pStyle w:val="Normal"/>
        <w:ind w:firstLine="709"/>
        <w:jc w:val="both"/>
        <w:rPr>
          <w:b/>
          <w:b/>
        </w:rPr>
      </w:pPr>
      <w:r>
        <w:rPr/>
        <w:t>Peti svezak ujedno je i posljednja objavljena knjiga te edicije, a sadržava drugi dio bilješki spomenutog notara Andrije pokojnog Petra iz Cantùa sa 20 oporučnih zapisa pribilježenih kronološkim slijedom između 1. II. 1355. i 11. V. 1356.</w:t>
      </w:r>
    </w:p>
    <w:p>
      <w:pPr>
        <w:pStyle w:val="Normal"/>
        <w:ind w:firstLine="709"/>
        <w:jc w:val="both"/>
        <w:rPr/>
      </w:pPr>
      <w:r>
        <w:rPr/>
        <w:t>Na osnovi pregleda upisa može se istaknuti da svaki bilježnik ima svoj stil pisanja oporuka, koje uvijek sadržavaju tri glavna dijela: uvod, sredinu i završnicu, s potrebnim propisanim elementima za svaki pojedini dio. Osobitost pojedinog pisara, unatoč primjenjivanoj šabloni, vidljiva je u upotrebi određenih fraza i preferiranju pojedinih riječi. Objavljeni svesci transliterirani su na latinicu s nepravilne i teško čitljive kurzivne gotice, koja se najčešće primjenjivala pri sastavljanju dokumenata.</w:t>
      </w:r>
    </w:p>
    <w:p>
      <w:pPr>
        <w:pStyle w:val="Normal"/>
        <w:ind w:firstLine="708"/>
        <w:jc w:val="both"/>
        <w:rPr/>
      </w:pPr>
      <w:r>
        <w:rPr/>
        <w:t xml:space="preserve">Uz Spise zadarskih bilježnika u radu je rabljena zbirka Miscellanea, odnosno odabrana građa iz zadarskoga Državnog arhiva, iz koje su u obzir uzete oporuke i inventari (jedan upisani inventar) zadarskih građana, nastali između prve polovice XIV. i prve polovice XV. stoljeća, podvrgnuti istom načinu obrade prikupljenih podataka. Zbirka </w:t>
      </w:r>
      <w:r>
        <w:rPr>
          <w:i/>
        </w:rPr>
        <w:t>“Miscellanea”</w:t>
      </w:r>
      <w:r>
        <w:rPr/>
        <w:t xml:space="preserve"> sastoji se od četiri sveska koja su tiskana u dva navrata u izdanju Državnog arhiva u Zadru. Prvi dio obrađuje toponomastičku problematiku, a preostala tri sveska su objavljena kao jedinstvena edicija, i obuhvaćaju različite vrste pravnih spisa nastalih između sredine XIII. i početka XX. stoljeća. Prvi svezak donosi objašnjenja toponima, prateći njihov razvoj kroz vrijeme, što je pripomoglo da se praćenjem podrijetla i razvoja toponima dobije bolji uvid u širenje zadarskoga distrikta; drugo je izdanje upotrebljeno za nadopunu privatnopravnom građom da bi se dobio barem djelomični uvid u situaciju na zadarskom teritoriju u nepokrivenim razdobljima srednjeg vijeka.</w:t>
      </w:r>
    </w:p>
    <w:p>
      <w:pPr>
        <w:pStyle w:val="Normal"/>
        <w:ind w:firstLine="708"/>
        <w:jc w:val="both"/>
        <w:rPr/>
      </w:pPr>
      <w:r>
        <w:rPr/>
        <w:t xml:space="preserve">U sklopu zbirke </w:t>
      </w:r>
      <w:r>
        <w:rPr>
          <w:i/>
        </w:rPr>
        <w:t>“Miscellanea”</w:t>
      </w:r>
      <w:r>
        <w:rPr/>
        <w:t xml:space="preserve"> obrađene su četiri oporuke i jedan inventar, koje su, s obzirom na velike vremenske razmake u nastajanju, pribilježili različiti notari grada Zadra. Prvu oporuku ubilježio je notar Marin (Marinus Simeonis de Saracho) 1327. godine, nakon koje slijedi inventar odnosno našastar</w:t>
      </w:r>
      <w:r>
        <w:rPr>
          <w:rStyle w:val="FootnoteCharacters"/>
          <w:rStyle w:val="FootnoteAnchor"/>
        </w:rPr>
        <w:footnoteReference w:customMarkFollows="1" w:id="3"/>
        <w:t>2</w:t>
      </w:r>
      <w:r>
        <w:rPr/>
        <w:t xml:space="preserve"> iz 1391. kao drugi relevantan upis za obrađivanu tematiku; nešto kasnije nastaje oporuka koju je 1396. ubilježio notar Vannes pokojnog Bernarda (de Firmo); nakon nje slijedi oporuka iz 1408., koja pripada već drugom zadarskom bilježniku Teodoru de Prandinu, a nakon nje je donesen nama zadnji interesantni testament pribilježen 1424. od posljednjeg spomenutog bilježnika.</w:t>
      </w:r>
    </w:p>
    <w:p>
      <w:pPr>
        <w:pStyle w:val="Normal"/>
        <w:ind w:firstLine="708"/>
        <w:jc w:val="both"/>
        <w:rPr/>
      </w:pPr>
      <w:r>
        <w:rPr/>
        <w:t xml:space="preserve">Za razliku od upisa u prvim svescima </w:t>
      </w:r>
      <w:r>
        <w:rPr>
          <w:i/>
        </w:rPr>
        <w:t>“Spisa zadarskih bilježnika”</w:t>
      </w:r>
      <w:r>
        <w:rPr/>
        <w:t xml:space="preserve">, ubilježena izvorna građa u </w:t>
      </w:r>
      <w:r>
        <w:rPr>
          <w:i/>
        </w:rPr>
        <w:t>“Miscellanei”</w:t>
      </w:r>
      <w:r>
        <w:rPr/>
        <w:t xml:space="preserve"> neoštećena je i donesena cjelovita, složena tako da se poštuje vremenski slijed nastajanja. Prva ubilježena oporuka iz 1327. prekida prazninu u spomenutim Spisima između 1308. i 1349. godine, a ostali upisi obuhvaćaju građu koja nije pokrivena u do sad objavljenim svescima.</w:t>
      </w:r>
    </w:p>
    <w:p>
      <w:pPr>
        <w:pStyle w:val="Normal"/>
        <w:ind w:firstLine="709"/>
        <w:jc w:val="both"/>
        <w:rPr/>
      </w:pPr>
      <w:r>
        <w:rPr/>
        <w:t>Osim navedenog, u obzir su uzeti i obrađeni inventari iz razdoblja kasnog srednjovjekovlja na zadarskom području, da bi se dobio bolji uvid u kulturu življenja jednog razmjerno velikog srednjovjekovnoga dalmatinskoga grada. Jedan od obrađenih inventara jest inventar dobara Mihovila Petrova, koji je ostao sačuvan u arhivu samostana Sv. Marije, a koji pripada najvećim do sada pronađenim inventarima sa 267. strana ispisanih kurzivnom goticom.</w:t>
      </w:r>
      <w:r>
        <w:rPr>
          <w:rStyle w:val="FootnoteCharacters"/>
          <w:rStyle w:val="FootnoteAnchor"/>
        </w:rPr>
        <w:footnoteReference w:customMarkFollows="1" w:id="4"/>
        <w:t>3</w:t>
      </w:r>
      <w:r>
        <w:rPr/>
        <w:t xml:space="preserve"> Popis dobara sastavio je zadarski notar Antikvicije Dominik iz Akvilejske dijaceze, koji je djelovao u Zadru na prijelazu iz XIV. u XV. stoljeće, u vrijeme najvećega gospodarskog procvata grada, kad je i nastao taj inventarni popis.</w:t>
      </w:r>
    </w:p>
    <w:p>
      <w:pPr>
        <w:pStyle w:val="Normal"/>
        <w:ind w:firstLine="709"/>
        <w:jc w:val="both"/>
        <w:rPr/>
      </w:pPr>
      <w:r>
        <w:rPr/>
        <w:t>Uz spomenutu građu u rad je uvršten i inventar zadarskog patricija Grizogona pokojnog Lovre de Civalellisa, koji je 1384. godine zabilježio notar Rajmundus ser Comini de Modiis de Asula, kao i oporuka zadarskog patricija hrvatskoga podrijetla Kreše Varikaše, sastavljena 1395. godine, a koja je rabljena za utvrđivanje duhovnog života srednjovjekovnog čovjeka.</w:t>
      </w:r>
    </w:p>
    <w:p>
      <w:pPr>
        <w:pStyle w:val="Normal"/>
        <w:ind w:firstLine="709"/>
        <w:jc w:val="both"/>
        <w:rPr/>
      </w:pPr>
      <w:r>
        <w:rPr/>
        <w:t>Pri obradi Spisa i Miscellanee u obzir je uzet broj oporučitelja, spol, sustav denotacije, a gdje god je bilo moguće, uzimali su se u obzir podaci o zanimanjima oporučitelja, njihovu pravnom statusu, što je opet ovisilo o savjesnosti bilježnika koji je bilježio oporučiteljevu posljednju volju. Pozornost je usmjerena i na rabljenu terminologiju za pojedine predmete, a i za općenite formulacije koje su se kroz vrijeme mijenjale i poprimale složenije oblike. Pokretna dobra razvrstana su na odjeću, pokućstvo, posuđe, nakit, predmete svakodnevne uporabe, literaturu, novac i oružje. Osim tih kategorija u proučavanje su uključena i nepokretna dobra, stoka, prehrambeni proizvodi, pogrebni običaji, milostinja i osobitosti pojedinih upisa. Od obrađene građe analizirala sam samo one podatke koje je obradio njihov autor.</w:t>
      </w:r>
    </w:p>
    <w:p>
      <w:pPr>
        <w:pStyle w:val="Normal"/>
        <w:ind w:firstLine="709"/>
        <w:jc w:val="both"/>
        <w:rPr/>
      </w:pPr>
      <w:r>
        <w:rPr/>
        <w:t>Ukupan rezultat istraživanja oporučne građe umanjen je za umiruće nedovoljno zrele osobe, odnosno grupaciju muških i ženskih osoba mlađih od petnaest godina, kao i za one koji su umrli bez oporuka - bilo da nisu sastavljene ili da su bile nepropisno napisane - te naposljetku i za nesačuvane notarske bilješke.</w:t>
      </w:r>
    </w:p>
    <w:p>
      <w:pPr>
        <w:pStyle w:val="Normal"/>
        <w:ind w:firstLine="709"/>
        <w:jc w:val="both"/>
        <w:rPr/>
      </w:pPr>
      <w:r>
        <w:rPr/>
      </w:r>
    </w:p>
    <w:p>
      <w:pPr>
        <w:pStyle w:val="Normal"/>
        <w:jc w:val="both"/>
        <w:rPr/>
      </w:pPr>
      <w:r>
        <w:rPr>
          <w:b/>
        </w:rPr>
        <w:tab/>
      </w:r>
      <w:r>
        <w:rPr>
          <w:bCs/>
          <w:i/>
          <w:iCs/>
        </w:rPr>
        <w:t>Prilog</w:t>
      </w:r>
      <w:r>
        <w:rPr>
          <w:i/>
          <w:iCs/>
        </w:rPr>
        <w:t xml:space="preserve"> 1.</w:t>
      </w:r>
    </w:p>
    <w:p>
      <w:pPr>
        <w:pStyle w:val="Normal"/>
        <w:jc w:val="both"/>
        <w:rPr>
          <w:i/>
          <w:i/>
          <w:iCs/>
          <w:lang w:val="en-US" w:eastAsia="en-US"/>
        </w:rPr>
      </w:pPr>
      <w:r>
        <w:rPr>
          <w:i/>
          <w:iCs/>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60.45pt;height:263.6pt;mso-wrap-distance-left:9.05pt;mso-wrap-distance-right:9.05pt;mso-position-horizontal-relative:text;mso-position-vertical-relative:text" filled="f" o:ole="">
            <v:imagedata r:id="rId3" o:title=""/>
          </v:shape>
          <o:OLEObject Type="Embed" ProgID="Excel.Sheet.12" ShapeID="ole_rId2" DrawAspect="Content" ObjectID="_719428693" r:id="rId2"/>
        </w:object>
      </w:r>
    </w:p>
    <w:p>
      <w:pPr>
        <w:pStyle w:val="Stil1"/>
        <w:ind w:hanging="0"/>
        <w:rPr>
          <w:b/>
          <w:b/>
        </w:rPr>
      </w:pPr>
      <w:r>
        <w:rPr>
          <w:b/>
        </w:rPr>
      </w:r>
    </w:p>
    <w:p>
      <w:pPr>
        <w:pStyle w:val="Normal"/>
        <w:ind w:firstLine="709"/>
        <w:jc w:val="both"/>
        <w:rPr>
          <w:b/>
          <w:b/>
        </w:rPr>
      </w:pPr>
      <w:r>
        <w:rPr>
          <w:b/>
        </w:rPr>
      </w:r>
    </w:p>
    <w:p>
      <w:pPr>
        <w:pStyle w:val="Normal"/>
        <w:ind w:firstLine="709"/>
        <w:jc w:val="both"/>
        <w:rPr>
          <w:i/>
          <w:i/>
        </w:rPr>
      </w:pPr>
      <w:r>
        <w:rPr>
          <w:i/>
        </w:rPr>
        <w:t>Prilog br. 1</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Prilog br. 1</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9180" w:leader="none"/>
        </w:tabs>
        <w:ind w:firstLine="709"/>
        <w:jc w:val="both"/>
        <w:rPr/>
      </w:pPr>
      <w:r>
        <w:rPr/>
        <w:t xml:space="preserve">Broj je oporuka različit u različitim razdobljima. </w:t>
      </w:r>
      <w:r>
        <w:rPr>
          <w:i/>
        </w:rPr>
        <w:t>Prilog 1.</w:t>
      </w:r>
      <w:r>
        <w:rPr/>
        <w:t xml:space="preserve"> donosi prikaz broja oporuka po godinama. Iz njega je vidljivo da je najviše zabilježenih i sačuvanih oporuka s kraja XIII. i početka XIV. stoljeća, a od drugog desetljeća XIV. stoljeća, pa gotovo do sredine stoljeća, nema sačuvane oporučne građe (od 1309. do 1348.), slijede upisi za 1349. i 1350., potom za dvije godine nema očuvane građe, a zatim  se ponovno javljaju upisi i ima sve više sačuvane zabilježene građe. Za građu Miscellanee i obrađene inventare ne može se govoriti o kontinuitetu ili diskontinuitetu jer je to izbor iz postojeće građe koji ne daje uvid u vremenski slijed njezina ispisivanja. Uzroke nepostojanja podataka za pojedine godine u Spisima zadarskih bilježnika treba tražiti, između ostalog, u političkoj situaciji u kojoj se Zadar našao početkom drugog desetljeća XIV. stoljeća i sredinom toga stoljeća. Ipak, političke prilike mogu objasniti nepostojanje određenog broja oporuka kao posljedicu konfuzije u administraciji, ali takve su situacije bile kratke, a oporuke su se unatoč gradskim teškoćama morale i dalje zapisivati, pa je najlogičnije zaključiti da razloge malom broju oporuka za spomenuto razdoblje treba tražiti u nesačuvanosti privatnopravne građe.</w:t>
      </w:r>
    </w:p>
    <w:p>
      <w:pPr>
        <w:pStyle w:val="TextBodyIndent"/>
        <w:spacing w:lineRule="auto" w:line="240"/>
        <w:rPr/>
      </w:pPr>
      <w:r>
        <w:rPr/>
        <w:t>Na osnovu raspoložive građe ne možemo biti sigurni koliko je osoba pristupalo sastavljanju testamenata. Oporuke se u srednjovjekovlju nisu sastavljale samo u slučaju bolesti, nego i zbog straha da se ne napusti ovaj svijet bez raspodjele imovine među nasljednicima, kao i zbog težnje za iskupljenjem od grijeha kroz čini milosrđa. Jedan od razloga pisanja oporuka je i odlazak na hodočašće što je samo po sebi nosilo neizvjesnost i opasnost. Naslutiti se može da je velik broj ljudi pristupao izradi testamenta iz bogobojaznih razloga i da je broj onih koji su «zagrobni život» prepuštali slučaju bio malen.</w:t>
      </w:r>
    </w:p>
    <w:p>
      <w:pPr>
        <w:pStyle w:val="Normal"/>
        <w:ind w:firstLine="709"/>
        <w:jc w:val="both"/>
        <w:rPr/>
      </w:pPr>
      <w:r>
        <w:rPr/>
        <w:t>Stanovnici srednjovjekovnih gradova čine konglomerat različitog podrijetla, a učestalo su mijenjali sredinu i težili što boljoj prilagodbi području doseljenja radi poboljšanja životnih i radnih uvjeta. Gradovi su nastojali privući što veći broj ljudi na svoj teritorij jer je porast stanovništva usko povezan s gospodarskim razvojem, a prirodni priraštaj nije mogao zadovoljiti potrebe za dostatnim povećanjem stanovništva u svrhu gospodarskog rasta, odnosno ostvarivanja većih prihoda komune. Novo se stanovništvo privlači financijskim pogodnostima, osobito oslobađanjem od plaćanja poreza na određeno vrijeme.</w:t>
      </w:r>
      <w:r>
        <w:rPr>
          <w:rStyle w:val="FootnoteCharacters"/>
          <w:rStyle w:val="FootnoteAnchor"/>
        </w:rPr>
        <w:footnoteReference w:customMarkFollows="1" w:id="5"/>
        <w:t>4</w:t>
      </w:r>
      <w:r>
        <w:rPr/>
        <w:t xml:space="preserve"> Najviše doseljenika pristiže u Zadar s područja zaleđa i iz drugih dalmatinskih komuna, zatim s teritorija Hrvatske, Slavonije, Bosne, ali i iz udaljenijih područja zapadne i srednje Europe.</w:t>
      </w:r>
      <w:r>
        <w:rPr>
          <w:rStyle w:val="FootnoteCharacters"/>
          <w:rStyle w:val="FootnoteAnchor"/>
        </w:rPr>
        <w:footnoteReference w:customMarkFollows="1" w:id="6"/>
        <w:t>5</w:t>
      </w:r>
      <w:r>
        <w:rPr/>
        <w:t xml:space="preserve"> Podrijetlo došljaka teško je utvrditi jer su dodaci imenu s informacijama o podrijetlu dosta rijetki. Donekle u tom klasificiranju pomažu zabilježena imena, koja u  razvijenom i kasnom srednjem vijeku više nisu pouzdan pokazatelj narodne pripadnosti. </w:t>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r>
    </w:p>
    <w:p>
      <w:pPr>
        <w:pStyle w:val="Normal"/>
        <w:tabs>
          <w:tab w:val="clear" w:pos="708"/>
          <w:tab w:val="left" w:pos="9180" w:leader="none"/>
        </w:tabs>
        <w:ind w:firstLine="709"/>
        <w:jc w:val="both"/>
        <w:rPr>
          <w:i/>
          <w:i/>
        </w:rPr>
      </w:pPr>
      <w:r>
        <w:rPr>
          <w:i/>
        </w:rPr>
        <w:t>Prilog  2.</w:t>
      </w:r>
    </w:p>
    <w:p>
      <w:pPr>
        <w:pStyle w:val="Normal"/>
        <w:tabs>
          <w:tab w:val="clear" w:pos="708"/>
          <w:tab w:val="left" w:pos="9180" w:leader="none"/>
        </w:tabs>
        <w:ind w:firstLine="709"/>
        <w:jc w:val="both"/>
        <w:rPr/>
      </w:pPr>
      <w:r>
        <w:rPr/>
        <w:drawing>
          <wp:inline distT="0" distB="0" distL="0" distR="0">
            <wp:extent cx="4699000" cy="255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5" r="-8" b="-15"/>
                    <a:stretch>
                      <a:fillRect/>
                    </a:stretch>
                  </pic:blipFill>
                  <pic:spPr bwMode="auto">
                    <a:xfrm>
                      <a:off x="0" y="0"/>
                      <a:ext cx="4699000" cy="2550160"/>
                    </a:xfrm>
                    <a:prstGeom prst="rect">
                      <a:avLst/>
                    </a:prstGeom>
                  </pic:spPr>
                </pic:pic>
              </a:graphicData>
            </a:graphic>
          </wp:inline>
        </w:drawing>
      </w:r>
    </w:p>
    <w:p>
      <w:pPr>
        <w:pStyle w:val="Normal"/>
        <w:tabs>
          <w:tab w:val="clear" w:pos="708"/>
          <w:tab w:val="left" w:pos="9180" w:leader="none"/>
        </w:tabs>
        <w:ind w:firstLine="709"/>
        <w:jc w:val="both"/>
        <w:rPr/>
      </w:pPr>
      <w:r>
        <w:rPr/>
      </w:r>
    </w:p>
    <w:p>
      <w:pPr>
        <w:pStyle w:val="Normal"/>
        <w:tabs>
          <w:tab w:val="clear" w:pos="708"/>
          <w:tab w:val="left" w:pos="9180" w:leader="none"/>
        </w:tabs>
        <w:ind w:firstLine="709"/>
        <w:jc w:val="both"/>
        <w:rPr/>
      </w:pPr>
      <w:r>
        <w:rPr/>
        <w:t xml:space="preserve">Analiza imena i prezimena oporučitelja u spisima pokazuje prevagu tročlanih upisa s ubilježenim podacima o osobnom imenu očevu imenu i prezimenu, a za  oporučiteljice i dodanim muževljevim osobnim podacima (vidi </w:t>
      </w:r>
      <w:r>
        <w:rPr>
          <w:i/>
        </w:rPr>
        <w:t>prilog 2.</w:t>
      </w:r>
      <w:r>
        <w:rPr/>
        <w:t xml:space="preserve">). Katkad se uz prezime navodi kao dodatna odrednica </w:t>
      </w:r>
      <w:r>
        <w:rPr>
          <w:i/>
        </w:rPr>
        <w:t>podatak o podrijetlu obitelji</w:t>
      </w:r>
      <w:r>
        <w:rPr/>
        <w:t xml:space="preserve"> (npr. </w:t>
      </w:r>
      <w:r>
        <w:rPr>
          <w:i/>
        </w:rPr>
        <w:t xml:space="preserve">de Pola, de Venetis, de Alemana </w:t>
      </w:r>
      <w:r>
        <w:rPr/>
        <w:t xml:space="preserve">i druga područja podrijetla) a velik je broj osoba zabilježen s dodatkom </w:t>
      </w:r>
      <w:r>
        <w:rPr>
          <w:i/>
        </w:rPr>
        <w:t>de Venetis,</w:t>
      </w:r>
      <w:r>
        <w:rPr/>
        <w:t xml:space="preserve"> što je djelomično dobar pokazatelj stanja jer druga ili treća generacija doseljenika uglavnom prestaje upotrebljavati oznaku podrijetla, ali useljenici iz Mletaka zbog mletačke vlasti čuvali su znatno dulje svijest o svojoj pripadnosti, kao što je mletačka vlast imala za posljedicu i veći priljev  ljudstva sa svoga matičnoga teritorija. Veliki postotak stanovnika pribilježen je pozivanjem na bliske srodnike, najčešće oca i muža u oporučiteljica, a u oporučitelja oca i nešto rjeđe supruge. U navođenju srodnika vodilo se računa o životu ili smrti upisanih te se u slučaju njihova preminuća taj podatak obvezno navodio. Katkad u upisima nalazimo podatke samo o majci, što se može tumačiti dvama razlozima ili je majka bila uglednijeg podrijetla od oca ili je dijete bilo rođeno u izvanbračnoj zajednici. U iznimnim slučajevima navodili su se drugi bliski srodnici, što je rezultat isključivo iskorištavanja ugleda bliskog srodnika za podizanje reputacije vlastite  osobe. </w:t>
      </w:r>
    </w:p>
    <w:p>
      <w:pPr>
        <w:pStyle w:val="Normal"/>
        <w:tabs>
          <w:tab w:val="clear" w:pos="708"/>
          <w:tab w:val="left" w:pos="9180" w:leader="none"/>
        </w:tabs>
        <w:ind w:firstLine="709"/>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Prilog 3.</w:t>
      </w:r>
    </w:p>
    <w:p>
      <w:pPr>
        <w:pStyle w:val="Normal"/>
        <w:ind w:firstLine="720"/>
        <w:jc w:val="both"/>
        <w:rPr>
          <w:i/>
          <w:i/>
          <w:lang w:val="en-US" w:eastAsia="en-US"/>
        </w:rPr>
      </w:pPr>
      <w:r>
        <w:rPr>
          <w:i/>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34925</wp:posOffset>
            </wp:positionV>
            <wp:extent cx="4457700" cy="243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457700" cy="24377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09"/>
        <w:jc w:val="both"/>
        <w:rPr/>
      </w:pPr>
      <w:r>
        <w:rPr/>
        <w:t xml:space="preserve">U analizi cjelokupne rabljene izvorne građe obuhvaćena je i spolna pripadnost oporučitelja da bi se odredila učestalost javljanja spolnih skupina u određenim razdobljima, na temelju čega bi se mogao odrediti dominirajući spol u sastavljanju oporuka, vodeći računa o uvjetnoj reprezentativnosti uzorka jer je sačuvan vrlo malen postotak građe za srednjovjekovno razdoblje. Prema dobivenim podacima (vidi </w:t>
      </w:r>
      <w:r>
        <w:rPr>
          <w:i/>
        </w:rPr>
        <w:t>prilog 3.</w:t>
      </w:r>
      <w:r>
        <w:rPr/>
        <w:t>) uočena je veća učestalost muškog spola u odnosu na ženski, iz čega je vidljivo da su pripadnici oba spola sastavljali oporuke, muškarci u nešto većem broju što je pretpostavljam, između ostalog, možda posljedica prirodnih faktora, odnosno rađanja većeg broja pripadnika muškog spola, što bi trebalo utvrditi dodatnim istraživanjem.</w:t>
      </w:r>
    </w:p>
    <w:p>
      <w:pPr>
        <w:pStyle w:val="Normal"/>
        <w:ind w:firstLine="709"/>
        <w:jc w:val="both"/>
        <w:rPr/>
      </w:pPr>
      <w:r>
        <w:rPr/>
        <w:t>Katkada se uz ime oporučitelja donose podaci o njegovu zanimanju, što je važno za utvrđivanje materijalnog, ali i pravnog statusa upisane osobe, pogotovo kad nisu pribilježeni podaci o pravnoj kategoriji u koju se svrstavao oporučitelj. Razvrstavanjem u nekoliko kategorija prema poslovnom statusu pojedinih osoba (obrtnici,</w:t>
      </w:r>
      <w:r>
        <w:rPr>
          <w:rStyle w:val="FootnoteCharacters"/>
          <w:rStyle w:val="FootnoteAnchor"/>
        </w:rPr>
        <w:footnoteReference w:customMarkFollows="1" w:id="7"/>
        <w:t>6</w:t>
      </w:r>
      <w:r>
        <w:rPr/>
        <w:t xml:space="preserve"> trgovci, težaci, kmetovi, svećenici, mornari, vojnici, intelektualci, gradski dužnosnici, posluga) bez obzira na spolnu pripadnost, te uzimajući u obzir za žene bilješke o zanimanju njihovih najbližih srodnika, a vodeći računa o najvećem broju oporuka bez takvih informacija (80,4 %), nameće se zaključak da u obrađenim upisima (vidi </w:t>
      </w:r>
      <w:r>
        <w:rPr>
          <w:i/>
        </w:rPr>
        <w:t>prilog 4.</w:t>
      </w:r>
      <w:r>
        <w:rPr/>
        <w:t>) dominira obrtnički sloj (9,6 %); a druga su zanimanja, poput kućne posluge, među najslabije zastupljenim, a zna se da je ta grupacija činila veliki dio ondašnje populacije.</w:t>
      </w:r>
    </w:p>
    <w:p>
      <w:pPr>
        <w:pStyle w:val="Normal"/>
        <w:ind w:firstLine="720"/>
        <w:jc w:val="both"/>
        <w:rPr/>
      </w:pPr>
      <w:r>
        <w:rPr/>
        <w:t>Kategorija zanimanja pribilježena u Miscellanei nije pogodna za usporedbu s rezultatima dobivenim u analizi Svezaka jer je u zbirci isključivo pribilježen elitni sloj, pa se samo u pojedinim specifičnim slučajevima bilježi zanimanje, poput zanimanja supruga jedne patricije, koji se spominje kao doktor kanonskog prava. U rad uvršteni inventar Mihovila Petrova pokazuje da su i pučani neromanskog podrijetla mogli steći solidan imutak baveći se unosnim obrtima poput mesarskog. Zahvaljujući Mihovilovoj ambicioznosti i stečenom obiteljskom bogatstvu on će razviti razgranatu proizvodno-trgovačku djelatnost uz koju će dodatne velike prihode ostvarivati zakupom solana na području Nina i obližnjeg otočja (Paga, Pašmana).To je osoba koja se poput većine stanovnika bavila različitim djelatnostima ali najveći je kapital stekla trgovinom. Grizogono de Civallelis obavljao je poput drugih patricija javne dužnosti propisane patricijskim statusom, a pred kraj života obavljao je i dužnost gradskog rektora, što pokazuje da je pripadao višoj kategoriji plemstva za koju su bile rezervirane odgovornije dužnosti,</w:t>
      </w:r>
      <w:r>
        <w:rPr>
          <w:rStyle w:val="FootnoteCharacters"/>
          <w:rStyle w:val="FootnoteAnchor"/>
        </w:rPr>
        <w:footnoteReference w:customMarkFollows="1" w:id="8"/>
        <w:t>7</w:t>
      </w:r>
      <w:r>
        <w:rPr/>
        <w:t xml:space="preserve"> poput Kreše Varikaše, koji je također obavljao dužnosti namijenjene lokalnoj eliti.</w:t>
      </w:r>
    </w:p>
    <w:p>
      <w:pPr>
        <w:pStyle w:val="Normal"/>
        <w:ind w:firstLine="709"/>
        <w:jc w:val="both"/>
        <w:rPr/>
      </w:pPr>
      <w:r>
        <w:rPr/>
        <w:t>Analizirane oporuke nisu ni uvjetno reprezentativne ako se uzme u obzir njihov broj i razdoblje koje pokrivaju, što pokazuju ne samo podaci o zanimanjima nego i o pravnom statusu prema kojem su svojom učestalošću dvije glavne pravne kategorije gotovo izjednačene, ali pravno viša kategorija je nešto više zastupljena, što nikako ne može odgovarati stvarnim odnosima.</w:t>
      </w:r>
    </w:p>
    <w:p>
      <w:pPr>
        <w:pStyle w:val="Normal"/>
        <w:ind w:firstLine="709"/>
        <w:jc w:val="both"/>
        <w:rPr>
          <w:i/>
          <w:i/>
          <w:iCs/>
        </w:rPr>
      </w:pPr>
      <w:r>
        <w:rPr>
          <w:i/>
          <w:iCs/>
        </w:rPr>
        <w:t>Prilog 4.</w:t>
      </w:r>
    </w:p>
    <w:p>
      <w:pPr>
        <w:pStyle w:val="Heading3"/>
        <w:spacing w:lineRule="auto" w:line="240"/>
        <w:ind w:firstLine="709"/>
        <w:rPr/>
      </w:pPr>
      <w:r>
        <w:rPr/>
        <w:drawing>
          <wp:inline distT="0" distB="0" distL="0" distR="0">
            <wp:extent cx="505015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50155" cy="2508885"/>
                    </a:xfrm>
                    <a:prstGeom prst="rect">
                      <a:avLst/>
                    </a:prstGeom>
                  </pic:spPr>
                </pic:pic>
              </a:graphicData>
            </a:graphic>
          </wp:inline>
        </w:drawing>
      </w:r>
    </w:p>
    <w:p>
      <w:pPr>
        <w:pStyle w:val="Normal"/>
        <w:ind w:firstLine="709"/>
        <w:jc w:val="both"/>
        <w:rPr/>
      </w:pPr>
      <w:r>
        <w:rPr/>
      </w:r>
    </w:p>
    <w:p>
      <w:pPr>
        <w:pStyle w:val="Normal"/>
        <w:ind w:firstLine="720"/>
        <w:jc w:val="both"/>
        <w:rPr/>
      </w:pPr>
      <w:r>
        <w:rPr/>
        <w:t xml:space="preserve">Za pravnu povijest bilo bi zanimljivo pratiti transformaciju pravnih izraza u jezičnim konstrukcijama i u strukturi i stilu sastavljanja oporuka, što je uzrokovano promjenjivim pravnim pravilima i naobraženošću pisara. Mijenjanje leksika pojava je koja se očituje u notarskim bilješkama, a osobito je izražena u sintagmama redovito rabljenim              pri sastavljanju akta posljednje volje. U tom kontekstu u obzir su uzete samo konstrukcije vezane uz materijalna dobra. Dominira izraz kojim se kazuje da osoba ostavlja nasljednicima svoja pokretna i nepokretna dobra </w:t>
      </w:r>
      <w:r>
        <w:rPr>
          <w:i/>
        </w:rPr>
        <w:t>(«bona mobilia et immobilia»</w:t>
      </w:r>
      <w:r>
        <w:rPr/>
        <w:t xml:space="preserve">) kao i fraza kojom se ostavljaju jednostavno dobra što god to podrazumijevalo, pri čemu se, u određenom broju slučajeva,  objašnjava gdje se dobra nalaze (u Zadru i izvan njega, u Veneciji, Šibeniku i sl.). Uz spomenutu frazu koja obuhvaća pokretnu i nepokretnu imovinu javlja se i druga njezina varijanta, proširena pridjevima veliki i mali </w:t>
      </w:r>
      <w:r>
        <w:rPr>
          <w:i/>
        </w:rPr>
        <w:t>(«parva et magna»</w:t>
      </w:r>
      <w:r>
        <w:rPr/>
        <w:t xml:space="preserve">), a nešto je manje zastupljena od prethodno navedenih izraza. U nekim primjerima napominje se da oporučitelji ostavljaju očinska i materinska dobra </w:t>
      </w:r>
      <w:r>
        <w:rPr>
          <w:i/>
        </w:rPr>
        <w:t>(«bonorum paternorum et maternorum»</w:t>
      </w:r>
      <w:r>
        <w:rPr/>
        <w:t xml:space="preserve">) uz vlastita dobra ili bez njih, a u iznimnim se slučajevima ostavlja samo očevina, bez majčevine, te pokretnine, bez nepokretnih dobara, za slojeve bez nekretnina u vlasništvu. Mijenjao se i vokabular, pa se sredinom XIV. stoljeća počinje rabiti i novi izraz za pokretna i nepokretna dobra </w:t>
      </w:r>
      <w:r>
        <w:rPr>
          <w:i/>
        </w:rPr>
        <w:t>(«bonis mobilibus et stabilibus»</w:t>
      </w:r>
      <w:r>
        <w:rPr/>
        <w:t xml:space="preserve">). U idućim desetljećima općenitim i često rabljenim formulacijama za dobra i stvari dodaju se određene nadopune, a početna formulacija zadržava uglavnom isti oblik: </w:t>
      </w:r>
      <w:r>
        <w:rPr>
          <w:i/>
        </w:rPr>
        <w:t>«bona mobillia et stabilia, iura et acciones»</w:t>
      </w:r>
      <w:r>
        <w:rPr/>
        <w:t>.</w:t>
      </w:r>
    </w:p>
    <w:p>
      <w:pPr>
        <w:pStyle w:val="Normal"/>
        <w:ind w:firstLine="709"/>
        <w:jc w:val="both"/>
        <w:rPr/>
      </w:pPr>
      <w:r>
        <w:rPr/>
        <w:t>U sklopu pokretnih dobara posebnu pozornost zaslužuje odjevna kategorija, koja obuhvaća sve ubilježene odjevne predmete i tkanine na temelju kojih bi trebalo odrediti frekvenciju javljanja pojedinih predmeta navedene kategorije te utvrditi vrste pribilježene odjeće, ali i obuće koja je obuhvaćena istom kategorijom zbog slabe učestalosti. Osim navedenog treba odrediti rabljenu terminologiju za materijale u slučajevima gdje je to moguće te utvrditi zabilježene mjerne jedinice za dužinu.</w:t>
      </w:r>
    </w:p>
    <w:p>
      <w:pPr>
        <w:pStyle w:val="Normal"/>
        <w:ind w:firstLine="708"/>
        <w:jc w:val="both"/>
        <w:rPr/>
      </w:pPr>
      <w:r>
        <w:rPr/>
        <w:t xml:space="preserve">Velik broj oporuka (84,4 %) ne sadrži upise o ostavljenoj odjeći, a iz ostatka se izvlače djelomični podatci o vrsti rabljene odjeće, rabljenim materijalima i bojama. Najrašireniji odjevni predmet, prema učestalosti javljanja u oporukama, jest tunika </w:t>
      </w:r>
      <w:r>
        <w:rPr>
          <w:i/>
        </w:rPr>
        <w:t>(«tunica»</w:t>
      </w:r>
      <w:r>
        <w:rPr/>
        <w:t>), pod kojom se podrazumijeva duga haljina raznih boja, koja je katkad dodatno ukrašena, a nakon koje po učestalosti javljanja slijedi općenita odjeća, označena terminom («</w:t>
      </w:r>
      <w:r>
        <w:rPr>
          <w:i/>
        </w:rPr>
        <w:t>vestae/vestis»</w:t>
      </w:r>
      <w:r>
        <w:rPr/>
        <w:t xml:space="preserve">). Pojam </w:t>
      </w:r>
      <w:r>
        <w:rPr>
          <w:i/>
        </w:rPr>
        <w:t>«gonella»</w:t>
      </w:r>
      <w:r>
        <w:rPr/>
        <w:t xml:space="preserve"> može se svrstati u ženske odjevne predmete; gonella se u početku odnosila na muški i ženski kratki haljetak, a kasnije se izraz počeo više primjenjivati za suknju;  terminom «</w:t>
      </w:r>
      <w:r>
        <w:rPr>
          <w:i/>
        </w:rPr>
        <w:t>gvarnacia ili varnacia»</w:t>
      </w:r>
      <w:r>
        <w:rPr/>
        <w:t xml:space="preserve"> nazivala se haljina s dugim rukavima koja se nosila iznad suknje.</w:t>
      </w:r>
      <w:r>
        <w:rPr>
          <w:rStyle w:val="FootnoteCharacters"/>
          <w:rStyle w:val="FootnoteAnchor"/>
        </w:rPr>
        <w:footnoteReference w:customMarkFollows="1" w:id="9"/>
        <w:t>1</w:t>
      </w:r>
      <w:r>
        <w:rPr>
          <w:rStyle w:val="FootnoteCharacters"/>
        </w:rPr>
        <w:t>0</w:t>
      </w:r>
      <w:r>
        <w:rPr/>
        <w:t xml:space="preserve"> Izraz </w:t>
      </w:r>
      <w:r>
        <w:rPr>
          <w:i/>
        </w:rPr>
        <w:t>«zapam»</w:t>
      </w:r>
      <w:r>
        <w:rPr/>
        <w:t xml:space="preserve"> može se povezati s terminom </w:t>
      </w:r>
      <w:r>
        <w:rPr>
          <w:i/>
        </w:rPr>
        <w:t>«zupon»</w:t>
      </w:r>
      <w:r>
        <w:rPr/>
        <w:t xml:space="preserve"> što je, vjerujem, posljedica greške u pisanju, a koji bi trebao označavati prsluk s rukavima ili bez rukava, koji je sudeći prema relevantnoj literaturi uglavnom bio bogato ukrašen i izrađivan od skupocjenih materijala.</w:t>
      </w:r>
      <w:r>
        <w:rPr>
          <w:rStyle w:val="FootnoteCharacters"/>
          <w:rStyle w:val="FootnoteAnchor"/>
        </w:rPr>
        <w:footnoteReference w:customMarkFollows="1" w:id="10"/>
        <w:t>1</w:t>
      </w:r>
      <w:r>
        <w:rPr>
          <w:rStyle w:val="FootnoteCharacters"/>
        </w:rPr>
        <w:t>1</w:t>
      </w:r>
      <w:r>
        <w:rPr/>
        <w:t xml:space="preserve"> U odjeću namijenjenu ženskom spolu svrstava se i odjevni predmet obilježen terminom </w:t>
      </w:r>
      <w:r>
        <w:rPr>
          <w:i/>
        </w:rPr>
        <w:t>«cappa»,</w:t>
      </w:r>
      <w:r>
        <w:rPr/>
        <w:t xml:space="preserve"> koji se odnosio na kratki ogrtač s kukuljicom za zimu ili kišu,</w:t>
      </w:r>
      <w:r>
        <w:rPr>
          <w:rStyle w:val="FootnoteCharacters"/>
          <w:rStyle w:val="FootnoteAnchor"/>
        </w:rPr>
        <w:footnoteReference w:customMarkFollows="1" w:id="11"/>
        <w:t>1</w:t>
      </w:r>
      <w:r>
        <w:rPr>
          <w:rStyle w:val="FootnoteCharacters"/>
        </w:rPr>
        <w:t>2</w:t>
      </w:r>
      <w:r>
        <w:rPr/>
        <w:t xml:space="preserve"> premda se prema srednjovjekovnom latinskom rječniku mogao odnositi i na svećenički ogrtač ili pokrivač, a kasnije i na pokrivalo za glavu. Prisutne su i bilješke u kojima se javljaju košulje </w:t>
      </w:r>
      <w:r>
        <w:rPr>
          <w:i/>
        </w:rPr>
        <w:t>(«camisa»)</w:t>
      </w:r>
      <w:r>
        <w:rPr/>
        <w:t xml:space="preserve"> koje su bile namijenjene muškarcima i ženama, a koristile su se i za dnevnu i za noćnu uporabu. Ogrtači namijenjeni muškom</w:t>
      </w:r>
      <w:r>
        <w:rPr>
          <w:i/>
        </w:rPr>
        <w:t xml:space="preserve"> </w:t>
      </w:r>
      <w:r>
        <w:rPr/>
        <w:t xml:space="preserve">spolu bili su različitih vrsta, a spominjem </w:t>
      </w:r>
      <w:r>
        <w:rPr>
          <w:i/>
        </w:rPr>
        <w:t>tabarium</w:t>
      </w:r>
      <w:r>
        <w:rPr/>
        <w:t xml:space="preserve"> te </w:t>
      </w:r>
      <w:r>
        <w:rPr>
          <w:i/>
        </w:rPr>
        <w:t>mantellum,</w:t>
      </w:r>
      <w:r>
        <w:rPr/>
        <w:t xml:space="preserve"> a potonji je označavao najčešće rabljen ogrtač dugačkog i širokog kroja.</w:t>
      </w:r>
      <w:r>
        <w:rPr>
          <w:rStyle w:val="FootnoteCharacters"/>
          <w:rStyle w:val="FootnoteAnchor"/>
        </w:rPr>
        <w:footnoteReference w:customMarkFollows="1" w:id="12"/>
        <w:t>1</w:t>
      </w:r>
      <w:r>
        <w:rPr>
          <w:rStyle w:val="FootnoteCharacters"/>
        </w:rPr>
        <w:t>3</w:t>
      </w:r>
      <w:r>
        <w:rPr/>
        <w:t xml:space="preserve"> U sklopu odjeće izdvajaju se i odjevni predmeti namijenjeni hladnim danima, poput krznenih odijela </w:t>
      </w:r>
      <w:r>
        <w:rPr>
          <w:i/>
        </w:rPr>
        <w:t>(«piliçam»</w:t>
      </w:r>
      <w:r>
        <w:rPr/>
        <w:t xml:space="preserve">) i kožuha označenih terminom </w:t>
      </w:r>
      <w:r>
        <w:rPr>
          <w:i/>
        </w:rPr>
        <w:t>«pellizoni»</w:t>
      </w:r>
      <w:r>
        <w:rPr/>
        <w:t xml:space="preserve"> koji se prema usporednoj literaturi mogao svrstati i u kućne potrepštine jer se istim terminom nazivalo i veliko krzno podstavljeno suknom koje je služilo za pokrivanje kreveta, a zimi je rabljenoo za utopljavanje ukućana.</w:t>
      </w:r>
      <w:r>
        <w:rPr>
          <w:rStyle w:val="FootnoteCharacters"/>
          <w:rStyle w:val="FootnoteAnchor"/>
        </w:rPr>
        <w:footnoteReference w:customMarkFollows="1" w:id="13"/>
        <w:t>1</w:t>
      </w:r>
      <w:r>
        <w:rPr>
          <w:rStyle w:val="FootnoteCharacters"/>
        </w:rPr>
        <w:t>4</w:t>
      </w:r>
      <w:r>
        <w:rPr/>
        <w:t xml:space="preserve"> Osim svjetovne odjeće, ubilježena je i odjeća namijenjena duhovnim osobama (npr. misna odijela označena terminima poput </w:t>
      </w:r>
      <w:r>
        <w:rPr>
          <w:i/>
        </w:rPr>
        <w:t>«planetam sacerdotalem»</w:t>
      </w:r>
      <w:r>
        <w:rPr/>
        <w:t xml:space="preserve">). Rabljena terminologija često je višeznačna zbog čega je teško odrediti pravo značenje pojedinog pojma. Dobar primjer takve višeznačnosti jest i termin </w:t>
      </w:r>
      <w:r>
        <w:rPr>
          <w:i/>
        </w:rPr>
        <w:t>gvarnacia,</w:t>
      </w:r>
      <w:r>
        <w:rPr/>
        <w:t xml:space="preserve"> koji se mogao odnositi na haljinu, ali i na ogrtač (npr. </w:t>
      </w:r>
      <w:r>
        <w:rPr>
          <w:i/>
        </w:rPr>
        <w:t>«quarnaçia de camelino»</w:t>
      </w:r>
      <w:r>
        <w:rPr/>
        <w:t xml:space="preserve"> ili ogrtač od devine dlake</w:t>
      </w:r>
      <w:r>
        <w:rPr>
          <w:rStyle w:val="FootnoteCharacters"/>
          <w:rStyle w:val="FootnoteAnchor"/>
        </w:rPr>
        <w:footnoteReference w:customMarkFollows="1" w:id="14"/>
        <w:t>1</w:t>
      </w:r>
      <w:r>
        <w:rPr>
          <w:rStyle w:val="FootnoteCharacters"/>
        </w:rPr>
        <w:t>5</w:t>
      </w:r>
      <w:r>
        <w:rPr/>
        <w:t xml:space="preserve">). Žene su nosile i </w:t>
      </w:r>
      <w:r>
        <w:rPr>
          <w:i/>
        </w:rPr>
        <w:t xml:space="preserve">marame </w:t>
      </w:r>
      <w:r>
        <w:rPr/>
        <w:t xml:space="preserve">prebačene preko ramena, koje se ovdje nazivaju pod latinskim terminom </w:t>
      </w:r>
      <w:r>
        <w:rPr>
          <w:i/>
        </w:rPr>
        <w:t>«façale»</w:t>
      </w:r>
      <w:r>
        <w:rPr/>
        <w:t xml:space="preserve"> ili </w:t>
      </w:r>
      <w:r>
        <w:rPr>
          <w:i/>
        </w:rPr>
        <w:t>«façolus»,</w:t>
      </w:r>
      <w:r>
        <w:rPr/>
        <w:t xml:space="preserve"> što bi se prema talijanskom moglo povezati s izrazom </w:t>
      </w:r>
      <w:r>
        <w:rPr>
          <w:i/>
        </w:rPr>
        <w:t>«fazzoletto»,</w:t>
      </w:r>
      <w:r>
        <w:rPr/>
        <w:t xml:space="preserve"> koji označava rubac, što je pandan pučkom </w:t>
      </w:r>
      <w:r>
        <w:rPr>
          <w:i/>
        </w:rPr>
        <w:t>«cendalu»,</w:t>
      </w:r>
      <w:r>
        <w:rPr/>
        <w:t xml:space="preserve"> ovdje ubilježenom terminom </w:t>
      </w:r>
      <w:r>
        <w:rPr>
          <w:i/>
        </w:rPr>
        <w:t>«cendacei».</w:t>
      </w:r>
      <w:r>
        <w:rPr>
          <w:rStyle w:val="FootnoteCharacters"/>
          <w:rStyle w:val="FootnoteAnchor"/>
        </w:rPr>
        <w:footnoteReference w:customMarkFollows="1" w:id="15"/>
        <w:t>1</w:t>
      </w:r>
      <w:r>
        <w:rPr>
          <w:rStyle w:val="FootnoteCharacters"/>
        </w:rPr>
        <w:t>6</w:t>
      </w:r>
    </w:p>
    <w:p>
      <w:pPr>
        <w:pStyle w:val="Normal"/>
        <w:spacing w:before="120" w:after="240"/>
        <w:ind w:firstLine="709"/>
        <w:jc w:val="both"/>
        <w:rPr/>
      </w:pPr>
      <w:r>
        <w:rPr/>
        <w:t>Za izradu odjevnih predmeta rabili su se različiti materijali. Međutim, s obzirom na broj oporuka u kojima su zabilježeni podaci o odjevnim predmetima ne mogu se izvesti zaključci o dominaciji nekog posebnog materijala, no logično se može pretpostaviti da pretežu grublji i jeftiniji materijali, poput vune, lana i raše, uz koje se spominju i materijali životinjskog podrijetla, poput zečjeg krzna (</w:t>
      </w:r>
      <w:r>
        <w:rPr>
          <w:i/>
        </w:rPr>
        <w:t>«cotam de leporis»</w:t>
      </w:r>
      <w:r>
        <w:rPr/>
        <w:t>) i dlake. Od finijih tkanina u Spisima se samo na jednom mjestu navodi flandrijska tkanina (</w:t>
      </w:r>
      <w:r>
        <w:rPr>
          <w:i/>
        </w:rPr>
        <w:t>«ipra»</w:t>
      </w:r>
      <w:r>
        <w:rPr/>
        <w:t>) koja je bila znatno skuplja od domaćih lako dostupnih materijala, a u Miscellanei spominju se i druge skupocjene tkanine poput svile (</w:t>
      </w:r>
      <w:r>
        <w:rPr>
          <w:i/>
        </w:rPr>
        <w:t>«sita»</w:t>
      </w:r>
      <w:r>
        <w:rPr/>
        <w:t>), neidentificirane prozirne tkanine (</w:t>
      </w:r>
      <w:r>
        <w:rPr>
          <w:i/>
        </w:rPr>
        <w:t>«tille»</w:t>
      </w:r>
      <w:r>
        <w:rPr/>
        <w:t>) i pamuka (</w:t>
      </w:r>
      <w:r>
        <w:rPr>
          <w:i/>
        </w:rPr>
        <w:t>«fustaneo»</w:t>
      </w:r>
      <w:r>
        <w:rPr/>
        <w:t>). Nose se različite boje poput plave, zelene, sive, smeđe, crne, crvene, a svaka od njih imala je za srednjovjekovnog čovjeka osobito značenje.</w:t>
      </w:r>
      <w:r>
        <w:rPr>
          <w:rStyle w:val="FootnoteCharacters"/>
          <w:rStyle w:val="FootnoteAnchor"/>
        </w:rPr>
        <w:footnoteReference w:customMarkFollows="1" w:id="16"/>
        <w:t>1</w:t>
      </w:r>
      <w:r>
        <w:rPr>
          <w:rStyle w:val="FootnoteCharacters"/>
        </w:rPr>
        <w:t>7</w:t>
      </w:r>
      <w:r>
        <w:rPr/>
        <w:t xml:space="preserve"> U nekoliko upisa spominje se i način bojenja tkanine (uz pomoć sači</w:t>
      </w:r>
      <w:r>
        <w:rPr>
          <w:i/>
        </w:rPr>
        <w:t xml:space="preserve"> /</w:t>
      </w:r>
      <w:r>
        <w:rPr/>
        <w:t xml:space="preserve">«vaceta»). Na pojedinim mjestima odjeći je pridružena njezina novčana vrijednost i njezina veličina. Pri određivanju veličine tkanine rabila se mjera lakat ili </w:t>
      </w:r>
      <w:r>
        <w:rPr>
          <w:i/>
        </w:rPr>
        <w:t>«braccio»,</w:t>
      </w:r>
      <w:r>
        <w:rPr/>
        <w:t xml:space="preserve"> koji između XV. i XVIII. stoljeća iznosi 0,60 m, a koji se sastojao od dvije stope, pri čemu su dva lakta činila </w:t>
      </w:r>
      <w:r>
        <w:rPr>
          <w:i/>
        </w:rPr>
        <w:t>«passus»</w:t>
      </w:r>
      <w:r>
        <w:rPr/>
        <w:t xml:space="preserve"> ili</w:t>
      </w:r>
      <w:r>
        <w:rPr>
          <w:i/>
        </w:rPr>
        <w:t>» bracunarij»</w:t>
      </w:r>
      <w:r>
        <w:rPr/>
        <w:t>.</w:t>
      </w:r>
      <w:r>
        <w:rPr>
          <w:rStyle w:val="FootnoteCharacters"/>
          <w:rStyle w:val="FootnoteAnchor"/>
        </w:rPr>
        <w:footnoteReference w:id="17"/>
      </w:r>
      <w:r>
        <w:rPr/>
        <w:t xml:space="preserve"> Tomislav Raukar navodi da je u zadovoljavanju osnovnih egzistencijalnih potreba najviše novca trošeno na odjeću, u odnosu na stanovanje i prehranu, zbog visokih cijena uvoznih materijala koji su se dopremali iz zapadne Europe, koji su se za jedan lakat plaćali 2 do 3 libre, a za isti lakat domaće tkanine plaćala se samo polovica libre malih denara. O vrijednosti tkanina svjedoči činjanica da je svaka žena u muževljevu kuću donosila odjeću i tkanine koje su u bilješkama označene latinskom terminologijom </w:t>
      </w:r>
      <w:r>
        <w:rPr>
          <w:i/>
        </w:rPr>
        <w:t>vestes nupciales.</w:t>
      </w:r>
    </w:p>
    <w:p>
      <w:pPr>
        <w:pStyle w:val="Normal"/>
        <w:spacing w:before="120" w:after="240"/>
        <w:ind w:firstLine="709"/>
        <w:jc w:val="both"/>
        <w:rPr/>
      </w:pPr>
      <w:r>
        <w:rPr/>
        <w:t>U srednjem vijeku muškarci i žene nose odjeću različitih stilova, koja je u žena bila znatno dulja od muške, koja je obično sezala do koljena pokazujući tendenciju kontinuiranog skraćivanja. U razvijenom i kasnom srednjem vijeku odjeću Europljana karakterizira višeslojnost, u kojoj na području Zadra žene obično nose suknju iznad koje se dodatno nosi haljina s dugim rukavima, s još jednom haljinom bez rukava (tunikom) izrađenom u raznim bojama, koja je, pretpostavljam imala ulogu pregače i sprječavanja prljanja drugih slojeva odjeće. Nosila su se i pokrivala za glavu, koja su štitila od raznih vremenskih nepogoda.</w:t>
      </w:r>
      <w:r>
        <w:rPr>
          <w:rStyle w:val="FootnoteCharacters"/>
          <w:rStyle w:val="FootnoteAnchor"/>
        </w:rPr>
        <w:footnoteReference w:id="18"/>
      </w:r>
    </w:p>
    <w:p>
      <w:pPr>
        <w:pStyle w:val="Normal"/>
        <w:spacing w:before="120" w:after="240"/>
        <w:ind w:firstLine="720"/>
        <w:jc w:val="both"/>
        <w:rPr/>
      </w:pPr>
      <w:r>
        <w:rPr/>
        <w:t>Potrebno je utvrditi vrstu, količinu i upotrebljavanu terminologiju za pokućstvo kao važan dio pokretnih dobara, da bi se mogla odrediti učestalost navedenih predmeta, njihova rasprostranjenost, odnosno postojanje pojedinih dijelova namještaja u svih žitelja ili samo u pojedinih kategorija stanovnika. Predmeti koji se svrstavaju u kategoriju pokućstva nisu pribilježeni u gotovo osamdeset posto slučajeva (76,8 %); u ostatku najučestalije se spominju općeniti</w:t>
      </w:r>
      <w:r>
        <w:rPr>
          <w:i/>
        </w:rPr>
        <w:t xml:space="preserve"> </w:t>
      </w:r>
      <w:r>
        <w:rPr/>
        <w:t>nazivi za pokućstvo, koje se razvrstava u dvije kategorije prema veličini i broju zastupljenih predmeta (npr</w:t>
      </w:r>
      <w:r>
        <w:rPr>
          <w:i/>
        </w:rPr>
        <w:t>.«masariciam pauculam» i «supellectilia parva»</w:t>
      </w:r>
      <w:r>
        <w:rPr/>
        <w:t xml:space="preserve">). U cjelini gledano namještaja je malo i u oporukama iz “Spisa zadarskih bilježnika” najučestalije se nakon općenite terminologije za namještaj, spominju kovčežići </w:t>
      </w:r>
      <w:r>
        <w:rPr>
          <w:i/>
        </w:rPr>
        <w:t>(«cassella»</w:t>
      </w:r>
      <w:r>
        <w:rPr/>
        <w:t xml:space="preserve"> ili </w:t>
      </w:r>
      <w:r>
        <w:rPr>
          <w:i/>
        </w:rPr>
        <w:t>«arcula»</w:t>
      </w:r>
      <w:r>
        <w:rPr/>
        <w:t xml:space="preserve">), namijenjeni čuvanju manjeg broja odjevnih predmeta </w:t>
      </w:r>
      <w:r>
        <w:rPr>
          <w:i/>
        </w:rPr>
        <w:t>(«casella mea cum tribus camiseis»</w:t>
      </w:r>
      <w:r>
        <w:rPr/>
        <w:t xml:space="preserve">), nakita, novca i toaletnog pribora. Poslije praktičnih kovčežića po učestalosti javljanja slijede kreveti, koji su se zbog skupoće redovito nasljeđivali zajedno s pripadajućim lanenim i vunenim tkaninama </w:t>
      </w:r>
      <w:r>
        <w:rPr>
          <w:i/>
        </w:rPr>
        <w:t>(«lectum suum cum suo draperatu», «lineus et laneus»)</w:t>
      </w:r>
      <w:r>
        <w:rPr/>
        <w:t xml:space="preserve">, o kojima će se posebno govoriti u sklopu predmeta svakodnevne uporabe. U nekoliko se navrata spominju skupocjeni kreveti s krovom </w:t>
      </w:r>
      <w:r>
        <w:rPr>
          <w:i/>
        </w:rPr>
        <w:t>(«lectum ... cum suo furnimento»),</w:t>
      </w:r>
      <w:r>
        <w:rPr>
          <w:rStyle w:val="FootnoteCharacters"/>
          <w:rStyle w:val="FootnoteAnchor"/>
        </w:rPr>
        <w:footnoteReference w:id="19"/>
      </w:r>
      <w:r>
        <w:rPr/>
        <w:t xml:space="preserve">  vrijednost kojeg se procjenjivala na 10 libara. U Trogiru povjesničarka Irena Benyovsky spominje vrijednost kreveta u iznosu od 5 livara, ili slikovitije 2 krave ili 10 ovaca, što je, pretpostavljam, cjenovno slično.</w:t>
      </w:r>
      <w:r>
        <w:rPr>
          <w:rStyle w:val="FootnoteCharacters"/>
          <w:rStyle w:val="FootnoteAnchor"/>
        </w:rPr>
        <w:footnoteReference w:id="20"/>
      </w:r>
      <w:r>
        <w:rPr/>
        <w:t xml:space="preserve"> Uz navedene predmete interijer nadopunjuju škrinje</w:t>
      </w:r>
      <w:r>
        <w:rPr>
          <w:i/>
        </w:rPr>
        <w:t xml:space="preserve"> </w:t>
      </w:r>
      <w:r>
        <w:rPr/>
        <w:t>(</w:t>
      </w:r>
      <w:r>
        <w:rPr>
          <w:i/>
        </w:rPr>
        <w:t>«scrigna»</w:t>
      </w:r>
      <w:r>
        <w:rPr/>
        <w:t>) i klupe (</w:t>
      </w:r>
      <w:r>
        <w:rPr>
          <w:i/>
        </w:rPr>
        <w:t>«scamnum»</w:t>
      </w:r>
      <w:r>
        <w:rPr/>
        <w:t>) te skupi ormari</w:t>
      </w:r>
      <w:r>
        <w:rPr>
          <w:i/>
        </w:rPr>
        <w:t xml:space="preserve"> </w:t>
      </w:r>
      <w:r>
        <w:rPr/>
        <w:t>(</w:t>
      </w:r>
      <w:r>
        <w:rPr>
          <w:i/>
        </w:rPr>
        <w:t>«arca»</w:t>
      </w:r>
      <w:r>
        <w:rPr/>
        <w:t>). Arheološkim istraživanjima ustanovljeno je postojanje zidanih kamenih ormara i niša (u Zadru je pronađen samo jedan takav primjerak u obliku pravokutnika s profilacijama koje su omogućavale uticanje polica i vratnica). Spomenuti se ormar nalazio na najgornjem katu kuće u sklopu kuhinje, a služio je za spremanje kuhinjskog posuđa.</w:t>
      </w:r>
      <w:r>
        <w:rPr>
          <w:rStyle w:val="FootnoteCharacters"/>
          <w:rStyle w:val="FootnoteAnchor"/>
        </w:rPr>
        <w:footnoteReference w:id="21"/>
      </w:r>
      <w:r>
        <w:rPr/>
        <w:t xml:space="preserve"> Niše su se zatvarale drvenim vratima, iza kojih se držala hrana i posuđe. Kuhalo se na otvorenom ognjištu pa je iznad vatre bio postavljen kotao pričvršćen lancem za gornji dio ognjišta.</w:t>
      </w:r>
      <w:r>
        <w:rPr>
          <w:rStyle w:val="FootnoteCharacters"/>
          <w:rStyle w:val="FootnoteAnchor"/>
        </w:rPr>
        <w:footnoteReference w:customMarkFollows="1" w:id="22"/>
        <w:t>2</w:t>
      </w:r>
      <w:r>
        <w:rPr>
          <w:rStyle w:val="FootnoteCharacters"/>
        </w:rPr>
        <w:t>4</w:t>
      </w:r>
      <w:r>
        <w:rPr/>
        <w:t xml:space="preserve"> U upisima se spominju u dva navrata kuhinje koje su se uglavnom smještale pod krovom radi odvoda dima i prozračivanja jer još nisu postojali dimnjaci.</w:t>
      </w:r>
      <w:r>
        <w:rPr>
          <w:rStyle w:val="FootnoteCharacters"/>
          <w:rStyle w:val="FootnoteAnchor"/>
        </w:rPr>
        <w:footnoteReference w:customMarkFollows="1" w:id="23"/>
        <w:t>2</w:t>
      </w:r>
      <w:r>
        <w:rPr>
          <w:rStyle w:val="FootnoteCharacters"/>
        </w:rPr>
        <w:t>5</w:t>
      </w:r>
      <w:r>
        <w:rPr/>
        <w:t xml:space="preserve"> U nekoliko se upisa javlja termin </w:t>
      </w:r>
      <w:r>
        <w:rPr>
          <w:i/>
        </w:rPr>
        <w:t xml:space="preserve">furnus, </w:t>
      </w:r>
      <w:r>
        <w:rPr/>
        <w:t>koji označava peć, a može označavati i metalnu posudu sa žarom kojom se također grijao stambeni prostor.</w:t>
      </w:r>
    </w:p>
    <w:p>
      <w:pPr>
        <w:pStyle w:val="Normal"/>
        <w:ind w:firstLine="720"/>
        <w:jc w:val="both"/>
        <w:rPr/>
      </w:pPr>
      <w:r>
        <w:rPr/>
        <w:t xml:space="preserve">Pokućstvo u Miscellanei opširnije je obrađeno u sklopu inventarnog spisa, a sadržava uz već do sada spominjane predmete dodatne informacije o veličini pokućstva, materijalu izrade ili njegovoj namjeni. Treba istaknuti da to nisu nekakvi detaljni podaci jer se za veličinu rabe opisni pridjevi tipa mali i veliki, a kao materijal izrade uglavnom se spominje drvo kao sirovina bez navođenja vrste primijenjene drvene građe, a i za namjenu je slično jer se samo jednom iskazuje namjena škrinje (za spremanje tkanina). Poznato je da se pokućstvo oslikavalo, ali u dosada obrađenim oporukama u sklopu Spisa nisu pronađeni podaci o umjetničkom opremanju namještaja, ali analizirani inventar donosi podatak o raskošnijim varijantama pokućstva poput ormarića za smještaj svetih slika </w:t>
      </w:r>
      <w:r>
        <w:rPr>
          <w:i/>
        </w:rPr>
        <w:t>(«unus armrolus cum tribus anconijs»</w:t>
      </w:r>
      <w:r>
        <w:rPr/>
        <w:t xml:space="preserve">). Može se pretpostaviti je da su se i na raznim drugim predmetima pokućstva, kao i predmetima svakodnevne upotrebe, javljala djela koja su se mogla uvrstiti u kategoriju likovne umjetnosti. Osim spomenutog ormara spominje se i drvena oltarna slika za koju je rabljen uobičajeni termin </w:t>
      </w:r>
      <w:r>
        <w:rPr>
          <w:i/>
        </w:rPr>
        <w:t xml:space="preserve">ancona, a </w:t>
      </w:r>
      <w:r>
        <w:rPr/>
        <w:t>vrijedila je 100 zlatnih dukata, iz čega se može zaključiti da je slika djelo priznatog majstora, a svakako svjedoči o imućnosti vlasnika-patricija koji ju je sebi mogao priuštiti i zatim je oporučno ostaviti crkvi. Podaci o autoru slika i prikazanim motivima nisu precizirani i samo se daju naznake da su slike sakralnog sadržaja.</w:t>
      </w:r>
    </w:p>
    <w:p>
      <w:pPr>
        <w:pStyle w:val="Normal"/>
        <w:spacing w:before="120" w:after="240"/>
        <w:ind w:firstLine="709"/>
        <w:jc w:val="both"/>
        <w:rPr/>
      </w:pPr>
      <w:r>
        <w:rPr/>
        <w:t>U inventaru bogatog suknara Mihovila Petrova od pokretnina očuvalo se raznoliko pokućstvo poput ormara, stolova, klupa, raznovrsnih kuhinjskih predmeta te skupocjenog  kreveta s krovom, koji je bio oslikan motivom zvjezdanog neba.</w:t>
      </w:r>
    </w:p>
    <w:p>
      <w:pPr>
        <w:pStyle w:val="Normal"/>
        <w:spacing w:before="120" w:after="240"/>
        <w:ind w:firstLine="709"/>
        <w:jc w:val="both"/>
        <w:rPr/>
      </w:pPr>
      <w:r>
        <w:rPr/>
        <w:t>Bitan dio interijera čini posuđe, za koje treba kao i za druge pokretnine, utvrditi vrstu i namjenu te identificirati rabljenu terminologiju. Prvo je potrebno razvrstati posude na stolno posuđe te drugo posuđe koje bi zbog svoje veličine i različitosti upotrebe ne ulazi u spomenuto svakodnevno suđe.</w:t>
      </w:r>
    </w:p>
    <w:p>
      <w:pPr>
        <w:pStyle w:val="Normal"/>
        <w:ind w:firstLine="709"/>
        <w:jc w:val="both"/>
        <w:rPr/>
      </w:pPr>
      <w:r>
        <w:rPr/>
        <w:t xml:space="preserve">Na temelju statistički obrađenih upisa utvrđeno je da 98 % oporuka ne sadrži podatke o sitnim predmetima, poput posuđa koje u skromnom ostatku od 2 % donose upise upotrebljavanih kuhinjskih i podrumskih predmeta različite vrste i namjene. Od stolnog posuđa često se spominju u nešto većem broju vrčevi ili kaleži, koji su prema bilješkama izrađeni od srebra </w:t>
      </w:r>
      <w:r>
        <w:rPr>
          <w:i/>
        </w:rPr>
        <w:t>(«calicem de argento»)</w:t>
      </w:r>
      <w:r>
        <w:rPr/>
        <w:t xml:space="preserve"> ili upisani bez odrednice materijala; relativno često javljaju se i plitice, odnosno pladnjevi </w:t>
      </w:r>
      <w:r>
        <w:rPr>
          <w:i/>
        </w:rPr>
        <w:t>(«lebes»</w:t>
      </w:r>
      <w:r>
        <w:rPr/>
        <w:t>), a za neke je pribilježen materijal izrade (poput kamena i metala /</w:t>
      </w:r>
      <w:r>
        <w:rPr>
          <w:i/>
        </w:rPr>
        <w:t xml:space="preserve"> «lebetem de mitallo»</w:t>
      </w:r>
      <w:r>
        <w:rPr/>
        <w:t xml:space="preserve">). Od ostalih posuda u jednom iznimnom slučaju upisana je srebrna posuda u obliku golubice, očito ukrasne funkcije </w:t>
      </w:r>
      <w:r>
        <w:rPr>
          <w:i/>
        </w:rPr>
        <w:t>(«columba de</w:t>
      </w:r>
      <w:r>
        <w:rPr/>
        <w:t xml:space="preserve"> </w:t>
      </w:r>
      <w:r>
        <w:rPr>
          <w:i/>
        </w:rPr>
        <w:t>argento»</w:t>
      </w:r>
      <w:r>
        <w:rPr/>
        <w:t xml:space="preserve">) koja je poput srebrnih vrčeva bila u posjedu imućnijih obitelji, iz čega se može zaključiti da ubilježeni predmeti većim dijelom pripadaju bogatim i manje zastupljenim slojevima. Osim malog broja upisanog kuhinjskog posuđa javljaju se i pojedinačni primjerci pribora za jelo, poput žlica </w:t>
      </w:r>
      <w:r>
        <w:rPr>
          <w:i/>
        </w:rPr>
        <w:t>(«coclaria»</w:t>
      </w:r>
      <w:r>
        <w:rPr/>
        <w:t>) i u jednom primjerku noža</w:t>
      </w:r>
      <w:r>
        <w:rPr>
          <w:i/>
        </w:rPr>
        <w:t xml:space="preserve"> (</w:t>
      </w:r>
      <w:r>
        <w:rPr/>
        <w:t xml:space="preserve">riječ </w:t>
      </w:r>
      <w:r>
        <w:rPr>
          <w:i/>
        </w:rPr>
        <w:t>«scaltrum»</w:t>
      </w:r>
      <w:r>
        <w:rPr/>
        <w:t xml:space="preserve"> najsličnija je latinskoj riječi iz Divkovićeva rječnika scalprum koja označava nož / postolarski nož, dlijeto ili nešto slično), koji je mogao imati dvostruku upotrebnu namjenu pribora za jelo ili obrtničkog alata. Budući da se to navodi u oporuci udovice, koja iza sebe ostavlja malu količinu dobara bez podrobnijih podataka o njezinom mužu, ne može se utvrditi o kojem se točno predmetu govori. Srednjovjekovne žlice drugačijeg su oblika od današnjih žlica; razlikuju se dva dijela žlice, donji i gornji: donji okrugli dio namijenjen je kušanju hrane, i gornji (drška) svojom je kratkoćom nametao drukačiju upotrebu žlice, koja se za vrijeme jela držala cijelom šakom, a ne kao danas sa tri prsta.</w:t>
      </w:r>
      <w:r>
        <w:rPr>
          <w:rStyle w:val="FootnoteCharacters"/>
          <w:rStyle w:val="FootnoteAnchor"/>
        </w:rPr>
        <w:footnoteReference w:customMarkFollows="1" w:id="24"/>
        <w:t>2</w:t>
      </w:r>
      <w:r>
        <w:rPr>
          <w:rStyle w:val="FootnoteCharacters"/>
        </w:rPr>
        <w:t>6</w:t>
      </w:r>
      <w:r>
        <w:rPr/>
        <w:t xml:space="preserve"> Nekadašnji noževi također su se razlikovali od današnjih, ponajprije u završetku koji je imao šiljasti oblik da bi se hrana lakše nabadala i prinosila ustima.</w:t>
      </w:r>
      <w:r>
        <w:rPr>
          <w:rStyle w:val="FootnoteCharacters"/>
          <w:rStyle w:val="FootnoteAnchor"/>
        </w:rPr>
        <w:footnoteReference w:customMarkFollows="1" w:id="25"/>
        <w:t>2</w:t>
      </w:r>
      <w:r>
        <w:rPr>
          <w:rStyle w:val="FootnoteCharacters"/>
        </w:rPr>
        <w:t>7</w:t>
      </w:r>
      <w:r>
        <w:rPr/>
        <w:t xml:space="preserve"> U nekoliko slučajeva spominje se vrijednost predmeta, pa se može zaključiti da je jedan srebrni vrč imao cijenu između 10 i 20 solida groša. Obrađivane oporuke s vrlo malom količinom podataka o sitnim kuhinjskim predmetima ne daju uvid u raznolikost rabljenih materijala; ipak sigurno je da niži sloj stanovništva nije rabio srebrno posuđe zbog skupoće materijala te se uglavnom odlučivao za jeftiniji kositar. </w:t>
      </w:r>
    </w:p>
    <w:p>
      <w:pPr>
        <w:pStyle w:val="Normal"/>
        <w:ind w:firstLine="709"/>
        <w:jc w:val="both"/>
        <w:rPr/>
      </w:pPr>
      <w:r>
        <w:rPr/>
        <w:t>U podrumima (</w:t>
      </w:r>
      <w:r>
        <w:rPr>
          <w:i/>
        </w:rPr>
        <w:t>caneva</w:t>
      </w:r>
      <w:r>
        <w:rPr/>
        <w:t xml:space="preserve">) ili prizemlju stajalo je veće posuđe, namijenjeno preradi i spremanju prehrambenih proizvoda, poput grožđa, maslina, mlijeka, sira i sl., a koje se znatno češće spominje od uobičajenog stolnog posuđa, što je rezultat nesumnjivo veće vrijednosti pribora za obavljanje dodatne radinosti, poput bačvi </w:t>
      </w:r>
      <w:r>
        <w:rPr>
          <w:i/>
        </w:rPr>
        <w:t xml:space="preserve">(«vassellum») </w:t>
      </w:r>
      <w:r>
        <w:rPr/>
        <w:t>za ulje i vino, koje se učestalo spominju i u inventaru suknara Mihovila Petrova</w:t>
      </w:r>
      <w:r>
        <w:rPr>
          <w:i/>
        </w:rPr>
        <w:t xml:space="preserve">, </w:t>
      </w:r>
      <w:r>
        <w:rPr/>
        <w:t xml:space="preserve">zatim bačvica </w:t>
      </w:r>
      <w:r>
        <w:rPr>
          <w:i/>
        </w:rPr>
        <w:t>(«butiçella»</w:t>
      </w:r>
      <w:r>
        <w:rPr/>
        <w:t xml:space="preserve">), drvenih posuda ili kaca </w:t>
      </w:r>
      <w:r>
        <w:rPr>
          <w:i/>
        </w:rPr>
        <w:t>(«tyna»</w:t>
      </w:r>
      <w:r>
        <w:rPr/>
        <w:t xml:space="preserve">), kotlova </w:t>
      </w:r>
      <w:r>
        <w:rPr>
          <w:i/>
        </w:rPr>
        <w:t>(«caldarium»</w:t>
      </w:r>
      <w:r>
        <w:rPr/>
        <w:t>) i drugih predmeta različitih veličina.</w:t>
      </w:r>
    </w:p>
    <w:p>
      <w:pPr>
        <w:pStyle w:val="Normal"/>
        <w:ind w:firstLine="720"/>
        <w:jc w:val="both"/>
        <w:rPr/>
      </w:pPr>
      <w:r>
        <w:rPr/>
        <w:t>U Miscellanei postoje iscrpniji podaci o vrstama i materijalu izrade posuđa. Od novih vrsta posuda spominju se predmeti poput: kotlića</w:t>
      </w:r>
      <w:r>
        <w:rPr>
          <w:i/>
        </w:rPr>
        <w:t xml:space="preserve"> («ramini»), </w:t>
      </w:r>
      <w:r>
        <w:rPr/>
        <w:t xml:space="preserve">korita </w:t>
      </w:r>
      <w:r>
        <w:rPr>
          <w:i/>
        </w:rPr>
        <w:t xml:space="preserve">(«mastelus»), </w:t>
      </w:r>
      <w:r>
        <w:rPr/>
        <w:t xml:space="preserve">vjedra </w:t>
      </w:r>
      <w:r>
        <w:rPr>
          <w:i/>
        </w:rPr>
        <w:t xml:space="preserve">(«sigal»), </w:t>
      </w:r>
      <w:r>
        <w:rPr/>
        <w:t>kotlova</w:t>
      </w:r>
      <w:r>
        <w:rPr>
          <w:i/>
        </w:rPr>
        <w:t xml:space="preserve"> («lapizij»), </w:t>
      </w:r>
      <w:r>
        <w:rPr/>
        <w:t xml:space="preserve">tava </w:t>
      </w:r>
      <w:r>
        <w:rPr>
          <w:i/>
        </w:rPr>
        <w:t xml:space="preserve">(«fersoure» ), </w:t>
      </w:r>
      <w:r>
        <w:rPr/>
        <w:t>sita</w:t>
      </w:r>
      <w:r>
        <w:rPr>
          <w:i/>
        </w:rPr>
        <w:t xml:space="preserve"> («tamisius»), </w:t>
      </w:r>
      <w:r>
        <w:rPr/>
        <w:t>zemljanih vrčeva</w:t>
      </w:r>
      <w:r>
        <w:rPr>
          <w:i/>
        </w:rPr>
        <w:t xml:space="preserve"> («vrzii de terra»), </w:t>
      </w:r>
      <w:r>
        <w:rPr/>
        <w:t>posuda za pranje</w:t>
      </w:r>
      <w:r>
        <w:rPr>
          <w:i/>
        </w:rPr>
        <w:t xml:space="preserve"> («incesoria et pladene»), </w:t>
      </w:r>
      <w:r>
        <w:rPr/>
        <w:t>košara</w:t>
      </w:r>
      <w:r>
        <w:rPr>
          <w:i/>
        </w:rPr>
        <w:t xml:space="preserve"> («canestri») i </w:t>
      </w:r>
      <w:r>
        <w:rPr/>
        <w:t>noćnih posuda</w:t>
      </w:r>
      <w:r>
        <w:rPr>
          <w:i/>
        </w:rPr>
        <w:t xml:space="preserve"> («zangala»)</w:t>
      </w:r>
      <w:r>
        <w:rPr/>
        <w:t xml:space="preserve"> te drugog suđa s pridodanim različitim materijalima izrade kao što su bakar, bronca, kosar i zemlja.</w:t>
      </w:r>
    </w:p>
    <w:p>
      <w:pPr>
        <w:pStyle w:val="Normal"/>
        <w:ind w:firstLine="709"/>
        <w:jc w:val="both"/>
        <w:rPr/>
      </w:pPr>
      <w:r>
        <w:rPr/>
        <w:t>Među ubilježenim posuđem ne spominje se suđe koje bismo svrstali u majoliku ili fajansu odnosno keramiku koja je bila prekrivena neprozirnom caklinom zbog čega je nalikovala porculanu. Unatoč neprisutnosti majolike u obrađenim Spisima zadarskih bilježnika, a zbog velikog broja materijalnih ostataka takva posuđa pronađenog u Zadru potrebno se osvrnuti na njegovu izradu, karakteristike i podrijetlo. Majoličko je posuđe tijekom XIII. i XIV. stoljeća bilo vrlo popularno i uvozilo se uglavnom iz talijanskih ili rjeđe španjolskih gradova, a postoje i opravdane pretpostavke da se fajansa proizvodila u nas.</w:t>
      </w:r>
      <w:r>
        <w:rPr>
          <w:rStyle w:val="FootnoteCharacters"/>
          <w:rStyle w:val="FootnoteAnchor"/>
        </w:rPr>
        <w:footnoteReference w:customMarkFollows="1" w:id="26"/>
        <w:t>2</w:t>
      </w:r>
      <w:r>
        <w:rPr>
          <w:rStyle w:val="FootnoteCharacters"/>
        </w:rPr>
        <w:t>8</w:t>
      </w:r>
      <w:r>
        <w:rPr/>
        <w:t xml:space="preserve"> Keramički vrčevi koji nastaju u razdoblju kasne gotike uglavnom su nepravilnih i asimetričnih obilježja, kruškolikog oblika, uokvireni medaljonima tzv. ljestvama tamnoplave boje. Tamnoplava boja osnovna je boja vrča, a unutar medaljona javljaju se druge boje, poput zelene, žute, narančaste ili oker boje. U talijanskim zbirkama predmeti izrađeni u majoličkom stilu nisu učestali, a u Zadru postoje u velikom broju (sačuvano ih je oko četrdesetak). </w:t>
      </w:r>
    </w:p>
    <w:p>
      <w:pPr>
        <w:pStyle w:val="Normal"/>
        <w:ind w:firstLine="709"/>
        <w:jc w:val="both"/>
        <w:rPr/>
      </w:pPr>
      <w:r>
        <w:rPr/>
        <w:t xml:space="preserve">U privatnopravnoj građi spominju se i dragocjenosti poput nakita koji je bio surogat za novac i koji se u slučaju potrebe mogao založiti. Znatno bolji uvid u stanje zlatarstva, odnosno umjetničkog obrta daju popisi založenih predmeta  koji se dobro nadopunjuju sa sačuvanim oporukama i inventarima. Na temelju oporuka bez spomenutih drugih izvora donesen je popis dragocjenosti s prikazom učestalosti javljanja pojedinih ukrasnih predmeta. U dragocjenosti su ubrojeni predmeti kojima je primarna funkcija ukrašavanje, u skladu s čim su ostali predmeti izrađeni od vrijednih materijala svrstani prema namjeni, a ne prema materijalu izrade. Uz ubilježene predmete često se navodi rabljena sirovina (zlato ili srebro), a opisi ukrasnih predmeta rijetkost su, jer se u oporukama uglavnom nabrajaju predmeti bez popratnog opisa. Među dragocjenostima dominiraju naušnice </w:t>
      </w:r>
      <w:r>
        <w:rPr>
          <w:i/>
        </w:rPr>
        <w:t>(«cercellis,</w:t>
      </w:r>
      <w:r>
        <w:rPr/>
        <w:t xml:space="preserve"> </w:t>
      </w:r>
      <w:r>
        <w:rPr>
          <w:i/>
        </w:rPr>
        <w:t>zorçellis»)</w:t>
      </w:r>
      <w:r>
        <w:rPr/>
        <w:t xml:space="preserve"> pretežno izrađene od zlata, a u jednom se primjeru govori o njihovu izgledu padoznajemo da su to naušnice visećeg tipa sa srebrnim lančićima </w:t>
      </w:r>
      <w:r>
        <w:rPr>
          <w:i/>
        </w:rPr>
        <w:t>"catinellis argenteis"</w:t>
      </w:r>
      <w:r>
        <w:rPr/>
        <w:t>. Vrijednost para srebrnih naušnica iznosila je približno 8 solida, a za zlatne nemamo upisanu vrijednost i možemo pretpostaviti da su bile dvostruko vrednije. Spomenutu cijenu treba uzeti kao orijentacijsku jer je vrijednost nekog predmeta bila određena ne samo materijalom izrade nego i finoćom obrade istog materijala. Po brojnosti upisa slijedi prstenje</w:t>
      </w:r>
      <w:r>
        <w:rPr>
          <w:i/>
        </w:rPr>
        <w:t xml:space="preserve"> («anulus»</w:t>
      </w:r>
      <w:r>
        <w:rPr/>
        <w:t xml:space="preserve">) koje se upisuje s oznakom materijala izrade ili bez nje, ali kao sirovina za izradu prstenja redovito se navodi zlato. Vrijednost jednog založenog zlatnog prstena iznosila je oko 50 solida , ali vrijednost je svakako ovisila o već spomenutom estetskom dojmu, odnosno umješnosti zlatara. Među nakitom spominju se i ogrlice </w:t>
      </w:r>
      <w:r>
        <w:rPr>
          <w:i/>
        </w:rPr>
        <w:t>(«perlis»)</w:t>
      </w:r>
      <w:r>
        <w:rPr/>
        <w:t xml:space="preserve"> koje su, poput prstenja, upisane kao zlatne ili pak bez podataka o materijalu. Termin </w:t>
      </w:r>
      <w:r>
        <w:rPr>
          <w:i/>
        </w:rPr>
        <w:t>colla</w:t>
      </w:r>
      <w:r>
        <w:rPr/>
        <w:t xml:space="preserve"> u oporukama možda se može povezati s talijanskom riječju </w:t>
      </w:r>
      <w:r>
        <w:rPr>
          <w:i/>
        </w:rPr>
        <w:t>«colletto»,</w:t>
      </w:r>
      <w:r>
        <w:rPr/>
        <w:t xml:space="preserve"> koja označava ogrlicu, i ako je ova analogija točna, pretpostavljam da spomenuti termini označavaju ogrlice različitog tipa,a razlika se temeljila na upotrebljavanom materijalu i načinu nošenja, kao što su se pojasevi nazivali različitim terminima prema načinu korištenja. U literaturi sam pronašla podatak da je termin </w:t>
      </w:r>
      <w:r>
        <w:rPr>
          <w:i/>
        </w:rPr>
        <w:t>«collana»</w:t>
      </w:r>
      <w:r>
        <w:rPr/>
        <w:t xml:space="preserve"> obuhvaćao ogrlice od dragog kamenja ili koralja, pa je možda riječ o baš takvoj ogrlici.</w:t>
      </w:r>
      <w:r>
        <w:rPr>
          <w:rStyle w:val="FootnoteCharacters"/>
          <w:rStyle w:val="FootnoteAnchor"/>
        </w:rPr>
        <w:footnoteReference w:customMarkFollows="1" w:id="27"/>
        <w:t>3</w:t>
      </w:r>
      <w:r>
        <w:rPr>
          <w:rStyle w:val="FootnoteCharacters"/>
        </w:rPr>
        <w:t>0</w:t>
      </w:r>
      <w:r>
        <w:rPr/>
        <w:t xml:space="preserve"> Pribilježena puceta svrstana su u nakit prvenstveno zbog njihove naglašenije ukrasne nego upotrebne funkcije, a ona se javljaju kao sastavni dio ogrlica (npr. </w:t>
      </w:r>
      <w:r>
        <w:rPr>
          <w:i/>
        </w:rPr>
        <w:t>«scaleta de perlis cum botonis de auro»</w:t>
      </w:r>
      <w:r>
        <w:rPr/>
        <w:t xml:space="preserve">) ili pak kao poseban odjevni ukras (npr. </w:t>
      </w:r>
      <w:r>
        <w:rPr>
          <w:i/>
        </w:rPr>
        <w:t>«botonus de ambro»</w:t>
      </w:r>
      <w:r>
        <w:rPr/>
        <w:t xml:space="preserve">). Jedna oporuka spominje i krunu (dijadema) od srebra namijenjenu liku Sv. Marije u crkvi istoimenog samostana. Uz spomenute upise na nekoliko mjesta se rabi se općenita terminologija koja kazuje da oporučitelj ostavlja zlatninu i srebrninu, a samo se u specifičnim upisima ostavljaju veće količine nekog dragocjenog materijala (npr. 3 </w:t>
      </w:r>
      <w:r>
        <w:rPr>
          <w:i/>
        </w:rPr>
        <w:t>mjerice zlata</w:t>
      </w:r>
      <w:r>
        <w:rPr/>
        <w:t xml:space="preserve"> </w:t>
      </w:r>
      <w:r>
        <w:rPr>
          <w:i/>
        </w:rPr>
        <w:t>/«tres saços de aureus»</w:t>
      </w:r>
      <w:r>
        <w:rPr/>
        <w:t>).</w:t>
      </w:r>
    </w:p>
    <w:p>
      <w:pPr>
        <w:pStyle w:val="Normal"/>
        <w:ind w:firstLine="720"/>
        <w:jc w:val="both"/>
        <w:rPr/>
      </w:pPr>
      <w:r>
        <w:rPr/>
        <w:t xml:space="preserve">Dragocjenosti u Miscellanei velikim su dijelom istovjetne analiziranim skupocjenim predmetima u sklopu </w:t>
      </w:r>
      <w:r>
        <w:rPr>
          <w:i/>
        </w:rPr>
        <w:t xml:space="preserve">“Spisa zadarskih bilježnika”, </w:t>
      </w:r>
      <w:r>
        <w:rPr>
          <w:iCs/>
        </w:rPr>
        <w:t>ali</w:t>
      </w:r>
      <w:r>
        <w:rPr/>
        <w:t xml:space="preserve"> ovdje su popisi znatno opširniji jer sadrže podatke o vrsti predmeta, bojama i težini predmeta izrađenih od plemenitih metala. osim navedenog javljaju se i srebrni križevi </w:t>
      </w:r>
      <w:r>
        <w:rPr>
          <w:i/>
        </w:rPr>
        <w:t>(«duo cruzes argentee»</w:t>
      </w:r>
      <w:r>
        <w:rPr/>
        <w:t>).</w:t>
      </w:r>
    </w:p>
    <w:p>
      <w:pPr>
        <w:pStyle w:val="Normal"/>
        <w:ind w:firstLine="709"/>
        <w:jc w:val="both"/>
        <w:rPr/>
      </w:pPr>
      <w:r>
        <w:rPr/>
        <w:t>U sklopu drugog od devet nabrojanih dijelova inventara Grizogona de Civalellisa donesen je popis založenih predmeta koje su kod njega ostavile različite osobe kao neku vrstu hipotekarnog kredita; na temelju njih dobivamo bolji uvid u predmete kojima su stanovnici kasnog srednjeg vijeka pridavali posebnu važnost. Može se pretpostaviti da se velik broj upotrebnih predmeta (posuđe, oružje i slično) izrađivao od dragocjenih materijala radi dodatnog osiguranja i pokazivanja nadmoći onih osoba koje su posjedovale takve dragocjenosti. Spomenuti predmeti mogu se podijeliti na predmete masovne potrošnje i luksuzne predmete, a razlikovni kriterij jest način kupovine, odnosno činjenica  je li predmet izrađen prema narudžbi i vlastitom odabiru materijala.</w:t>
      </w:r>
      <w:r>
        <w:rPr>
          <w:rStyle w:val="FootnoteCharacters"/>
          <w:rStyle w:val="FootnoteAnchor"/>
        </w:rPr>
        <w:footnoteReference w:customMarkFollows="1" w:id="28"/>
        <w:t>3</w:t>
      </w:r>
      <w:r>
        <w:rPr>
          <w:rStyle w:val="FootnoteCharacters"/>
        </w:rPr>
        <w:t>2</w:t>
      </w:r>
    </w:p>
    <w:p>
      <w:pPr>
        <w:pStyle w:val="Normal"/>
        <w:ind w:firstLine="709"/>
        <w:jc w:val="both"/>
        <w:rPr/>
      </w:pPr>
      <w:r>
        <w:rPr/>
        <w:t>U kućne potrepštine uvrštavamo stvari koje su u svakodnevnoj upotrebi bez obzira na mjesto uporabe i svrhu. Na temelju izvršene evidencije kućnih potrepština ustanovljena je učestalost njihova javljanja. Prema III. knjizi zadarskog statuta, naslovu XXXI. i glavi 143., pod pojmom kućnih potrepština podrazumijevamo sva dobra izvan termina pokućstva</w:t>
      </w:r>
      <w:r>
        <w:rPr>
          <w:i/>
        </w:rPr>
        <w:t xml:space="preserve"> </w:t>
      </w:r>
      <w:r>
        <w:rPr/>
        <w:t>(</w:t>
      </w:r>
      <w:r>
        <w:rPr>
          <w:i/>
        </w:rPr>
        <w:t>«masaricia»</w:t>
      </w:r>
      <w:r>
        <w:rPr/>
        <w:t>), što podrazumijeva, dakle, sve predmete svakodnevne upotrebe bez ukrasnih predmeta izrađenih od plemenitih materijala i predmeta koji se uvrštavaju u kategoriju vojne opreme.</w:t>
      </w:r>
      <w:r>
        <w:rPr>
          <w:rStyle w:val="FootnoteCharacters"/>
          <w:rStyle w:val="FootnoteAnchor"/>
        </w:rPr>
        <w:footnoteReference w:customMarkFollows="1" w:id="29"/>
        <w:t>3</w:t>
      </w:r>
      <w:r>
        <w:rPr>
          <w:rStyle w:val="FootnoteCharacters"/>
        </w:rPr>
        <w:t>3</w:t>
      </w:r>
      <w:r>
        <w:rPr/>
        <w:t xml:space="preserve"> Napomenula bih da sam donekle odstupila od takve generalizacije te da sam zbog lakše preglednosti u posebne kategorije svrstavala predmete poput posuđa i odjeće. Prema statističkoj obradi oporučnih podataka zabilježeno je samo 20 % građe u kojoj se izdvaja skupina korisnih svakodnevnih predmeta, pri čemu treba imati na umu odstupanje od odrednica zadarskog statuta. Najučestalije se javlja krevetnina, pod kojom podrazumijevamo plahte, perine i pokrivače. Plahte </w:t>
      </w:r>
      <w:r>
        <w:rPr>
          <w:i/>
        </w:rPr>
        <w:t>(«linteamen»</w:t>
      </w:r>
      <w:r>
        <w:rPr/>
        <w:t>) su najučestalije, a redovito se javljaju u parovima, što je rezultat veličine kreveta, pri čemu treba odbaciti razdvojenost bračnih postelja zbog skupoće kreveta. Posteljina se izrađivala od različitih materijala, a najčešće od domaćih grubih tkanina poput vune, što je posljedica zemljišnih karakteristika kopnenog i otočnog dijela zadarskoga distrikta pogodnog za uzgoj ovaca. Po učestalosti javljanja slijede perine (</w:t>
      </w:r>
      <w:r>
        <w:rPr>
          <w:i/>
        </w:rPr>
        <w:t>«plumacium, mataraçium»</w:t>
      </w:r>
      <w:r>
        <w:rPr/>
        <w:t>) i pokrivači (</w:t>
      </w:r>
      <w:r>
        <w:rPr>
          <w:i/>
        </w:rPr>
        <w:t>«co(o)perta»</w:t>
      </w:r>
      <w:r>
        <w:rPr/>
        <w:t>) za koje se kao materijal izrade navodi gruba vuna (</w:t>
      </w:r>
      <w:r>
        <w:rPr>
          <w:i/>
        </w:rPr>
        <w:t>«sclavina»</w:t>
      </w:r>
      <w:r>
        <w:rPr/>
        <w:t>), s gdjegdje dodanim pridjevom dlakav (</w:t>
      </w:r>
      <w:r>
        <w:rPr>
          <w:i/>
        </w:rPr>
        <w:t>«sclavinam pillosam»</w:t>
      </w:r>
      <w:r>
        <w:rPr/>
        <w:t xml:space="preserve">). U sličnu kategoriju potrepština ulaze </w:t>
      </w:r>
      <w:r>
        <w:rPr>
          <w:i/>
        </w:rPr>
        <w:t>tkanja</w:t>
      </w:r>
      <w:r>
        <w:rPr/>
        <w:t xml:space="preserve"> (</w:t>
      </w:r>
      <w:r>
        <w:rPr>
          <w:i/>
        </w:rPr>
        <w:t>«pecuniam telam»</w:t>
      </w:r>
      <w:r>
        <w:rPr/>
        <w:t xml:space="preserve">) i </w:t>
      </w:r>
      <w:r>
        <w:rPr>
          <w:i/>
        </w:rPr>
        <w:t>ručnici</w:t>
      </w:r>
      <w:r>
        <w:rPr/>
        <w:t xml:space="preserve"> (</w:t>
      </w:r>
      <w:r>
        <w:rPr>
          <w:i/>
        </w:rPr>
        <w:t>«manutergis»</w:t>
      </w:r>
      <w:r>
        <w:rPr/>
        <w:t>), koji su ulazili u miraz. Od ostalih kućnih potrepština javljaju se sagovi (</w:t>
      </w:r>
      <w:r>
        <w:rPr>
          <w:i/>
        </w:rPr>
        <w:t>«tapete»</w:t>
      </w:r>
      <w:r>
        <w:rPr/>
        <w:t>) s katkad pridruženom odredbom o mjestu njihova korištenja, što je vjerojatno posljedica ne baš učestalosti ovog predmeta; u jednoj od oporuka sag se namjenjuje za smještanje ispred samostanskog oltara, što govori u prilog njegovoj skupoći. U isto tako malom broju slučaja javljaju se svjetiljke (</w:t>
      </w:r>
      <w:r>
        <w:rPr>
          <w:i/>
        </w:rPr>
        <w:t>«dua luminaria»</w:t>
      </w:r>
      <w:r>
        <w:rPr/>
        <w:t xml:space="preserve">), pretpostavljam svijećnjaci i uljanice, kojima je snaga ovisila o broju fitilja, a koji su ubilježeni bez dodatnih opisa, tu su i oruđa za rad različitog tipa, veličine i namjene (npr. </w:t>
      </w:r>
      <w:r>
        <w:rPr>
          <w:i/>
        </w:rPr>
        <w:t>«arma et utensalia mea ferea»</w:t>
      </w:r>
      <w:r>
        <w:rPr/>
        <w:t>); posebno bih spomenula kamenice za tiješnjenje maslinova ulja, što je rezultat usmjerenosti stanovnika na uzgoj maslina, čime se ostvaruju dodatni prihodi.</w:t>
      </w:r>
    </w:p>
    <w:p>
      <w:pPr>
        <w:pStyle w:val="Normal"/>
        <w:ind w:firstLine="709"/>
        <w:jc w:val="both"/>
        <w:rPr/>
      </w:pPr>
      <w:r>
        <w:rPr/>
        <w:t>Podaci vezani uz inventar zlatara Pribislava iz Miscellanee sadrže također informacije o predmetima svakodnevne uporabe koji svojim sadržajem pokazuju sličnost s analiziranim Spisima, no kao i u već spomenutim slučajevima sadrže opširnije opise predmeta. Od krevetnina najučestalija je krevetna posteljina, u sklopu koje se javljaju i drugi do sada ne spominjani dijelovi krevetne opreme poput jastučnica (</w:t>
      </w:r>
      <w:r>
        <w:rPr>
          <w:i/>
        </w:rPr>
        <w:t>«intemele»</w:t>
      </w:r>
      <w:r>
        <w:rPr/>
        <w:t>), a uz grube i domaće materijale javlja se i veći broj luksuznijih tankih i prozirnih tkanina. Od noviteta u odnosu na dosadašnje podatke treba izdvojiti i zastore živih boja (</w:t>
      </w:r>
      <w:r>
        <w:rPr>
          <w:i/>
        </w:rPr>
        <w:t>«una cortina blavi coloris et rubei»</w:t>
      </w:r>
      <w:r>
        <w:rPr/>
        <w:t>), stolnjake</w:t>
      </w:r>
      <w:r>
        <w:rPr>
          <w:i/>
        </w:rPr>
        <w:t xml:space="preserve"> («bancale»</w:t>
      </w:r>
      <w:r>
        <w:rPr/>
        <w:t xml:space="preserve">), jastuke </w:t>
      </w:r>
      <w:r>
        <w:rPr>
          <w:i/>
        </w:rPr>
        <w:t>(«cusini a sedendo de corio tres»</w:t>
      </w:r>
      <w:r>
        <w:rPr/>
        <w:t>), i velik broj ubrusa različite namjene (za klupe i ruke), uglavnom pamučne izrade.</w:t>
      </w:r>
    </w:p>
    <w:p>
      <w:pPr>
        <w:pStyle w:val="Normal"/>
        <w:ind w:firstLine="720"/>
        <w:jc w:val="both"/>
        <w:rPr/>
      </w:pPr>
      <w:r>
        <w:rPr/>
        <w:t xml:space="preserve">U kategoriju nekretnina uvršteni su posjedi, odnosno zemljišta i kuće. Prostornost zadarskoga distrikta i njegovo širenje kroz stoljeća može se pratiti uz pomoć starih toponima koje treba povezati s današnjim nazivljem, obavljajući međusobne usporedbe u smislu promjenjivosti nazivlja kroz vrijeme kao odraz političkih mijena koje za sobom povlače i etničke promijene posvjedočene u izmijenjenim jezičnim oblicima. Nazivi sami po sebi ne govore mnogo, ali kada se lokacijama pridruže podaci o vrsti agrarne površine kao i zemljišne mjerne jedinice, mogu se izvesti određeni zaključci o materijalnom stanju posjednika. </w:t>
        <w:tab/>
        <w:t>Informacije o kućama, njihovoj veličini i materijalu gradnje također su dobar pokazatelj imovinskog statusa pojedinca, koji nadopunjuju sliku općeg stanja društva. Na osnovi prikupljenih zemljišnih podataka treba odrediti dominirajuće agrarne površine na otočnom i kopnenom dijelu distrikta, obaviti razvrstavanje po veličini i širenje distrikta po vremenskim odsječcima, koji se pak vežu uz političke okolnosti. Za kuće je bitno utvrditi materijal gradnje, a u nekim slučajevima može se ustanoviti i približan smještaj građevina unutar gradskih zidina, da bi se dobili podaci o urbanizmu gradske sredine. Ta potonja zadaća traži dodatno istraživanje i vrijeme, pa nije obuhvaćena radom.</w:t>
      </w:r>
    </w:p>
    <w:p>
      <w:pPr>
        <w:pStyle w:val="Normal"/>
        <w:ind w:firstLine="720"/>
        <w:jc w:val="both"/>
        <w:rPr/>
      </w:pPr>
      <w:r>
        <w:rPr/>
        <w:t>Čak 72,8 % ubilježenih oporučitelja ne navodi posebno dom kao predmet svoje baštine, što ne znači da ga ne posjeduje, i bilo bi krivo suditi da je toliki broj ljudstva bio bez vlastitog doma. Vjerojatnije je da velik broj ljudi svoja obitavališta obuhvaća pod ustaljenim općenitim formulacijama poput «sve svoje nekretnine», «svoja dobra i posjede». Tome zaključku idu u prilog i relativno niske cijene kuća, što je opet ovisilo o materijalu i mjestu gradnje.</w:t>
      </w:r>
    </w:p>
    <w:p>
      <w:pPr>
        <w:pStyle w:val="Normal"/>
        <w:ind w:firstLine="709"/>
        <w:jc w:val="both"/>
        <w:rPr/>
      </w:pPr>
      <w:r>
        <w:rPr/>
        <w:t>Prema istraživanjima povjesničara umjetnosti Ive Petriciolija, Zadrani su velikim dijelom gradili dvokatnice jednostavnog pravokutnog tlocrta, uz jednokatne kao i trokatne objekte koji su bili rjeđi. O romaničkoj arhitekturi Zadra može se dosta govoriti zato što se iz tog razdoblja do danas sačuvalo oko šezdesetak građevina. Kuće su obvezatno imale dvorišta, koja su od neželjenih pogleda bila zaštićena susjednim kućama ili visokim zidovima.</w:t>
      </w:r>
      <w:r>
        <w:rPr>
          <w:rStyle w:val="FootnoteCharacters"/>
          <w:rStyle w:val="FootnoteAnchor"/>
        </w:rPr>
        <w:footnoteReference w:customMarkFollows="1" w:id="30"/>
        <w:t>3</w:t>
      </w:r>
      <w:r>
        <w:rPr>
          <w:rStyle w:val="FootnoteCharacters"/>
        </w:rPr>
        <w:t>3</w:t>
      </w:r>
      <w:r>
        <w:rPr/>
        <w:t xml:space="preserve"> Nasuprot glavnih vrata nalazila su se vrata kojima se ulazilo u dvorište, a iz kojega se stubištem dolazilo na kat. U prizemlju su se obično nalazili poslovni prostori ili skladišta,  gornji su katovi imali funkciju privatnog prostora, dormitorija.</w:t>
      </w:r>
    </w:p>
    <w:p>
      <w:pPr>
        <w:pStyle w:val="Normal"/>
        <w:ind w:firstLine="709"/>
        <w:jc w:val="both"/>
        <w:rPr/>
      </w:pPr>
      <w:r>
        <w:rPr/>
        <w:t xml:space="preserve">U Zadru se tijekom srednjovjekovlja izmjenjuju dva osnovna materijala gradnje, drvo i kamen. Na temelju statistički obrađenih podataka uočavamo da je samo u 2,8 % slučajeva pribilježen podatak o materijalu gradnje, što pokazuje da na osnovi tih podataka ne možemo izvesti ispravan zaključak o učestalosti uporabe pojedinog materijala; međutim na temelju proučavane relevantne literature, koja se bavi proučavanjem privatnopravne građe s posebnim osvrtom na manipulaciju nekretnina, dakle kupoprodajnih ugovora, može se bez dvojbe zaključiti da u Zadru dominira drvo kao glavni konstruktivni element,  znatno manji broj kuća izgrađenih je od drvenog i kamenog materijala, a kamen se zbog svoje skupoće najrjeđe primjenjuje. </w:t>
      </w:r>
    </w:p>
    <w:p>
      <w:pPr>
        <w:pStyle w:val="Normal"/>
        <w:ind w:firstLine="720"/>
        <w:jc w:val="both"/>
        <w:rPr/>
      </w:pPr>
      <w:r>
        <w:rPr/>
        <w:t>Vrijednost drvenih kuća kretala se između 10 i 130 libara što bi prosječno iznosilo 50 libara, cijena kuća izgrađenih od drveta i kamena iznosila je prosječno 100 libara, a kamene su kuće bile neusporedivo skuplje.</w:t>
      </w:r>
      <w:r>
        <w:rPr>
          <w:rStyle w:val="FootnoteCharacters"/>
          <w:rStyle w:val="FootnoteAnchor"/>
        </w:rPr>
        <w:footnoteReference w:customMarkFollows="1" w:id="31"/>
        <w:t>3</w:t>
      </w:r>
      <w:r>
        <w:rPr>
          <w:rStyle w:val="FootnoteCharacters"/>
        </w:rPr>
        <w:t>5</w:t>
      </w:r>
      <w:r>
        <w:rPr/>
        <w:t xml:space="preserve"> U svih 250 oporuka samo se u jednom primjeru navodi vrijednost kuće za koju ne znamo materijal gradnje, ali s obzirom na cijenu od 100 libara može se pretpostaviti, da je bila izgrađena od drvene i kamene građe u kojoj je očito dominirao drveni gradivni element. Lokacije kuća spominju se češće, a obuhvaćaju grad, njegov kopneni i otočni distrikt te gradove u bližoj ili daljoj okolici. Kao mjesto posjedovanja kuća najčešće se spominje grad Zadar, a u pojedinim se slučajevima navode župe odnosno kvartovi stanovanja (npr.</w:t>
      </w:r>
      <w:r>
        <w:rPr>
          <w:i/>
        </w:rPr>
        <w:t xml:space="preserve"> »confinium sancti Grisogoni»; «contrata beccariae»</w:t>
      </w:r>
      <w:r>
        <w:rPr/>
        <w:t>).</w:t>
      </w:r>
      <w:r>
        <w:rPr>
          <w:rStyle w:val="FootnoteCharacters"/>
          <w:rStyle w:val="FootnoteAnchor"/>
        </w:rPr>
        <w:footnoteReference w:customMarkFollows="1" w:id="32"/>
        <w:t>3</w:t>
      </w:r>
      <w:r>
        <w:rPr>
          <w:rStyle w:val="FootnoteCharacters"/>
        </w:rPr>
        <w:t>6</w:t>
      </w:r>
    </w:p>
    <w:p>
      <w:pPr>
        <w:pStyle w:val="Normal"/>
        <w:ind w:firstLine="720"/>
        <w:jc w:val="both"/>
        <w:rPr/>
      </w:pPr>
      <w:r>
        <w:rPr/>
        <w:t xml:space="preserve"> </w:t>
      </w:r>
      <w:r>
        <w:rPr/>
        <w:t xml:space="preserve">Za kopneni dio zadarskoga područja navode se mjesta stanovanja (npr. </w:t>
      </w:r>
      <w:r>
        <w:rPr>
          <w:i/>
        </w:rPr>
        <w:t>«in loco Ivani de Ritessa»</w:t>
      </w:r>
      <w:r>
        <w:rPr/>
        <w:t>) koja su dobila ime prema posjedniku zemlje na kojoj se naselje smjestilo. Za otočni dio spominju se uglavnom otoci i u pojedinim slučajevima lokacije na otocima (Pag i Ugljan) bez pobliže oznake smještaja kuće. Kada se navodi smještaj kuća bez ubilježenog imena ulice ili kvarta, nastoji se pobliže opisati lokacija prema stranama svijeta i susjedima (npr. u oporuci jednog zadarskog postolara stoji da mu se kuća smjestila južno od glavne ceste kraj kuće drugog postolara, pa se može nagađati da je stanovao u postolarskom kvartu). Oporuke donose podatke i o dobrima koje oporučitelji posjeduju izvan teritorija komune. Zabilježeno je samo nekoliko takvih slučajeva. Jedna ososba imala je status trogirskoga građanina i koja vjerojatno se s bolešću suočila u zadarskoj sredini, nemajući u matičnom gradu sastavljenu oporuku, a u drugom slučaju vlasnik više kuća jest osoba koja ima pravni status zadarskoga građanina, no osim kuće u gradu Zadru imala je kuće i u drugim mjestima (na Krku i u Senju), a za senjsku kuću kaže da je velika i okružena posjedom. Možemo samo nagađati o tome jesu li dobra u drugim mjestima rezultat obiteljskog naslijeđa ili vlastitog uspješnog poslovanja. U izrazito malom postotku (2,45 %) jedna osoba u svom vlasništvu ima više kuća, a od njih su najzastupljeniji pojedinci s dvije kuće.</w:t>
      </w:r>
    </w:p>
    <w:p>
      <w:pPr>
        <w:pStyle w:val="Normal"/>
        <w:ind w:firstLine="720"/>
        <w:jc w:val="both"/>
        <w:rPr/>
      </w:pPr>
      <w:r>
        <w:rPr/>
        <w:t>Zlatar Pribislav stanovao je u obrtničkoj zlatarskoj ulici u blizini središnjega gradskog trga (</w:t>
      </w:r>
      <w:r>
        <w:rPr>
          <w:i/>
        </w:rPr>
        <w:t>Plathea magna</w:t>
      </w:r>
      <w:r>
        <w:rPr/>
        <w:t xml:space="preserve">) odnosno u Zagrebačkoj ulici kako se zvala sredinom XX. stoljeća. Podaci iz zbirke Miscellanea ne donose novine u smislu proširenja zadarskoga distrikta budući jer se ne spominju novi lokaliteti. U oporuci iz 1327. godine spominje se otočni arhipelag Kornati koji se naziva i </w:t>
      </w:r>
      <w:r>
        <w:rPr>
          <w:i/>
        </w:rPr>
        <w:t>«insula sancte Marie»,</w:t>
      </w:r>
      <w:r>
        <w:rPr/>
        <w:t xml:space="preserve"> što je, sudeći po </w:t>
      </w:r>
      <w:r>
        <w:rPr>
          <w:i/>
        </w:rPr>
        <w:t>“Miscellanei”</w:t>
      </w:r>
      <w:r>
        <w:rPr/>
        <w:t>, ujedno i prvi spomen Kornata pod tim imenom.</w:t>
      </w:r>
      <w:r>
        <w:rPr>
          <w:rStyle w:val="FootnoteCharacters"/>
          <w:rStyle w:val="FootnoteAnchor"/>
        </w:rPr>
        <w:footnoteReference w:customMarkFollows="1" w:id="33"/>
        <w:t>3</w:t>
      </w:r>
      <w:r>
        <w:rPr>
          <w:rStyle w:val="FootnoteCharacters"/>
        </w:rPr>
        <w:t>7</w:t>
      </w:r>
    </w:p>
    <w:p>
      <w:pPr>
        <w:pStyle w:val="TextBodyIndent"/>
        <w:spacing w:lineRule="auto" w:line="240" w:before="120" w:after="240"/>
        <w:rPr/>
      </w:pPr>
      <w:r>
        <w:rPr/>
        <w:t>Uz kuće dobar pokazatelj imućnosti jesu agrarni posjedi. Analiza količine posjeda prema podacima pribilježenim u oporukama pokazuje da se u više od pedeset posto slučajeva (54,8 %) ne spominju posjedi što ne znači kao ni za kuće da ih oporučitelj nije imao nego su obuhvaćeni određenom uopćenom terminologijom; svakako bi za egzaktnost podataka trebalo proučiti što veći broj našastara, odnosno inventara. Pri spominjanju zemljišta rabe se različiti termini, ovisno o vrsti kulture koja se na zemljišnoj površini uzgaja, pa postoji podjela na posjede, ali često nije jasno je li pojam zemlje obuhvaća samo oranice ili i vrtove, vinograde i maslinike, jer se spomenuti naziv često rabi  bez obzira na namjenu određenog terena. Osim posjeda, odnosno zemlje rabi se terminologija za točno definirane pojmove poput vinograda, maslinika, solana i sela.</w:t>
      </w:r>
    </w:p>
    <w:p>
      <w:pPr>
        <w:pStyle w:val="Normal"/>
        <w:ind w:firstLine="709"/>
        <w:jc w:val="both"/>
        <w:rPr/>
      </w:pPr>
      <w:r>
        <w:rPr/>
        <w:t>Utvrđeno je da među različitim agrarnim površinama dominiraju vinogradi, s udjelom od 30,8 % u odnosu na ukupan broj oporuka, zatim slijede zemljišta 24,8 %) a ta se zemljišta s obzirom na lokaciju mogu svrstati u manje zemljišne čestice prikladne za uzgoj voća, povrća, grožđa ili maslina. U proučavanim oporukama podaci o veličini zemljišta rijetki su, uglavnom donose informacije vezane uz manje zemljišne čestice od 1 do 6 gonjaja, bez obzira na agrarnu diferencijaciju zemljišta, a rijetki su podaci o većim zemljišnim jedinicama od deset i više gonjaja izuzetak. Uz gonjaj, kao najčešće rabljene zemljišne mjerne jedinice, javlja se i mjerna jedinica stope ili sežnja</w:t>
      </w:r>
      <w:r>
        <w:rPr>
          <w:i/>
        </w:rPr>
        <w:t xml:space="preserve"> </w:t>
      </w:r>
      <w:r>
        <w:rPr/>
        <w:t>(</w:t>
      </w:r>
      <w:r>
        <w:rPr>
          <w:i/>
        </w:rPr>
        <w:t>pes»</w:t>
      </w:r>
      <w:r>
        <w:rPr/>
        <w:t>), po kojoj dvadeset sežanja u duljinu i širinu čini jedan gonjaj, a vrijednost sežnja pribilježena je na vratima crkve Sv. Petra na glavnom gradskom trgu.</w:t>
      </w:r>
      <w:r>
        <w:rPr>
          <w:rStyle w:val="FootnoteCharacters"/>
          <w:rStyle w:val="FootnoteAnchor"/>
        </w:rPr>
        <w:footnoteReference w:customMarkFollows="1" w:id="34"/>
        <w:t>3</w:t>
      </w:r>
      <w:r>
        <w:rPr>
          <w:rStyle w:val="FootnoteCharacters"/>
        </w:rPr>
        <w:t>8</w:t>
      </w:r>
    </w:p>
    <w:p>
      <w:pPr>
        <w:pStyle w:val="Normal"/>
        <w:ind w:firstLine="709"/>
        <w:jc w:val="both"/>
        <w:rPr/>
      </w:pPr>
      <w:r>
        <w:rPr/>
        <w:t xml:space="preserve">Na temelju obrađenih oporuka i upisa o posjedovanju nekretnina, u ovom slučaju zemljišnih posjeda, evidentno je da krajem XIII. i početkom XIV. stoljeća Zadrani u svojim rukama drže velik broj lokacija u neposrednoj blizini grada poput lokaliteta </w:t>
      </w:r>
      <w:r>
        <w:rPr>
          <w:i/>
        </w:rPr>
        <w:t xml:space="preserve">Mons Ferreus </w:t>
      </w:r>
      <w:r>
        <w:rPr/>
        <w:t xml:space="preserve">koji se u izvorima javlja i kao </w:t>
      </w:r>
      <w:r>
        <w:rPr>
          <w:i/>
        </w:rPr>
        <w:t>Celopech</w:t>
      </w:r>
      <w:r>
        <w:rPr/>
        <w:t xml:space="preserve">, te lokaliteta </w:t>
      </w:r>
      <w:r>
        <w:rPr>
          <w:i/>
        </w:rPr>
        <w:t>Puncta sancti Iacobi de Barchagno</w:t>
      </w:r>
      <w:r>
        <w:rPr/>
        <w:t xml:space="preserve">, </w:t>
      </w:r>
      <w:r>
        <w:rPr>
          <w:i/>
        </w:rPr>
        <w:t>Mucla Bona ili Puntamica</w:t>
      </w:r>
      <w:r>
        <w:rPr/>
        <w:t xml:space="preserve"> te drugih.</w:t>
      </w:r>
      <w:r>
        <w:rPr>
          <w:rStyle w:val="FootnoteCharacters"/>
          <w:rStyle w:val="FootnoteAnchor"/>
        </w:rPr>
        <w:footnoteReference w:customMarkFollows="1" w:id="35"/>
        <w:t>3</w:t>
      </w:r>
      <w:r>
        <w:rPr>
          <w:rStyle w:val="FootnoteCharacters"/>
        </w:rPr>
        <w:t>9</w:t>
      </w:r>
      <w:r>
        <w:rPr/>
        <w:t xml:space="preserve"> Posjedi poput: </w:t>
      </w:r>
      <w:r>
        <w:rPr>
          <w:i/>
        </w:rPr>
        <w:t>Cerodoluma</w:t>
      </w:r>
      <w:r>
        <w:rPr/>
        <w:t>, u rukama samostana Sv. Krševana, Bibinja (</w:t>
      </w:r>
      <w:r>
        <w:rPr>
          <w:i/>
        </w:rPr>
        <w:t>«Bibanus»</w:t>
      </w:r>
      <w:r>
        <w:rPr/>
        <w:t>) pod upravom samostana Sv. Marije, Crnog, Dikla (</w:t>
      </w:r>
      <w:r>
        <w:rPr>
          <w:i/>
        </w:rPr>
        <w:t>«Diculum»</w:t>
      </w:r>
      <w:r>
        <w:rPr/>
        <w:t xml:space="preserve">), odnosno sela smještenog sjeverozapadno od Zadra, </w:t>
      </w:r>
      <w:r>
        <w:rPr>
          <w:i/>
        </w:rPr>
        <w:t>Osdrignusa</w:t>
      </w:r>
      <w:r>
        <w:rPr/>
        <w:t xml:space="preserve"> ili Ozrina</w:t>
      </w:r>
      <w:r>
        <w:rPr>
          <w:i/>
        </w:rPr>
        <w:t>,</w:t>
      </w:r>
      <w:r>
        <w:rPr/>
        <w:t xml:space="preserve"> Stubala ili </w:t>
      </w:r>
      <w:r>
        <w:rPr>
          <w:i/>
        </w:rPr>
        <w:t>Stubulusa</w:t>
      </w:r>
      <w:r>
        <w:rPr/>
        <w:t xml:space="preserve"> te </w:t>
      </w:r>
      <w:r>
        <w:rPr>
          <w:i/>
        </w:rPr>
        <w:t>Rivusa,</w:t>
      </w:r>
      <w:r>
        <w:rPr/>
        <w:t xml:space="preserve"> koji je pripadao zadarskoj nadbiskupiji, pokazuju da je velik broj stanovnika Zadra koncentrirao svoja zemljišta na prijelazu iz XIII. u XIV. stoljeće na tzv. ranosrednjovjekovnoj granici, odnosno na graničnom području nekadašnjeg antičkog agera. Oporučitelji spominju dobra i izvan toga graničnog</w:t>
      </w:r>
      <w:r>
        <w:rPr>
          <w:i/>
        </w:rPr>
        <w:t xml:space="preserve"> </w:t>
      </w:r>
      <w:r>
        <w:rPr/>
        <w:t>pojasa na području Petrčana, Sukošana (</w:t>
      </w:r>
      <w:r>
        <w:rPr>
          <w:i/>
        </w:rPr>
        <w:t>«Sanctus Casanus»</w:t>
      </w:r>
      <w:r>
        <w:rPr/>
        <w:t>), pokazujući tendenciju daljnjeg širenja gradskoga prostora prema zapadu i sjeverozapadu, na područje Nina (</w:t>
      </w:r>
      <w:r>
        <w:rPr>
          <w:i/>
        </w:rPr>
        <w:t>«Nona»</w:t>
      </w:r>
      <w:r>
        <w:rPr/>
        <w:t>) i ninskog distrikta, na lokalitete poput Privlake (</w:t>
      </w:r>
      <w:r>
        <w:rPr>
          <w:i/>
        </w:rPr>
        <w:t>«Privlacha»</w:t>
      </w:r>
      <w:r>
        <w:rPr/>
        <w:t>), Visočana</w:t>
      </w:r>
      <w:r>
        <w:rPr>
          <w:i/>
        </w:rPr>
        <w:t xml:space="preserve"> i </w:t>
      </w:r>
      <w:r>
        <w:rPr/>
        <w:t xml:space="preserve">Zatona, kao i na istočnu i jugoistočnu stranu prema biogradskom distriktu </w:t>
      </w:r>
      <w:r>
        <w:rPr>
          <w:i/>
        </w:rPr>
        <w:t>(«Belgradus»</w:t>
      </w:r>
      <w:r>
        <w:rPr/>
        <w:t xml:space="preserve">) sa zabilježenim lokacijama </w:t>
      </w:r>
      <w:r>
        <w:rPr>
          <w:i/>
        </w:rPr>
        <w:t>«Gelsanus»</w:t>
      </w:r>
      <w:r>
        <w:rPr/>
        <w:t xml:space="preserve"> ili Jelšane, «Semelnicum» ili Zemunik. </w:t>
      </w:r>
      <w:r>
        <w:rPr>
          <w:i/>
        </w:rPr>
        <w:t xml:space="preserve">U oporukama se paralelno spominju i agrarna dobra na otočnom dijelu distrikta, poput često </w:t>
      </w:r>
      <w:r>
        <w:rPr/>
        <w:t>spominjanog otoka Ugljana, ime kojega se javlja u različitim varijantama «</w:t>
      </w:r>
      <w:r>
        <w:rPr>
          <w:i/>
        </w:rPr>
        <w:t>Galanus, Gylani</w:t>
      </w:r>
      <w:r>
        <w:rPr/>
        <w:t xml:space="preserve">, </w:t>
      </w:r>
      <w:r>
        <w:rPr>
          <w:i/>
        </w:rPr>
        <w:t>Gallanum»,</w:t>
      </w:r>
      <w:r>
        <w:rPr/>
        <w:t xml:space="preserve"> te »</w:t>
      </w:r>
      <w:r>
        <w:rPr>
          <w:i/>
        </w:rPr>
        <w:t>Coren»</w:t>
      </w:r>
      <w:r>
        <w:rPr/>
        <w:t>, a spominje se i otok</w:t>
      </w:r>
      <w:r>
        <w:rPr>
          <w:i/>
        </w:rPr>
        <w:t xml:space="preserve"> Ravus</w:t>
      </w:r>
      <w:r>
        <w:rPr/>
        <w:t xml:space="preserve"> nazvan i </w:t>
      </w:r>
      <w:r>
        <w:rPr>
          <w:i/>
        </w:rPr>
        <w:t>«Rifnus»</w:t>
      </w:r>
      <w:r>
        <w:rPr/>
        <w:t xml:space="preserve"> odnosno Rivanj, smješten na sjeveru između Ugljana i Dugog otoka; uz Rab </w:t>
      </w:r>
      <w:r>
        <w:rPr>
          <w:i/>
        </w:rPr>
        <w:t>(«Arba»)</w:t>
      </w:r>
      <w:r>
        <w:rPr/>
        <w:t>,</w:t>
      </w:r>
      <w:r>
        <w:rPr>
          <w:i/>
        </w:rPr>
        <w:t xml:space="preserve"> </w:t>
      </w:r>
      <w:r>
        <w:rPr/>
        <w:t>Pag i</w:t>
      </w:r>
      <w:r>
        <w:rPr>
          <w:i/>
        </w:rPr>
        <w:t xml:space="preserve"> </w:t>
      </w:r>
      <w:r>
        <w:rPr/>
        <w:t>Pašman (</w:t>
      </w:r>
      <w:r>
        <w:rPr>
          <w:i/>
        </w:rPr>
        <w:t>«Pestermana»</w:t>
      </w:r>
      <w:r>
        <w:rPr/>
        <w:t>) javlja se Iž ili</w:t>
      </w:r>
      <w:r>
        <w:rPr>
          <w:i/>
        </w:rPr>
        <w:t xml:space="preserve"> He</w:t>
      </w:r>
      <w:r>
        <w:rPr>
          <w:rFonts w:eastAsia="Symbol" w:cs="Symbol" w:ascii="Symbol" w:hAnsi="Symbol"/>
          <w:i/>
        </w:rPr>
        <w:t></w:t>
      </w:r>
      <w:r>
        <w:rPr>
          <w:i/>
        </w:rPr>
        <w:t>o</w:t>
      </w:r>
      <w:r>
        <w:rPr/>
        <w:t xml:space="preserve"> te Žut</w:t>
      </w:r>
      <w:r>
        <w:rPr>
          <w:i/>
        </w:rPr>
        <w:t xml:space="preserve"> </w:t>
      </w:r>
      <w:r>
        <w:rPr/>
        <w:t xml:space="preserve">ili </w:t>
      </w:r>
      <w:r>
        <w:rPr>
          <w:i/>
        </w:rPr>
        <w:t>«Cocho»,</w:t>
      </w:r>
      <w:r>
        <w:rPr/>
        <w:t xml:space="preserve"> otok u sklopu otočne skupine Kornata. U jednom iznimnom već spomenutom primjeru navodi se da oporučitelj ima dobra i posjede na području Krka</w:t>
      </w:r>
      <w:r>
        <w:rPr>
          <w:i/>
        </w:rPr>
        <w:t xml:space="preserve"> </w:t>
      </w:r>
      <w:r>
        <w:rPr/>
        <w:t>i Senja, a u drugom da osoba osim na području Dalmacije nekretnine posjeduje i na teritoriju Slavonije što svjedoči o prisutnosti Zadrana i na udaljenijim područjima, ali ponajprije na širem području zadarskoga odnosno dalmatinskoga zaleđa. Sredinom XIV. stoljeća  od novih lokaliteta spominje se mjesto Kukljica na otoku Ugljanu (</w:t>
      </w:r>
      <w:r>
        <w:rPr>
          <w:i/>
        </w:rPr>
        <w:t>Cocliza)</w:t>
      </w:r>
      <w:r>
        <w:rPr/>
        <w:t xml:space="preserve"> i lokalitet </w:t>
      </w:r>
      <w:r>
        <w:rPr>
          <w:i/>
        </w:rPr>
        <w:t>Clupa</w:t>
      </w:r>
      <w:r>
        <w:rPr/>
        <w:t>, vjerojatno smješten na području zadarskih kotara.</w:t>
      </w:r>
    </w:p>
    <w:p>
      <w:pPr>
        <w:pStyle w:val="Normal"/>
        <w:ind w:firstLine="720"/>
        <w:jc w:val="both"/>
        <w:rPr/>
      </w:pPr>
      <w:r>
        <w:rPr/>
        <w:t>Na temelju proučene građe može se uočiti da su zemljišni posjedi raštrkani jer u velikom broju slučajeva oporučitelji spominju više agrarno različitih posjeda u svom vlasništvu na različitim lokacijama.</w:t>
      </w:r>
    </w:p>
    <w:p>
      <w:pPr>
        <w:pStyle w:val="Normal"/>
        <w:ind w:firstLine="720"/>
        <w:jc w:val="both"/>
        <w:rPr/>
      </w:pPr>
      <w:r>
        <w:rPr/>
        <w:t xml:space="preserve">U obrađenim notarskim svescima zemljišta se dijele na obrađene i neobrađene površine, iako se rabi čitav niz naziva za pojedine vrste agrarnih posjeda koji čine prijelazne oblike između navedenih vrsta zemljišnih čestica. Jedan od učestalo rabljenih termina jest </w:t>
      </w:r>
      <w:r>
        <w:rPr>
          <w:i/>
        </w:rPr>
        <w:t xml:space="preserve">derrum, </w:t>
      </w:r>
      <w:r>
        <w:rPr/>
        <w:t xml:space="preserve">koji označava, uvjetno rečeno «neobradivu površinu» koja se iskorištava za uzgoj maslina (prema Raukaru). Odnos stanovnika prema zemlji može biti posjednički ili zakupnički, a pri potonjem odnosu rabe se dva termina </w:t>
      </w:r>
      <w:r>
        <w:rPr>
          <w:i/>
        </w:rPr>
        <w:t xml:space="preserve">«ad laborandum» </w:t>
      </w:r>
      <w:r>
        <w:rPr>
          <w:iCs/>
        </w:rPr>
        <w:t>i</w:t>
      </w:r>
      <w:r>
        <w:rPr>
          <w:i/>
        </w:rPr>
        <w:t xml:space="preserve"> «ad pastinandum»</w:t>
      </w:r>
      <w:r>
        <w:rPr/>
        <w:t>, a oba se u navedenim oporukama rabe za zemljišta namijenjena uzgoju vinove loze. Također prema Raukaru, prvi se pojam rabi za davanje u zakup već postojećeg vinograda, a drugi se termin rabi za zakupljivanje zemlje koju treba nasaditi čokotima.</w:t>
      </w:r>
    </w:p>
    <w:p>
      <w:pPr>
        <w:pStyle w:val="BodyTextIndent3"/>
        <w:spacing w:lineRule="auto" w:line="240"/>
        <w:rPr/>
      </w:pPr>
      <w:r>
        <w:rPr>
          <w:color w:val="000000"/>
        </w:rPr>
        <w:t>Uz maslinike spominju se i solane, koje ima vrlo malo imućnih ljudi, te sela, koja poput solana pripadaju iznimnim pojedincima poput zadarskog patricija Cose Saladinusa, koji u svojim rukama ima više sela</w:t>
      </w:r>
      <w:r>
        <w:rPr>
          <w:i/>
          <w:color w:val="000000"/>
        </w:rPr>
        <w:t xml:space="preserve"> </w:t>
      </w:r>
      <w:r>
        <w:rPr>
          <w:color w:val="000000"/>
        </w:rPr>
        <w:t>(</w:t>
      </w:r>
      <w:r>
        <w:rPr>
          <w:i/>
          <w:color w:val="000000"/>
        </w:rPr>
        <w:t>«villa»</w:t>
      </w:r>
      <w:r>
        <w:rPr>
          <w:color w:val="000000"/>
        </w:rPr>
        <w:t xml:space="preserve">) u okolici Zadra, podijeljenih u dvije skupine prema smještaju, sela pod brdom i sela iza brda. “Pod brdom” se spominju Petrčane u okolici Zadra, koje je nešto dalje od Dikla, zatim selo na lokalitetu Brdo, koje je smještano na istočnoj strani Zadra kod Babinduba, i neka druga; drugu skupinu čine sela “iza brda” poput sela </w:t>
      </w:r>
      <w:r>
        <w:rPr>
          <w:i/>
          <w:color w:val="000000"/>
        </w:rPr>
        <w:t>Seppri</w:t>
      </w:r>
      <w:r>
        <w:rPr>
          <w:color w:val="000000"/>
        </w:rPr>
        <w:t xml:space="preserve">. U jednom drugom primjeru spominje se prodaja sela Tukljača odnosno </w:t>
      </w:r>
      <w:r>
        <w:rPr>
          <w:i/>
          <w:color w:val="000000"/>
        </w:rPr>
        <w:t>Tucleçana</w:t>
      </w:r>
      <w:r>
        <w:rPr>
          <w:color w:val="000000"/>
        </w:rPr>
        <w:t xml:space="preserve"> (</w:t>
      </w:r>
      <w:r>
        <w:rPr>
          <w:i/>
          <w:color w:val="000000"/>
        </w:rPr>
        <w:t>Tuclezanus</w:t>
      </w:r>
      <w:r>
        <w:rPr>
          <w:color w:val="000000"/>
        </w:rPr>
        <w:t xml:space="preserve"> u okolici Zadra) u kojem borave kmetovi.</w:t>
      </w:r>
    </w:p>
    <w:p>
      <w:pPr>
        <w:pStyle w:val="Normal"/>
        <w:ind w:firstLine="720"/>
        <w:jc w:val="both"/>
        <w:rPr/>
      </w:pPr>
      <w:r>
        <w:rPr/>
        <w:t>Vrlo važan dio ostavštine čini novac, koji je ujedno najpokretnija komponenta imovine. U kategoriji novca cilj je utvrditi ubilježene novčane jedinice, predočiti njihov međusobni odnos, osvrnuti se na promjene u vrijednosti novca i konstatirati razlike u visini miraza kao važnog pokazatelja društvenog statusa. Novčana ostavština  učestalija je u odnosu na druge objekte darivanja te samo u oko 40 % (preciznije 39,6%) oporuka nedostaju novčani podaci što ne znači da nije bilo novčanih darovanja i u ostalim oporukama, nego je oštećenost velikog broja izvorne građe rezultirala nekompletnošću uvida.</w:t>
      </w:r>
    </w:p>
    <w:p>
      <w:pPr>
        <w:pStyle w:val="Normal"/>
        <w:ind w:firstLine="709"/>
        <w:jc w:val="both"/>
        <w:rPr/>
      </w:pPr>
      <w:r>
        <w:rPr/>
        <w:t xml:space="preserve">Novčani sustav u Zadru poput novčanog sustava Italije zasnivao se na dukatu, a najviše se baratalo librama i soldima kao sitnijim manipulativnim sredstvima. U razdoblju koje obuhvaćaju obrađene oporuke u upotrebi su dvije vrste libre i solada: </w:t>
      </w:r>
      <w:r>
        <w:rPr>
          <w:i/>
        </w:rPr>
        <w:t>libra denariorum parvorum</w:t>
      </w:r>
      <w:r>
        <w:rPr/>
        <w:t xml:space="preserve"> kojoj je osnova </w:t>
      </w:r>
      <w:r>
        <w:rPr>
          <w:i/>
        </w:rPr>
        <w:t>denarius parvus</w:t>
      </w:r>
      <w:r>
        <w:rPr/>
        <w:t xml:space="preserve"> ili mali denar, i </w:t>
      </w:r>
      <w:r>
        <w:rPr>
          <w:i/>
        </w:rPr>
        <w:t>libra denariorum grossorum,</w:t>
      </w:r>
      <w:r>
        <w:rPr/>
        <w:t xml:space="preserve"> kojoj je osnova </w:t>
      </w:r>
      <w:r>
        <w:rPr>
          <w:i/>
        </w:rPr>
        <w:t>denarius grossus</w:t>
      </w:r>
      <w:r>
        <w:rPr/>
        <w:t xml:space="preserve"> (groš), te </w:t>
      </w:r>
      <w:r>
        <w:rPr>
          <w:i/>
        </w:rPr>
        <w:t>solid denariorum</w:t>
      </w:r>
      <w:r>
        <w:rPr/>
        <w:t xml:space="preserve"> </w:t>
      </w:r>
      <w:r>
        <w:rPr>
          <w:i/>
        </w:rPr>
        <w:t>parvorum</w:t>
      </w:r>
      <w:r>
        <w:rPr/>
        <w:t xml:space="preserve"> i </w:t>
      </w:r>
      <w:r>
        <w:rPr>
          <w:i/>
        </w:rPr>
        <w:t>solid denariorum grossorum</w:t>
      </w:r>
      <w:r>
        <w:rPr/>
        <w:t>. Osnovna razlika između navedenih novčanih jedinica sastojala se u tome što je manja novčana jedinica predstavljala sitan bakreni novac s primjesom srebra, a veća je moneta bila načinjena isključivo od srebrnog metala. Opadanje vrijednosti novca, koje je u tom razdoblju prilično izraženo, posljedica je kvarenja novca odnosno smanjivanja udjela srebra u njemu, pri čemu je vrijednost manjeg denara bila podložna promjenama i padu vrijednosti, a likvidnost velikog denara bila je stabilna.</w:t>
      </w:r>
      <w:r>
        <w:rPr>
          <w:rStyle w:val="FootnoteCharacters"/>
          <w:rStyle w:val="FootnoteAnchor"/>
        </w:rPr>
        <w:footnoteReference w:customMarkFollows="1" w:id="36"/>
        <w:t>4</w:t>
      </w:r>
      <w:r>
        <w:rPr>
          <w:rStyle w:val="FootnoteCharacters"/>
        </w:rPr>
        <w:t>2</w:t>
      </w:r>
      <w:r>
        <w:rPr/>
        <w:t xml:space="preserve"> Osim što se u velikom broju oporuka ostavlja gotovina ili</w:t>
      </w:r>
      <w:r>
        <w:rPr>
          <w:i/>
        </w:rPr>
        <w:t xml:space="preserve"> pecunia</w:t>
      </w:r>
      <w:r>
        <w:rPr/>
        <w:t>, u jednom dijelu oporučnih odredbi spominju se dobra koja treba prodati na javnoj dražbi da bi se zadovoljila volja oporučitelja ili se traži utjerivanje i podmirivanje dugova da bi se dobra te namirili nasljednici, ili pak umirila vlastita smrtna duša. Iz analize oporuka uočljivo je da se pri udaji kćeri vodi računa da udio koji dobije jedna kćer odgovara udjelu predviđenom za drugu; situacija je drukčija kada se dobra raspodjeljuju među muškom djecom, koja prema zadarskom statutu mogu biti preferirana.</w:t>
      </w:r>
      <w:r>
        <w:rPr>
          <w:rStyle w:val="FootnoteCharacters"/>
          <w:rStyle w:val="FootnoteAnchor"/>
        </w:rPr>
        <w:footnoteReference w:customMarkFollows="1" w:id="37"/>
        <w:t>4</w:t>
      </w:r>
      <w:r>
        <w:rPr>
          <w:rStyle w:val="FootnoteCharacters"/>
        </w:rPr>
        <w:t>3</w:t>
      </w:r>
      <w:r>
        <w:rPr/>
        <w:t xml:space="preserve"> </w:t>
      </w:r>
    </w:p>
    <w:p>
      <w:pPr>
        <w:pStyle w:val="Normal"/>
        <w:ind w:firstLine="709"/>
        <w:jc w:val="both"/>
        <w:rPr/>
      </w:pPr>
      <w:r>
        <w:rPr/>
        <w:t xml:space="preserve">O financijskim mogućnostima pojedinih društvenih slojeva najbolje svjedoče podaci o mirazu. Imetak koji žena donosi u brak sastavljen je uvijek od novčane svote, koja je nadopunjena stvarima za udaju (odjećom, posteljinom, nakitom i drugim pokretninama, ali katkad i stokom, koja je predstavljala određeni kapital, kao i nekretninama, koje su ženi jamčile veću sigurnost u braku jer su nekretnine bile u njezinom vlasništvu i muž njima nije mogao raspolagati bez ženine suglasnosti). Točna visina miraza može se utvrditi u nešto manje od 10 % slučajeva (9,6 %), a uglavnom su zabilježeni mirazi plemstva koji iznose između 700 i 1300 libara. Mirazima je obraćena posebna pažnja jer između ostalog pomažu u razvrstavanju pripadnika u pojedinu društvenu kategoriju kada ne postoje ubilježeni podaci o njihovu statusu. Mirazi ostalih kategorija stanovnika kreću se između 20 i 500 libara pokazujući veliku diferencijaciju među pukom a prema izračunu  prosječni miraz bio je 200 libara. Treba nadodati da se miraz oporučno nadopunjavao novcem ili drugim pokretnim ili nepokretnim dobrima. </w:t>
      </w:r>
    </w:p>
    <w:p>
      <w:pPr>
        <w:pStyle w:val="Normal"/>
        <w:ind w:firstLine="720"/>
        <w:jc w:val="both"/>
        <w:rPr/>
      </w:pPr>
      <w:r>
        <w:rPr/>
        <w:t>U upotrebljavanom novčanom sustavu u ostaloj korištenoj građi nema razlike, osim što se u zbirci Miscellanei spominju češće dukati nego druge novčane jedinice, što je vezano uz status ondje ubilježenih vlasnika. Podaci o financijama dobrostojećih obitelji mogu se iščitati i na osnovi pribilježenih podataka sačuvanih u sklopu kućnog arhiva, koji svjedoče o raznim poslovnim porodičnim aktivnostima i visini miraza kojim su raspolagali obiteljski potomci.</w:t>
      </w:r>
    </w:p>
    <w:p>
      <w:pPr>
        <w:pStyle w:val="Normal"/>
        <w:ind w:firstLine="720"/>
        <w:jc w:val="both"/>
        <w:rPr/>
      </w:pPr>
      <w:r>
        <w:rPr/>
        <w:t xml:space="preserve">Oružje i ratna oprema zasigurno su bili zastupljeni u inventaru svake imućne osobe koja si je mogla priuštiti luksuz posjedovanja oružja. Trebalo bi ustanoviti različite vrste ubilježenog hladnog oružja i druge ratne opreme. To se nije moglo obaviti barem ne za sačuvane </w:t>
      </w:r>
      <w:r>
        <w:rPr>
          <w:i/>
        </w:rPr>
        <w:t>Spise zadarskih bilježnika</w:t>
      </w:r>
      <w:r>
        <w:rPr/>
        <w:t xml:space="preserve"> jer ni u jednom slučaju nije sačuvan ubilježen podatak o posjedovanju oružja ili opreme, što se može objasniti malim brojem ubilježenih oporuka plemića i vojnika, kao i tehničkim razlozima, trošnošću i teškom čitljivošću pojedinih svezaka, zbog čega su možda izgubljeni podaci o ubilježenom oružju i vojnoj opremi. Uzroke manjkavosti takvih podataka možemo potražiti i u mletačkoj vladavini, koja je, pretpostavljam, više vjerovala svojim vojnicima nego buntovnim Zadranima, zbog čega su novačeni stranci kao što su i časnička mjesta preuzimali pripadnici mletačkog plemstva. Za razliku od </w:t>
      </w:r>
      <w:r>
        <w:rPr>
          <w:i/>
        </w:rPr>
        <w:t>Spisa zadarskih bilježnika,</w:t>
      </w:r>
      <w:r>
        <w:rPr/>
        <w:t xml:space="preserve"> u kojima nema podataka o oružju, u inventarnom popisu sačuvanom u sklopu</w:t>
      </w:r>
      <w:r>
        <w:rPr>
          <w:i/>
        </w:rPr>
        <w:t>“Miscellanee”</w:t>
      </w:r>
      <w:r>
        <w:rPr/>
        <w:t xml:space="preserve"> javljaju se predmeti poput sjekira (</w:t>
      </w:r>
      <w:r>
        <w:rPr>
          <w:i/>
        </w:rPr>
        <w:t>«manare»</w:t>
      </w:r>
      <w:r>
        <w:rPr/>
        <w:t>), koje se mogu uvrstiti u oruđe ali i u oružje, mačeva (</w:t>
      </w:r>
      <w:r>
        <w:rPr>
          <w:i/>
        </w:rPr>
        <w:t>«spate»</w:t>
      </w:r>
      <w:r>
        <w:rPr/>
        <w:t>), velikih mesarskih noževa (</w:t>
      </w:r>
      <w:r>
        <w:rPr>
          <w:i/>
        </w:rPr>
        <w:t>«cuteli armii carnibus»</w:t>
      </w:r>
      <w:r>
        <w:rPr/>
        <w:t>) te oštećenih oklopa («</w:t>
      </w:r>
      <w:r>
        <w:rPr>
          <w:i/>
        </w:rPr>
        <w:t>curazine derupte»)</w:t>
      </w:r>
      <w:r>
        <w:rPr/>
        <w:t>. U drugom zasebnom inventaru Mihovila Petrova spominju se i drugi predmeti vojne namjene, poput oklopa, šljemova, štitova, koji su dio ostavštine najimućnijih slojeva društva.</w:t>
      </w:r>
    </w:p>
    <w:p>
      <w:pPr>
        <w:pStyle w:val="Normal"/>
        <w:ind w:firstLine="720"/>
        <w:jc w:val="both"/>
        <w:rPr/>
      </w:pPr>
      <w:r>
        <w:rPr/>
        <w:t xml:space="preserve">Izvan kategorija pokretnih i nepokretnih dobara, odnosno izvan materijalnog poimanja navode se djela milosrđa i pogrebni običaji, koji se opet manifestiraju kroz razne oblike materijalnih podavanja, dakle unatoč svom duhovnom obilježju nose sasvim prizemna materijalna obilježja. Milosrđe i posvjedočeni pogrebni običaji bliske su kategorije i teško je postaviti jasnu i oštru granicu između tih dvaju odrednica, jer je svaki čin milosrđa povezan mišlju o vlastitoj smrtnosti, koja nosi vjerski predznak jer vjera u zagrobni život ima za posljedicu namjeru ublažavanja počinjenih grijeha milosrdnim aktima. Međutim, dobra djela predstavljaju i uvriježeni običaj prema kojem je socijalni status nametao nepisana pravila darivanja u skladu sa mogućnostima svakog pojedinog člana zajednice, što je pridonosilo ugledu. Ipak, u djela milosrđa svrstavat ćemo sva ona djela koja su učinjena za nečiju dobrobit, bez obzira što trebaju na kraju pridonijeti osobnom probitku, odnosno spokojnosti vlastite duše, a pogrebni običaji obuhvaćaju sve ono što se isključivo odnosi na vlastitu korist, poput plaćenih misa, nabave kandila i sličnog. U više od 50 % (54,4 %) upisa postoje podaci o djelima milosrđa, u sklopu kojih se najčešće spominje općenita formulacija za humanitarnu djelatnost u obliku sintagme «milostinja i druga djela milosrđa i pobožnosti». Iz drugih užih ali istovremeno informativnijih upisa doznaju se najčešći objekti i oblici darovanja. Učestalo se daruju crkve i duhovne osobe (osobito ispovjednici označeni terminom </w:t>
      </w:r>
      <w:r>
        <w:rPr>
          <w:i/>
        </w:rPr>
        <w:t>apatrinus</w:t>
      </w:r>
      <w:r>
        <w:rPr/>
        <w:t xml:space="preserve">, a kasnije i terminom </w:t>
      </w:r>
      <w:r>
        <w:rPr>
          <w:i/>
        </w:rPr>
        <w:t>confesor</w:t>
      </w:r>
      <w:r>
        <w:rPr/>
        <w:t>), sirotinja koja se često naziva “Kristovim siromasima”, zatim udovice i siročad, hospitali,</w:t>
      </w:r>
      <w:r>
        <w:rPr>
          <w:rStyle w:val="FootnoteCharacters"/>
          <w:rStyle w:val="FootnoteAnchor"/>
        </w:rPr>
        <w:footnoteReference w:customMarkFollows="1" w:id="38"/>
        <w:t>4</w:t>
      </w:r>
      <w:r>
        <w:rPr>
          <w:rStyle w:val="FootnoteCharacters"/>
        </w:rPr>
        <w:t>5</w:t>
      </w:r>
      <w:r>
        <w:rPr/>
        <w:t xml:space="preserve"> nešto rjeđe komuna, zadarski pustinjaci, bratovštine, sluge, dadilje i zatvorenici. U rijetkim upisima pojedinci se odlučuju i na anonimna darovanja, što je rezultat osobne religioznosti i etike, koja nema veze s društvenim prestižem, koji je prisutan u velikom broju slučajeva. Novci se dodjeljuju spomenutim osobama i ustanovama za kupnju tkanina za siromašne i crkvenjake, za osiguravanja miraza siromašnim gradskim djevojkama, za gradnju i popravke crkava, samostana i ubožnica, obdarivanje komune, posredna hodočašća</w:t>
      </w:r>
      <w:r>
        <w:rPr>
          <w:i/>
        </w:rPr>
        <w:t xml:space="preserve"> </w:t>
      </w:r>
      <w:r>
        <w:rPr/>
        <w:t xml:space="preserve">(kao mjesta vjerskog putovanja učestalo se spominju Sveta Zemlja, dom blaženih apostola Sv. Petra i Pavla u Rimu, kao i kuća blaženog apostola Jakova), a često se osiguravaju i objedi za siromašne, redovnike, pa i zatvorenike, kojima se u pojedinim slučajevima vjerojatno zbog siromaštva i nevelikih prijestupa kupuje sloboda da bi napustili zidine zadarske gradske tvrđave. Sluge se osim novčanog obdarivanja katkad oslobađaju svog podređenog položaja, pri čemu se učestalo koristi formula </w:t>
      </w:r>
      <w:r>
        <w:rPr>
          <w:i/>
        </w:rPr>
        <w:t>«vadat in quatuor mundi»</w:t>
      </w:r>
      <w:r>
        <w:rPr/>
        <w:t>, novac se daruje i dadiljama, odnosno dojiljama (</w:t>
      </w:r>
      <w:r>
        <w:rPr>
          <w:i/>
        </w:rPr>
        <w:t>«bauila»</w:t>
      </w:r>
      <w:r>
        <w:rPr/>
        <w:t>). Za manje imućne oporučitelje novac se osigurava prodajom dobara ili njihovim davanjem u zakup. Iz analiziranih podataka jasno je da je milosrđe čin koji se očituje ne u duhovnoj nemjerljivoj sferi osjećaja, nego u konkretnim dokazima milosrđa, odnosno počinjenim dobrim djelima.</w:t>
      </w:r>
      <w:r>
        <w:rPr>
          <w:rStyle w:val="FootnoteCharacters"/>
          <w:rStyle w:val="FootnoteAnchor"/>
        </w:rPr>
        <w:footnoteReference w:customMarkFollows="1" w:id="39"/>
        <w:t>4</w:t>
      </w:r>
      <w:r>
        <w:rPr>
          <w:rStyle w:val="FootnoteCharacters"/>
        </w:rPr>
        <w:t>7</w:t>
      </w:r>
    </w:p>
    <w:p>
      <w:pPr>
        <w:pStyle w:val="Normal"/>
        <w:ind w:firstLine="720"/>
        <w:jc w:val="both"/>
        <w:rPr/>
      </w:pPr>
      <w:r>
        <w:rPr/>
        <w:t>Gotovo istim postotkom upisa posvjedočeni su pogrebni običaji iz kojih je jasno da se najviše pažnje pridavalo misama, koje su prvenstveno održavane za pokoj vlastite duše, nešto rjeđe za duše najbližih ili čak za duše siromaha, čija se imena pri tome točno navode; u jednom primjeru plaćaju se mise u čast blaženih dvanaest apostola i četiri evanđelista što pokazuje da su se mise održavale vjerojatno i za druge svece. Pri upisima misa katkad se određuju mjesta održavanja obreda te se katkad mise trebaju održati na više različitih mjesta, s imenovanim svećenikom koji će voditi misni obred. Nekada se mise trebaju održati kroz dulje razdoblje, katkad i deset godina. Najmanji zabilježen broj misa jest 60, a najveći 2000, a najučestalije se bilježi 1000 obreda. Katkad se spominju i pjevane mise, koje su bile skuplje od ostalih, pa su se nešto rjeđe naručivale. Plaćale su se i molitve, pa doznajemo da su se posebno vrednovale molitve svećenika i đakona iznad tijela pokojnika na dan smrti; iz jedne oporuke doznajemo da su se plaćale i narikače. Svećenik je u srednjovjekovnom razdoblju mogao dnevno održati jednu misu, što je bitno u razumijevanju oporuka u kojima se traži da određeni svećenik izgovori točno preciziran broj misa jer je broj mogućih misa bio ograničen, što je značilo da će se mise za pokojnika održavati kroz dulje vremensko razdoblje čime će i sjećanje na pokojnika biti dulje. Nakon misa, ljudi su se najčešće brinuli za mjesto ukopa i u tu svrhu ostavljali su novčana sredstva samostanu ili crkvi na čijem će se groblju pokopati. Vodila se briga za voštanice i nadgrobne spomenike.</w:t>
      </w:r>
    </w:p>
    <w:p>
      <w:pPr>
        <w:pStyle w:val="Normal"/>
        <w:ind w:firstLine="720"/>
        <w:jc w:val="both"/>
        <w:rPr/>
      </w:pPr>
      <w:r>
        <w:rPr/>
        <w:t>Djela milosrđa u zbirci Miscellanea razlikuju se od u Spisima opisanih djela pobožnosti i milostinje uglavnom u količini oporučno ostavljenog novca za dobrobit sirotinje i crkvenih ustanova, što je rezultat dobro stojećeg statusa svih ubilježenih oporučitelja iz te zbirke. Crkvama se oporučno ostavlja novac za kupnju psaltira te dragocjenih predmeta velike vrijednosti, poput slika i ukrasnog posuđa. Oporučno se obdaruju leprozoriji i lazareti,</w:t>
      </w:r>
      <w:r>
        <w:rPr>
          <w:rStyle w:val="FootnoteCharacters"/>
          <w:rStyle w:val="FootnoteAnchor"/>
        </w:rPr>
        <w:footnoteReference w:customMarkFollows="1" w:id="40"/>
        <w:t>4</w:t>
      </w:r>
      <w:r>
        <w:rPr>
          <w:rStyle w:val="FootnoteCharacters"/>
        </w:rPr>
        <w:t>8</w:t>
      </w:r>
      <w:r>
        <w:rPr/>
        <w:t xml:space="preserve"> koji se na taj način uzdržavaju, a novci se ostavljaju za već spomenuta putovanja na sveta mjesta, da bi se ispunila oporučiteljeva želja ili zavjet, pri čemu se kao odredišta hodočašćenja navode uglavnom bliža mjesta, poput talijanskih odredišta (Asizi, Padova i Treviso) uz Svetu zemlju neizbježno i prilično udaljeno odredište većine vjernika. U jednom do sada iznimnom slučaju oporučitelj traži da siromašna žena četrdeset dana služi u crvi Sv. Trojstva, odnosno Sv. Donata za pokoj njegove duše uz definiranu novčanu naknadu. </w:t>
      </w:r>
    </w:p>
    <w:p>
      <w:pPr>
        <w:pStyle w:val="Normal"/>
        <w:ind w:firstLine="720"/>
        <w:jc w:val="both"/>
        <w:rPr/>
      </w:pPr>
      <w:r>
        <w:rPr/>
        <w:t>Nakon evidentiranja milostinje i posvjedočenih pogrebnih običaja važno je u analizu uvrstiti podatke o ostavljenim rukopisima, vodeći računa o vrsti i broju upisanih knjiga. Literatura je ubilježena samo u 2 % slučaja, najviše se spominju rukopisi religiozne tematike, poput pasionala i psaltira, a u potonjima su ubilježene i note za pjevanje psalama. Iz jednog upisa doznajemo da je mali psaltir koštao otprilike 10 solida, što pokazuje da rukopisi nabožne tematike nisu bili nedostupni širim slojevima stanovništva, no unatoč tome knjige su posjedovale pretežno ugledne zadarske obitelji. Osim pobožne literature, u jednom slučaju navodi se znanstvena literatura i literatura za poučavanje učenika (</w:t>
      </w:r>
      <w:r>
        <w:rPr>
          <w:i/>
        </w:rPr>
        <w:t>«meum sciencia literarum docendo et instruendo scolaris»)</w:t>
      </w:r>
      <w:r>
        <w:rPr/>
        <w:t>, o kojoj nema nažalost, opširnijih podataka. Jedan općenit podatak pokazuje da su se knjige i karte držale u škrinjama kao i većina ostalih kućnih predmeta. Podataka o literaturi malo je i najspominjanija literatura  je nabožna. U sklopu bilješki o literaturi vrlo važno mjesto ima slučaj Mihovila Petrova koji je bio vlasnik skupocjenih rukopisa različite tematike</w:t>
      </w:r>
    </w:p>
    <w:p>
      <w:pPr>
        <w:pStyle w:val="Normal"/>
        <w:spacing w:before="120" w:after="240"/>
        <w:ind w:firstLine="708"/>
        <w:jc w:val="both"/>
        <w:rPr/>
      </w:pPr>
      <w:r>
        <w:rPr/>
        <w:t xml:space="preserve">Izvan kategorija pokretnih i nepokretnih dobara nalaze se kategorije poput prehrambenih proizvoda, koje treba evidentirati te utvrditi gdje je god moguće njihovu ostavljenu količinu, što zahtijeva proučavanje mjernih jedinica za šupljine i njihovo preračunavanje u današnje mjerne vrijednosti. Informacije o prehrambenim proizvodima nailazimo u gotovo 7 % slučajeva (6,8 %); spominje se vino, ulje, žito, sol i brašno, izraženo u modijima ili hrvatski spudima, mjeri koja je prema Herkovu odgovarala današnjoj težini od 43,5 kg, i mjernoj jedinici </w:t>
      </w:r>
      <w:r>
        <w:rPr>
          <w:i/>
        </w:rPr>
        <w:t>stara,</w:t>
      </w:r>
      <w:r>
        <w:rPr/>
        <w:t xml:space="preserve"> koja je korištena za sitne i suhe stvari, ali i za tekućine, poput prethodno navedene jedinice, a imala je približno 83 l. Ovdje nailazimo na podatke koji nadopunjuju naše znanje o pogrebnim običajima, na osnovu kojih doznajemo da se oporučno određuje organiziranje objeda, kao čina milosrđa ili tradicije, odnosno karmina pri čemu se najčešće za obrok osigurava vino i žito, a određuje se i količina ulja za lojanice koje trebaju gorjeti određeno vrijeme u spomen na pokojnika. U jednom primjeru navodi se da oporučitelj ostavlja 5 staria ulja koje treba gorjeti pet godina pod križem Gospodina, što pokazuje da su ljudi posredno preko različitih oblika darovanja nastojali što duže sačuvati uspomenu na svoju osobu. </w:t>
      </w:r>
    </w:p>
    <w:p>
      <w:pPr>
        <w:pStyle w:val="Normal"/>
        <w:spacing w:before="120" w:after="240"/>
        <w:ind w:firstLine="708"/>
        <w:jc w:val="both"/>
        <w:rPr/>
      </w:pPr>
      <w:r>
        <w:rPr/>
        <w:t>U važan dio prehrambenog ali i gospodarskog resursa ulazi stoka, što je rezultat činjenice da je zadarsko područje bogato pašnjacima, pa se u oporukama donose podaci o vrsti, broju uzgajanih životinja. Potrebno je utvrditi postotak stanovništva koje drži životinje te najrašireniju vrstu uzgoja. U oko 6 % primjera navode se podaci o životinjama, pri čemu se dosta često upotrebljava općeniti naziv za životinje («</w:t>
      </w:r>
      <w:r>
        <w:rPr>
          <w:i/>
        </w:rPr>
        <w:t>bestia»</w:t>
      </w:r>
      <w:r>
        <w:rPr/>
        <w:t>) bez dodatnih informacija, a u drugim se slučajevima navodi vrsta i broj oporučno ostavljene stoke krupnog (krave, telad volovi) i sitnog zuba (koze, ovce, jagnjad, prasci). Uz uzgoj stoke vezana je i proizvodnja sira, koji se također spominje u oporukama kao važan element prehrane. Statutarne odredbe pokazuju da se stoka sigurno mogla držati u gradu između 1302. do 1458., nakon čega je odredba o dozvoli držanja stoke preinačena i njome je dopušteno samo držanje teglećih životinja kao i stoke koja je dovezena u grad na klanje, a druge su se životinje od tada mogle isključivo uzgajati izvan gradske zone; od odredbe su bile izuzete svinje, koje su pripadale redovnicima Sv. Antuna i njegovoj bratovštini.</w:t>
      </w:r>
      <w:r>
        <w:rPr>
          <w:rStyle w:val="FootnoteCharacters"/>
          <w:rStyle w:val="FootnoteAnchor"/>
        </w:rPr>
        <w:footnoteReference w:customMarkFollows="1" w:id="41"/>
        <w:t>5</w:t>
      </w:r>
      <w:r>
        <w:rPr>
          <w:rStyle w:val="FootnoteCharacters"/>
        </w:rPr>
        <w:t>2</w:t>
      </w:r>
      <w:r>
        <w:rPr/>
        <w:t xml:space="preserve"> U zbirci Miscellanei od krupnog blaga spominju se konji </w:t>
      </w:r>
      <w:r>
        <w:rPr>
          <w:i/>
        </w:rPr>
        <w:t>(«equus»</w:t>
      </w:r>
      <w:r>
        <w:rPr/>
        <w:t>), koji predstavljaju znatan kapital i karakteriziraju imućniji sloj.</w:t>
      </w:r>
    </w:p>
    <w:p>
      <w:pPr>
        <w:pStyle w:val="Normal"/>
        <w:ind w:firstLine="720"/>
        <w:jc w:val="both"/>
        <w:rPr/>
      </w:pPr>
      <w:r>
        <w:rPr/>
        <w:t xml:space="preserve">U Spisima zadarskih bilježnika oruđe sam uvrstila u predmete svakodnevne uporabe, a u Miscellanei sam posebno promatrala oruđe jer je ono izričito vezano uz određeni posao i nije se moglo svrstati u predmete koji su bili zastupljeni manje ili više u svakom kućanstvu. U sklopu zbirke Miscellanee uvršten je inventar zadarskog zlatara Pribislava koji donosi obilje podataka o primjenjivanim vrstama zlatarskog oruđa kao i o njegovu broju: 13 srednje velikih željeznih nakovanja za rad </w:t>
      </w:r>
      <w:r>
        <w:rPr>
          <w:i/>
        </w:rPr>
        <w:t xml:space="preserve">(«ancudes feri a laborando XIII inter parvas et magnas»), </w:t>
      </w:r>
      <w:r>
        <w:rPr/>
        <w:t xml:space="preserve">15 srednjih čekića </w:t>
      </w:r>
      <w:r>
        <w:rPr>
          <w:i/>
        </w:rPr>
        <w:t xml:space="preserve">(«marteli XV, inter parvos et magnos»), </w:t>
      </w:r>
      <w:r>
        <w:rPr/>
        <w:t>7 željeznih kliješta</w:t>
      </w:r>
      <w:r>
        <w:rPr>
          <w:i/>
        </w:rPr>
        <w:t xml:space="preserve"> («tenalee feri VII»), </w:t>
      </w:r>
      <w:r>
        <w:rPr/>
        <w:t>dvoje željeznih malih škara s utisnutim</w:t>
      </w:r>
      <w:r>
        <w:rPr>
          <w:i/>
        </w:rPr>
        <w:t xml:space="preserve"> </w:t>
      </w:r>
      <w:r>
        <w:rPr/>
        <w:t>srebrom</w:t>
      </w:r>
      <w:r>
        <w:rPr>
          <w:i/>
        </w:rPr>
        <w:t xml:space="preserve"> («fortifices feri ab incidendo argento II»), </w:t>
      </w:r>
      <w:r>
        <w:rPr/>
        <w:t>7 zlatarskih četkica</w:t>
      </w:r>
      <w:r>
        <w:rPr>
          <w:i/>
        </w:rPr>
        <w:t xml:space="preserve"> («brusele VII ab aurifice»), </w:t>
      </w:r>
      <w:r>
        <w:rPr/>
        <w:t xml:space="preserve">5 vaga </w:t>
      </w:r>
      <w:r>
        <w:rPr>
          <w:i/>
        </w:rPr>
        <w:t xml:space="preserve">(«V balanzoni»), </w:t>
      </w:r>
      <w:r>
        <w:rPr/>
        <w:t>2 šestara</w:t>
      </w:r>
      <w:r>
        <w:rPr>
          <w:i/>
        </w:rPr>
        <w:t xml:space="preserve"> («duo compassi»), </w:t>
      </w:r>
      <w:r>
        <w:rPr/>
        <w:t>2 mlinca</w:t>
      </w:r>
      <w:r>
        <w:rPr>
          <w:i/>
        </w:rPr>
        <w:t xml:space="preserve"> («duo molite»)</w:t>
      </w:r>
      <w:r>
        <w:rPr/>
        <w:t xml:space="preserve"> i druge alatke što nam daje vrlo dobar uvid u opremljenost zadarske zlatarske radionice srednjeg vijeka.</w:t>
      </w:r>
    </w:p>
    <w:p>
      <w:pPr>
        <w:pStyle w:val="Normal"/>
        <w:ind w:firstLine="720"/>
        <w:jc w:val="both"/>
        <w:rPr/>
      </w:pPr>
      <w:r>
        <w:rPr/>
        <w:t>Na kraju ostaju za analizu bilješke koje se nisu mogli uvrstiti ni u nijednu od prethodno obrađenih kategorija, ili zbog nerazumijevanja upotrebljavane terminologije ili zbog svoje posebne pravno-obiteljske važnosti. Potrebno je skrenuti pozornost na dužinu ili češće na kratkoću i nedorečenost oporuka, koje su velikim dijelom nepotpune u dijelu korpusa važnom za utvrđivanje sadržaja darovanja zbog čega često nedostaju relevantni podaci.</w:t>
      </w:r>
    </w:p>
    <w:p>
      <w:pPr>
        <w:pStyle w:val="Normal"/>
        <w:ind w:firstLine="720"/>
        <w:jc w:val="both"/>
        <w:rPr/>
      </w:pPr>
      <w:r>
        <w:rPr/>
        <w:t xml:space="preserve">Ovaj zadnji raznoliki dio obuhvaća i </w:t>
      </w:r>
      <w:r>
        <w:rPr>
          <w:i/>
        </w:rPr>
        <w:t>«formulu razloga»,</w:t>
      </w:r>
      <w:r>
        <w:rPr/>
        <w:t xml:space="preserve"> koja objašnjava zašto je netko posegnuo za sredstvima pravnog zaštićivanja svoje imovine.</w:t>
      </w:r>
      <w:r>
        <w:rPr>
          <w:rStyle w:val="FootnoteCharacters"/>
          <w:rStyle w:val="FootnoteAnchor"/>
        </w:rPr>
        <w:footnoteReference w:customMarkFollows="1" w:id="42"/>
        <w:t>5</w:t>
      </w:r>
      <w:r>
        <w:rPr>
          <w:rStyle w:val="FootnoteCharacters"/>
        </w:rPr>
        <w:t>3</w:t>
      </w:r>
      <w:r>
        <w:rPr/>
        <w:t xml:space="preserve"> Uglavnom se kao razlog sastavljanja oporuke navodi slabost tijela, pri čemu se redovito govori o na mentalnom zdravlju osobe koja je dala sastaviti testament, kao preduvjetu za njezinu pravovaljanost. U sklopu arenge se kao ostali razlozi sastavljanja oporuka navode selidbe, odlasci u vojsku, vjerska putovanja (hodočašća) te strahovi od neizvjesnosti života.</w:t>
      </w:r>
    </w:p>
    <w:p>
      <w:pPr>
        <w:pStyle w:val="Normal"/>
        <w:spacing w:before="120" w:after="240"/>
        <w:ind w:firstLine="709"/>
        <w:jc w:val="both"/>
        <w:rPr/>
      </w:pPr>
      <w:r>
        <w:rPr/>
        <w:t>Dobiveni podaci svjedoče da u razdoblju srednjeg vijeka ne postoji ustanova koja bi se bavila nasljeđivanjem imovine te da je u tu svrhu osnovana služba oporučnih izvršitelja koja se trebala brinuti o izvršenju oporučiteljeve posljednje volje.</w:t>
      </w:r>
      <w:r>
        <w:rPr>
          <w:rStyle w:val="FootnoteCharacters"/>
          <w:rStyle w:val="FootnoteAnchor"/>
        </w:rPr>
        <w:footnoteReference w:customMarkFollows="1" w:id="43"/>
        <w:t>5</w:t>
      </w:r>
      <w:r>
        <w:rPr>
          <w:rStyle w:val="FootnoteCharacters"/>
        </w:rPr>
        <w:t>4</w:t>
      </w:r>
      <w:r>
        <w:rPr/>
        <w:t xml:space="preserve"> Oporučni izvršitelji uglavnom su se birali između najbliže rodbine, supružnika, roditelja, braće, sestara, ali i prijatelja ili pak pripadnika klera. Prema upisima možemo uočiti da postoji više tipova izvršitelja oporuke, a razlikuju se oni koji razdjeljuju naslijeđe bez da ulaze u posjed baštine i one koji ulaze u posjed imovine da bi prodali dobra i nakon toga izvršili raspodjelu u skladu s primljenim nalogom; za ta dva tipa oporučnih izvršitelja našla sam potvrdu u izvorima, a treći tip, koji uz spomenuta dva spominje Lujo Margetić, nisam uočila u analiziranoj privatnopravnoj građi, a koji, prema istom autoru, ulazi u posjed ostavštine darovane duhovnoj osobi koju zastupa. Imovina bračnih partnera u razvijenom srednjem vijeku pokazuje izričitu podjelu dobara prema kojoj nakon smrti jednog od supružnika onaj drugi nema prava na ostavštinu umrlog; osim doživotnog uživanja njegove imovine, koja nakon smrti uživaoca prelazi u vlasništvo obitelji iz koje je potekla, po načelu </w:t>
      </w:r>
      <w:r>
        <w:rPr>
          <w:i/>
        </w:rPr>
        <w:t>paterna paternis.</w:t>
      </w:r>
      <w:r>
        <w:rPr>
          <w:rStyle w:val="FootnoteCharacters"/>
          <w:rStyle w:val="FootnoteAnchor"/>
        </w:rPr>
        <w:footnoteReference w:customMarkFollows="1" w:id="44"/>
        <w:t>5</w:t>
      </w:r>
      <w:r>
        <w:rPr>
          <w:rStyle w:val="FootnoteCharacters"/>
        </w:rPr>
        <w:t>5</w:t>
      </w:r>
      <w:r>
        <w:rPr/>
        <w:t xml:space="preserve"> U razdoblju kasnog srednjovjekovlja nastaju izmjene u zadarskom statutu prema kojima je udovica bez potomstva i oporuke napisane za njezinu dobrobit mogla biti izbačena s muževljeva posjeda uz plaćanje otpremnine u visini od 10 % ukupne vrijednosti ostavštine, ali ta otpremnina nije mogla iznositi više od 200 libara.</w:t>
      </w:r>
      <w:r>
        <w:rPr>
          <w:rStyle w:val="FootnoteCharacters"/>
          <w:rStyle w:val="FootnoteAnchor"/>
        </w:rPr>
        <w:footnoteReference w:customMarkFollows="1" w:id="45"/>
        <w:t>5</w:t>
      </w:r>
      <w:r>
        <w:rPr>
          <w:rStyle w:val="FootnoteCharacters"/>
        </w:rPr>
        <w:t>6</w:t>
      </w:r>
      <w:r>
        <w:rPr/>
        <w:t xml:space="preserve"> Iako nove zakonske odredbe otežavaju ženin položaj, one ipak priznaju ženino sudjelovanje u stjecanju imovine, koja time počinje poprimati zajednička obilježja.</w:t>
      </w:r>
      <w:r>
        <w:rPr>
          <w:rStyle w:val="FootnoteCharacters"/>
          <w:rStyle w:val="FootnoteAnchor"/>
        </w:rPr>
        <w:footnoteReference w:customMarkFollows="1" w:id="46"/>
        <w:t>5</w:t>
      </w:r>
      <w:r>
        <w:rPr>
          <w:rStyle w:val="FootnoteCharacters"/>
        </w:rPr>
        <w:t>7</w:t>
      </w:r>
      <w:r>
        <w:rPr/>
        <w:t xml:space="preserve"> Iz brojnih analiziranih oporuka očito je da žena preudajom gubi prava na imovinu pokojnog supruga i da muževi ulaskom u novi brak gube pravo na uživanje ženinih dobara. U nekim oporukama priziva se i kazna za nekreposne udovice, kojom se ona kao neporočna osoba izbacuje iz kuće i lišava vlastitih dobara poput miraza, a očito je da se ženino pravo na uživanje muževljeve imovine ne osporava dok je žena udovica i živi neporočno, što je izraženo formulacijom </w:t>
      </w:r>
      <w:r>
        <w:rPr>
          <w:i/>
        </w:rPr>
        <w:t>«quod ipsa sit in domo et hereditate sua</w:t>
      </w:r>
      <w:r>
        <w:rPr/>
        <w:t xml:space="preserve"> </w:t>
      </w:r>
      <w:r>
        <w:rPr>
          <w:i/>
        </w:rPr>
        <w:t>domina et usufructuaria quandio vixerit et vidualem in ipso domo vitam servaverit»</w:t>
      </w:r>
      <w:r>
        <w:rPr/>
        <w:t xml:space="preserve"> i sličnim sintagmama. Krajem XIII. i početkom XIV. stoljeća u više navrata nailazimo na zajedničke testamente supružnika, što pokazuje nešto veće uvažavanje ženskog spola. Preferiranje jednog djeteta na štetu ostale djece postoji u određenom broju oporuka i ono se u pojedinim slučajevima označavalo terminom </w:t>
      </w:r>
      <w:r>
        <w:rPr>
          <w:i/>
        </w:rPr>
        <w:t>«super partem»</w:t>
      </w:r>
      <w:r>
        <w:rPr/>
        <w:t xml:space="preserve"> ili je dolazilo do izražaja kroz raspodjelu ostavštine; međutim, iz analiziranih podataka vidljivo je da je preferiranje ovisilo o osobnoj odluci jer se u određenom broju primjera javlja izjednačenost u nasljeđivanju muških i ženskih potomaka, no ipak je bilo češće favoriziranje muških descedenata. Miraz žena ostavlja prema vlastitom nahođenju, a najčešće se povjerava suprugu, zatim ga nasljeđuju djeca. Iz izvorne građe vidljivo jeda udane kćeri dobivaju nasljedstvo umanjeno za miraz koji im je darovan prilikom udaje. </w:t>
      </w:r>
    </w:p>
    <w:p>
      <w:pPr>
        <w:pStyle w:val="Normal"/>
        <w:spacing w:before="120" w:after="240"/>
        <w:ind w:firstLine="709"/>
        <w:jc w:val="both"/>
        <w:rPr/>
      </w:pPr>
      <w:r>
        <w:rPr/>
        <w:t>Podaci o trgovačkim zajednicama kao i spomenuti rizici svjedoče o opasnostima ulaganja kapitala, ali ujedno i o boljem organiziranju zadarskih veletrgovaca. Marginalne grupacije redovito se spominju u oporukama, a njihovi se pripadnici svrstavaju u jedinstvenu grupaciju, što je rezultat nedovoljnog bavljenja tim slojevima stanovništva, o kojima su ostali sačuvani tek posredni podaci.</w:t>
      </w:r>
      <w:r>
        <w:rPr>
          <w:rStyle w:val="FootnoteCharacters"/>
          <w:rStyle w:val="FootnoteAnchor"/>
        </w:rPr>
        <w:footnoteReference w:customMarkFollows="1" w:id="47"/>
        <w:t>5</w:t>
      </w:r>
      <w:r>
        <w:rPr>
          <w:rStyle w:val="FootnoteCharacters"/>
        </w:rPr>
        <w:t>8</w:t>
      </w:r>
      <w:r>
        <w:rPr/>
        <w:t xml:space="preserve"> U sklopu analize nailazimo na privremeno marginalne</w:t>
      </w:r>
      <w:r>
        <w:rPr>
          <w:i/>
        </w:rPr>
        <w:t xml:space="preserve"> </w:t>
      </w:r>
      <w:r>
        <w:rPr/>
        <w:t>osobe čiji je položaj određen vlastitom voljom, u koje svrstavamo strance (</w:t>
      </w:r>
      <w:r>
        <w:rPr>
          <w:i/>
        </w:rPr>
        <w:t>«forensis»</w:t>
      </w:r>
      <w:r>
        <w:rPr/>
        <w:t>), hodočasnike</w:t>
      </w:r>
      <w:r>
        <w:rPr>
          <w:i/>
        </w:rPr>
        <w:t xml:space="preserve"> («peregrini»</w:t>
      </w:r>
      <w:r>
        <w:rPr/>
        <w:t>) i putnike (</w:t>
      </w:r>
      <w:r>
        <w:rPr>
          <w:i/>
        </w:rPr>
        <w:t>«viatores»</w:t>
      </w:r>
      <w:r>
        <w:rPr/>
        <w:t>). Međutim postoji i trajno marginalna populacija, čija je marginalizacija vezana uz izvanjske okolnosti; takvi su siromasi (</w:t>
      </w:r>
      <w:r>
        <w:rPr>
          <w:i/>
        </w:rPr>
        <w:t>«pauperes Christi»</w:t>
      </w:r>
      <w:r>
        <w:rPr/>
        <w:t xml:space="preserve">) koji se ne trebaju poistovjećivati s prosjacima, koji pripadaju u nečasnu sirotinju jer za život zarađuju proseći; stvarno siromašnima redovito se pruža pomoć u oporukama, kao i bolesnima, ali više se pažnje pridaje tjelesno bolesnima nego duševno nezdravim osobama. Podatak o slijepom oporučitelju koji iza sebe ostavlja skroman imetak može značiti da tjelesni nedostatak sam po sebi nije osuđivao osobu na milost i nemilost drugih te da je možda osoba u skladu sa svojim mogućnostima bez obzira na invalidnost mogla steći određeni imetak; no moguće je da je osoba koju spominjem oslijepila u poznoj životnoj dobi, kada si je već priskrbila određena dobra, pa onda prethodno izrečena pretpostavka gubi valjanost. U istu marginalnu grupu svrstavamo i nezakonitu djecu </w:t>
      </w:r>
      <w:r>
        <w:rPr>
          <w:i/>
        </w:rPr>
        <w:t xml:space="preserve">(«bastardi»), </w:t>
      </w:r>
      <w:r>
        <w:rPr/>
        <w:t>koja su često plod veze između pripadnika različitih staleža, a također se spominju u analiziranim oporukama u sklopu najsiromašnijih slojeva, što ne začuđuje jer su to osobe bez društvenog priznanja. Marginalnost može biti uzrokovana i vlastitim izborom zanimanja, pa se u sklopu jedne od marginalnih skupina javljaju prostitutke i priležnice, čiji je položaj na rubu društva uzrokovan bavljenjem nečasnim zanimanjem. Prostitutka (</w:t>
      </w:r>
      <w:r>
        <w:rPr>
          <w:i/>
        </w:rPr>
        <w:t>«meretrices»</w:t>
      </w:r>
      <w:r>
        <w:rPr/>
        <w:t>), spomenuta u jednoj od oporuka, razbaštinjuje se jer je rano napustila oca i odala se bludu, a u drugom se primjeru spominje «</w:t>
      </w:r>
      <w:r>
        <w:rPr>
          <w:i/>
        </w:rPr>
        <w:t xml:space="preserve">concubina», </w:t>
      </w:r>
      <w:r>
        <w:rPr/>
        <w:t>odnosno ljubavnica svećenika, koja nasljeđuje velik dio oporučiteljeve ostavštine. Spomen potonje priležnice, i to od duhovne osobe pokazuje dvojnost srednjovjekovnog morala i društvenu slobodu crkvenih osoba. Zapis o osobi koja je završila kao prodano roblje u Veneciji posredno svjedoči o počinjenim zločinima kao i izvršiteljima koji pripadaju u skupinu između marginalnih i isključenih.</w:t>
      </w:r>
    </w:p>
    <w:p>
      <w:pPr>
        <w:pStyle w:val="Normal"/>
        <w:ind w:firstLine="708"/>
        <w:jc w:val="both"/>
        <w:rPr/>
      </w:pPr>
      <w:r>
        <w:rPr/>
        <w:t>Stalno ekvilibriranje između života i smrti ima za posljedicu drukčijeg mentaliteta srednjovjekovnog čovjeka, koji smrt shvaća kao životnu izvjesnost i o njoj intenzivno razmišlja, što rezultira oporučnim zbrinjavanjem dobara, koja svjedoče o oporučiteljevoj većoj ili manjoj životnoj uspješnosti. Relativno velik broj ubilježene oporučne građe, kao i inventarnih spisa koji su sačuvani zahvaljujući zakonskoj regulativi, pomažu da bolje promotrimo svakodnevicu srednjovjekovnog čovjeka oblikovanu vremensko-prostornim odrednicama. Oporučna građa svakako je višestruko primjenjiva za analiziranje raznovrsnih podataka, ali treba istaknuti veću vrijednost inventarne ostavštine za proučavanje pokretnih i nepokretnih dobara jer sadrže mnogo podataka i bilješki o materijalnim dobrima, a oporuke sadrže neusporedivo manje opsežnih informacija o ostavljenim pokretninama i nekretninama.</w:t>
      </w:r>
    </w:p>
    <w:p>
      <w:pPr>
        <w:pStyle w:val="Normal"/>
        <w:ind w:firstLine="708"/>
        <w:jc w:val="both"/>
        <w:rPr/>
      </w:pPr>
      <w:r>
        <w:rPr/>
        <w:t>U cjelini gledano, donesena građa nije ni uvjetno reprezentativna jer je sačuvan relativno malen postotak privatno-pravne građe koja razmjerno dobro pokriva pojedina kraća razdoblja, a iz dužih vremenskih perioda često nema sačuvanih podataka koji bi dali uvid u postupno mijenjanje životnog stila. Nereprezentativnost je posvjedočena i kroz određivanje pravnog status,a koji s obzirom na dominaciju više pravne kategorije nikako ne može biti pokazatelj stvarnih društvenih odnosa.</w:t>
      </w:r>
    </w:p>
    <w:p>
      <w:pPr>
        <w:pStyle w:val="Normal"/>
        <w:ind w:firstLine="708"/>
        <w:jc w:val="both"/>
        <w:rPr/>
      </w:pPr>
      <w:r>
        <w:rPr/>
        <w:t>Uz bilježenje vlastitog imena i imena najbližih srodnika u oporukama se sve više ustaljuje uporaba obiteljskog prezimena, muška je populacija češće sastavljala oporuke, što je posljedica ženske pravne nejednakosti i financijske ovisnosti, ponajprije o dobrima svojih roditelja, a kasnije i supruga.</w:t>
      </w:r>
    </w:p>
    <w:p>
      <w:pPr>
        <w:pStyle w:val="Normal"/>
        <w:ind w:firstLine="708"/>
        <w:jc w:val="both"/>
        <w:rPr/>
      </w:pPr>
      <w:r>
        <w:rPr/>
        <w:t>Podaci o ostavljenim odjevnim predmetima upućuju na diferencijaciju u odijevanju različitih slojeva zadarskoga društva. Većina stanovnika nosi jednostavnu odjeću, izrađenu od jeftinih i domaćih tkanina, poput lana, raše i vune, a viši društveni slojevi oporučno ostavljaju kvalitetnije odjevne predmete izrađene od različitih vrsta skupocjenih tkanja (poput svile i ipre), s vrijednim ukrasima, koji posredno govore o dobroj opskrbljenosti Zadrana raznim vrstama tkanina, a isto tako o njihovoj dobroj informiranosti o prisutnim odjevnim trendovima.</w:t>
      </w:r>
    </w:p>
    <w:p>
      <w:pPr>
        <w:pStyle w:val="Normal"/>
        <w:ind w:firstLine="708"/>
        <w:jc w:val="both"/>
        <w:rPr/>
      </w:pPr>
      <w:r>
        <w:rPr/>
        <w:t>Predmeti navedeni u oporukama i inventarima daju približnu sliku opremljenosti srednjovjekovnog kućanstva. Ubilježeni predmeti u sklopu privatnopravne građe većim dijelom čine sastavni dio svakog kućanstva, a razlike u opremljenosti domaćinstava  trebaju se tražiti većim dijelom u brojnosti pokućstva, materijalu i kvaliteti izrade, kao i u umjetničkom oblikovanju u povlaštenih slojeva.</w:t>
      </w:r>
    </w:p>
    <w:p>
      <w:pPr>
        <w:pStyle w:val="Normal"/>
        <w:ind w:firstLine="708"/>
        <w:jc w:val="both"/>
        <w:rPr/>
      </w:pPr>
      <w:r>
        <w:rPr/>
        <w:t>Posebnu vrijednost ima nakit i drugi predmeti izrađeni od dragocjenih materijala,  koji posredno svjedoče o razini umijeća zlatarskih majstora na zadarskom području. Posuđe izrađeno od vrijednih materijala imalo je ukrasnu funkciju i držalo se na boljim dijelovima pokućstva, pokazujući imovinske mogućnosti vlasnika.</w:t>
      </w:r>
    </w:p>
    <w:p>
      <w:pPr>
        <w:pStyle w:val="Normal"/>
        <w:ind w:firstLine="708"/>
        <w:jc w:val="both"/>
        <w:rPr/>
      </w:pPr>
      <w:r>
        <w:rPr/>
        <w:t>Od manjih kućnih potrepština učestalo se spominje krevetna posteljina, sastavljena od jastuka, jastučnica, jorgana (cultra), raznih pokrivača izrađenih od grubljih i debljih tkanina, kao i plahti, koje su uglavnom finije izrade. Osim posteljine javljaju se upisi o pokrivalima za klupe i stolove, kao i bilješke o pamučnim ubrusima raznih veličina namijenjenih prvenstveno brisanju ruku.</w:t>
      </w:r>
    </w:p>
    <w:p>
      <w:pPr>
        <w:pStyle w:val="Normal"/>
        <w:ind w:firstLine="708"/>
        <w:jc w:val="both"/>
        <w:rPr/>
      </w:pPr>
      <w:r>
        <w:rPr/>
        <w:t>Podaci o nekretninama svjedoče da je mnogo žitelja živjelo u kućama koje su izrađene od drveta, manje ih je živjelo u domovima građenim od drveta i kamena, a samo poneki živjeli su u domovima od skupe kamene građe. Upisi o posjedima svjedoče o postupnom širenju gradskog distrikta, na kojem velik broj stanovnika različitog socijalnog statusa ima posjede različite veličine i agrarnih karakteristika, ali dominirali su mali posjedi od nekoliko gonjaja; velike zemljišne površine karakteristične su za patricijat i vjerske ustanove, a krajem XIV. i početkom XV. stoljeća i za građanstvo.</w:t>
      </w:r>
    </w:p>
    <w:p>
      <w:pPr>
        <w:pStyle w:val="Normal"/>
        <w:ind w:firstLine="708"/>
        <w:jc w:val="both"/>
        <w:rPr/>
      </w:pPr>
      <w:r>
        <w:rPr/>
        <w:t>Novčane jedinice u dugom razdoblju, sudeći prema oporukama, uglavnom se nisu mijenjale, ali u kasnije spominjanim izvorima pretežu dukati, što je rezultat imovinskog statusa ubilježenih oporučitelja.</w:t>
      </w:r>
    </w:p>
    <w:p>
      <w:pPr>
        <w:pStyle w:val="Normal"/>
        <w:ind w:firstLine="708"/>
        <w:jc w:val="both"/>
        <w:rPr/>
      </w:pPr>
      <w:r>
        <w:rPr/>
        <w:t>Korijene sastavljanja oporučne građe treba tražiti u shvaćanju smrti koja se prema  istraživanjima Ph. Arièsa i J. Le Goffa mijenjala kroz vrijeme.</w:t>
      </w:r>
      <w:r>
        <w:rPr>
          <w:rStyle w:val="FootnoteCharacters"/>
          <w:rStyle w:val="FootnoteAnchor"/>
        </w:rPr>
        <w:footnoteReference w:customMarkFollows="1" w:id="48"/>
        <w:t>6</w:t>
      </w:r>
      <w:r>
        <w:rPr>
          <w:rStyle w:val="FootnoteCharacters"/>
        </w:rPr>
        <w:t>1</w:t>
      </w:r>
      <w:r>
        <w:rPr/>
        <w:t xml:space="preserve"> Prema njihovu radu na početku kršćanske ere ne postoji podjela na dobro i zlo, nego podjela prema pripadnosti odnosno nepripadnosti Crkvi, što je okosnica prema kojoj će neko ući u vječnost a ostali će smrću završiti svoje postojanje.</w:t>
      </w:r>
      <w:r>
        <w:rPr>
          <w:rStyle w:val="FootnoteCharacters"/>
          <w:rStyle w:val="FootnoteAnchor"/>
        </w:rPr>
        <w:footnoteReference w:customMarkFollows="1" w:id="49"/>
        <w:t>6</w:t>
      </w:r>
      <w:r>
        <w:rPr>
          <w:rStyle w:val="FootnoteCharacters"/>
        </w:rPr>
        <w:t>2</w:t>
      </w:r>
      <w:r>
        <w:rPr/>
        <w:t xml:space="preserve"> Nekoliko stoljeća kasnije poimanje smrti mijenja se unošenjem čovjekovih djela kao ključnog elementa prema kojem će se vršiti podjela između osuđenih na daljnji život ili smrt; krajem srednjovjekovlja završeno je formiranje crkvene dogme prema kojoj se ustrojava Posljednji sud, koji unosi strah od paklene vizije smrti predodređene za grješne. Beskompromisna podjela na dobro i zlo izaziva potrebu za iskupljenjem, što je opet jasno vidljivo u pisanju oporuka kojima oporučitelji žele kroz humanitarna djela ispraviti nepravilnosti počinjene za života i time si osigurati bolje izglede u vječnosti. Svi slojevi sastavljaju oporuke u kojima na temelju promišljanja, a ne impulzivne humanosti, osiguravaju sredstva za milostinju, što je bitan pomak ka ostvarivanju veće humanosti društva u cjelini. U tom kontekstu ostavljaju se legati za hodočašće kao surogat za vlastitu nemogućnost izvršavanja postavljenog cilja, novčano se obdaruju crkveni objekti te se vodi briga za svoje mrtve, koji su često ukapani na području oko obdarene crkve.</w:t>
      </w:r>
      <w:r>
        <w:rPr>
          <w:rStyle w:val="FootnoteCharacters"/>
          <w:rStyle w:val="FootnoteAnchor"/>
        </w:rPr>
        <w:footnoteReference w:customMarkFollows="1" w:id="50"/>
        <w:t>7</w:t>
      </w:r>
      <w:r>
        <w:rPr>
          <w:rStyle w:val="FootnoteCharacters"/>
        </w:rPr>
        <w:t>3</w:t>
      </w:r>
    </w:p>
    <w:p>
      <w:pPr>
        <w:pStyle w:val="Normal"/>
        <w:ind w:firstLine="708"/>
        <w:jc w:val="both"/>
        <w:rPr/>
      </w:pPr>
      <w:r>
        <w:rPr/>
        <w:t>Pogrebni običaji odaju snažnu zaokupljenost srednjovjekovnog uma smrtnošću, što je rezultat društvene politike. Oporučitelji se redovito brinu za mjesto ukopa, mise zadušnice, lojanice, molitve, da bi u skladu s ondašnjom doktrinom uspokojili svoju grješnu dušu i duše svojih najbližih.</w:t>
      </w:r>
    </w:p>
    <w:p>
      <w:pPr>
        <w:pStyle w:val="Normal"/>
        <w:ind w:firstLine="708"/>
        <w:jc w:val="both"/>
        <w:rPr/>
      </w:pPr>
      <w:r>
        <w:rPr/>
        <w:t>Literatura se u izvorima rijetko spominje i uglavnom su to nabožni rukopisi, a u rijetkim slučajevima poput inventarnog popisa trgovca Mihovila, evidentno je da ugledniji građani prate suvremena zbivanja u različitim znanstvenim područjima, kupujući probranu literaturu i prateći ujedno novosti u europskim kulturnim tokovima.</w:t>
      </w:r>
    </w:p>
    <w:p>
      <w:pPr>
        <w:pStyle w:val="Normal"/>
        <w:ind w:firstLine="708"/>
        <w:jc w:val="both"/>
        <w:rPr/>
      </w:pPr>
      <w:r>
        <w:rPr/>
        <w:t xml:space="preserve">Gledajući u cjelini, prvo obrađeno razdoblje između druge polovice XIII. i sredine XIV. stoljeća, pokazuje slabu gospodarsku razvijenost i slabe imovinske mogućnosti većine stanovnika te velike socijalne oscilacije između pojedinih slojeva. Loša gospodarska situacija posljedica je suprotnosti između mletačkih i zadarskih, gradskih interesa u smjeru određivanja prioritetnih komunikacija, političke nesamostalnosti, te sukobljavanja unutar gradskih crkvenih i svjetovnih interesa, o kojima  zorno svjedoče podaci doneseni u Zadarskom statutu. Obrađeni podaci iz zbirke </w:t>
      </w:r>
      <w:r>
        <w:rPr>
          <w:i/>
        </w:rPr>
        <w:t>”Miscellanea”</w:t>
      </w:r>
      <w:r>
        <w:rPr/>
        <w:t xml:space="preserve"> obuhvaćaju samo podatke vezane uz dobrostojeći uzorak zadarskih žitelja u razdoblju od prve polovice XIV. stoljeća do prve polovice XV. stoljeća. Međutim, zbog malog broja oporuka i inventara prihvatljivih s obzirom na postavljene kriterije u istraživanju, podaci iz </w:t>
      </w:r>
      <w:r>
        <w:rPr>
          <w:i/>
        </w:rPr>
        <w:t>”Miscellanee”</w:t>
      </w:r>
      <w:r>
        <w:rPr/>
        <w:t xml:space="preserve"> nisu  dovoljno dobar indikator za provođenje generalizacija. Više podataka o materijalnim dobrima pronalazimo u </w:t>
      </w:r>
      <w:r>
        <w:rPr>
          <w:i/>
        </w:rPr>
        <w:t>Spisima zadarskih bilježnika,</w:t>
      </w:r>
      <w:r>
        <w:rPr/>
        <w:t xml:space="preserve"> a </w:t>
      </w:r>
      <w:r>
        <w:rPr>
          <w:i/>
        </w:rPr>
        <w:t>”Miscellanea”</w:t>
      </w:r>
      <w:r>
        <w:rPr/>
        <w:t xml:space="preserve"> je glede oporučne građe bolji izvor za duhovne aspekte oporučivanja, osim jednog donesenog inventara koji je zoran pokazatelj standarda bogatoga građanstva, koje se izdvaja iz ostalog puka u vrijeme anžuvinske vlasti.</w:t>
      </w:r>
    </w:p>
    <w:p>
      <w:pPr>
        <w:pStyle w:val="Normal"/>
        <w:ind w:firstLine="708"/>
        <w:jc w:val="both"/>
        <w:rPr/>
      </w:pPr>
      <w:r>
        <w:rPr/>
        <w:t>Navedena izvorna građa nadopunjena je više ili manje obrađenim trima inventarima; njihovi podaci opsežnošću i vrstom daju uvid ne samo u imovinske mogućnosti patricijata i dobro stojećega građanstva, nego i u njihove interese, informiranost, a kroz to i u duhovnu povezanost Zadra sa zapadnom i istočnom duhovnom sferom. Na osnovi spomenute građe možemo utvrditi da povezanost s Europom od druge polovice XIII. stoljeća pa sve do sredine XIV. stoljeća postoji u raznim segmentima svakodnevlja, pokazujući praćenje europskih političkih i stilskih tokova s određenim vremenskim zaostatkom. Povezanost s ostalom kršćanskom Europom dolazi ponajviše do izražaja u području duhovnosti koja se temelji na zajedničkom kršćanskom opredjeljenju. Budući da u obrađenim oporukama iz tog razdoblja nema preciznijih podataka o vrsti zabilježene literature, osim nabožne literature a ni i podataka o ostaloj pisanoj građi osim općenitog nazivlja, teško je suditi o literarnim i umjetničkim interesima izvan područja kršćanstva. Međutim, podaci iz druge polovice XIV. stoljeća o instrumentima, sačuvanoj knjižnoj građi, omogućuju da se već govori o stilu življenja izvan područja materijalne ostavštine, pokazujući suvremenost na području europskih literarnih kretanja. Takav očiti ali kratkotrajni napredak rezultat je promijenjenih političkih i gospodarskih okolnosti, kada Zadrani pod vlašću hrvatsko-ugarskog kralja oživljavaju prioritetni smjer gospodarskih komunikacija, što nije plod Ludovikove naručite milosti, nego jednostavno istovjetnosti interesa. Osim urbanizacije, Zadar doživljava nagli umjetnički razvoj vezan uz slikarstvo, graditeljstvo, a osobito uz zlatarstvo, za koje postoje opsežniji podaci o sredstvima kojima su radili zlatari nego o njihovim radovima, o kojima postoje podaci, ali nisu dovoljni za uvid u način obrade materijala.</w:t>
      </w:r>
      <w:r>
        <w:rPr>
          <w:rStyle w:val="FootnoteCharacters"/>
          <w:rStyle w:val="FootnoteAnchor"/>
        </w:rPr>
        <w:footnoteReference w:customMarkFollows="1" w:id="51"/>
        <w:t>6</w:t>
      </w:r>
      <w:r>
        <w:rPr>
          <w:rStyle w:val="FootnoteCharacters"/>
        </w:rPr>
        <w:t>4</w:t>
      </w:r>
      <w:r>
        <w:rPr/>
        <w:t xml:space="preserve"> </w:t>
      </w:r>
    </w:p>
    <w:p>
      <w:pPr>
        <w:pStyle w:val="Normal"/>
        <w:ind w:firstLine="708"/>
        <w:jc w:val="both"/>
        <w:rPr/>
      </w:pPr>
      <w:r>
        <w:rPr/>
        <w:t>Način gradnje kuća i njezina opremljenost na zadarskom području karakteristična je i za ostale komune u Dalmaciji. Kuhinja se kao i na susjednim područjima nalazila na najgornjem katu kuće ili je izdvojena, što je vidljivo u oporukama u kojima se posebno u odnosu na ostala dobra spominju kuhinje. Zadar se kao i ostali srednjovjekovni gradovi arhitektonski razvija, a posebno važno mjesto u njegovom urbanizmu i daljnjem razvoju sve više zauzima poslovna, odnosno profitabilna uloga.</w:t>
      </w:r>
    </w:p>
    <w:p>
      <w:pPr>
        <w:pStyle w:val="Normal"/>
        <w:ind w:firstLine="708"/>
        <w:jc w:val="both"/>
        <w:rPr/>
      </w:pPr>
      <w:r>
        <w:rPr/>
        <w:t>Sva obrađena građa u konačnici omogućava stvaranje bolje predodžbe o kulturi življenja srednjovjekovnih stanovnika grada Zadra, kao i o njihovoj intelektualnoj i umjetničkoj usmjerenosti, koja se može uglavnom samo nazrijeti s obzirom na količinu raspoloživih podataka, a iz kojih na vidjelo izlazi neprijeporna bliskost sa zapadnoeuropskim kulturnim tendencija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b/>
          <w:b/>
        </w:rPr>
      </w:pPr>
      <w:r>
        <w:rPr>
          <w:b/>
        </w:rPr>
        <w:t>Objavljeni izvori</w:t>
      </w:r>
    </w:p>
    <w:p>
      <w:pPr>
        <w:pStyle w:val="Normal"/>
        <w:ind w:left="360" w:hanging="0"/>
        <w:jc w:val="both"/>
        <w:rPr>
          <w:b/>
          <w:b/>
        </w:rPr>
      </w:pPr>
      <w:r>
        <w:rPr>
          <w:b/>
        </w:rPr>
      </w:r>
    </w:p>
    <w:p>
      <w:pPr>
        <w:pStyle w:val="Normal"/>
        <w:numPr>
          <w:ilvl w:val="0"/>
          <w:numId w:val="2"/>
        </w:numPr>
        <w:jc w:val="both"/>
        <w:rPr/>
      </w:pPr>
      <w:r>
        <w:rPr>
          <w:i/>
        </w:rPr>
        <w:t>Miscellanea</w:t>
      </w:r>
      <w:r>
        <w:rPr/>
        <w:t xml:space="preserve"> (urednik S. Antoljak), sv. I., Zadar 1949.; sv. II.-IV., Zadar 1950.- 1952. (izdanje Državnog arhiva u Zadru)</w:t>
      </w:r>
    </w:p>
    <w:p>
      <w:pPr>
        <w:pStyle w:val="Normal"/>
        <w:numPr>
          <w:ilvl w:val="0"/>
          <w:numId w:val="2"/>
        </w:numPr>
        <w:jc w:val="both"/>
        <w:rPr/>
      </w:pPr>
      <w:r>
        <w:rPr/>
        <w:t xml:space="preserve">Petar Skok, </w:t>
      </w:r>
      <w:r>
        <w:rPr>
          <w:i/>
        </w:rPr>
        <w:t>Tri starofrancuske hronike u godini 1202</w:t>
      </w:r>
      <w:r>
        <w:rPr/>
        <w:t xml:space="preserve">., Zagreb, 1951.  </w:t>
      </w:r>
    </w:p>
    <w:p>
      <w:pPr>
        <w:pStyle w:val="Normal"/>
        <w:numPr>
          <w:ilvl w:val="0"/>
          <w:numId w:val="2"/>
        </w:numPr>
        <w:jc w:val="both"/>
        <w:rPr/>
      </w:pPr>
      <w:r>
        <w:rPr>
          <w:i/>
        </w:rPr>
        <w:t>Spisi zadarskih bilježnika, sv. I.-V</w:t>
      </w:r>
      <w:r>
        <w:rPr/>
        <w:t>. Urednici: M. Zjačić (I.), M. Zjačić i J. Stipišić (II.), J. Stipišić (III.), Zadar, 1959.-1977.</w:t>
      </w:r>
    </w:p>
    <w:p>
      <w:pPr>
        <w:pStyle w:val="Normal"/>
        <w:numPr>
          <w:ilvl w:val="0"/>
          <w:numId w:val="2"/>
        </w:numPr>
        <w:jc w:val="both"/>
        <w:rPr/>
      </w:pPr>
      <w:r>
        <w:rPr/>
        <w:t xml:space="preserve">Jakov Stipišić, </w:t>
      </w:r>
      <w:r>
        <w:rPr>
          <w:i/>
        </w:rPr>
        <w:t>Inventar dobara zadarskog patricija Grizogona de Civalellisa iz 1384. godine,</w:t>
      </w:r>
      <w:r>
        <w:rPr/>
        <w:t xml:space="preserve"> Zbornik Historijskog zavoda JAZU, sv. 8., Zagreb, 1977., 375.-410.</w:t>
      </w:r>
    </w:p>
    <w:p>
      <w:pPr>
        <w:pStyle w:val="Normal"/>
        <w:numPr>
          <w:ilvl w:val="0"/>
          <w:numId w:val="2"/>
        </w:numPr>
        <w:jc w:val="both"/>
        <w:rPr/>
      </w:pPr>
      <w:r>
        <w:rPr/>
        <w:t xml:space="preserve">Jakov Stipišić, </w:t>
      </w:r>
      <w:r>
        <w:rPr>
          <w:i/>
        </w:rPr>
        <w:t>Inventar zadarskog trgovca Mihovila iz arhiva sv. Marije i njegovo značenje za kulturnu povijest Zadra</w:t>
      </w:r>
      <w:r>
        <w:rPr/>
        <w:t>, «Zadarska revija», 16./1967., br. 2.-3., 184.-192.</w:t>
      </w:r>
    </w:p>
    <w:p>
      <w:pPr>
        <w:pStyle w:val="Normal"/>
        <w:numPr>
          <w:ilvl w:val="0"/>
          <w:numId w:val="2"/>
        </w:numPr>
        <w:jc w:val="both"/>
        <w:rPr/>
      </w:pPr>
      <w:r>
        <w:rPr/>
        <w:t xml:space="preserve">Jakov Stipišić, </w:t>
      </w:r>
      <w:r>
        <w:rPr>
          <w:i/>
        </w:rPr>
        <w:t>Inventar dobara Mihovila suknara pokojnog Petra iz godine 1385., izdanje «Stalne izložbe crkvene umjetnosti u Zadru»</w:t>
      </w:r>
      <w:r>
        <w:rPr/>
        <w:t>, Zadar, 2000.</w:t>
      </w:r>
    </w:p>
    <w:p>
      <w:pPr>
        <w:pStyle w:val="Normal"/>
        <w:numPr>
          <w:ilvl w:val="0"/>
          <w:numId w:val="2"/>
        </w:numPr>
        <w:jc w:val="both"/>
        <w:rPr/>
      </w:pPr>
      <w:r>
        <w:rPr>
          <w:i/>
        </w:rPr>
        <w:t>Zadarski statut: sa svim uredbama i reformacijama odnosno novim uredbama donesenim do godine 1563.</w:t>
      </w:r>
      <w:r>
        <w:rPr/>
        <w:t xml:space="preserve"> (preveli i uredili Josip Kolanović i Mate Križman), Zadar, 1977.</w:t>
      </w:r>
    </w:p>
    <w:p>
      <w:pPr>
        <w:pStyle w:val="Normal"/>
        <w:jc w:val="both"/>
        <w:rPr/>
      </w:pPr>
      <w:r>
        <w:rPr/>
      </w:r>
    </w:p>
    <w:p>
      <w:pPr>
        <w:pStyle w:val="Normal"/>
        <w:ind w:firstLine="708"/>
        <w:jc w:val="both"/>
        <w:rPr>
          <w:b/>
          <w:b/>
        </w:rPr>
      </w:pPr>
      <w:r>
        <w:rPr>
          <w:b/>
        </w:rPr>
        <w:t>Literatura</w:t>
      </w:r>
    </w:p>
    <w:p>
      <w:pPr>
        <w:pStyle w:val="Normal"/>
        <w:ind w:left="360" w:firstLine="708"/>
        <w:jc w:val="both"/>
        <w:rPr>
          <w:b/>
          <w:b/>
        </w:rPr>
      </w:pPr>
      <w:r>
        <w:rPr>
          <w:b/>
        </w:rPr>
      </w:r>
    </w:p>
    <w:p>
      <w:pPr>
        <w:pStyle w:val="Normal"/>
        <w:numPr>
          <w:ilvl w:val="0"/>
          <w:numId w:val="3"/>
        </w:numPr>
        <w:jc w:val="both"/>
        <w:rPr/>
      </w:pPr>
      <w:r>
        <w:rPr/>
        <w:t xml:space="preserve">Mladen Ančić, «Pojasevi i druge dragocjenosti u kasnosrednjovjekovnim obiteljskim riznicama», </w:t>
      </w:r>
      <w:r>
        <w:rPr>
          <w:i/>
        </w:rPr>
        <w:t>Starohrvatska prosvjeta</w:t>
      </w:r>
      <w:r>
        <w:rPr/>
        <w:t>, 22./1995., 151.-160.</w:t>
      </w:r>
    </w:p>
    <w:p>
      <w:pPr>
        <w:pStyle w:val="Footnote"/>
        <w:numPr>
          <w:ilvl w:val="0"/>
          <w:numId w:val="3"/>
        </w:numPr>
        <w:jc w:val="both"/>
        <w:rPr>
          <w:b/>
          <w:b/>
          <w:sz w:val="24"/>
          <w:szCs w:val="24"/>
        </w:rPr>
      </w:pPr>
      <w:r>
        <w:rPr>
          <w:sz w:val="24"/>
          <w:szCs w:val="24"/>
        </w:rPr>
        <w:t xml:space="preserve">Irena Benyovski, </w:t>
      </w:r>
      <w:r>
        <w:rPr>
          <w:i/>
          <w:sz w:val="24"/>
          <w:szCs w:val="24"/>
        </w:rPr>
        <w:t>Privatni prostor grada Trogira u kasnom srednjem vijeku</w:t>
      </w:r>
      <w:r>
        <w:rPr>
          <w:sz w:val="24"/>
          <w:szCs w:val="24"/>
        </w:rPr>
        <w:t>, «Radovi Zavoda za hrvatsku povijest» Filozofskog fakulteta u Zagrebu, sv. 29., Zagreb, 1996., 53.-67.</w:t>
      </w:r>
    </w:p>
    <w:p>
      <w:pPr>
        <w:pStyle w:val="Normal"/>
        <w:numPr>
          <w:ilvl w:val="0"/>
          <w:numId w:val="3"/>
        </w:numPr>
        <w:jc w:val="both"/>
        <w:rPr>
          <w:b/>
          <w:b/>
        </w:rPr>
      </w:pPr>
      <w:r>
        <w:rPr/>
        <w:t xml:space="preserve">Miroslav Bertoša, </w:t>
      </w:r>
      <w:r>
        <w:rPr>
          <w:i/>
        </w:rPr>
        <w:t>Izazovi povijesnog zanata, Lokalna</w:t>
      </w:r>
      <w:r>
        <w:rPr/>
        <w:t xml:space="preserve"> </w:t>
      </w:r>
      <w:r>
        <w:rPr>
          <w:i/>
        </w:rPr>
        <w:t>povijest i sveopći modeli</w:t>
      </w:r>
      <w:r>
        <w:rPr/>
        <w:t>, Zagreb, 2002.</w:t>
      </w:r>
    </w:p>
    <w:p>
      <w:pPr>
        <w:pStyle w:val="Normal"/>
        <w:numPr>
          <w:ilvl w:val="0"/>
          <w:numId w:val="3"/>
        </w:numPr>
        <w:jc w:val="both"/>
        <w:rPr/>
      </w:pPr>
      <w:r>
        <w:rPr/>
        <w:t xml:space="preserve">Nevenka Bezić-Božanić, </w:t>
      </w:r>
      <w:r>
        <w:rPr>
          <w:i/>
        </w:rPr>
        <w:t>Prilog poznavanju dubrovačke kuće u XV. i XVI. stoljeću,</w:t>
      </w:r>
      <w:r>
        <w:rPr/>
        <w:t xml:space="preserve"> u: «Juditini dvori», Split, 2001., 99.-108.</w:t>
      </w:r>
    </w:p>
    <w:p>
      <w:pPr>
        <w:pStyle w:val="Normal"/>
        <w:numPr>
          <w:ilvl w:val="0"/>
          <w:numId w:val="3"/>
        </w:numPr>
        <w:jc w:val="both"/>
        <w:rPr/>
      </w:pPr>
      <w:r>
        <w:rPr/>
        <w:t xml:space="preserve">Tomislav Marijan Bilosnić, </w:t>
      </w:r>
      <w:r>
        <w:rPr>
          <w:i/>
        </w:rPr>
        <w:t>Zlato i srebro Zadra» Jurina i Franina časopis za istarsko domaćinstvo</w:t>
      </w:r>
      <w:r>
        <w:rPr/>
        <w:t>, sv. 54., 1993., 34.-42.</w:t>
      </w:r>
    </w:p>
    <w:p>
      <w:pPr>
        <w:pStyle w:val="Footnote"/>
        <w:numPr>
          <w:ilvl w:val="0"/>
          <w:numId w:val="3"/>
        </w:numPr>
        <w:jc w:val="both"/>
        <w:rPr/>
      </w:pPr>
      <w:r>
        <w:rPr>
          <w:sz w:val="24"/>
          <w:szCs w:val="24"/>
        </w:rPr>
        <w:t xml:space="preserve">Danica Božić-Bužanić, </w:t>
      </w:r>
      <w:r>
        <w:rPr>
          <w:i/>
          <w:sz w:val="24"/>
          <w:szCs w:val="24"/>
        </w:rPr>
        <w:t>Odjeća Splićanke XVI. i XVII. vijeka</w:t>
      </w:r>
      <w:r>
        <w:rPr>
          <w:sz w:val="24"/>
          <w:szCs w:val="24"/>
        </w:rPr>
        <w:t>, “Anali Historijskog instituta JAZU u Dubrovniku”, sv. X.-XI., 1962.-1963., 165.-206.</w:t>
      </w:r>
    </w:p>
    <w:p>
      <w:pPr>
        <w:pStyle w:val="Footnote"/>
        <w:numPr>
          <w:ilvl w:val="0"/>
          <w:numId w:val="3"/>
        </w:numPr>
        <w:jc w:val="both"/>
        <w:rPr/>
      </w:pPr>
      <w:r>
        <w:rPr>
          <w:sz w:val="24"/>
          <w:szCs w:val="24"/>
        </w:rPr>
        <w:t xml:space="preserve">Lovorka Čoralić, </w:t>
      </w:r>
      <w:r>
        <w:rPr>
          <w:i/>
          <w:sz w:val="24"/>
          <w:szCs w:val="24"/>
        </w:rPr>
        <w:t>U</w:t>
      </w:r>
      <w:r>
        <w:rPr>
          <w:sz w:val="24"/>
          <w:szCs w:val="24"/>
        </w:rPr>
        <w:t xml:space="preserve"> </w:t>
      </w:r>
      <w:r>
        <w:rPr>
          <w:i/>
          <w:sz w:val="24"/>
          <w:szCs w:val="24"/>
        </w:rPr>
        <w:t>gradu Sv. Marka: povijest hrvatske zajednice u Mlecima</w:t>
      </w:r>
      <w:r>
        <w:rPr>
          <w:sz w:val="24"/>
          <w:szCs w:val="24"/>
        </w:rPr>
        <w:t>, Zagreb, 2001.</w:t>
      </w:r>
    </w:p>
    <w:p>
      <w:pPr>
        <w:pStyle w:val="Footnote"/>
        <w:numPr>
          <w:ilvl w:val="0"/>
          <w:numId w:val="3"/>
        </w:numPr>
        <w:jc w:val="both"/>
        <w:rPr/>
      </w:pPr>
      <w:r>
        <w:rPr>
          <w:sz w:val="24"/>
          <w:szCs w:val="24"/>
        </w:rPr>
        <w:t xml:space="preserve">Danielle Fovilloux i dr., </w:t>
      </w:r>
      <w:r>
        <w:rPr>
          <w:i/>
          <w:sz w:val="24"/>
          <w:szCs w:val="24"/>
        </w:rPr>
        <w:t>Rječnik biblijske kulture</w:t>
      </w:r>
      <w:r>
        <w:rPr>
          <w:sz w:val="24"/>
          <w:szCs w:val="24"/>
        </w:rPr>
        <w:t>, Zagreb, 1999.</w:t>
      </w:r>
    </w:p>
    <w:p>
      <w:pPr>
        <w:pStyle w:val="Footnote"/>
        <w:numPr>
          <w:ilvl w:val="0"/>
          <w:numId w:val="3"/>
        </w:numPr>
        <w:jc w:val="both"/>
        <w:rPr/>
      </w:pPr>
      <w:r>
        <w:rPr>
          <w:sz w:val="24"/>
          <w:szCs w:val="24"/>
        </w:rPr>
        <w:t xml:space="preserve">Zlatko Herkov, </w:t>
      </w:r>
      <w:r>
        <w:rPr>
          <w:i/>
          <w:sz w:val="24"/>
          <w:szCs w:val="24"/>
        </w:rPr>
        <w:t>Građa za financijsko pravni rječnik feudalne epohe Hrvatske, I.-II.</w:t>
      </w:r>
      <w:r>
        <w:rPr>
          <w:sz w:val="24"/>
          <w:szCs w:val="24"/>
        </w:rPr>
        <w:t>, Zagreb.</w:t>
      </w:r>
    </w:p>
    <w:p>
      <w:pPr>
        <w:pStyle w:val="Footnote"/>
        <w:numPr>
          <w:ilvl w:val="0"/>
          <w:numId w:val="3"/>
        </w:numPr>
        <w:jc w:val="both"/>
        <w:rPr/>
      </w:pPr>
      <w:r>
        <w:rPr>
          <w:sz w:val="24"/>
          <w:szCs w:val="24"/>
        </w:rPr>
        <w:t xml:space="preserve">Emil Hilje, </w:t>
      </w:r>
      <w:r>
        <w:rPr>
          <w:i/>
          <w:sz w:val="24"/>
          <w:szCs w:val="24"/>
        </w:rPr>
        <w:t>Gotička kultura</w:t>
      </w:r>
      <w:r>
        <w:rPr>
          <w:sz w:val="24"/>
          <w:szCs w:val="24"/>
        </w:rPr>
        <w:t>, «Glasje, časopis za književnost i umjetnost», Zadar 1./1994, 134.-139.</w:t>
      </w:r>
    </w:p>
    <w:p>
      <w:pPr>
        <w:pStyle w:val="Footnote"/>
        <w:numPr>
          <w:ilvl w:val="0"/>
          <w:numId w:val="3"/>
        </w:numPr>
        <w:jc w:val="both"/>
        <w:rPr/>
      </w:pPr>
      <w:r>
        <w:rPr>
          <w:sz w:val="24"/>
          <w:szCs w:val="24"/>
        </w:rPr>
        <w:t>Emil Hilje,</w:t>
      </w:r>
      <w:r>
        <w:rPr>
          <w:i/>
          <w:sz w:val="24"/>
          <w:szCs w:val="24"/>
        </w:rPr>
        <w:t xml:space="preserve"> Nekoliko bilješki o zadarskom zlatarstvu XIV. stoljeća</w:t>
      </w:r>
      <w:r>
        <w:rPr>
          <w:sz w:val="24"/>
          <w:szCs w:val="24"/>
        </w:rPr>
        <w:t>, «Radovi HAZU u Zadru», sv. 38., Zadar, 1996., 43.-51.</w:t>
      </w:r>
    </w:p>
    <w:p>
      <w:pPr>
        <w:pStyle w:val="Footnote"/>
        <w:numPr>
          <w:ilvl w:val="0"/>
          <w:numId w:val="3"/>
        </w:numPr>
        <w:jc w:val="both"/>
        <w:rPr/>
      </w:pPr>
      <w:r>
        <w:rPr>
          <w:sz w:val="24"/>
          <w:szCs w:val="24"/>
        </w:rPr>
        <w:t xml:space="preserve">Emil Hilje, </w:t>
      </w:r>
      <w:r>
        <w:rPr>
          <w:i/>
          <w:sz w:val="24"/>
          <w:szCs w:val="24"/>
        </w:rPr>
        <w:t>Slikarska djela u sačuvanim inventarima zadarskih građana iz 14. i 15. stoljeća</w:t>
      </w:r>
      <w:r>
        <w:rPr>
          <w:sz w:val="24"/>
          <w:szCs w:val="24"/>
        </w:rPr>
        <w:t>, «Radovi Zavoda za povijesne znanosti HAZU u Zadru», Zadar, 2000., sv. 42., 65.-78.</w:t>
      </w:r>
    </w:p>
    <w:p>
      <w:pPr>
        <w:pStyle w:val="Footnote"/>
        <w:numPr>
          <w:ilvl w:val="0"/>
          <w:numId w:val="3"/>
        </w:numPr>
        <w:jc w:val="both"/>
        <w:rPr/>
      </w:pPr>
      <w:r>
        <w:rPr>
          <w:sz w:val="24"/>
          <w:szCs w:val="24"/>
        </w:rPr>
        <w:t xml:space="preserve">Vesna Jakić-Cestarić, </w:t>
      </w:r>
      <w:r>
        <w:rPr>
          <w:i/>
          <w:sz w:val="24"/>
          <w:szCs w:val="24"/>
        </w:rPr>
        <w:t>Etnički odnosi u srednjovjekovnom Zadru prema analizi osobnih imena</w:t>
      </w:r>
      <w:r>
        <w:rPr>
          <w:sz w:val="24"/>
          <w:szCs w:val="24"/>
        </w:rPr>
        <w:t>, Zadar, 1972., 99.-166.</w:t>
      </w:r>
    </w:p>
    <w:p>
      <w:pPr>
        <w:pStyle w:val="Footnote"/>
        <w:numPr>
          <w:ilvl w:val="0"/>
          <w:numId w:val="3"/>
        </w:numPr>
        <w:jc w:val="both"/>
        <w:rPr/>
      </w:pPr>
      <w:r>
        <w:rPr>
          <w:sz w:val="24"/>
          <w:szCs w:val="24"/>
        </w:rPr>
        <w:t xml:space="preserve">Zdravka Jelaska, </w:t>
      </w:r>
      <w:r>
        <w:rPr>
          <w:i/>
          <w:sz w:val="24"/>
          <w:szCs w:val="24"/>
        </w:rPr>
        <w:t>Trogirska srednjovjekovna obitelj (XIII.-XIV. stoljeća</w:t>
      </w:r>
      <w:r>
        <w:rPr>
          <w:sz w:val="24"/>
          <w:szCs w:val="24"/>
        </w:rPr>
        <w:t>), «Povijesni prilozi», 18./1999., 9.-51.</w:t>
      </w:r>
    </w:p>
    <w:p>
      <w:pPr>
        <w:pStyle w:val="Footnote"/>
        <w:numPr>
          <w:ilvl w:val="0"/>
          <w:numId w:val="3"/>
        </w:numPr>
        <w:jc w:val="both"/>
        <w:rPr/>
      </w:pPr>
      <w:r>
        <w:rPr>
          <w:sz w:val="24"/>
          <w:szCs w:val="24"/>
        </w:rPr>
        <w:t xml:space="preserve">Roman Jelić, </w:t>
      </w:r>
      <w:r>
        <w:rPr>
          <w:i/>
          <w:sz w:val="24"/>
          <w:szCs w:val="24"/>
        </w:rPr>
        <w:t>Zdravstvo u Zadru i njegovu</w:t>
      </w:r>
      <w:r>
        <w:rPr>
          <w:sz w:val="24"/>
          <w:szCs w:val="24"/>
        </w:rPr>
        <w:t xml:space="preserve"> </w:t>
      </w:r>
      <w:r>
        <w:rPr>
          <w:i/>
          <w:sz w:val="24"/>
          <w:szCs w:val="24"/>
        </w:rPr>
        <w:t>području</w:t>
      </w:r>
      <w:r>
        <w:rPr>
          <w:sz w:val="24"/>
          <w:szCs w:val="24"/>
        </w:rPr>
        <w:t>, Zadar, 1978., 9.-23.</w:t>
      </w:r>
    </w:p>
    <w:p>
      <w:pPr>
        <w:pStyle w:val="Normal"/>
        <w:numPr>
          <w:ilvl w:val="0"/>
          <w:numId w:val="3"/>
        </w:numPr>
        <w:jc w:val="both"/>
        <w:rPr/>
      </w:pPr>
      <w:r>
        <w:rPr/>
        <w:t>Damir Karbić, Marginalne grupe u hrvatskim srednjovjekovnim društvima od druge polovine XIII. stoljeća do početka XVI. stoljeća, «Historijski zbornik», Zagreb, 1991., 43-76.</w:t>
      </w:r>
    </w:p>
    <w:p>
      <w:pPr>
        <w:pStyle w:val="Footnote"/>
        <w:numPr>
          <w:ilvl w:val="0"/>
          <w:numId w:val="3"/>
        </w:numPr>
        <w:jc w:val="both"/>
        <w:rPr/>
      </w:pPr>
      <w:r>
        <w:rPr>
          <w:sz w:val="24"/>
          <w:szCs w:val="24"/>
        </w:rPr>
        <w:t xml:space="preserve">Zoran Ladić, </w:t>
      </w:r>
      <w:r>
        <w:rPr>
          <w:i/>
          <w:sz w:val="24"/>
          <w:szCs w:val="24"/>
        </w:rPr>
        <w:t>Oporuka zadarskog patricija Kreše Varikaše, prilog proučavanju duhovnog života u Zadru u drugoj polovini XIV. stoljeća,</w:t>
      </w:r>
      <w:r>
        <w:rPr>
          <w:sz w:val="24"/>
          <w:szCs w:val="24"/>
        </w:rPr>
        <w:t xml:space="preserve"> «Rasprave iz hrvatske kulturne prošlosti», Zagreb, I./1998., 37.-51.</w:t>
      </w:r>
    </w:p>
    <w:p>
      <w:pPr>
        <w:pStyle w:val="Footnote"/>
        <w:numPr>
          <w:ilvl w:val="0"/>
          <w:numId w:val="3"/>
        </w:numPr>
        <w:jc w:val="both"/>
        <w:rPr/>
      </w:pPr>
      <w:r>
        <w:rPr>
          <w:sz w:val="24"/>
          <w:szCs w:val="24"/>
        </w:rPr>
        <w:t xml:space="preserve">Lujo Margetić, </w:t>
      </w:r>
      <w:r>
        <w:rPr>
          <w:i/>
          <w:sz w:val="24"/>
          <w:szCs w:val="24"/>
        </w:rPr>
        <w:t>Hrvatsko srednjovjekovno obiteljsko i nasljedno pravo</w:t>
      </w:r>
      <w:r>
        <w:rPr>
          <w:sz w:val="24"/>
          <w:szCs w:val="24"/>
        </w:rPr>
        <w:t>, Zagreb, 1996.</w:t>
      </w:r>
    </w:p>
    <w:p>
      <w:pPr>
        <w:pStyle w:val="Footnote"/>
        <w:numPr>
          <w:ilvl w:val="0"/>
          <w:numId w:val="3"/>
        </w:numPr>
        <w:jc w:val="both"/>
        <w:rPr/>
      </w:pPr>
      <w:r>
        <w:rPr>
          <w:sz w:val="24"/>
          <w:szCs w:val="24"/>
        </w:rPr>
        <w:t xml:space="preserve">John Peacock, </w:t>
      </w:r>
      <w:r>
        <w:rPr>
          <w:i/>
          <w:sz w:val="24"/>
          <w:szCs w:val="24"/>
        </w:rPr>
        <w:t>Costume 1066-1966</w:t>
      </w:r>
      <w:r>
        <w:rPr>
          <w:sz w:val="24"/>
          <w:szCs w:val="24"/>
        </w:rPr>
        <w:t>, London, 1992.</w:t>
      </w:r>
    </w:p>
    <w:p>
      <w:pPr>
        <w:pStyle w:val="Normal"/>
        <w:numPr>
          <w:ilvl w:val="0"/>
          <w:numId w:val="3"/>
        </w:numPr>
        <w:jc w:val="both"/>
        <w:rPr/>
      </w:pPr>
      <w:r>
        <w:rPr/>
        <w:t xml:space="preserve">Ivo Petricioli, </w:t>
      </w:r>
      <w:r>
        <w:rPr>
          <w:i/>
        </w:rPr>
        <w:t>Ostaci stambene arhitekture romaničkog stila u Zadru</w:t>
      </w:r>
      <w:r>
        <w:rPr/>
        <w:t>, «Radovi Instituta JAZU u Zadru», sv. 9., Zadar, 1963.</w:t>
      </w:r>
    </w:p>
    <w:p>
      <w:pPr>
        <w:pStyle w:val="Normal"/>
        <w:numPr>
          <w:ilvl w:val="0"/>
          <w:numId w:val="3"/>
        </w:numPr>
        <w:jc w:val="both"/>
        <w:rPr/>
      </w:pPr>
      <w:r>
        <w:rPr/>
        <w:t xml:space="preserve">Ivo Petricioli, </w:t>
      </w:r>
      <w:r>
        <w:rPr>
          <w:i/>
        </w:rPr>
        <w:t>Zadar na prijelomu XV. u XVI. stoljeće</w:t>
      </w:r>
      <w:r>
        <w:rPr/>
        <w:t>, «Zbornik radova o Federiku Grisogonu», Zadar, 1975., 9-26.</w:t>
      </w:r>
    </w:p>
    <w:p>
      <w:pPr>
        <w:pStyle w:val="Footnote"/>
        <w:numPr>
          <w:ilvl w:val="0"/>
          <w:numId w:val="3"/>
        </w:numPr>
        <w:jc w:val="both"/>
        <w:rPr/>
      </w:pPr>
      <w:r>
        <w:rPr>
          <w:sz w:val="24"/>
          <w:szCs w:val="24"/>
        </w:rPr>
        <w:t xml:space="preserve">Sofija Petricioli, </w:t>
      </w:r>
      <w:r>
        <w:rPr>
          <w:i/>
          <w:sz w:val="24"/>
          <w:szCs w:val="24"/>
        </w:rPr>
        <w:t>Nekoliko primjera majolike iz Zadra s figuralnim motivima</w:t>
      </w:r>
      <w:r>
        <w:rPr>
          <w:sz w:val="24"/>
          <w:szCs w:val="24"/>
        </w:rPr>
        <w:t>, «Peristil»,  Zagreb, 1965./66., sv. 8.-9., 47.-55.</w:t>
      </w:r>
    </w:p>
    <w:p>
      <w:pPr>
        <w:pStyle w:val="Footnote"/>
        <w:numPr>
          <w:ilvl w:val="0"/>
          <w:numId w:val="3"/>
        </w:numPr>
        <w:jc w:val="both"/>
        <w:rPr/>
      </w:pPr>
      <w:r>
        <w:rPr>
          <w:sz w:val="24"/>
          <w:szCs w:val="24"/>
        </w:rPr>
        <w:t xml:space="preserve">Sofija Petricioli, </w:t>
      </w:r>
      <w:r>
        <w:rPr>
          <w:i/>
          <w:sz w:val="24"/>
          <w:szCs w:val="24"/>
        </w:rPr>
        <w:t>Gotičko-renesansna majolika u Zadru</w:t>
      </w:r>
      <w:r>
        <w:rPr>
          <w:sz w:val="24"/>
          <w:szCs w:val="24"/>
        </w:rPr>
        <w:t xml:space="preserve"> (Katalog izložbe), Zadar, 1995.</w:t>
      </w:r>
    </w:p>
    <w:p>
      <w:pPr>
        <w:pStyle w:val="Footnote"/>
        <w:numPr>
          <w:ilvl w:val="0"/>
          <w:numId w:val="3"/>
        </w:numPr>
        <w:jc w:val="both"/>
        <w:rPr/>
      </w:pPr>
      <w:r>
        <w:rPr>
          <w:sz w:val="24"/>
          <w:szCs w:val="24"/>
        </w:rPr>
        <w:t xml:space="preserve">Karl Rahner, Herbert Vorgrimler, </w:t>
      </w:r>
      <w:r>
        <w:rPr>
          <w:i/>
          <w:sz w:val="24"/>
          <w:szCs w:val="24"/>
        </w:rPr>
        <w:t>Teološki rječnik</w:t>
      </w:r>
      <w:r>
        <w:rPr>
          <w:sz w:val="24"/>
          <w:szCs w:val="24"/>
        </w:rPr>
        <w:t>, Đakovo, 1992.</w:t>
      </w:r>
    </w:p>
    <w:p>
      <w:pPr>
        <w:pStyle w:val="Normal"/>
        <w:numPr>
          <w:ilvl w:val="0"/>
          <w:numId w:val="3"/>
        </w:numPr>
        <w:jc w:val="both"/>
        <w:rPr/>
      </w:pPr>
      <w:r>
        <w:rPr/>
        <w:t xml:space="preserve">Tomislav Raukar, </w:t>
      </w:r>
      <w:r>
        <w:rPr>
          <w:i/>
        </w:rPr>
        <w:t>Zadar u XV. stoljeću, Ekonomski razvoj i društveni odnosi</w:t>
      </w:r>
      <w:r>
        <w:rPr/>
        <w:t>, Zagreb, 1977.</w:t>
      </w:r>
    </w:p>
    <w:p>
      <w:pPr>
        <w:pStyle w:val="Normal"/>
        <w:numPr>
          <w:ilvl w:val="0"/>
          <w:numId w:val="3"/>
        </w:numPr>
        <w:jc w:val="both"/>
        <w:rPr/>
      </w:pPr>
      <w:r>
        <w:rPr/>
        <w:t xml:space="preserve">Tomislav Raukar, </w:t>
      </w:r>
      <w:r>
        <w:rPr>
          <w:i/>
        </w:rPr>
        <w:t>O izvorima i historiografiji za povijest Zadra u XV. stolj</w:t>
      </w:r>
      <w:r>
        <w:rPr/>
        <w:t>eću, «Historijski zbornik», sv. XXXI.-XXXII, Zagreb, 1978.- 1979.</w:t>
      </w:r>
    </w:p>
    <w:p>
      <w:pPr>
        <w:pStyle w:val="Normal"/>
        <w:numPr>
          <w:ilvl w:val="0"/>
          <w:numId w:val="3"/>
        </w:numPr>
        <w:jc w:val="both"/>
        <w:rPr/>
      </w:pPr>
      <w:r>
        <w:rPr/>
        <w:t xml:space="preserve">T. Raukar, I. Petricioli, F. Švelec, Š. Peričić; </w:t>
      </w:r>
      <w:r>
        <w:rPr>
          <w:i/>
        </w:rPr>
        <w:t>Zadar pod mletačkom upravom (Prošlost Zadra, III.),</w:t>
      </w:r>
      <w:r>
        <w:rPr/>
        <w:t xml:space="preserve"> Zadar, 1987.</w:t>
      </w:r>
    </w:p>
    <w:p>
      <w:pPr>
        <w:pStyle w:val="Normal"/>
        <w:numPr>
          <w:ilvl w:val="0"/>
          <w:numId w:val="3"/>
        </w:numPr>
        <w:jc w:val="both"/>
        <w:rPr/>
      </w:pPr>
      <w:r>
        <w:rPr/>
        <w:t xml:space="preserve">Tomislav Raukar, </w:t>
      </w:r>
      <w:r>
        <w:rPr>
          <w:i/>
        </w:rPr>
        <w:t>Komunalna društva u Dalmaciji, «</w:t>
      </w:r>
      <w:r>
        <w:rPr/>
        <w:t>Historijski zbornik», 35. /1982., br. 14./15.</w:t>
      </w:r>
    </w:p>
    <w:p>
      <w:pPr>
        <w:pStyle w:val="Normal"/>
        <w:numPr>
          <w:ilvl w:val="0"/>
          <w:numId w:val="3"/>
        </w:numPr>
        <w:jc w:val="both"/>
        <w:rPr/>
      </w:pPr>
      <w:r>
        <w:rPr/>
        <w:t xml:space="preserve">Tomislav Raukar, </w:t>
      </w:r>
      <w:r>
        <w:rPr>
          <w:i/>
        </w:rPr>
        <w:t xml:space="preserve">Hrvatsko srednjovjekovlje, </w:t>
      </w:r>
      <w:r>
        <w:rPr/>
        <w:t>Zagreb, 1997.</w:t>
      </w:r>
    </w:p>
    <w:p>
      <w:pPr>
        <w:pStyle w:val="Footnote"/>
        <w:numPr>
          <w:ilvl w:val="0"/>
          <w:numId w:val="3"/>
        </w:numPr>
        <w:jc w:val="both"/>
        <w:rPr/>
      </w:pPr>
      <w:r>
        <w:rPr>
          <w:i/>
          <w:sz w:val="24"/>
          <w:szCs w:val="24"/>
        </w:rPr>
        <w:t>Stolno posuđe i pribor od renesanse do secesije</w:t>
      </w:r>
      <w:r>
        <w:rPr>
          <w:sz w:val="24"/>
          <w:szCs w:val="24"/>
        </w:rPr>
        <w:t>, «Katalog izložbe Muzeja za primijenjenu umjetnost i obrt», Zagreb, 1973.</w:t>
      </w:r>
    </w:p>
    <w:p>
      <w:pPr>
        <w:pStyle w:val="Footnote"/>
        <w:numPr>
          <w:ilvl w:val="0"/>
          <w:numId w:val="3"/>
        </w:numPr>
        <w:jc w:val="both"/>
        <w:rPr/>
      </w:pPr>
      <w:r>
        <w:rPr>
          <w:sz w:val="24"/>
          <w:szCs w:val="24"/>
        </w:rPr>
        <w:t xml:space="preserve">Franjo Šanjek, </w:t>
      </w:r>
      <w:r>
        <w:rPr>
          <w:i/>
          <w:sz w:val="24"/>
          <w:szCs w:val="24"/>
        </w:rPr>
        <w:t>Žena u Hrvatskom srednjem vijeku</w:t>
      </w:r>
      <w:r>
        <w:rPr>
          <w:sz w:val="24"/>
          <w:szCs w:val="24"/>
        </w:rPr>
        <w:t>, «Bogoslovna smotra», 60./1990., br. 1-4., 176.-191.</w:t>
      </w:r>
    </w:p>
    <w:p>
      <w:pPr>
        <w:pStyle w:val="Footnote"/>
        <w:numPr>
          <w:ilvl w:val="0"/>
          <w:numId w:val="3"/>
        </w:numPr>
        <w:jc w:val="both"/>
        <w:rPr/>
      </w:pPr>
      <w:r>
        <w:rPr>
          <w:sz w:val="24"/>
          <w:szCs w:val="24"/>
        </w:rPr>
        <w:t xml:space="preserve">Radovan Ivančević, </w:t>
      </w:r>
      <w:r>
        <w:rPr>
          <w:i/>
          <w:sz w:val="24"/>
          <w:szCs w:val="24"/>
        </w:rPr>
        <w:t>Umjetničko blago Hrvatske</w:t>
      </w:r>
      <w:r>
        <w:rPr>
          <w:sz w:val="24"/>
          <w:szCs w:val="24"/>
        </w:rPr>
        <w:t>, Zagreb 1993.</w:t>
      </w:r>
    </w:p>
    <w:p>
      <w:pPr>
        <w:pStyle w:val="Normal"/>
        <w:numPr>
          <w:ilvl w:val="0"/>
          <w:numId w:val="3"/>
        </w:numPr>
        <w:jc w:val="both"/>
        <w:rPr/>
      </w:pPr>
      <w:r>
        <w:rPr/>
        <w:t xml:space="preserve">Marija Zaninović-Rumora, </w:t>
      </w:r>
      <w:r>
        <w:rPr>
          <w:i/>
        </w:rPr>
        <w:t>Zadar i šibenske mjere kroz stoljeća</w:t>
      </w:r>
      <w:r>
        <w:rPr/>
        <w:t>, «Radovi zavoda HAZU u Zadru»</w:t>
      </w:r>
      <w:r>
        <w:rPr>
          <w:i/>
        </w:rPr>
        <w:t>,</w:t>
      </w:r>
      <w:r>
        <w:rPr/>
        <w:t xml:space="preserve"> sv. 34., 1992., 109.-122.</w:t>
      </w:r>
      <w:r>
        <w:br w:type="page"/>
      </w:r>
    </w:p>
    <w:p>
      <w:pPr>
        <w:pStyle w:val="Normal"/>
        <w:jc w:val="center"/>
        <w:rPr>
          <w:b/>
          <w:b/>
          <w:bCs/>
          <w:lang w:val="en-US"/>
        </w:rPr>
      </w:pPr>
      <w:r>
        <w:rPr>
          <w:b/>
          <w:bCs/>
          <w:lang w:val="en-US"/>
        </w:rPr>
        <w:t>The culture of daily life in medieval Zadar</w:t>
      </w:r>
    </w:p>
    <w:p>
      <w:pPr>
        <w:pStyle w:val="Normal"/>
        <w:jc w:val="center"/>
        <w:rPr>
          <w:b/>
          <w:b/>
          <w:bCs/>
          <w:lang w:val="en-US"/>
        </w:rPr>
      </w:pPr>
      <w:r>
        <w:rPr>
          <w:b/>
          <w:bCs/>
          <w:lang w:val="en-US"/>
        </w:rPr>
      </w:r>
    </w:p>
    <w:p>
      <w:pPr>
        <w:pStyle w:val="Normal"/>
        <w:ind w:left="-720" w:firstLine="708"/>
        <w:rPr>
          <w:sz w:val="20"/>
          <w:szCs w:val="20"/>
          <w:lang w:val="en-US"/>
        </w:rPr>
      </w:pPr>
      <w:r>
        <w:rPr>
          <w:sz w:val="20"/>
          <w:szCs w:val="20"/>
          <w:lang w:val="en-US"/>
        </w:rPr>
        <w:t>Sonja Homa</w:t>
      </w:r>
    </w:p>
    <w:p>
      <w:pPr>
        <w:pStyle w:val="Normal"/>
        <w:ind w:left="-720" w:firstLine="708"/>
        <w:rPr>
          <w:sz w:val="20"/>
          <w:szCs w:val="20"/>
          <w:lang w:val="en-US"/>
        </w:rPr>
      </w:pPr>
      <w:r>
        <w:rPr>
          <w:sz w:val="20"/>
          <w:szCs w:val="20"/>
          <w:lang w:val="en-US"/>
        </w:rPr>
        <w:t>Samobor</w:t>
      </w:r>
    </w:p>
    <w:p>
      <w:pPr>
        <w:pStyle w:val="Normal"/>
        <w:ind w:left="-720" w:firstLine="708"/>
        <w:rPr>
          <w:sz w:val="20"/>
          <w:szCs w:val="20"/>
          <w:lang w:val="en-US"/>
        </w:rPr>
      </w:pPr>
      <w:r>
        <w:rPr>
          <w:sz w:val="20"/>
          <w:szCs w:val="20"/>
          <w:lang w:val="en-US"/>
        </w:rPr>
        <w:t>Republic of Croatia</w:t>
      </w:r>
    </w:p>
    <w:p>
      <w:pPr>
        <w:pStyle w:val="Normal"/>
        <w:jc w:val="both"/>
        <w:rPr>
          <w:sz w:val="20"/>
          <w:szCs w:val="20"/>
          <w:lang w:val="en-US"/>
        </w:rPr>
      </w:pPr>
      <w:r>
        <w:rPr>
          <w:sz w:val="20"/>
          <w:szCs w:val="20"/>
          <w:lang w:val="en-US"/>
        </w:rPr>
      </w:r>
    </w:p>
    <w:p>
      <w:pPr>
        <w:pStyle w:val="Normal"/>
        <w:jc w:val="both"/>
        <w:rPr>
          <w:lang w:val="en-US"/>
        </w:rPr>
      </w:pPr>
      <w:r>
        <w:rPr>
          <w:lang w:val="en-US"/>
        </w:rPr>
        <w:t>The analysis of the culture of living in Zadar in the Middle Ages encompassed the testamentary material from the five volumes of the Files of notaries from Zadar, the Miscellanea collection and the previously analyzed sources such as a very extensive inventory of Mihovil Petrov from the monastery of St. Mary, the inventory of Grizogono, the late Lovro de Civalellis, a patrician from Zadar, and the testament of a patrician of Croatian descent Krešo Varikaša from Zadar. The mentioned private legal sources include testaments and inventories connected to the city of Zadar and its district formed in the period between the second half of the XVIII century and the beginning of the XV century. Data analysis included available facts about the testator, movables and immovables and categories other than movables and immovables such as charities or interment practices that are important in order to understand beliefs and principles characteristic of a certain socio-historical community. Reasons for writing a testamentary document should be looked for in religious politics that propagated the necessity of receiving God’s mercy as a condition for the continuity of existence while caring for progeny and their existence is less important. Overall, the gathered data is not a good indicator of the actual situation since only a small percentage of the original sources was preserved and it, in most part, refers to a higher legal population category that was surely not prevailing. Based on the results, it can be concluded that the greatest disparity in proprietary relations between social groups is not in type, numerosity and material of different objects that are in one's possession and in their quality of workmanship but in the object itself. The way of living and organization of residential/business space shows similarity to other Dalmatian communes and distant cities in the western European area. Individual abundance of property evident in expensive articles of clothing, valuable tableware or literature in general is following European trends of that time thus showing that Zadar, with its small but significant part of population, follows the cultural trends of its time in different aspects.</w:t>
      </w:r>
    </w:p>
    <w:p>
      <w:pPr>
        <w:pStyle w:val="Normal"/>
        <w:jc w:val="both"/>
        <w:rPr>
          <w:lang w:val="en-US"/>
        </w:rPr>
      </w:pPr>
      <w:r>
        <w:rPr>
          <w:lang w:val="en-US"/>
        </w:rPr>
      </w:r>
    </w:p>
    <w:p>
      <w:pPr>
        <w:pStyle w:val="Normal"/>
        <w:ind w:left="709" w:hanging="709"/>
        <w:jc w:val="both"/>
        <w:rPr>
          <w:lang w:val="en-US"/>
        </w:rPr>
      </w:pPr>
      <w:r>
        <w:rPr>
          <w:bCs/>
          <w:smallCaps/>
          <w:lang w:val="en-US"/>
        </w:rPr>
        <w:t>Key words</w:t>
      </w:r>
      <w:r>
        <w:rPr>
          <w:smallCaps/>
          <w:lang w:val="en-US"/>
        </w:rPr>
        <w:t>:</w:t>
      </w:r>
      <w:r>
        <w:rPr>
          <w:lang w:val="en-US"/>
        </w:rPr>
        <w:t xml:space="preserve"> Zadar, Dalmatia, the Middle Ages, social history, economic history, the culture of living</w:t>
      </w:r>
    </w:p>
    <w:p>
      <w:pPr>
        <w:pStyle w:val="Normal"/>
        <w:ind w:firstLine="708"/>
        <w:jc w:val="both"/>
        <w:rPr>
          <w:lang w:val="en-US"/>
        </w:rPr>
      </w:pPr>
      <w:r>
        <w:rPr>
          <w:lang w:val="en-US"/>
        </w:rPr>
      </w:r>
    </w:p>
    <w:sectPr>
      <w:footerReference w:type="default" r:id="rId7"/>
      <w:footerReference w:type="first" r:id="rId8"/>
      <w:footnotePr>
        <w:numFmt w:val="decimal"/>
        <w:numStart w:val="18"/>
      </w:footnotePr>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Prema odredbama Zadarskog statuta to je dodatak oporuci koji se sastavlja za osobe koje su napisale oporuku kao i za one bez nje, pri čemu osobe koje su već napisale oporuku mijenjaju određeni dio sadržaja bez imenovanja univerzalnog nasljednika, vidi: </w:t>
      </w:r>
      <w:r>
        <w:rPr>
          <w:i/>
        </w:rPr>
        <w:t>Zadarski statut do 1563. godine</w:t>
      </w:r>
      <w:r>
        <w:rPr/>
        <w:t>, uredili: Josip Kolanović i Mate Križman, Zadar, 1997., knjiga III., naslov XXV., glava 118., 359.</w:t>
      </w:r>
    </w:p>
    <w:p>
      <w:pPr>
        <w:pStyle w:val="Footnote"/>
        <w:rPr/>
      </w:pPr>
      <w:r>
        <w:rPr/>
      </w:r>
    </w:p>
  </w:footnote>
  <w:footnote w:id="3">
    <w:p>
      <w:pPr>
        <w:pStyle w:val="Footnote"/>
        <w:jc w:val="both"/>
        <w:rPr/>
      </w:pPr>
      <w:r>
        <w:rPr>
          <w:rStyle w:val="FootnoteCharacters"/>
        </w:rPr>
        <w:t>2</w:t>
      </w:r>
      <w:r>
        <w:rPr/>
        <w:t xml:space="preserve"> </w:t>
      </w:r>
      <w:r>
        <w:rPr/>
        <w:t xml:space="preserve">Našastar ili inventar izveden je od riječi našast u značenju nađenog, vidi: Zlatko HERKOV, </w:t>
      </w:r>
      <w:r>
        <w:rPr>
          <w:i/>
        </w:rPr>
        <w:t>Građa za financijsko pravni rječnik feudalne epohe Hrvatske I-II</w:t>
      </w:r>
      <w:r>
        <w:rPr/>
        <w:t>, Zagreb. , 173.</w:t>
      </w:r>
    </w:p>
  </w:footnote>
  <w:footnote w:id="4">
    <w:p>
      <w:pPr>
        <w:pStyle w:val="Footnote"/>
        <w:jc w:val="both"/>
        <w:rPr/>
      </w:pPr>
      <w:r>
        <w:rPr>
          <w:rStyle w:val="FootnoteCharacters"/>
        </w:rPr>
        <w:t>3</w:t>
      </w:r>
      <w:r>
        <w:rPr/>
        <w:t xml:space="preserve"> </w:t>
      </w:r>
      <w:r>
        <w:rPr/>
        <w:t xml:space="preserve">Podaci preuzeti iz knjige: Jakov STIPIŠIĆ, </w:t>
      </w:r>
      <w:r>
        <w:rPr>
          <w:i/>
        </w:rPr>
        <w:t>Inventar dobara Mihovila suknara pokojnog Petra iz godine 1385.</w:t>
      </w:r>
      <w:r>
        <w:rPr/>
        <w:t>, izdanje «Stalne izložbe crkvene umjetnosti u Zadru», Zadar, 2000.</w:t>
      </w:r>
    </w:p>
  </w:footnote>
  <w:footnote w:id="5">
    <w:p>
      <w:pPr>
        <w:pStyle w:val="Footnote"/>
        <w:jc w:val="both"/>
        <w:rPr/>
      </w:pPr>
      <w:r>
        <w:rPr>
          <w:rStyle w:val="FootnoteCharacters"/>
        </w:rPr>
        <w:t>4</w:t>
      </w:r>
      <w:r>
        <w:rPr/>
        <w:t xml:space="preserve"> </w:t>
      </w:r>
      <w:r>
        <w:rPr/>
        <w:t xml:space="preserve">Tomislav RAUKAR, </w:t>
      </w:r>
      <w:r>
        <w:rPr>
          <w:i/>
        </w:rPr>
        <w:t>Zadar u XV. stoljeću</w:t>
      </w:r>
      <w:r>
        <w:rPr/>
        <w:t>, Zagreb, 1977., 65.</w:t>
      </w:r>
    </w:p>
  </w:footnote>
  <w:footnote w:id="6">
    <w:p>
      <w:pPr>
        <w:pStyle w:val="Footnote"/>
        <w:jc w:val="both"/>
        <w:rPr/>
      </w:pPr>
      <w:r>
        <w:rPr>
          <w:rStyle w:val="FootnoteCharacters"/>
        </w:rPr>
        <w:t>5</w:t>
      </w:r>
      <w:r>
        <w:rPr/>
        <w:t xml:space="preserve"> </w:t>
      </w:r>
      <w:r>
        <w:rPr/>
        <w:t>Tomislav RAUKAR, Zadar u XV. stoljeću, 65.-67.</w:t>
      </w:r>
    </w:p>
  </w:footnote>
  <w:footnote w:id="7">
    <w:p>
      <w:pPr>
        <w:pStyle w:val="Footnote"/>
        <w:jc w:val="both"/>
        <w:rPr/>
      </w:pPr>
      <w:r>
        <w:rPr>
          <w:rStyle w:val="FootnoteCharacters"/>
        </w:rPr>
        <w:t>6</w:t>
      </w:r>
      <w:r>
        <w:rPr/>
        <w:t xml:space="preserve"> </w:t>
      </w:r>
      <w:r>
        <w:rPr/>
        <w:t>U obrtničku skupinu ušle su ubilježene kategorije ovih obrta: drvodjelac, zidar, zlatar, mesar, mlinar, kovač, postolar, krojač, kožar, krznar, kotlar, lončar, te jedan ubilježeni majstor, što je pak posebna kategorija u odnosu na druge obrtnike jer je malo obrtnika postizalo taj status.</w:t>
      </w:r>
    </w:p>
  </w:footnote>
  <w:footnote w:id="8">
    <w:p>
      <w:pPr>
        <w:pStyle w:val="Footnote"/>
        <w:jc w:val="both"/>
        <w:rPr/>
      </w:pPr>
      <w:r>
        <w:rPr>
          <w:rStyle w:val="FootnoteCharacters"/>
        </w:rPr>
        <w:t>7</w:t>
      </w:r>
      <w:r>
        <w:rPr/>
        <w:t xml:space="preserve"> </w:t>
      </w:r>
      <w:r>
        <w:rPr/>
        <w:t xml:space="preserve">Jakov STIPIŠIĆ, </w:t>
      </w:r>
      <w:r>
        <w:rPr>
          <w:i/>
        </w:rPr>
        <w:t>Inventar dobara zadarskog patricija Grizogona de Civalellis iz 1384. godine</w:t>
      </w:r>
      <w:r>
        <w:rPr/>
        <w:t>, «Zbornik Historijskog zavoda JAZU», sv. 8.,  Zagreb, 1977., 375.-411.</w:t>
      </w:r>
    </w:p>
  </w:footnote>
  <w:footnote w:id="9">
    <w:p>
      <w:pPr>
        <w:pStyle w:val="Footnote"/>
        <w:jc w:val="both"/>
        <w:rPr/>
      </w:pPr>
      <w:r>
        <w:rPr>
          <w:rStyle w:val="FootnoteCharacters"/>
        </w:rPr>
        <w:t>1</w:t>
      </w:r>
      <w:r>
        <w:rPr>
          <w:rStyle w:val="FootnoteCharacters"/>
        </w:rPr>
        <w:t>0</w:t>
      </w:r>
      <w:r>
        <w:rPr/>
        <w:t xml:space="preserve"> Latinskim sam nazivima pridružila detaljniji opis predmeta rabeći knjigu: Lovorka ČORALIĆ, </w:t>
      </w:r>
      <w:r>
        <w:rPr>
          <w:i/>
        </w:rPr>
        <w:t>U</w:t>
      </w:r>
      <w:r>
        <w:rPr/>
        <w:t xml:space="preserve"> </w:t>
      </w:r>
      <w:r>
        <w:rPr>
          <w:i/>
        </w:rPr>
        <w:t>gradu Sv. Marka: povijest hrvatske zajednice u Mlecima</w:t>
      </w:r>
      <w:r>
        <w:rPr/>
        <w:t>, Zagreb 2001, 187.</w:t>
      </w:r>
    </w:p>
  </w:footnote>
  <w:footnote w:id="10">
    <w:p>
      <w:pPr>
        <w:pStyle w:val="Footnote"/>
        <w:jc w:val="both"/>
        <w:rPr/>
      </w:pPr>
      <w:r>
        <w:rPr>
          <w:rStyle w:val="FootnoteCharacters"/>
        </w:rPr>
        <w:t>1</w:t>
      </w:r>
      <w:r>
        <w:rPr>
          <w:rStyle w:val="FootnoteCharacters"/>
        </w:rPr>
        <w:t>1</w:t>
      </w:r>
      <w:r>
        <w:rPr/>
        <w:t xml:space="preserve"> </w:t>
      </w:r>
      <w:r>
        <w:rPr>
          <w:i/>
        </w:rPr>
        <w:t>Isto</w:t>
      </w:r>
      <w:r>
        <w:rPr/>
        <w:t>, 187.</w:t>
      </w:r>
    </w:p>
  </w:footnote>
  <w:footnote w:id="11">
    <w:p>
      <w:pPr>
        <w:pStyle w:val="Footnote"/>
        <w:jc w:val="both"/>
        <w:rPr/>
      </w:pPr>
      <w:r>
        <w:rPr>
          <w:rStyle w:val="FootnoteCharacters"/>
        </w:rPr>
        <w:t>1</w:t>
      </w:r>
      <w:r>
        <w:rPr>
          <w:rStyle w:val="FootnoteCharacters"/>
        </w:rPr>
        <w:t>2</w:t>
      </w:r>
      <w:r>
        <w:rPr/>
        <w:t xml:space="preserve"> Danica Božić-Bužančić, </w:t>
      </w:r>
      <w:r>
        <w:rPr>
          <w:i/>
        </w:rPr>
        <w:t>Odjeća Splićanke XVI. i XVII. vijeka</w:t>
      </w:r>
      <w:r>
        <w:rPr/>
        <w:t>, “Anali Historijskog instituta JAZU u Dubrovniku”, sv. X.-XI., 1962.-1963., 165.-206.</w:t>
      </w:r>
    </w:p>
  </w:footnote>
  <w:footnote w:id="12">
    <w:p>
      <w:pPr>
        <w:pStyle w:val="Footnote"/>
        <w:jc w:val="both"/>
        <w:rPr/>
      </w:pPr>
      <w:r>
        <w:rPr>
          <w:rStyle w:val="FootnoteCharacters"/>
        </w:rPr>
        <w:t>1</w:t>
      </w:r>
      <w:r>
        <w:rPr>
          <w:rStyle w:val="FootnoteCharacters"/>
        </w:rPr>
        <w:t>3</w:t>
      </w:r>
      <w:r>
        <w:rPr/>
        <w:t xml:space="preserve"> L. Čoralić, nav. dj., 188.</w:t>
      </w:r>
    </w:p>
  </w:footnote>
  <w:footnote w:id="13">
    <w:p>
      <w:pPr>
        <w:pStyle w:val="Footnote"/>
        <w:jc w:val="both"/>
        <w:rPr/>
      </w:pPr>
      <w:r>
        <w:rPr>
          <w:rStyle w:val="FootnoteCharacters"/>
        </w:rPr>
        <w:t>1</w:t>
      </w:r>
      <w:r>
        <w:rPr>
          <w:rStyle w:val="FootnoteCharacters"/>
        </w:rPr>
        <w:t>4</w:t>
      </w:r>
      <w:r>
        <w:rPr/>
        <w:t xml:space="preserve"> D. Božić-Bužančić, nav. dj., 165.-206.</w:t>
      </w:r>
    </w:p>
  </w:footnote>
  <w:footnote w:id="14">
    <w:p>
      <w:pPr>
        <w:pStyle w:val="Footnote"/>
        <w:jc w:val="both"/>
        <w:rPr/>
      </w:pPr>
      <w:r>
        <w:rPr>
          <w:rStyle w:val="FootnoteCharacters"/>
        </w:rPr>
        <w:t>1</w:t>
      </w:r>
      <w:r>
        <w:rPr>
          <w:rStyle w:val="FootnoteCharacters"/>
        </w:rPr>
        <w:t>5</w:t>
      </w:r>
      <w:r>
        <w:rPr/>
        <w:t xml:space="preserve"> Devina je dlaka služila za izradu gradske odjeće, a takvu je odjeću prema predaji nosio Ivan Krstitelj: Danielle FOVILLOUX i dr., </w:t>
      </w:r>
      <w:r>
        <w:rPr>
          <w:i/>
        </w:rPr>
        <w:t>Rječnik biblijske kulture</w:t>
      </w:r>
      <w:r>
        <w:rPr/>
        <w:t>, Zagreb, 1999., 37.</w:t>
      </w:r>
    </w:p>
  </w:footnote>
  <w:footnote w:id="15">
    <w:p>
      <w:pPr>
        <w:pStyle w:val="Footnote"/>
        <w:jc w:val="both"/>
        <w:rPr/>
      </w:pPr>
      <w:r>
        <w:rPr>
          <w:rStyle w:val="FootnoteCharacters"/>
        </w:rPr>
        <w:t>1</w:t>
      </w:r>
      <w:r>
        <w:rPr>
          <w:rStyle w:val="FootnoteCharacters"/>
        </w:rPr>
        <w:t>6</w:t>
      </w:r>
      <w:r>
        <w:rPr/>
        <w:t xml:space="preserve"> Potvrdu svoga mišljenja s dodatnim objašnjenjem namjene našla sam u knjizi L. Čoralić.</w:t>
      </w:r>
    </w:p>
  </w:footnote>
  <w:footnote w:id="16">
    <w:p>
      <w:pPr>
        <w:pStyle w:val="Normal"/>
        <w:jc w:val="both"/>
        <w:rPr/>
      </w:pPr>
      <w:r>
        <w:rPr>
          <w:rStyle w:val="FootnoteCharacters"/>
        </w:rPr>
        <w:t>1</w:t>
      </w:r>
      <w:r>
        <w:rPr>
          <w:rStyle w:val="FootnoteCharacters"/>
          <w:sz w:val="20"/>
        </w:rPr>
        <w:t>7</w:t>
      </w:r>
      <w:r>
        <w:rPr>
          <w:sz w:val="20"/>
        </w:rPr>
        <w:t xml:space="preserve"> Prema J. Le Goffu crvena je boja bila osvajačka boja, boja moći koju je s vremenom zamijenila plava, dominantna duhovna boja; zelena se prema mišljenju istog autora izbjegavala jer je simbolizirala nezrelost mladosti i nepromišljenost, premda se javljala kao boja pojedinih odjevnih predmeta i kućnih potrepština, što možda pokazuje da je određena boja bila neprimjenjiva samo u određenom kontekstu; žuta je boja prema istom sadržavala negativne konotacije, kao i šarenilo, zbog svoje moralne neprikladnosti, a zlato je imalo najveću vrijednost. Preuzeto iz eseja o makabralnoj tematici: Miroslav BERTOŠA, </w:t>
      </w:r>
      <w:r>
        <w:rPr>
          <w:i/>
          <w:sz w:val="20"/>
        </w:rPr>
        <w:t>Izazovi povijesnog zanata, Lokalna</w:t>
      </w:r>
      <w:r>
        <w:rPr>
          <w:sz w:val="20"/>
        </w:rPr>
        <w:t xml:space="preserve"> </w:t>
      </w:r>
      <w:r>
        <w:rPr>
          <w:i/>
          <w:sz w:val="20"/>
        </w:rPr>
        <w:t>povijest i sveopći modeli</w:t>
      </w:r>
      <w:r>
        <w:rPr>
          <w:sz w:val="20"/>
        </w:rPr>
        <w:t>, Zagreb, 2002.</w:t>
      </w:r>
    </w:p>
  </w:footnote>
  <w:footnote w:id="17">
    <w:p>
      <w:pPr>
        <w:pStyle w:val="Normal"/>
        <w:jc w:val="both"/>
        <w:rPr/>
      </w:pPr>
      <w:r>
        <w:rPr>
          <w:rStyle w:val="FootnoteCharacters"/>
        </w:rPr>
        <w:footnoteRef/>
      </w:r>
      <w:r>
        <w:rPr>
          <w:sz w:val="20"/>
        </w:rPr>
        <w:t xml:space="preserve"> </w:t>
      </w:r>
      <w:r>
        <w:rPr>
          <w:sz w:val="20"/>
        </w:rPr>
        <w:t xml:space="preserve">Marija Zaninović-Rumora, </w:t>
      </w:r>
      <w:r>
        <w:rPr>
          <w:i/>
          <w:sz w:val="20"/>
        </w:rPr>
        <w:t>Zadar i šibenske mjere kroz stoljeća</w:t>
      </w:r>
      <w:r>
        <w:rPr>
          <w:sz w:val="20"/>
        </w:rPr>
        <w:t>, «Radovi zavoda HAZU u Zadru»</w:t>
      </w:r>
      <w:r>
        <w:rPr>
          <w:i/>
          <w:sz w:val="20"/>
        </w:rPr>
        <w:t>,</w:t>
      </w:r>
      <w:r>
        <w:rPr>
          <w:sz w:val="20"/>
        </w:rPr>
        <w:t xml:space="preserve"> sv. 34., 1992., 109.-122.</w:t>
      </w:r>
    </w:p>
  </w:footnote>
  <w:footnote w:id="18">
    <w:p>
      <w:pPr>
        <w:pStyle w:val="Footnote"/>
        <w:jc w:val="both"/>
        <w:rPr/>
      </w:pPr>
      <w:r>
        <w:rPr>
          <w:rStyle w:val="FootnoteCharacters"/>
        </w:rPr>
        <w:footnoteRef/>
      </w:r>
      <w:r>
        <w:rPr>
          <w:color w:val="000000"/>
        </w:rPr>
        <w:t xml:space="preserve"> </w:t>
      </w:r>
      <w:r>
        <w:rPr>
          <w:color w:val="000000"/>
        </w:rPr>
        <w:t xml:space="preserve">Irski franjevac Simeon de Simeonis, koji je putovao uz istočnu obalu Jadrana, osvrnuo se na neobičnu nošnju Zadranki, kazujući da zadarske žene nose neobična pokrivala za glavu koja su ih dobro zaštićivala od neugodnih vremenskih prilika (vidi: Franjo ŠANJEK, </w:t>
      </w:r>
      <w:r>
        <w:rPr>
          <w:i/>
          <w:color w:val="000000"/>
        </w:rPr>
        <w:t>Žena u Hrvatskom srednjem vijeku</w:t>
      </w:r>
      <w:r>
        <w:rPr>
          <w:color w:val="000000"/>
        </w:rPr>
        <w:t>, «Bogoslovna smotra», 60./1990., br. 1.-4., str. 176.-191.).</w:t>
      </w:r>
    </w:p>
  </w:footnote>
  <w:footnote w:id="19">
    <w:p>
      <w:pPr>
        <w:pStyle w:val="Footnote"/>
        <w:jc w:val="both"/>
        <w:rPr/>
      </w:pPr>
      <w:r>
        <w:rPr>
          <w:rStyle w:val="FootnoteCharacters"/>
        </w:rPr>
        <w:footnoteRef/>
      </w:r>
      <w:r>
        <w:rPr>
          <w:color w:val="000000"/>
        </w:rPr>
        <w:t xml:space="preserve"> </w:t>
      </w:r>
      <w:r>
        <w:rPr>
          <w:color w:val="000000"/>
        </w:rPr>
        <w:t>Krov kreveta bio jeoslikan zvijezdama oponašajući zvjezdano nebo i otkrivajući fascinaciju srednjovjekovnog uma astrologijom; uz krovište kreveti su često imali zastore radi očuvanja privatnosti i održavanja topline kreveta. Velik broj ljudi nije imao krevet i spavo je na slamaricama, škrinjama, klupama ili nekim drugim dostupnim elementima pokućstva, umotan u topliju odjeću i krzno.</w:t>
      </w:r>
      <w:r>
        <w:rPr>
          <w:color w:val="0000FF"/>
        </w:rPr>
        <w:t xml:space="preserve"> </w:t>
      </w:r>
      <w:r>
        <w:rPr/>
        <w:t>Opširnije za Trogir</w:t>
      </w:r>
      <w:r>
        <w:rPr>
          <w:color w:val="0000FF"/>
        </w:rPr>
        <w:t xml:space="preserve"> </w:t>
      </w:r>
      <w:r>
        <w:rPr/>
        <w:t xml:space="preserve">vidi: Irena BENYOVSKI, </w:t>
      </w:r>
      <w:r>
        <w:rPr>
          <w:i/>
        </w:rPr>
        <w:t>Privatni prostor grada Trogira u kasnom srednjem vijeku</w:t>
      </w:r>
      <w:r>
        <w:rPr/>
        <w:t>, «Radovi Zavoda za hrvatsku povijest» Filozofskog fakulteta u Zagrebu, sv. 29., Zagreb, 1996., 53.-67.</w:t>
      </w:r>
    </w:p>
  </w:footnote>
  <w:footnote w:id="20">
    <w:p>
      <w:pPr>
        <w:pStyle w:val="Footnote"/>
        <w:jc w:val="both"/>
        <w:rPr/>
      </w:pPr>
      <w:r>
        <w:rPr>
          <w:rStyle w:val="FootnoteCharacters"/>
        </w:rPr>
        <w:footnoteRef/>
      </w:r>
      <w:r>
        <w:rPr/>
        <w:t xml:space="preserve"> </w:t>
      </w:r>
      <w:r>
        <w:rPr/>
        <w:t>I. BENYOVSKY, nav. dj., 53.-67.</w:t>
      </w:r>
    </w:p>
  </w:footnote>
  <w:footnote w:id="21">
    <w:p>
      <w:pPr>
        <w:pStyle w:val="Footnote"/>
        <w:jc w:val="both"/>
        <w:rPr/>
      </w:pPr>
      <w:r>
        <w:rPr>
          <w:rStyle w:val="FootnoteCharacters"/>
        </w:rPr>
        <w:footnoteRef/>
      </w:r>
      <w:r>
        <w:rPr/>
        <w:t xml:space="preserve"> </w:t>
      </w:r>
      <w:r>
        <w:rPr/>
        <w:t xml:space="preserve">Ivo PETRICIOLI, </w:t>
      </w:r>
      <w:r>
        <w:rPr>
          <w:i/>
        </w:rPr>
        <w:t>Ostaci stambene arhitekture romaničkog stila u Zadru</w:t>
      </w:r>
      <w:r>
        <w:rPr/>
        <w:t>, 120.</w:t>
      </w:r>
    </w:p>
  </w:footnote>
  <w:footnote w:id="22">
    <w:p>
      <w:pPr>
        <w:pStyle w:val="Normal"/>
        <w:jc w:val="both"/>
        <w:rPr/>
      </w:pPr>
      <w:r>
        <w:rPr>
          <w:rStyle w:val="FootnoteCharacters"/>
        </w:rPr>
        <w:t>2</w:t>
      </w:r>
      <w:r>
        <w:rPr>
          <w:rStyle w:val="FootnoteCharacters"/>
          <w:sz w:val="20"/>
        </w:rPr>
        <w:t>4</w:t>
      </w:r>
      <w:r>
        <w:rPr>
          <w:sz w:val="20"/>
        </w:rPr>
        <w:t xml:space="preserve"> Nevenka Bezić-Božanić, </w:t>
      </w:r>
      <w:r>
        <w:rPr>
          <w:i/>
          <w:sz w:val="20"/>
        </w:rPr>
        <w:t>Prilog poznavanju dubrovačke kuće u XV. i XVI. stoljeću,</w:t>
      </w:r>
      <w:r>
        <w:rPr>
          <w:sz w:val="20"/>
        </w:rPr>
        <w:t xml:space="preserve"> u: «Juditini dvori», Split, 2001., 99.-108.</w:t>
      </w:r>
    </w:p>
  </w:footnote>
  <w:footnote w:id="23">
    <w:p>
      <w:pPr>
        <w:pStyle w:val="Footnote"/>
        <w:jc w:val="both"/>
        <w:rPr/>
      </w:pPr>
      <w:r>
        <w:rPr>
          <w:rStyle w:val="FootnoteCharacters"/>
        </w:rPr>
        <w:t>2</w:t>
      </w:r>
      <w:r>
        <w:rPr>
          <w:rStyle w:val="FootnoteCharacters"/>
        </w:rPr>
        <w:t>5</w:t>
      </w:r>
      <w:r>
        <w:rPr/>
        <w:t xml:space="preserve"> Radovan IVANČEVIĆ, </w:t>
      </w:r>
      <w:r>
        <w:rPr>
          <w:i/>
        </w:rPr>
        <w:t xml:space="preserve">Umjetničko blago Hrvatske, </w:t>
      </w:r>
      <w:r>
        <w:rPr/>
        <w:t>Zagreb, 1993. (poglavlje o romaničkoj baštini).</w:t>
      </w:r>
    </w:p>
  </w:footnote>
  <w:footnote w:id="24">
    <w:p>
      <w:pPr>
        <w:pStyle w:val="Footnote"/>
        <w:jc w:val="both"/>
        <w:rPr/>
      </w:pPr>
      <w:r>
        <w:rPr>
          <w:rStyle w:val="FootnoteCharacters"/>
        </w:rPr>
        <w:t>2</w:t>
      </w:r>
      <w:r>
        <w:rPr>
          <w:rStyle w:val="FootnoteCharacters"/>
        </w:rPr>
        <w:t>6</w:t>
      </w:r>
      <w:r>
        <w:rPr/>
        <w:t xml:space="preserve"> </w:t>
      </w:r>
      <w:r>
        <w:rPr>
          <w:i/>
        </w:rPr>
        <w:t>Stolno posuđe i pribor od renesanse do secesije</w:t>
      </w:r>
      <w:r>
        <w:rPr/>
        <w:t>, «Katalog izložbe Muzeja za primijenjenu umjetnost i obrt», Zagreb, 1973.</w:t>
      </w:r>
    </w:p>
  </w:footnote>
  <w:footnote w:id="25">
    <w:p>
      <w:pPr>
        <w:pStyle w:val="Footnote"/>
        <w:jc w:val="both"/>
        <w:rPr/>
      </w:pPr>
      <w:r>
        <w:rPr>
          <w:rStyle w:val="FootnoteCharacters"/>
        </w:rPr>
        <w:t>2</w:t>
      </w:r>
      <w:r>
        <w:rPr>
          <w:rStyle w:val="FootnoteCharacters"/>
        </w:rPr>
        <w:t>7</w:t>
      </w:r>
      <w:r>
        <w:rPr/>
        <w:t xml:space="preserve"> Za više podataka o srednjovjekovnom stolu vidi uvodni dio kataloga neposredno spomenute izložbe. Podaci o srednjovjekovnom posuđu preuzeti su iz istog kataloga.</w:t>
      </w:r>
    </w:p>
  </w:footnote>
  <w:footnote w:id="26">
    <w:p>
      <w:pPr>
        <w:pStyle w:val="Footnote"/>
        <w:jc w:val="both"/>
        <w:rPr/>
      </w:pPr>
      <w:r>
        <w:rPr>
          <w:rStyle w:val="FootnoteCharacters"/>
        </w:rPr>
        <w:t>2</w:t>
      </w:r>
      <w:r>
        <w:rPr>
          <w:rStyle w:val="FootnoteCharacters"/>
        </w:rPr>
        <w:t>8</w:t>
      </w:r>
      <w:r>
        <w:rPr/>
        <w:t xml:space="preserve"> Sofija Petricioli misli da su vjerojatno i na našoj obali postojale takve radionice, a poziva se na nekoliko nesavršenih sačuvanih radova: vidi Sofija PETRICIOLI, </w:t>
      </w:r>
      <w:r>
        <w:rPr>
          <w:i/>
        </w:rPr>
        <w:t>Nekoliko primjera majolike iz Zadra s figuralnim motivima</w:t>
      </w:r>
      <w:r>
        <w:rPr/>
        <w:t>, «Peristil»,  Zagreb, 1965./66., sv. 8.-9., 47.-55.</w:t>
      </w:r>
    </w:p>
  </w:footnote>
  <w:footnote w:id="27">
    <w:p>
      <w:pPr>
        <w:pStyle w:val="Footnote"/>
        <w:jc w:val="both"/>
        <w:rPr/>
      </w:pPr>
      <w:r>
        <w:rPr>
          <w:rStyle w:val="FootnoteCharacters"/>
        </w:rPr>
        <w:t>3</w:t>
      </w:r>
      <w:r>
        <w:rPr>
          <w:rStyle w:val="FootnoteCharacters"/>
        </w:rPr>
        <w:t>0</w:t>
      </w:r>
      <w:r>
        <w:rPr/>
        <w:t xml:space="preserve"> L. Čoralić, nav. dj., 189.</w:t>
      </w:r>
    </w:p>
  </w:footnote>
  <w:footnote w:id="28">
    <w:p>
      <w:pPr>
        <w:pStyle w:val="Normal"/>
        <w:jc w:val="both"/>
        <w:rPr/>
      </w:pPr>
      <w:r>
        <w:rPr>
          <w:rStyle w:val="FootnoteCharacters"/>
        </w:rPr>
        <w:t>3</w:t>
      </w:r>
      <w:r>
        <w:rPr>
          <w:rStyle w:val="FootnoteCharacters"/>
          <w:sz w:val="20"/>
        </w:rPr>
        <w:t>2</w:t>
      </w:r>
      <w:r>
        <w:rPr>
          <w:sz w:val="20"/>
        </w:rPr>
        <w:t xml:space="preserve"> Spomenuta podjela preuzeta je iz rada: Mladen ANČIĆ, «Pojasevi i druge dragocjenosti u kasnosrednjovjekovnim obiteljskim riznicama», </w:t>
      </w:r>
      <w:r>
        <w:rPr>
          <w:i/>
          <w:sz w:val="20"/>
        </w:rPr>
        <w:t>Starohrvatska prosvjeta</w:t>
      </w:r>
      <w:r>
        <w:rPr>
          <w:sz w:val="20"/>
        </w:rPr>
        <w:t>, 22./1995.</w:t>
      </w:r>
    </w:p>
  </w:footnote>
  <w:footnote w:id="29">
    <w:p>
      <w:pPr>
        <w:pStyle w:val="Normal"/>
        <w:spacing w:lineRule="auto" w:line="360"/>
        <w:jc w:val="both"/>
        <w:rPr/>
      </w:pPr>
      <w:r>
        <w:rPr>
          <w:rStyle w:val="FootnoteCharacters"/>
        </w:rPr>
        <w:t>3</w:t>
      </w:r>
      <w:r>
        <w:rPr>
          <w:rStyle w:val="FootnoteCharacters"/>
        </w:rPr>
        <w:t>3</w:t>
      </w:r>
      <w:r>
        <w:rPr/>
        <w:t xml:space="preserve"> </w:t>
      </w:r>
      <w:r>
        <w:rPr>
          <w:i/>
          <w:sz w:val="20"/>
        </w:rPr>
        <w:t>Zadarski statut: sa svim uredbama i reformacijama odnosno novim uredbama donesenim do godine 1563.</w:t>
      </w:r>
      <w:r>
        <w:rPr>
          <w:sz w:val="20"/>
        </w:rPr>
        <w:t xml:space="preserve"> (preveli i uredili Josip Kolanović i Mate Križman), Zadar, 1977.</w:t>
      </w:r>
    </w:p>
    <w:p>
      <w:pPr>
        <w:pStyle w:val="Footnote"/>
        <w:rPr>
          <w:sz w:val="20"/>
        </w:rPr>
      </w:pPr>
      <w:r>
        <w:rPr>
          <w:sz w:val="20"/>
        </w:rPr>
      </w:r>
    </w:p>
  </w:footnote>
  <w:footnote w:id="30">
    <w:p>
      <w:pPr>
        <w:pStyle w:val="Footnote"/>
        <w:jc w:val="both"/>
        <w:rPr/>
      </w:pPr>
      <w:r>
        <w:rPr>
          <w:rStyle w:val="FootnoteCharacters"/>
        </w:rPr>
        <w:t>3</w:t>
      </w:r>
      <w:r>
        <w:rPr>
          <w:rStyle w:val="FootnoteCharacters"/>
        </w:rPr>
        <w:t>3</w:t>
      </w:r>
      <w:r>
        <w:rPr/>
        <w:t xml:space="preserve"> Informacije o stambenoj romaničkoj arhitekturi preuzeti su iz knjige: Ivo PETRICIOLI, </w:t>
      </w:r>
      <w:r>
        <w:rPr>
          <w:i/>
        </w:rPr>
        <w:t>Ostaci stambene arhitekture romaničkog stila u Zadru</w:t>
      </w:r>
      <w:r>
        <w:rPr/>
        <w:t>, «Radovi Instituta JAZU u Zadru», sv. 9, Zadar 1963., 120.</w:t>
      </w:r>
    </w:p>
  </w:footnote>
  <w:footnote w:id="31">
    <w:p>
      <w:pPr>
        <w:pStyle w:val="Footnote"/>
        <w:jc w:val="both"/>
        <w:rPr/>
      </w:pPr>
      <w:r>
        <w:rPr>
          <w:rStyle w:val="FootnoteCharacters"/>
        </w:rPr>
        <w:t>3</w:t>
      </w:r>
      <w:r>
        <w:rPr>
          <w:rStyle w:val="FootnoteCharacters"/>
        </w:rPr>
        <w:t>5</w:t>
      </w:r>
      <w:r>
        <w:rPr/>
        <w:t xml:space="preserve"> Podaci o rasporedu stanovanja pojedinih slojeva i vrijednosti kuća preuzeti su iz knjige T. Raukara, </w:t>
      </w:r>
      <w:r>
        <w:rPr>
          <w:i/>
        </w:rPr>
        <w:t>Zadar u XV. stoljeću</w:t>
      </w:r>
      <w:r>
        <w:rPr/>
        <w:t>, str. 78.</w:t>
      </w:r>
    </w:p>
  </w:footnote>
  <w:footnote w:id="32">
    <w:p>
      <w:pPr>
        <w:pStyle w:val="Footnote"/>
        <w:jc w:val="both"/>
        <w:rPr/>
      </w:pPr>
      <w:r>
        <w:rPr>
          <w:rStyle w:val="FootnoteCharacters"/>
        </w:rPr>
        <w:t>3</w:t>
      </w:r>
      <w:r>
        <w:rPr>
          <w:rStyle w:val="FootnoteCharacters"/>
        </w:rPr>
        <w:t>6</w:t>
      </w:r>
      <w:r>
        <w:rPr/>
        <w:t xml:space="preserve"> Pojedine su ulice nastanjivali pripadnici iste struke o čemu zorno svjedoči pribilježeni natpis ulice mesara.</w:t>
      </w:r>
    </w:p>
  </w:footnote>
  <w:footnote w:id="33">
    <w:p>
      <w:pPr>
        <w:pStyle w:val="Footnote"/>
        <w:jc w:val="both"/>
        <w:rPr/>
      </w:pPr>
      <w:r>
        <w:rPr>
          <w:rStyle w:val="FootnoteCharacters"/>
        </w:rPr>
        <w:t>3</w:t>
      </w:r>
      <w:r>
        <w:rPr>
          <w:rStyle w:val="FootnoteCharacters"/>
        </w:rPr>
        <w:t>7</w:t>
      </w:r>
      <w:r>
        <w:rPr/>
        <w:t xml:space="preserve"> Miscellanea Iadertina,, «Kornat», sv. 1., Zagreb, 1949., str. 110.-111.</w:t>
      </w:r>
    </w:p>
  </w:footnote>
  <w:footnote w:id="34">
    <w:p>
      <w:pPr>
        <w:pStyle w:val="Footnote"/>
        <w:jc w:val="both"/>
        <w:rPr/>
      </w:pPr>
      <w:r>
        <w:rPr>
          <w:rStyle w:val="FootnoteCharacters"/>
        </w:rPr>
        <w:t>3</w:t>
      </w:r>
      <w:r>
        <w:rPr>
          <w:rStyle w:val="FootnoteCharacters"/>
        </w:rPr>
        <w:t>8</w:t>
      </w:r>
      <w:r>
        <w:rPr/>
        <w:t xml:space="preserve"> </w:t>
      </w:r>
      <w:r>
        <w:rPr>
          <w:i/>
        </w:rPr>
        <w:t>Zadarski statut  do 1563. godine</w:t>
      </w:r>
      <w:r>
        <w:rPr/>
        <w:t>, Zadar, 1997., knjiga IV. , naslov XXXI., glava 144., str. 393.</w:t>
      </w:r>
    </w:p>
  </w:footnote>
  <w:footnote w:id="35">
    <w:p>
      <w:pPr>
        <w:pStyle w:val="Normal"/>
        <w:spacing w:before="120" w:after="240"/>
        <w:jc w:val="both"/>
        <w:rPr/>
      </w:pPr>
      <w:r>
        <w:rPr>
          <w:rStyle w:val="FootnoteCharacters"/>
        </w:rPr>
        <w:t>3</w:t>
      </w:r>
      <w:r>
        <w:rPr>
          <w:rStyle w:val="FootnoteCharacters"/>
          <w:sz w:val="20"/>
        </w:rPr>
        <w:t>9</w:t>
      </w:r>
      <w:r>
        <w:rPr>
          <w:sz w:val="20"/>
        </w:rPr>
        <w:t xml:space="preserve"> Podrijetlo imena Mucla Bona treba tražiti u latinskoj riječi </w:t>
      </w:r>
      <w:r>
        <w:rPr>
          <w:i/>
          <w:sz w:val="20"/>
        </w:rPr>
        <w:t>mucla</w:t>
      </w:r>
      <w:r>
        <w:rPr>
          <w:sz w:val="20"/>
        </w:rPr>
        <w:t xml:space="preserve"> donesenoj u hrvatskom obliku, u kojoj je došlo do glasovne promjene zamijene fonema u fonemom i, a kasnije je pod utjecajem pučke etimologije iz riječi ispalo slovo l, pa je nastala riječ </w:t>
      </w:r>
      <w:r>
        <w:rPr>
          <w:i/>
          <w:sz w:val="20"/>
        </w:rPr>
        <w:t>mica</w:t>
      </w:r>
      <w:r>
        <w:rPr>
          <w:sz w:val="20"/>
        </w:rPr>
        <w:t xml:space="preserve"> koja je dovedena u krivu vezu s latinskom riječju </w:t>
      </w:r>
      <w:r>
        <w:rPr>
          <w:i/>
          <w:sz w:val="20"/>
        </w:rPr>
        <w:t>amica</w:t>
      </w:r>
      <w:r>
        <w:rPr>
          <w:sz w:val="20"/>
        </w:rPr>
        <w:t xml:space="preserve">, odnosno prijateljica što je onda dovelo do stvaranja sintagme s pridjevom </w:t>
      </w:r>
      <w:r>
        <w:rPr>
          <w:i/>
          <w:sz w:val="20"/>
        </w:rPr>
        <w:t>bona</w:t>
      </w:r>
      <w:r>
        <w:rPr>
          <w:sz w:val="20"/>
        </w:rPr>
        <w:t>. Uz termine Mucla Bona i Puntamica od XIV. stoljeća se rabi i naziv Ostrorad ili Oštri rat</w:t>
      </w:r>
      <w:r>
        <w:rPr>
          <w:i/>
          <w:sz w:val="20"/>
        </w:rPr>
        <w:t>.</w:t>
      </w:r>
      <w:r>
        <w:rPr>
          <w:sz w:val="20"/>
        </w:rPr>
        <w:t xml:space="preserve"> Toponomastički podaci preuzeti iz knjige («Oštri rat-Vrševac-Puntamika», Miscellanea Iadertina, sv. 1., Zagreb, 1949., str.115.-122.).</w:t>
      </w:r>
    </w:p>
  </w:footnote>
  <w:footnote w:id="36">
    <w:p>
      <w:pPr>
        <w:pStyle w:val="Footnote"/>
        <w:jc w:val="both"/>
        <w:rPr/>
      </w:pPr>
      <w:r>
        <w:rPr>
          <w:rStyle w:val="FootnoteCharacters"/>
        </w:rPr>
        <w:t>4</w:t>
      </w:r>
      <w:r>
        <w:rPr>
          <w:rStyle w:val="FootnoteCharacters"/>
        </w:rPr>
        <w:t>2</w:t>
      </w:r>
      <w:r>
        <w:rPr/>
        <w:t xml:space="preserve"> Više podataka o novčanim jedinicama srednjovjekovne epohe može se pronaći  u knjizi: L. HERKOV, </w:t>
      </w:r>
      <w:r>
        <w:rPr>
          <w:i/>
        </w:rPr>
        <w:t>Građa za financijsko pravni rječnik feudalne epohe Hrvatske, I.-II.</w:t>
      </w:r>
      <w:r>
        <w:rPr/>
        <w:t>, Zagreb, 301.-303.</w:t>
      </w:r>
    </w:p>
  </w:footnote>
  <w:footnote w:id="37">
    <w:p>
      <w:pPr>
        <w:pStyle w:val="Footnote"/>
        <w:jc w:val="both"/>
        <w:rPr/>
      </w:pPr>
      <w:r>
        <w:rPr>
          <w:rStyle w:val="FootnoteCharacters"/>
        </w:rPr>
        <w:t>4</w:t>
      </w:r>
      <w:r>
        <w:rPr>
          <w:rStyle w:val="FootnoteCharacters"/>
        </w:rPr>
        <w:t>3</w:t>
      </w:r>
      <w:r>
        <w:rPr/>
        <w:t xml:space="preserve"> Vidi: </w:t>
      </w:r>
      <w:r>
        <w:rPr>
          <w:i/>
        </w:rPr>
        <w:t>Zadarski statut</w:t>
      </w:r>
      <w:r>
        <w:rPr/>
        <w:t>, knjiga III., naslov XXVII., glava 95, str. 341.</w:t>
      </w:r>
    </w:p>
  </w:footnote>
  <w:footnote w:id="38">
    <w:p>
      <w:pPr>
        <w:pStyle w:val="Footnote"/>
        <w:jc w:val="both"/>
        <w:rPr/>
      </w:pPr>
      <w:r>
        <w:rPr>
          <w:rStyle w:val="FootnoteCharacters"/>
        </w:rPr>
        <w:t>4</w:t>
      </w:r>
      <w:r>
        <w:rPr>
          <w:rStyle w:val="FootnoteCharacters"/>
        </w:rPr>
        <w:t>5</w:t>
      </w:r>
      <w:r>
        <w:rPr/>
        <w:t xml:space="preserve"> Pojmom hospitala obuhvaćamo pribježišta nevelikih prostornih mogućnosti u kojima su se smještali siromašni, stari i bolesni. Prvi zadarski hospital podignut je u kući gradskog priora Bazilija na početku srednjovjekovnog razdoblja (sredina VI. stoljeća), a s vremenom se u Zadru otvaraju i drugi hospitali, od kojih će mnogi nestati za vrijeme turskih provala. Podaci preuzeti iz knjige: Roman JELIĆ, </w:t>
      </w:r>
      <w:r>
        <w:rPr>
          <w:i/>
        </w:rPr>
        <w:t>Zdravstvo u Zadru i njegovu</w:t>
      </w:r>
      <w:r>
        <w:rPr/>
        <w:t xml:space="preserve"> </w:t>
      </w:r>
      <w:r>
        <w:rPr>
          <w:i/>
        </w:rPr>
        <w:t>području</w:t>
      </w:r>
      <w:r>
        <w:rPr/>
        <w:t>, Zadar, 1978., 9.-23.</w:t>
      </w:r>
    </w:p>
  </w:footnote>
  <w:footnote w:id="39">
    <w:p>
      <w:pPr>
        <w:pStyle w:val="Footnote"/>
        <w:jc w:val="both"/>
        <w:rPr/>
      </w:pPr>
      <w:r>
        <w:rPr>
          <w:rStyle w:val="FootnoteCharacters"/>
        </w:rPr>
        <w:t>4</w:t>
      </w:r>
      <w:r>
        <w:rPr>
          <w:rStyle w:val="FootnoteCharacters"/>
        </w:rPr>
        <w:t>7</w:t>
      </w:r>
      <w:r>
        <w:rPr/>
        <w:t xml:space="preserve"> Više o ljudskom milosrđu vidi: Karl RAHNER, Herbert VORGRIMLER, </w:t>
      </w:r>
      <w:r>
        <w:rPr>
          <w:i/>
        </w:rPr>
        <w:t>Teološki rječnik</w:t>
      </w:r>
      <w:r>
        <w:rPr/>
        <w:t>, Đakovo 1992.</w:t>
      </w:r>
    </w:p>
  </w:footnote>
  <w:footnote w:id="40">
    <w:p>
      <w:pPr>
        <w:pStyle w:val="Footnote"/>
        <w:jc w:val="both"/>
        <w:rPr/>
      </w:pPr>
      <w:r>
        <w:rPr>
          <w:rStyle w:val="FootnoteCharacters"/>
        </w:rPr>
        <w:t>4</w:t>
      </w:r>
      <w:r>
        <w:rPr>
          <w:rStyle w:val="FootnoteCharacters"/>
        </w:rPr>
        <w:t>8</w:t>
      </w:r>
      <w:r>
        <w:rPr/>
        <w:t xml:space="preserve"> Lazareti su bolnice s izolacionom funkcijom, koji su se od leprozorija razlikovali svojim preventivnim djelovanjem. Leprozoriji u Zadru postoje od križarskih ratova koji su doprinijeli širenju zaraznih bolesti, a u kojima su se liječili siromasi dočim su se bogati liječili privatno, vidi: R. JELIĆ, nav. dj., 9.-23.</w:t>
      </w:r>
    </w:p>
  </w:footnote>
  <w:footnote w:id="41">
    <w:p>
      <w:pPr>
        <w:pStyle w:val="Footnote"/>
        <w:jc w:val="both"/>
        <w:rPr/>
      </w:pPr>
      <w:r>
        <w:rPr>
          <w:rStyle w:val="FootnoteCharacters"/>
        </w:rPr>
        <w:t>5</w:t>
      </w:r>
      <w:r>
        <w:rPr>
          <w:rStyle w:val="FootnoteCharacters"/>
        </w:rPr>
        <w:t>2</w:t>
      </w:r>
      <w:r>
        <w:rPr/>
        <w:t xml:space="preserve"> Vidi: </w:t>
      </w:r>
      <w:r>
        <w:rPr>
          <w:i/>
        </w:rPr>
        <w:t>Zadarski statut</w:t>
      </w:r>
      <w:r>
        <w:rPr/>
        <w:t>, poglavlje reformacija, odredba 38.</w:t>
      </w:r>
    </w:p>
  </w:footnote>
  <w:footnote w:id="42">
    <w:p>
      <w:pPr>
        <w:pStyle w:val="Normal"/>
        <w:jc w:val="both"/>
        <w:rPr/>
      </w:pPr>
      <w:r>
        <w:rPr>
          <w:rStyle w:val="FootnoteCharacters"/>
        </w:rPr>
        <w:t>5</w:t>
      </w:r>
      <w:r>
        <w:rPr>
          <w:rStyle w:val="FootnoteCharacters"/>
          <w:sz w:val="20"/>
        </w:rPr>
        <w:t>3</w:t>
      </w:r>
      <w:r>
        <w:rPr>
          <w:sz w:val="20"/>
        </w:rPr>
        <w:t xml:space="preserve"> Zoran LADIĆ, nav. dj., Zagreb, I./1998., 37.-51.</w:t>
      </w:r>
    </w:p>
  </w:footnote>
  <w:footnote w:id="43">
    <w:p>
      <w:pPr>
        <w:pStyle w:val="Footnote"/>
        <w:jc w:val="both"/>
        <w:rPr/>
      </w:pPr>
      <w:r>
        <w:rPr>
          <w:rStyle w:val="FootnoteCharacters"/>
        </w:rPr>
        <w:t>5</w:t>
      </w:r>
      <w:r>
        <w:rPr>
          <w:rStyle w:val="FootnoteCharacters"/>
        </w:rPr>
        <w:t>4</w:t>
      </w:r>
      <w:r>
        <w:rPr/>
        <w:t xml:space="preserve"> Lujo MARGETIĆ, </w:t>
      </w:r>
      <w:r>
        <w:rPr>
          <w:i/>
        </w:rPr>
        <w:t>Hrvatsko srednjovjekovno obiteljsko i nasljedno pravo</w:t>
      </w:r>
      <w:r>
        <w:rPr/>
        <w:t>, Zagreb, 1996., 41.</w:t>
      </w:r>
    </w:p>
  </w:footnote>
  <w:footnote w:id="44">
    <w:p>
      <w:pPr>
        <w:pStyle w:val="Footnote"/>
        <w:jc w:val="both"/>
        <w:rPr/>
      </w:pPr>
      <w:r>
        <w:rPr>
          <w:rStyle w:val="FootnoteCharacters"/>
        </w:rPr>
        <w:t>5</w:t>
      </w:r>
      <w:r>
        <w:rPr>
          <w:rStyle w:val="FootnoteCharacters"/>
        </w:rPr>
        <w:t>5</w:t>
      </w:r>
      <w:r>
        <w:rPr/>
        <w:t xml:space="preserve"> </w:t>
      </w:r>
      <w:r>
        <w:rPr>
          <w:i/>
        </w:rPr>
        <w:t>Isto</w:t>
      </w:r>
      <w:r>
        <w:rPr/>
        <w:t>, 235.</w:t>
      </w:r>
    </w:p>
  </w:footnote>
  <w:footnote w:id="45">
    <w:p>
      <w:pPr>
        <w:pStyle w:val="Footnote"/>
        <w:jc w:val="both"/>
        <w:rPr/>
      </w:pPr>
      <w:r>
        <w:rPr>
          <w:rStyle w:val="FootnoteCharacters"/>
        </w:rPr>
        <w:t>5</w:t>
      </w:r>
      <w:r>
        <w:rPr>
          <w:rStyle w:val="FootnoteCharacters"/>
        </w:rPr>
        <w:t>6</w:t>
      </w:r>
      <w:r>
        <w:rPr/>
        <w:t xml:space="preserve"> </w:t>
      </w:r>
      <w:r>
        <w:rPr>
          <w:i/>
        </w:rPr>
        <w:t>Isto</w:t>
      </w:r>
      <w:r>
        <w:rPr/>
        <w:t>, 182</w:t>
      </w:r>
    </w:p>
  </w:footnote>
  <w:footnote w:id="46">
    <w:p>
      <w:pPr>
        <w:pStyle w:val="Footnote"/>
        <w:jc w:val="both"/>
        <w:rPr/>
      </w:pPr>
      <w:r>
        <w:rPr>
          <w:rStyle w:val="FootnoteCharacters"/>
        </w:rPr>
        <w:t>5</w:t>
      </w:r>
      <w:r>
        <w:rPr>
          <w:rStyle w:val="FootnoteCharacters"/>
        </w:rPr>
        <w:t>7</w:t>
      </w:r>
      <w:r>
        <w:rPr/>
        <w:t xml:space="preserve"> </w:t>
      </w:r>
      <w:r>
        <w:rPr>
          <w:i/>
        </w:rPr>
        <w:t>Isto</w:t>
      </w:r>
      <w:r>
        <w:rPr/>
        <w:t>, 175.</w:t>
      </w:r>
    </w:p>
  </w:footnote>
  <w:footnote w:id="47">
    <w:p>
      <w:pPr>
        <w:pStyle w:val="Normal"/>
        <w:jc w:val="both"/>
        <w:rPr/>
      </w:pPr>
      <w:r>
        <w:rPr>
          <w:rStyle w:val="FootnoteCharacters"/>
        </w:rPr>
        <w:t>5</w:t>
      </w:r>
      <w:r>
        <w:rPr>
          <w:rStyle w:val="FootnoteCharacters"/>
          <w:sz w:val="20"/>
        </w:rPr>
        <w:t>8</w:t>
      </w:r>
      <w:r>
        <w:rPr>
          <w:sz w:val="20"/>
        </w:rPr>
        <w:t xml:space="preserve"> Opširnije o podjeli unutar dosada jedinstvene grupe marginalaca vidi: Damir KARBIĆ, </w:t>
      </w:r>
      <w:r>
        <w:rPr>
          <w:i/>
          <w:sz w:val="20"/>
        </w:rPr>
        <w:t>Marginalne grupe u hrvatskim srednjovjekovnim društvima od druge polovine XIII. stoljeća do početka XVI. stoljeća</w:t>
      </w:r>
      <w:r>
        <w:rPr>
          <w:sz w:val="20"/>
        </w:rPr>
        <w:t>, «Historijski zbornik», Zagreb, 1991., 43.-76.</w:t>
      </w:r>
    </w:p>
  </w:footnote>
  <w:footnote w:id="48">
    <w:p>
      <w:pPr>
        <w:pStyle w:val="Normal"/>
        <w:jc w:val="both"/>
        <w:rPr/>
      </w:pPr>
      <w:r>
        <w:rPr>
          <w:rStyle w:val="FootnoteCharacters"/>
        </w:rPr>
        <w:t>6</w:t>
      </w:r>
      <w:r>
        <w:rPr>
          <w:rStyle w:val="FootnoteCharacters"/>
          <w:sz w:val="20"/>
        </w:rPr>
        <w:t>1</w:t>
      </w:r>
      <w:r>
        <w:rPr>
          <w:sz w:val="20"/>
        </w:rPr>
        <w:t xml:space="preserve"> Preuzeto iz vrlo zanimljivog eseja o makabralnoj tematici: Miroslav BERTOŠA, </w:t>
      </w:r>
      <w:r>
        <w:rPr>
          <w:i/>
          <w:sz w:val="20"/>
        </w:rPr>
        <w:t>Izazovi povijesnog zanata, Lokalna povijest i sveopći modeli,</w:t>
      </w:r>
      <w:r>
        <w:rPr>
          <w:sz w:val="20"/>
        </w:rPr>
        <w:t xml:space="preserve"> Zagreb 2002.</w:t>
      </w:r>
    </w:p>
  </w:footnote>
  <w:footnote w:id="49">
    <w:p>
      <w:pPr>
        <w:pStyle w:val="Footnote"/>
        <w:jc w:val="both"/>
        <w:rPr/>
      </w:pPr>
      <w:r>
        <w:rPr>
          <w:rStyle w:val="FootnoteCharacters"/>
        </w:rPr>
        <w:t>6</w:t>
      </w:r>
      <w:r>
        <w:rPr>
          <w:rStyle w:val="FootnoteCharacters"/>
        </w:rPr>
        <w:t>2</w:t>
      </w:r>
      <w:r>
        <w:rPr/>
        <w:t xml:space="preserve"> </w:t>
      </w:r>
      <w:r>
        <w:rPr>
          <w:i/>
        </w:rPr>
        <w:t>Isto</w:t>
      </w:r>
    </w:p>
  </w:footnote>
  <w:footnote w:id="50">
    <w:p>
      <w:pPr>
        <w:pStyle w:val="Footnote"/>
        <w:rPr/>
      </w:pPr>
      <w:r>
        <w:rPr>
          <w:rStyle w:val="FootnoteCharacters"/>
        </w:rPr>
        <w:t>7</w:t>
      </w:r>
      <w:r>
        <w:rPr>
          <w:rStyle w:val="FootnoteCharacters"/>
        </w:rPr>
        <w:t>3</w:t>
      </w:r>
      <w:r>
        <w:rPr/>
        <w:t xml:space="preserve"> Z. Ladić, </w:t>
      </w:r>
      <w:r>
        <w:rPr>
          <w:i/>
        </w:rPr>
        <w:t>Oporuka zadarskog patricija</w:t>
      </w:r>
      <w:r>
        <w:rPr/>
        <w:t>, 37-41</w:t>
      </w:r>
    </w:p>
  </w:footnote>
  <w:footnote w:id="51">
    <w:p>
      <w:pPr>
        <w:pStyle w:val="Footnote"/>
        <w:jc w:val="both"/>
        <w:rPr/>
      </w:pPr>
      <w:r>
        <w:rPr>
          <w:rStyle w:val="FootnoteCharacters"/>
        </w:rPr>
        <w:t>6</w:t>
      </w:r>
      <w:r>
        <w:rPr>
          <w:rStyle w:val="FootnoteCharacters"/>
        </w:rPr>
        <w:t>4</w:t>
      </w:r>
      <w:r>
        <w:rPr/>
        <w:t xml:space="preserve"> Osobit napredak zlatarstvo na zadarskom teritoriju postiže kao i druge djelatnosti, u anžuvinskom razdoblju što je rezultat promijenjene politike i tehničkih dostignuća. Kao osobitost zadarskoga zlatarstva  navode se kameni kalupi i grafitne posudice za topljenje zlata i srebra. (Opširnije: Tomislav Marijan BILOSNIĆ, </w:t>
      </w:r>
      <w:r>
        <w:rPr>
          <w:i/>
        </w:rPr>
        <w:t xml:space="preserve">Zlato i srebro Zadra,« </w:t>
      </w:r>
      <w:r>
        <w:rPr/>
        <w:t xml:space="preserve">Jurina i Franina, časopis za istarsko domaćinstvo», sv. 54., 1993., 34-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Fonts w:ascii="Times New Roman" w:hAnsi="Times New Roman" w:cs="Times New Roman"/>
      </w:rPr>
    </w:lvl>
  </w:abstractNum>
  <w:abstractNum w:abstractNumId="3">
    <w:lvl w:ilvl="0">
      <w:start w:val="1"/>
      <w:numFmt w:val="decimal"/>
      <w:lvlText w:val="%1."/>
      <w:lvlJc w:val="left"/>
      <w:pPr>
        <w:tabs>
          <w:tab w:val="num" w:pos="1065"/>
        </w:tabs>
        <w:ind w:left="1065" w:hanging="705"/>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709"/>
      <w:jc w:val="both"/>
      <w:outlineLvl w:val="2"/>
    </w:pPr>
    <w:rPr>
      <w:i/>
      <w:iCs/>
    </w:rPr>
  </w:style>
  <w:style w:type="paragraph" w:styleId="Heading4">
    <w:name w:val="Heading 4"/>
    <w:basedOn w:val="Normal"/>
    <w:next w:val="Normal"/>
    <w:qFormat/>
    <w:pPr>
      <w:keepNext w:val="true"/>
      <w:numPr>
        <w:ilvl w:val="3"/>
        <w:numId w:val="1"/>
      </w:numPr>
      <w:spacing w:lineRule="auto" w:line="360"/>
      <w:ind w:left="-720" w:firstLine="708"/>
      <w:jc w:val="center"/>
      <w:outlineLvl w:val="3"/>
    </w:pPr>
    <w:rPr>
      <w:rFonts w:ascii="Arial" w:hAnsi="Arial" w:cs="Arial"/>
      <w:b/>
      <w:bCs/>
      <w:i/>
      <w:iC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spacing w:lineRule="auto" w:line="360"/>
      <w:ind w:firstLine="709"/>
      <w:jc w:val="both"/>
    </w:pPr>
    <w:rPr>
      <w:color w:val="FF00FF"/>
    </w:rPr>
  </w:style>
  <w:style w:type="paragraph" w:styleId="BodyTextIndent3">
    <w:name w:val="Body Text Indent 3"/>
    <w:basedOn w:val="Normal"/>
    <w:qFormat/>
    <w:pPr>
      <w:spacing w:lineRule="auto" w:line="360"/>
      <w:ind w:firstLine="720"/>
      <w:jc w:val="both"/>
    </w:pPr>
    <w:rPr>
      <w:color w:val="0000FF"/>
    </w:rPr>
  </w:style>
  <w:style w:type="paragraph" w:styleId="Stil1">
    <w:name w:val="Stil1"/>
    <w:basedOn w:val="Normal"/>
    <w:qFormat/>
    <w:pPr>
      <w:ind w:firstLine="709"/>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3:00Z</dcterms:created>
  <dc:creator>.</dc:creator>
  <dc:description/>
  <cp:keywords/>
  <dc:language>en-US</dc:language>
  <cp:lastModifiedBy>Gordan Ravančić</cp:lastModifiedBy>
  <cp:lastPrinted>2004-02-01T13:52:00Z</cp:lastPrinted>
  <dcterms:modified xsi:type="dcterms:W3CDTF">2004-12-20T11:34:00Z</dcterms:modified>
  <cp:revision>11</cp:revision>
  <dc:subject/>
  <dc:title>Uvod ili mogućnosti korištenja privatnopravne građe</dc:title>
</cp:coreProperties>
</file>