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UDK 281.961 “1557/1690” (091) </w:t>
      </w:r>
    </w:p>
    <w:p>
      <w:pPr>
        <w:pStyle w:val="Normal"/>
        <w:jc w:val="right"/>
        <w:rPr>
          <w:sz w:val="20"/>
          <w:szCs w:val="20"/>
        </w:rPr>
      </w:pPr>
      <w:r>
        <w:rPr>
          <w:sz w:val="20"/>
          <w:szCs w:val="20"/>
        </w:rPr>
        <w:t>Izvorni znanstveni rad</w:t>
      </w:r>
    </w:p>
    <w:p>
      <w:pPr>
        <w:pStyle w:val="Normal"/>
        <w:jc w:val="right"/>
        <w:rPr>
          <w:sz w:val="20"/>
          <w:szCs w:val="20"/>
        </w:rPr>
      </w:pPr>
      <w:r>
        <w:rPr>
          <w:sz w:val="20"/>
          <w:szCs w:val="20"/>
        </w:rPr>
        <w:t>Primljeno: 23. rujna 2004.</w:t>
      </w:r>
    </w:p>
    <w:p>
      <w:pPr>
        <w:pStyle w:val="Heading1"/>
        <w:jc w:val="right"/>
        <w:rPr>
          <w:b w:val="false"/>
          <w:b w:val="false"/>
          <w:sz w:val="20"/>
          <w:szCs w:val="20"/>
        </w:rPr>
      </w:pPr>
      <w:r>
        <w:rPr>
          <w:b w:val="false"/>
          <w:sz w:val="20"/>
          <w:szCs w:val="20"/>
        </w:rPr>
        <w:t>Prihvaćeno za tisak: 7. prosinca 2004.</w:t>
      </w:r>
    </w:p>
    <w:p>
      <w:pPr>
        <w:pStyle w:val="Normal"/>
        <w:rPr>
          <w:b/>
          <w:b/>
          <w:sz w:val="20"/>
          <w:szCs w:val="20"/>
        </w:rPr>
      </w:pPr>
      <w:r>
        <w:rPr>
          <w:b/>
          <w:sz w:val="20"/>
          <w:szCs w:val="20"/>
        </w:rPr>
      </w:r>
    </w:p>
    <w:p>
      <w:pPr>
        <w:pStyle w:val="Heading1"/>
        <w:jc w:val="center"/>
        <w:rPr/>
      </w:pPr>
      <w:r>
        <w:rPr/>
        <w:t>Položaj Pećke patrijaršije u Osmanskom Carstvu od 1557. do 1690. godine</w:t>
      </w:r>
    </w:p>
    <w:p>
      <w:pPr>
        <w:pStyle w:val="Normal"/>
        <w:jc w:val="both"/>
        <w:rPr>
          <w:b/>
          <w:b/>
        </w:rPr>
      </w:pPr>
      <w:r>
        <w:rPr>
          <w:b/>
        </w:rPr>
      </w:r>
    </w:p>
    <w:p>
      <w:pPr>
        <w:pStyle w:val="Normal"/>
        <w:jc w:val="both"/>
        <w:rPr/>
      </w:pPr>
      <w:r>
        <w:rPr/>
        <w:t xml:space="preserve"> </w:t>
      </w:r>
      <w:r>
        <w:rPr>
          <w:sz w:val="20"/>
          <w:szCs w:val="20"/>
        </w:rPr>
        <w:t>Ivana Andrić</w:t>
      </w:r>
    </w:p>
    <w:p>
      <w:pPr>
        <w:pStyle w:val="Normal"/>
        <w:jc w:val="both"/>
        <w:rPr>
          <w:sz w:val="20"/>
          <w:szCs w:val="20"/>
        </w:rPr>
      </w:pPr>
      <w:r>
        <w:rPr>
          <w:sz w:val="20"/>
          <w:szCs w:val="20"/>
        </w:rPr>
        <w:t xml:space="preserve"> </w:t>
      </w:r>
      <w:r>
        <w:rPr>
          <w:sz w:val="20"/>
          <w:szCs w:val="20"/>
        </w:rPr>
        <w:t xml:space="preserve">????????????, Zagreb </w:t>
      </w:r>
    </w:p>
    <w:p>
      <w:pPr>
        <w:pStyle w:val="Normal"/>
        <w:jc w:val="both"/>
        <w:rPr>
          <w:sz w:val="20"/>
          <w:szCs w:val="20"/>
        </w:rPr>
      </w:pPr>
      <w:r>
        <w:rPr>
          <w:sz w:val="20"/>
          <w:szCs w:val="20"/>
        </w:rPr>
        <w:t>Republika Hrvatska</w:t>
      </w:r>
    </w:p>
    <w:p>
      <w:pPr>
        <w:pStyle w:val="Normal"/>
        <w:jc w:val="both"/>
        <w:rPr>
          <w:sz w:val="20"/>
          <w:szCs w:val="20"/>
        </w:rPr>
      </w:pPr>
      <w:r>
        <w:rPr>
          <w:sz w:val="20"/>
          <w:szCs w:val="20"/>
        </w:rPr>
      </w:r>
    </w:p>
    <w:p>
      <w:pPr>
        <w:pStyle w:val="Normal"/>
        <w:ind w:left="851" w:right="851" w:hanging="0"/>
        <w:jc w:val="both"/>
        <w:rPr/>
      </w:pPr>
      <w:r>
        <w:rPr>
          <w:sz w:val="20"/>
          <w:szCs w:val="20"/>
        </w:rPr>
        <w:t>U radu je prikazan položaj Pećke patrijaršije u sklopu Osmanskog Carstva od njezine obnove 1557. do Velike seobe Srba za patrijarha Arsenija III. Crnojevića 1690. godine. Posebna se pažnja pridaje privilegijima koje je patrijarh dobio od Porte, a spominje se i odnos osmanske vlasti prema ostalim vjerskim zajednicama, koje su, zbog osmanskog prodora na Balkan, bile uklopljene u granice tog ogromnog carstva. Tom prikazu prethodi kratak pregled povijesti srpske crkve od doba dok još nije bila uzdignuta na rang patrijaršije do pada Despotovine 1459. godine. Opisana je i situacija u kojoj se ta crkva našla nakon sloma srpske srednjovjekovne države, kad je, prema mišljenju nekih srpskih povjesničara, Patrijaršija direktno potpala pod vlast Ohridske arhiepiskopije. Malo je suvremene (uz to i nesrpske)  literature koja kritički pristupa istraživanju te problematike da bi se prikazao odnos Osmanlija prema Srbima u drukčijem svjetlu , a koji bi zapravo bio protuteža tradicionalnoj srpskoj historiografiji, koja taj odnos uglavnom nastoji prikazati prilično jednostrano.</w:t>
      </w:r>
    </w:p>
    <w:p>
      <w:pPr>
        <w:pStyle w:val="Normal"/>
        <w:spacing w:lineRule="auto" w:line="360"/>
        <w:jc w:val="both"/>
        <w:rPr/>
      </w:pPr>
      <w:r>
        <w:rPr/>
        <w:t xml:space="preserve"> </w:t>
      </w:r>
    </w:p>
    <w:p>
      <w:pPr>
        <w:pStyle w:val="Normal"/>
        <w:ind w:left="709" w:hanging="709"/>
        <w:jc w:val="both"/>
        <w:rPr>
          <w:sz w:val="20"/>
          <w:szCs w:val="20"/>
        </w:rPr>
      </w:pPr>
      <w:r>
        <w:rPr>
          <w:smallCaps/>
          <w:sz w:val="20"/>
          <w:szCs w:val="20"/>
        </w:rPr>
        <w:t>Ključne riječi</w:t>
      </w:r>
      <w:r>
        <w:rPr>
          <w:sz w:val="20"/>
          <w:szCs w:val="20"/>
        </w:rPr>
        <w:t>: Pećka patrijaršija, Carigradski patrijarhat, pravoslavlje, katoličanstvo, Ohridska arhiepiskopija, Osmansko Carstvo, historiografija, crkvena unija, Srbi</w:t>
      </w:r>
    </w:p>
    <w:p>
      <w:pPr>
        <w:pStyle w:val="Normal"/>
        <w:spacing w:lineRule="auto" w:line="360"/>
        <w:rPr>
          <w:b/>
          <w:b/>
          <w:sz w:val="20"/>
          <w:szCs w:val="20"/>
        </w:rPr>
      </w:pPr>
      <w:r>
        <w:rPr>
          <w:b/>
          <w:sz w:val="20"/>
          <w:szCs w:val="20"/>
        </w:rPr>
      </w:r>
    </w:p>
    <w:p>
      <w:pPr>
        <w:pStyle w:val="Normal"/>
        <w:rPr/>
      </w:pPr>
      <w:r>
        <w:rPr>
          <w:b/>
        </w:rPr>
        <w:t>1. SRPSKA PRAVOSLAVNA CRKVA OD PRVE POLOVICE</w:t>
      </w:r>
    </w:p>
    <w:p>
      <w:pPr>
        <w:pStyle w:val="Heading1"/>
        <w:rPr/>
      </w:pPr>
      <w:r>
        <w:rPr/>
        <w:t xml:space="preserve">   </w:t>
      </w:r>
      <w:r>
        <w:rPr/>
        <w:t>XII. STOLJEĆA DO DRUGE POLOVICE XVI. STOLJEĆA</w:t>
      </w:r>
    </w:p>
    <w:p>
      <w:pPr>
        <w:pStyle w:val="Normal"/>
        <w:rPr>
          <w:b/>
          <w:b/>
        </w:rPr>
      </w:pPr>
      <w:r>
        <w:rPr>
          <w:b/>
        </w:rPr>
      </w:r>
    </w:p>
    <w:p>
      <w:pPr>
        <w:pStyle w:val="Normal"/>
        <w:rPr>
          <w:b/>
          <w:b/>
        </w:rPr>
      </w:pPr>
      <w:r>
        <w:rPr>
          <w:b/>
        </w:rPr>
        <w:t>1.1. Srpska crkva od arhiepiskopije do patrijaršije</w:t>
      </w:r>
    </w:p>
    <w:p>
      <w:pPr>
        <w:pStyle w:val="Normal"/>
        <w:rPr>
          <w:b/>
          <w:b/>
        </w:rPr>
      </w:pPr>
      <w:r>
        <w:rPr>
          <w:b/>
        </w:rPr>
      </w:r>
    </w:p>
    <w:p>
      <w:pPr>
        <w:pStyle w:val="Normal"/>
        <w:jc w:val="both"/>
        <w:rPr/>
      </w:pPr>
      <w:r>
        <w:rPr/>
        <w:t>Srpska crkva pripada u pravoslavne crkve kršćanskog istoka. Nastala je nastojanjem Nemanjinih sinova, kralja Stefana Prvovjenčanog (1196.-1228.) i njegova brata monaha Save (1175.-1235.), koji su se za crkveno osamostaljenje zalagali kod carigradskog cara i patrijarha. Njihova nastojanja ostvarila su se 1219. godine, kada se srpska crkva odvojila od       ohridske autokefalne crkve te dobila svog arhiepiskopa. Arhiepiskopska titula bila je slična kraljevskoj. Glasila je: «по милости божи?й архиепископь вьс?хь срьбьскихь и поморскихь земьль», a arhiepiskop je oslovljavan s "Tvoja svetost".</w:t>
      </w:r>
      <w:r>
        <w:rPr>
          <w:rStyle w:val="FootnoteCharacters"/>
          <w:rStyle w:val="FootnoteAnchor"/>
        </w:rPr>
        <w:footnoteReference w:id="2"/>
      </w:r>
      <w:r>
        <w:rPr/>
        <w:t xml:space="preserve"> O ustoličenju arhiepiskopa govori Danilova biografija, prema kojoj je arhiepiskop postavljan osobnim utjecajem kralja, najčešće na državnom saboru, u prisutnosti svećenstva i vlastele. Izabrani je potom postavljen na prijestolje Sv. Save (po prvom srpskom arhiepiskopu Rastku (Savi) Nemanjiću). Prvo sjedište arhiepiskopije bilo je u manastiru Žiča, a kad je taj manastir u XIII. stoljeću u ratnim vremenima bio opustošen i spaljen, prvi nasljednik Save I., arhiepiskop Arsenije I. prenio je sjedište arhiepiskopije u Peć. Arhiepiskopi su poslije toga prebivali katkad u Žiči, a katkad u Peći.</w:t>
      </w:r>
    </w:p>
    <w:p>
      <w:pPr>
        <w:pStyle w:val="Normal"/>
        <w:jc w:val="both"/>
        <w:rPr/>
      </w:pPr>
      <w:r>
        <w:rPr/>
      </w:r>
    </w:p>
    <w:p>
      <w:pPr>
        <w:pStyle w:val="Normal"/>
        <w:jc w:val="both"/>
        <w:rPr/>
      </w:pPr>
      <w:r>
        <w:rPr/>
        <w:t>U vrijeme kralja Stefana Dušana (1331.-1355.) srpska država proširila se na mnoga područja u Makedoniji i Grčkoj, koja je osvojila od Bizanta. Krajem 1345. godine Dušan je proglašen za "cara Srba i Grka". Po tadašnjim shvaćanjima i uobičajenoj praksi na istoku, kralja je krunio arhiepiskop, a cara (bizantskog) patrijarh pa je u skladu s tim Dušan odlučio srpsku arhiepiskopiju podignuti na rang patrijaršije. U tu svrhu 1346. godine  sazvan je sabor u Skopju, koji je, između ostalog, trebao donijeti odluku o proglašenju srpske crkve patrijaršijom. Tako je, uz potvrdu bugarskog patrijarha, ohridskog arhiepiskopa i predstavnika Sv. Gore, arhiepiskop Joanikije proglašen za "patrijarha srpskih i pomorskih zemalja".</w:t>
      </w:r>
      <w:r>
        <w:rPr>
          <w:rStyle w:val="FootnoteCharacters"/>
          <w:rStyle w:val="FootnoteAnchor"/>
        </w:rPr>
        <w:footnoteReference w:id="3"/>
      </w:r>
      <w:r>
        <w:rPr/>
        <w:t xml:space="preserve"> Posljedica proglašenja zasebne patrijaršije bila je prekid s carigradskom crkvom i shizma, koja je tek 1375. godine uklonjena izmirenjem.</w:t>
      </w:r>
    </w:p>
    <w:p>
      <w:pPr>
        <w:pStyle w:val="Normal"/>
        <w:jc w:val="center"/>
        <w:rPr/>
      </w:pPr>
      <w:r>
        <w:rPr/>
      </w:r>
    </w:p>
    <w:p>
      <w:pPr>
        <w:pStyle w:val="Normal"/>
        <w:jc w:val="center"/>
        <w:rPr/>
      </w:pPr>
      <w:r>
        <w:rPr/>
        <w:t>* * *</w:t>
      </w:r>
    </w:p>
    <w:p>
      <w:pPr>
        <w:pStyle w:val="Normal"/>
        <w:jc w:val="both"/>
        <w:rPr/>
      </w:pPr>
      <w:r>
        <w:rPr/>
        <w:t>Nakon pada srpskih zemalja pod osmansku vlast, Srbi su kao i ostali kršćani u Osmanskom Carstvu plaćali glavarinu (</w:t>
      </w:r>
      <w:r>
        <w:rPr>
          <w:i/>
        </w:rPr>
        <w:t>džizju</w:t>
      </w:r>
      <w:r>
        <w:rPr/>
        <w:t>) kao znak zahvalnosti sultanu za milost što ih drži na životu. Za vrijeme osmanskog prodora u srpske zemlje Srpska crkva našla se u nepovoljnoj situaciji.  Razaraju se crkve, manastiri, pljačkaju se crkvena imanja, pretvaraju se crkve u</w:t>
      </w:r>
      <w:r>
        <w:rPr>
          <w:color w:val="FF0000"/>
        </w:rPr>
        <w:t xml:space="preserve"> </w:t>
      </w:r>
      <w:r>
        <w:rPr/>
        <w:t>džamije, stradava narod, što je već od Maričke bitke 1371. izazvalo seobe stanovništva. Poslije pomenute bitke, osmanskim osvajanjem pojedinih srpskih krajeva na jugu, tamošnje eparhije gubile su svaku vezu sa svojom maticom - Pećkom patrijaršijom, što je išlo u prilog Ohridskoj arhiepiskopiji. Ona je na prijelazu iz XIV. u XV. stoljeće legalizirala svoj položaj u Osmanskom Carstvu te je svoje episkope postavljala na čelo ispražnjenih srpskih eparhija, što je dovelo do širenja njezinih ovlasti na sjever.</w:t>
      </w:r>
      <w:r>
        <w:rPr>
          <w:rStyle w:val="FootnoteCharacters"/>
          <w:rStyle w:val="FootnoteAnchor"/>
        </w:rPr>
        <w:footnoteReference w:id="4"/>
      </w:r>
      <w:r>
        <w:rPr/>
        <w:t xml:space="preserve"> Štoviše, upravo pred pad  Despotovine, Ohridskoj arhiepiskopiji bile su podčinjene i Peć i Žiča. Stoga, despot Đurađ Branković (1375.-1456.) postavlja pitanje tadašnjem carigradskom patrijarhu ima li pravo obaviti izbor novog srpskog patrijarha. Nakon što je dobio pozitivan odgovor, za novog srpskog patrijarha izabran je Arsenije II.</w:t>
      </w:r>
    </w:p>
    <w:p>
      <w:pPr>
        <w:pStyle w:val="Normal"/>
        <w:jc w:val="both"/>
        <w:rPr/>
      </w:pPr>
      <w:r>
        <w:rPr/>
        <w:t>U drugoj polovici XV. stoljeća srpske zemlje postale su sastavni dio Osmanskoga Carstva. Iako je u prvo vrijeme osmanske vlasti na Balkanu bilo više reda i osobne i imovinske sigurnosti, ubrzo nakon propasti srpskih država, život naroda u Osmanskom Carstvu bivao je sve teži (zbog većeg danka, kuluka, sve češćih zuluma). U to vrijeme i u crkvi nastaje nesređeno stanje. Patrijarško prijestolje nije redovito popunjavano, episkopa je bivalo sve manje, svećenstvo je prepolovljeno, a mogućnosti za misiju među narodom bile su sve manje. Za održavanje crkvenog života najzaslužniji su bili parohijski svećenici po naseljima i monaštvo po manastirima. Crkava je bilo malo, a za gradnju novih crkava teško se dobivala dozvola čak i poslije obnove Pećke patrijaršije.</w:t>
      </w:r>
      <w:r>
        <w:rPr>
          <w:rStyle w:val="FootnoteCharacters"/>
          <w:rStyle w:val="FootnoteAnchor"/>
        </w:rPr>
        <w:footnoteReference w:id="5"/>
      </w:r>
      <w:r>
        <w:rPr/>
        <w:t xml:space="preserve"> Stoga je parohijsko svećenstvo obilazilo domove svojih parohijana i tamo najčešće vršilo obrede. Na bogoslužje i pričest u određene praznične dane išlo se u najbliže manastire. Bili su dopušteni posjeti slavnim manastirima s moćima srpskih svetaca, koji su držani </w:t>
      </w:r>
      <w:r>
        <w:rPr>
          <w:i/>
        </w:rPr>
        <w:t>hadžilukom</w:t>
      </w:r>
      <w:r>
        <w:rPr/>
        <w:t xml:space="preserve"> (hodočašće). Važna je bila i pojava tiskara u manastirima (Gračanica, Mileševo, Mrkšina crkva). No zbog teških prilika nisu se održale sve tiskare pa se nastavilo prepisivati knjige, s ikonopisom i oslikavanjem unutrašnjosti pojedinih crkava. Za vjersko samoodržanje srpskog naroda također je bila vrlo bitna i srpska patrijarhalna porodica s domaćinom na čelu. On je, između ostalog, vodio i vjerski život porodice. Uoči svake nedjelje i praznika zajednički je molio sa članovima svoje porodice, kadio ih je, čitao je molitve koje je znao ili ih je sam sricao. U kući su bile ikone i kandilo, svetila se voda i držali su se praznični obredi i običaji.</w:t>
      </w:r>
    </w:p>
    <w:p>
      <w:pPr>
        <w:pStyle w:val="Normal"/>
        <w:rPr/>
      </w:pPr>
      <w:r>
        <w:rPr/>
      </w:r>
    </w:p>
    <w:p>
      <w:pPr>
        <w:pStyle w:val="Normal"/>
        <w:jc w:val="both"/>
        <w:rPr/>
      </w:pPr>
      <w:r>
        <w:rPr/>
        <w:t xml:space="preserve">Poslije pada Despotovine, Pećka patrijaršija produžila je svoje djelovanje, iako uz brojne poteškoće. Da Osmanlije nisu dokinuli srpsku crkvu pokazuju nam dokumenti iz Fojnice u kojima su se bosanski fratri tužili sultanu u drugoj polovici XV. i prvih desetljeća XVI. stoljeća da im srpski patrijarh nameće podavanja. S tim u svezi postoje </w:t>
      </w:r>
      <w:r>
        <w:rPr>
          <w:i/>
        </w:rPr>
        <w:t xml:space="preserve">fermani </w:t>
      </w:r>
      <w:r>
        <w:rPr/>
        <w:t>kojima se to zabranjuje.</w:t>
      </w:r>
      <w:r>
        <w:rPr>
          <w:rStyle w:val="FootnoteCharacters"/>
          <w:rStyle w:val="FootnoteAnchor"/>
        </w:rPr>
        <w:footnoteReference w:id="6"/>
      </w:r>
      <w:r>
        <w:rPr/>
        <w:t xml:space="preserve"> Štoviše, da srpska crkva u to vrijeme nije bila priznata od osmanskih vlasti, patrijarhovo traženje podavanja za fratre ne bi bila opasnost.</w:t>
      </w:r>
      <w:r>
        <w:rPr>
          <w:i/>
        </w:rPr>
        <w:t xml:space="preserve"> </w:t>
      </w:r>
    </w:p>
    <w:p>
      <w:pPr>
        <w:pStyle w:val="Normal"/>
        <w:jc w:val="both"/>
        <w:rPr/>
      </w:pPr>
      <w:r>
        <w:rPr/>
        <w:t>Ovdje bih upozorila i na stanovito razilaženje među srpskim povjesničarima glede sudbine Pećke patrijaršije nakon pada Despotovine 1459. Obično se misli da je patrijarh Arsenije II. nadživio pad  srpske despotovine, a da je nakon njegove smrti 1463. (točnije nakon te godine više se ne spominje) pećko prijestolje opustjelo. Prema ljetopisima, u vrijeme spomenutog patrijarha, Osmanlije su zauzeli srpsku i bugarsku zemlju i nametnuli su Patrijaršiji veliki danak: "Još za Arsenija II. naložiše Turci veliku daciju na prestol srpski i na patrijarškoju vlast".</w:t>
      </w:r>
      <w:r>
        <w:rPr>
          <w:rStyle w:val="FootnoteCharacters"/>
          <w:rStyle w:val="FootnoteAnchor"/>
        </w:rPr>
        <w:footnoteReference w:id="7"/>
      </w:r>
      <w:r>
        <w:rPr/>
        <w:t xml:space="preserve"> Misli se, iako je to danas teško utvrditi, da se nakon Arsenijeve smrti nije našao nitko tko bi mogao podmiriti ogromni danak, pa su Srbi ostali bez duhovnog poglavara. Tomu je pridonijela i činjenica da su neke eparhije u ratovima propale i opustjele, da su mnogi manastiri razoreni, te da su mnoge episkopije ostajale ispražnjene ili zbog bijega episkopa ili zbog njihove nasilne smrti, protjerivanja i sl. Stariji povjesničari, primjerice, Ilarion Ruvarac, Konstantin Jireček, Radoslav M. Grujić, bili su gotovo jednoglasni u tome da je srpska crkva nakon sloma Despotovine i smrti Arsenija II. potpala pod vlast Ohridske arhiepiskopije. Oprezniji povjesničari mislili su pak da je "zbog oskudice domaćih izvora još uvek ostalo tamno pitanje zašto je nestalo srpske patrijaršije posle propasti Despotovine. Ko je ukinuo, i da li je uopšte formalno ukinuta? Da li su Turci imali kakvog razloga da to učine?"</w:t>
      </w:r>
      <w:r>
        <w:rPr>
          <w:rStyle w:val="FootnoteCharacters"/>
          <w:rStyle w:val="FootnoteAnchor"/>
        </w:rPr>
        <w:footnoteReference w:id="8"/>
      </w:r>
      <w:r>
        <w:rPr/>
        <w:t xml:space="preserve">. Takva pitanja nisu čudna ako se uzme u obzir da takvo ponašanje nije bilo u skladu s prirodom osmanske osvajačke politike. Osim toga, ne postoji sultanov </w:t>
      </w:r>
      <w:r>
        <w:rPr>
          <w:i/>
        </w:rPr>
        <w:t xml:space="preserve">ferman </w:t>
      </w:r>
      <w:r>
        <w:rPr/>
        <w:t xml:space="preserve">o ukidanju Pećke patrijaršije i njezinom podčinjavanju Ohridskoj arhiepiskopiji. Stoga se misli da su Osmanlije prepustili Grcima </w:t>
      </w:r>
      <w:r>
        <w:rPr>
          <w:i/>
        </w:rPr>
        <w:t>obezglavljenu</w:t>
      </w:r>
      <w:r>
        <w:rPr/>
        <w:t xml:space="preserve"> srpsku crkvu, a Grci su je zauzeli koliko su mogli.</w:t>
      </w:r>
      <w:r>
        <w:rPr>
          <w:rStyle w:val="FootnoteCharacters"/>
          <w:rStyle w:val="FootnoteAnchor"/>
        </w:rPr>
        <w:footnoteReference w:id="9"/>
      </w:r>
      <w:r>
        <w:rPr/>
        <w:t xml:space="preserve"> Ljubomir Stojanović upozorava da je poslije pada Smedereva  bilo predstavnika srpske crkve koji nisu bili podčinjeni Ohridskoj arhiepiskopiji</w:t>
      </w:r>
      <w:r>
        <w:rPr>
          <w:rStyle w:val="FootnoteCharacters"/>
          <w:rStyle w:val="FootnoteAnchor"/>
        </w:rPr>
        <w:footnoteReference w:id="10"/>
      </w:r>
      <w:r>
        <w:rPr/>
        <w:t>, Jovan Radonić također tvrdi da ta crkva nije u cjelini izgubila svoju samostalnost poslije smrti Arsenija II.</w:t>
      </w:r>
      <w:r>
        <w:rPr>
          <w:rStyle w:val="FootnoteCharacters"/>
          <w:rStyle w:val="FootnoteAnchor"/>
        </w:rPr>
        <w:footnoteReference w:id="11"/>
      </w:r>
      <w:r>
        <w:rPr/>
        <w:t>, a Branislav Đurđev mislio je da je samostalna srpska crkva postojala i prije obnavljanja Pećke patrijaršije 1557. godine. Nakon što je ispitao iskaze suvremenika tog doba i osmansku građu, zaključio je: "Turci su uglavnom priznavali zatečeno stanje u pogledu pravoslavnih crkava […]. Ako je za vreme zauzimanja južnih oblasti Despotovine bilo razloga da se proširi vlast Ohridske arhiepiskopije na te krajeve, jer su se srpski patrijarh i episkopi povlačili, to prilikom zauzimanja Smedereva nije bio slučaj […]. Unutrašnje jedinstvo pojedinih delova te samostalne crkve verovatno nije bilo tako jako kao kod Carigradske patrijaršije, ali je ona prema svedočanstvu savremenih izvora, ipak postojala i bila priznata od turske vlasti.".</w:t>
      </w:r>
      <w:r>
        <w:rPr>
          <w:rStyle w:val="FootnoteCharacters"/>
          <w:rStyle w:val="FootnoteAnchor"/>
        </w:rPr>
        <w:footnoteReference w:id="12"/>
      </w:r>
    </w:p>
    <w:p>
      <w:pPr>
        <w:pStyle w:val="Normal"/>
        <w:jc w:val="both"/>
        <w:rPr/>
      </w:pPr>
      <w:r>
        <w:rPr/>
        <w:t>Osim toga, građa iz turskih arhiva donosi nove činjenice o tome kako je SPC primila novu situaciju u kojoj se našla dolaskom pod osmansku vlast. Prijelaz, kao i proces prilagođavanja novoj vlasti tekao je postupno i bio je  u znaku sporazumijevanja. Svojom vještom politikom, Osmanlije su davanjem raznih povlastica i ustupaka uspjeli pridobiti razne slojeve srpskog društva, uključujući i staro plemstvo, veliki dio narodnih masa pa i dio srpske crkve. Naime mnoge crkve i manastiri nisu spaljeni nego su uspjeli očuvati dio svojih posjeda (ili su u tu svrhu dobili odgovarajuće berate ili su osmanske vlasti priznale stare povelje srednjovjekovnih vladara). Osim toga, srpski manastiri, koji su sa  svojim posjedima bili uključeni u zeamet ili timar, imali su povoljniji položaj od obične raje jer su davali manje feudalne daće nego ona.</w:t>
      </w:r>
      <w:r>
        <w:rPr>
          <w:rStyle w:val="FootnoteCharacters"/>
          <w:rStyle w:val="FootnoteAnchor"/>
        </w:rPr>
        <w:footnoteReference w:id="13"/>
      </w:r>
      <w:r>
        <w:rPr/>
        <w:t xml:space="preserve">  </w:t>
      </w:r>
    </w:p>
    <w:p>
      <w:pPr>
        <w:pStyle w:val="Normal"/>
        <w:jc w:val="both"/>
        <w:rPr/>
      </w:pPr>
      <w:r>
        <w:rPr/>
        <w:t xml:space="preserve"> </w:t>
      </w:r>
      <w:r>
        <w:rPr/>
        <w:t xml:space="preserve">Može se zaključiti da se s propašću srpske srednjovjekovne države nije potpuno raspala organizacija SPC, nego joj je uz izvjesno ograničenje priznato pravo vjeroispovijesti, što potvrđuje i činjenica da u prvim stoljećima svoje vladavine na Balkanu Osmanlije nisu nasilno širili islam. Isto tako činjenica je da Pećkoj patrijaršiji do 1557. nije priznata autokefalnost, iako je od 1453. imaju i Carigradski patrijarhat i Ohridska arhiepiskopija, a pojedine oblasti Pećke patrijaršije potpale su pod upravu Ohridske arhiepiskopije, i to onim redom kojim su ih Osmanlije osvajali. Tamo gdje nije bilo osmanske vlasti, ohridski arhiepiskopi nisu mogli proširiti svoju jurisdikciju, ali nakon pada Despotovine 1459. godine nestaje političke granice koja je prije dijelila srpske eparhije Pećke patrijaršije u porobljenim dijelovima od eparhija u još slobodnom dijelu srpske države. Velikim brojem tih porobljenih eparhija upravljala je Ohridska arhiepiskopija, ali budući da su se tada obje crkve našle pod istim gospodarom, moralo je doći do sukoba u pogledu jurisdikcije. Osmanlije se, bar u početku, nisu miješali u te razmirice između dvije autokefalne crkve na Balkanu iz dva razloga: još nisu pristupali konačnom uređenju ovog područja, a i više im je odgovaralo da vjerskim životom Srba upravlja Ohridska crkva pod vodstvom Grka nego Pećka patrijaršija kao jedina preživjela institucija pobijeđene srpske države.  Usprkos tome, SPC suprotstavljala se prevlasti Ohridske arhiepiskopije, a preko nje i prevlasti Carigradske patrijaršije. Ona je ubrzo predstavnicom srpskog naroda i ostalih pravoslavnih kršćana na području Patrijaršije, što je promjena u odnosu na položaj koji je ova crkva imala prije prodora Osmanlija, kada je bila usko vezana  uz nemanjićku feudalnu  državu (prestaje biti dijelom vladajuće srpske feudalne klase). Njihov međusobni skladni odnos bio je moguć prvenstveno zbog nepostojanja političkih ambicija crkve da  vlada narodom, a SPC postala je najbolji čuvar nemanjićke tradicije, što posebice dolazi do izražaja u trenutku širenja osmanske vlasti, odnosno nakon propasti srpske srednjovjekovne države. </w:t>
      </w:r>
    </w:p>
    <w:p>
      <w:pPr>
        <w:pStyle w:val="Normal"/>
        <w:jc w:val="both"/>
        <w:rPr/>
      </w:pPr>
      <w:r>
        <w:rPr>
          <w:color w:val="FF0000"/>
        </w:rPr>
        <w:t xml:space="preserve"> </w:t>
      </w:r>
      <w:r>
        <w:rPr/>
        <w:t>Prema Branislavu Đurđevu, težnje Ohridske arhiepiskopije da pripoji Srpsku crkvu počele su za vrijeme arhiepiskopa Prohora (1523.-1550.). U tome je imao podršku carigradskog patrijarha Jeremije I. (1523.-1537.). Uz takvu podršku, Ohridskoj arhiepiskopiji ubrzo je pošlo za rukom dobiti odobrenje vrhovne osmanske vlasti da može sebi podčiniti područje Pećke patrijaršije.</w:t>
      </w:r>
      <w:r>
        <w:rPr>
          <w:rStyle w:val="FootnoteCharacters"/>
          <w:rStyle w:val="FootnoteAnchor"/>
        </w:rPr>
        <w:footnoteReference w:id="14"/>
      </w:r>
      <w:r>
        <w:rPr/>
        <w:t xml:space="preserve"> što je izazvalo nerede, a posebno se isticala pobuna Pavla Smederevca.</w:t>
      </w:r>
    </w:p>
    <w:p>
      <w:pPr>
        <w:pStyle w:val="Normal"/>
        <w:rPr/>
      </w:pPr>
      <w:r>
        <w:rPr/>
      </w:r>
    </w:p>
    <w:p>
      <w:pPr>
        <w:pStyle w:val="Normal"/>
        <w:rPr/>
      </w:pPr>
      <w:r>
        <w:rPr/>
      </w:r>
    </w:p>
    <w:p>
      <w:pPr>
        <w:pStyle w:val="Normal"/>
        <w:rPr>
          <w:b/>
          <w:b/>
        </w:rPr>
      </w:pPr>
      <w:r>
        <w:rPr>
          <w:b/>
        </w:rPr>
        <w:t>1.2. Pokušaj obnove Pećke patrijaršije prije 1557. godine</w:t>
      </w:r>
    </w:p>
    <w:p>
      <w:pPr>
        <w:pStyle w:val="Normal"/>
        <w:rPr>
          <w:b/>
          <w:b/>
        </w:rPr>
      </w:pPr>
      <w:r>
        <w:rPr>
          <w:b/>
        </w:rPr>
      </w:r>
    </w:p>
    <w:p>
      <w:pPr>
        <w:pStyle w:val="Normal"/>
        <w:jc w:val="both"/>
        <w:rPr/>
      </w:pPr>
      <w:r>
        <w:rPr/>
        <w:t>Gotovo svi srpski povjesničari misle da je buna Pavla Smederevca značila ozbiljan pokret koji svjedoči o znatnoj samostalnosti djelovanja srpske crkve, iako je dosta njih uvjereno da je padom Despotovine 1459. srpska crkva odmah predana na upravu Ohridskoj arhiepiskopiji. Buna smederevskog mitropolita Pavla izbila je u vrijeme kada su se Srbi počeli snalaziti u Osmanskom Carstvu (kao osmanski vojnici, visoki funkcionari i sl.). Najvjerojatnije je počeo poslije spomenutog akta kojim je Pećka patrijaršija potpala pod Ohridsku arhiepiskopiju. Na vijest o pokretu uznemirilo se cijelo istočno pravoslavlje, uključivši i carigradskog patrijarha Jeremiju. Da bi spriječio otpor srpskog svećenstva, ohridski arhiepiskop Prohor sazvao je sabor u Ohridu, no episkopi bivše samostalne crkve nisu se odazvali, nego su za arhiepiskopa izabrali Pavla. Pavle je na neko vrijeme uspio utamničiti Prohora. U međuvremenu, vjerojatno oko 1531., uspio se domoći Peći, obnoviti Pećku patrijaršiju i proglasiti se njezinim poglavarom. Oslanjajući se na Carigradski patrijarhat, 1532. godine Prohor saziva novi sabor u Ohridu. Prisustvovao mu je i Pavle kao svrgnuti episkop. Iako je priznao krivicu, doživio je potpuni poraz. Sabor i carigradski ekumenski patrijarh izopćili su ga iz crkve i prokleli. Unatoč tome, ubrzo se ponovno pokazao neposlušnim. Nakon upornih nastojanja u Carigradu, Prohor je 1536. uspio od sultana Sulejmana II dobiti "povelju velikog cara" o uspostavi prijašnjeg stanja u Ohridskoj arhiepiskopiji i njezinu sjedinjavanju sa srpskom crkvom.</w:t>
      </w:r>
      <w:r>
        <w:rPr>
          <w:rStyle w:val="FootnoteCharacters"/>
          <w:rStyle w:val="FootnoteAnchor"/>
        </w:rPr>
        <w:footnoteReference w:id="15"/>
      </w:r>
      <w:r>
        <w:rPr/>
        <w:t xml:space="preserve"> U srpnju 1541. ponovno je održan sabor u Ohridu na kojem je Pavle još jednom proklet, kao i episkopi koje je posvetio, a prokletstvom je zaprijetio svima koji se obrate svrgnutim episkopima. Nakon toga, Pavle je napustio Srbiju, ali ostaje činjenica da je Pavle bio prvi koji je poslije konačne propasti Despotovine pokrenuo srpsku crkvu i narod pod Osmanskim Carstvom da se bore za svoju egzistenciju</w:t>
      </w:r>
      <w:r>
        <w:rPr>
          <w:color w:val="FF0000"/>
        </w:rPr>
        <w:t>.</w:t>
      </w:r>
      <w:r>
        <w:rPr/>
        <w:t xml:space="preserve"> Očito je da srpska crkva nije mogla očuvati punu samostalnost pod pritiskom Carigradskog patrijarhata i Ohridske arhiepiskopije. No unatoč tome, čini se da su većinu eparhija u svojim rukama imali Srbi mitropoliti, a duhovni život bio je u znaku produženja srednjovjekovne srpske tradicije. Osim toga, pobuna je imala snažan oslonac u srpskom društvu, što nije čudno ako se uzme u obzir da se u doba propasti stare države (kad su nestale društvene snage na koje se dotad crkva oslanjala (vladari, feudalna klasa) SPC morala čvršće vezati uz narod, da bi u njemu našla novi oslonac u borbi za obranu svoje organizacije u sklopu nove, osvajačke i vjerski drukčije države. Svakako je pri tome od pomoći bila i dobra materijalna podloga srpske crkve u sjevernoj Srbiji, a i stanovita podrška lokalnih osmanskih vlasti u Smederevskom sandžaku zbog osvajačkih prodora u južnu Ugarsku. Po svemu sudeći, srpska crkva preživjela je ta burna vremena, a kad su ona počela pomalo prolaziti, u njoj su se javile težnje za obnovom institucije i djelatnosti Pećke patrijaršije, što će se i ostvariti 1557. godine. </w:t>
      </w:r>
    </w:p>
    <w:p>
      <w:pPr>
        <w:pStyle w:val="TextBody"/>
        <w:spacing w:lineRule="auto" w:line="240"/>
        <w:rPr/>
      </w:pPr>
      <w:r>
        <w:rPr/>
      </w:r>
    </w:p>
    <w:p>
      <w:pPr>
        <w:pStyle w:val="TextBody"/>
        <w:spacing w:lineRule="auto" w:line="240"/>
        <w:rPr/>
      </w:pPr>
      <w:r>
        <w:rPr>
          <w:b/>
        </w:rPr>
        <w:t>2. OBNAVLJANJE PEĆKE PATRIJARŠIJE</w:t>
      </w:r>
    </w:p>
    <w:p>
      <w:pPr>
        <w:pStyle w:val="TextBody"/>
        <w:spacing w:lineRule="auto" w:line="240"/>
        <w:rPr>
          <w:b/>
          <w:b/>
        </w:rPr>
      </w:pPr>
      <w:r>
        <w:rPr>
          <w:b/>
        </w:rPr>
        <w:t>2.1. Važnost obnove Pećke patrijaršije</w:t>
      </w:r>
    </w:p>
    <w:p>
      <w:pPr>
        <w:pStyle w:val="TextBody"/>
        <w:spacing w:lineRule="auto" w:line="240"/>
        <w:rPr>
          <w:b/>
          <w:b/>
        </w:rPr>
      </w:pPr>
      <w:r>
        <w:rPr>
          <w:b/>
        </w:rPr>
      </w:r>
    </w:p>
    <w:p>
      <w:pPr>
        <w:pStyle w:val="BodyText2"/>
        <w:spacing w:lineRule="auto" w:line="240"/>
        <w:jc w:val="both"/>
        <w:rPr/>
      </w:pPr>
      <w:r>
        <w:rPr>
          <w:color w:val="000000"/>
        </w:rPr>
        <w:t>Obnovom Pećke patrijaršije 1557. godine počinje novo razdoblje srpske povijesti. Prema mišljenju srpskih povjesničara značenje te obnove bilo je veliko jer je kroz nju izvedeno i vjersko i narodno okupljanje srpskog naroda,</w:t>
      </w:r>
      <w:r>
        <w:rPr/>
        <w:t xml:space="preserve"> </w:t>
      </w:r>
      <w:r>
        <w:rPr>
          <w:color w:val="000000"/>
        </w:rPr>
        <w:t>što je bilo presudno u pokretanju borbe za oslobođenje od osmanske vlasti. U tome je bio presudan utjecaj Carigradskog patrijarhata (koji je na SPC, kao matica pravoslavnih crkava, imala jak duhovni utjecaj još prije pada pod osmansku vlast) jer je pod utjecajem njezine politike spajanja vjerskih i nacionalnih interesa koju je provodila na Balkanu, Pećka patrijaršija, nakon konačne propasti srednjovjekovne srpske države, preuzela u svoje ruke ne samo organizaciju crkve nego i naroda. Naime, povlastice, koje je po svojoj obnovi 1557. dobila Pećka patrijaršija, bile su vrlo slične povlasticama Carigradske patrijaršije i Ohridske arhiepiskopije, što nije ni čudno ako se uzme u obzir da su one manje više bile prijepis povlastica Mehmeda II. Osvajača Carigradskom patrijarhatu nakon pada Carigrada 1453. Osim toga, po uzoru na nju, SPC izgraditi će svoju autonomiju nakon obnove 1557.,  što će značiti i stanoviti pomak u organizaciji Pećke patrijaršije u odnosu na svetosavku crkvenu organizaciju, no neće više biti velikog utjecaja svjetovne vlasti na vođenje</w:t>
      </w:r>
      <w:r>
        <w:rPr/>
        <w:t xml:space="preserve"> </w:t>
      </w:r>
      <w:r>
        <w:rPr>
          <w:color w:val="000000"/>
        </w:rPr>
        <w:t>crkvenih poslova jer se tada uz nositelje berata (patrijarh, mitropoliti, vladike) vezuju autonomne povlastice davane pravoslavnim crkvama na Balkanu. To će crkva svakako iskoristiti za jačanje svog položaja prema nižem svećenstvu i pastvi, a što će na koncu dovesti SPC u položaj da istupa kao duhovni i svjetovni predstavnik pravoslavnog naroda pred osmanskom vlašću, čime će steći i stanovito pravo kontrole nad njegovim kulturnim i političkim životom.</w:t>
      </w:r>
      <w:r>
        <w:rPr>
          <w:rStyle w:val="FootnoteCharacters"/>
          <w:rStyle w:val="FootnoteAnchor"/>
          <w:color w:val="000000"/>
        </w:rPr>
        <w:footnoteReference w:id="16"/>
      </w:r>
      <w:r>
        <w:rPr>
          <w:color w:val="000000"/>
        </w:rPr>
        <w:t xml:space="preserve"> Sve nas to navodi na zaključak da srpska crkva nije više bila samo vjerska nego u stanovitom smislu i politička organizacija srpskog naroda i ostalih pravoslanih kršćana u Patrijaršiji. Preuzevši ulogu političkog predstavnika, ona je snažno djelovala na očuvanje njihova identiteta, pogotovo oživljavanjem nemanjićke tradicije i njezinim unošenjem u život naroda. To što je SPC svojom organizacijom obuhvatila srpski narod i druge pravoslavce pod osmanskom vlašću te je postala njegov</w:t>
      </w:r>
      <w:r>
        <w:rPr/>
        <w:t xml:space="preserve"> </w:t>
      </w:r>
      <w:r>
        <w:rPr>
          <w:color w:val="000000"/>
        </w:rPr>
        <w:t>pravi politički predstavnik, nije čudno jer su se u Osmanskom Carstvu kao teokratskoj državi, podanici prije svega razlikovali po vjeri. Osim toga, srpska crkva bila je dio društvene elite u samom vrhu, a preko nižeg svećenstva bila je povezana s narodom pa je i na taj način imala važnu ulogu u očuvanju identiteta srpskog naroda, što je ujedno bila njezina glavna zadaća do pred kraj XVI. stoljeća. Takav utjecaj srpskog klera imat će dalekosežne posljedice; dovest će  do stvaranja ideologije kojom će srpski narod biti vođen u idućim stoljećima, uključujući i suvremeno doba. Imajući stalno na umu običaj crkve na istoku da crkvene granice dovodi u sklad s državnim granicama pod geslom “Grk je onaj, tko pripada grčkoj crkvi “ (tj. za Srbe “Srbin je, tko pripada srpskoj crkvi”), a pod utjecajem srpskih vjerskih krugova, Srbi će i kasnije biti skloni izjednačavati granicu jurisdikcije srpske crkve s političkim granicama svoje države, što će ih neizbježno dovoditi u sukob sa susjednim narodima.</w:t>
      </w:r>
      <w:r>
        <w:rPr>
          <w:rStyle w:val="FootnoteCharacters"/>
          <w:rStyle w:val="FootnoteAnchor"/>
          <w:color w:val="000000"/>
        </w:rPr>
        <w:footnoteReference w:id="17"/>
      </w:r>
      <w:r>
        <w:rPr>
          <w:color w:val="000000"/>
        </w:rPr>
        <w:t xml:space="preserve"> </w:t>
      </w:r>
    </w:p>
    <w:p>
      <w:pPr>
        <w:pStyle w:val="TextBody"/>
        <w:spacing w:lineRule="auto" w:line="240"/>
        <w:rPr>
          <w:color w:val="000000"/>
        </w:rPr>
      </w:pPr>
      <w:r>
        <w:rPr>
          <w:color w:val="000000"/>
        </w:rPr>
      </w:r>
    </w:p>
    <w:p>
      <w:pPr>
        <w:pStyle w:val="TextBody"/>
        <w:spacing w:lineRule="auto" w:line="240"/>
        <w:rPr/>
      </w:pPr>
      <w:r>
        <w:rPr>
          <w:b/>
        </w:rPr>
        <w:t xml:space="preserve">2.2. Razlozi obnove Pećke patrijaršije </w:t>
      </w:r>
    </w:p>
    <w:p>
      <w:pPr>
        <w:pStyle w:val="TextBody"/>
        <w:spacing w:lineRule="auto" w:line="240"/>
        <w:rPr>
          <w:b/>
          <w:b/>
        </w:rPr>
      </w:pPr>
      <w:r>
        <w:rPr>
          <w:b/>
        </w:rPr>
      </w:r>
    </w:p>
    <w:p>
      <w:pPr>
        <w:pStyle w:val="Normal"/>
        <w:jc w:val="both"/>
        <w:rPr/>
      </w:pPr>
      <w:r>
        <w:rPr/>
        <w:t>Iako nije uspio, pokušaj smederevskog mitropolita Pavla da oslobodi srpsku crkvu od vlasti Ohridske arhiepiskopije pokazao je da se srpsko svećenstvo ne miri s gubitkom crkvene samostalnosti. Političke prilike i državni interesi Osmanskoga Carstva vremenom su postali takvi da mu je popravljanje odnosa sa srpskim narodom bilo potrebno. Naime, područje na kojem je živio srpski narod bilo je kralježnica europskoga dijela Osmanskoga Carstva i zaleđe njezine fronte koja je napredovanjem osmanskih osvajanja prenesena sjeverno od Save i Dunava. To je posebno došlo do izražaja 1541. nakon osvajanja Budima i proglašenja zemlje od Balatona do Tise i od Save do Budima Budimskim pašalukom te 1552. zauzećem Temišvara. Srbija tada više nije bila samo granična oblast na sjeveru osmanske države, nego je našavši se u zaleđu novoosvojenih krajeva, dobila iznimnu važnost u osmanskoj politici.</w:t>
      </w:r>
      <w:r>
        <w:rPr>
          <w:rStyle w:val="FootnoteCharacters"/>
          <w:rStyle w:val="FootnoteAnchor"/>
        </w:rPr>
        <w:footnoteReference w:id="18"/>
      </w:r>
      <w:r>
        <w:rPr/>
        <w:t xml:space="preserve">  Pored toga, bilo je sve više onih Srba koji su stupali u osmansku službu (često kao martolozi, vojnici i sl.) što će također pridonijeti izmirenju s novom vlašću.</w:t>
      </w:r>
    </w:p>
    <w:p>
      <w:pPr>
        <w:pStyle w:val="Normal"/>
        <w:jc w:val="both"/>
        <w:rPr/>
      </w:pPr>
      <w:r>
        <w:rPr/>
        <w:t xml:space="preserve">Posljedica takva držanja bilo je obnavljanje Pećke patrijaršije sultanovim </w:t>
      </w:r>
      <w:r>
        <w:rPr>
          <w:i/>
        </w:rPr>
        <w:t xml:space="preserve">beratom </w:t>
      </w:r>
      <w:r>
        <w:rPr/>
        <w:t xml:space="preserve">1557. godine. Važnu ulogu u tome imao je veliki vezir Mehmed-paša Sokolović (1505./6.-1579.), koji je shvatio kakvu korist može imati Osmansko Carstvo od izmirenja sa srpskim narodom i crkvom, pogotovo zato što se namjeravalo i dalje širiti prema sjeveru i zapadu. Neki povjesničari (Stanojević, Jireček) naglašavali su da je na takvo držanje Mehmeda Sokolovića presudnu ulogu imala njegova svijest o srpskom podrijetlu. </w:t>
      </w:r>
      <w:r>
        <w:rPr>
          <w:rStyle w:val="FootnoteCharacters"/>
          <w:rStyle w:val="FootnoteAnchor"/>
        </w:rPr>
        <w:footnoteReference w:id="19"/>
      </w:r>
      <w:r>
        <w:rPr>
          <w:i/>
        </w:rPr>
        <w:t xml:space="preserve"> </w:t>
      </w:r>
      <w:r>
        <w:rPr/>
        <w:t>Ovaj sentimentalni trenutak, ako ga je i bilo, ne treba precjenjivati, kako je između ostalih povjesničara upozoravao i Vladimir Ćorović.</w:t>
      </w:r>
      <w:r>
        <w:rPr>
          <w:rStyle w:val="FootnoteCharacters"/>
          <w:rStyle w:val="FootnoteAnchor"/>
        </w:rPr>
        <w:footnoteReference w:id="20"/>
      </w:r>
      <w:r>
        <w:rPr/>
        <w:t xml:space="preserve"> Naime, mnogo presudniju ulogu u tome imale su trezveno shvaćene okolnosti u kojima su se tada nalazili i Osmansko Carstvo i srpski narod.</w:t>
      </w:r>
      <w:r>
        <w:rPr>
          <w:rStyle w:val="FootnoteCharacters"/>
          <w:rStyle w:val="FootnoteAnchor"/>
        </w:rPr>
        <w:footnoteReference w:id="21"/>
      </w:r>
      <w:r>
        <w:rPr>
          <w:i/>
        </w:rPr>
        <w:t xml:space="preserve"> </w:t>
      </w:r>
      <w:r>
        <w:rPr/>
        <w:t xml:space="preserve">Kako se osmanska vlast učvršćivala, a mogućnosti za oslobođenje bivale sve manje, srpski se narod počeo okretati sebi i svojoj prošlosti. Carigradu je bilo poznato raspoloženje srpskog naroda punog nemira i obilježeno idealom izgubljene države koji mu je u svijest ugrađivala srpska crkva. Osim toga, kao teokratska država, Osmansko je Carstvo i "prema učenju šerijata, a i iz finansiskih razloga, jer su im bili potrebni harački obveznici, smatrali hrišćane </w:t>
      </w:r>
      <w:r>
        <w:rPr>
          <w:i/>
        </w:rPr>
        <w:t>"zimijama",</w:t>
      </w:r>
      <w:r>
        <w:rPr/>
        <w:t xml:space="preserve"> "narodima koji imaju knjige" (misli se Božjeg otkrovenja), pa su i oni imali građanska prava, iako ne ista kao muslimani".</w:t>
      </w:r>
      <w:r>
        <w:rPr>
          <w:rStyle w:val="FootnoteCharacters"/>
          <w:rStyle w:val="FootnoteAnchor"/>
        </w:rPr>
        <w:footnoteReference w:id="22"/>
      </w:r>
      <w:r>
        <w:rPr>
          <w:i/>
        </w:rPr>
        <w:t xml:space="preserve"> </w:t>
      </w:r>
      <w:r>
        <w:rPr/>
        <w:t xml:space="preserve"> Zbog toga su Osmanlije bili tolerantni prema crkvi i vjeri, a crkvama i manastirima priznavali su pravo posjeda na zemlje koje su imali. To je bilo naročito izraženo u prvim desetljećima poslije potpadanja pod osmansku vlast.</w:t>
      </w:r>
      <w:r>
        <w:rPr>
          <w:rStyle w:val="FootnoteCharacters"/>
          <w:rStyle w:val="FootnoteAnchor"/>
        </w:rPr>
        <w:footnoteReference w:id="23"/>
      </w:r>
      <w:r>
        <w:rPr/>
        <w:t xml:space="preserve"> </w:t>
      </w:r>
    </w:p>
    <w:p>
      <w:pPr>
        <w:pStyle w:val="Normal"/>
        <w:rPr>
          <w:b/>
          <w:b/>
        </w:rPr>
      </w:pPr>
      <w:r>
        <w:rPr>
          <w:b/>
        </w:rPr>
      </w:r>
    </w:p>
    <w:p>
      <w:pPr>
        <w:pStyle w:val="Normal"/>
        <w:rPr>
          <w:b/>
          <w:b/>
        </w:rPr>
      </w:pPr>
      <w:r>
        <w:rPr>
          <w:b/>
        </w:rPr>
        <w:t>2.3. Tko je zaslužan za obnovu Pećke patrijaršije?</w:t>
      </w:r>
    </w:p>
    <w:p>
      <w:pPr>
        <w:pStyle w:val="Normal"/>
        <w:rPr/>
      </w:pPr>
      <w:r>
        <w:rPr/>
      </w:r>
    </w:p>
    <w:p>
      <w:pPr>
        <w:pStyle w:val="Normal"/>
        <w:jc w:val="both"/>
        <w:rPr/>
      </w:pPr>
      <w:r>
        <w:rPr/>
        <w:t>Odluka Porte da se dopusti obnavljanje Pećke patrijaršije, kako tvrdi Stanoje Stanojević, bila je posljedica kompromisa između Srpske crkve i osmanske vlasti u trenutku kad su se poklopili interesi obje strane. Ni danas se ne zna točno od koga je potekla ideja za taj kompromis. U srpskoj povijesti obično se zasluga za obnavljanje Pećke patrijaršije 1557. veže neposredno za ličnost Mehmed-paše Sokolovića. Takvo stajalište zauzima, primjerice, Konstantin Jireček. S. Stanojević navodi da je Mehmed-paša "kod sultana izradio pristanak za obnavljanje crkvene organizacije" i dodaje, da se «za Makarija ne može sigurno reći da li je i sam radio na tome da se obnovi organizacija Srpske crkve ili mu je položaj patrijarha ponuđen od državne vlasti bez njegove inicijative".</w:t>
      </w:r>
      <w:r>
        <w:rPr>
          <w:rStyle w:val="FootnoteCharacters"/>
          <w:rStyle w:val="FootnoteAnchor"/>
        </w:rPr>
        <w:footnoteReference w:id="24"/>
      </w:r>
      <w:r>
        <w:rPr/>
        <w:t xml:space="preserve">  Vladimir Ćorović je, pak, u obnavljanju Pećke patrijaršije vidio "tursku dobru volju da zadovolji Srbe"</w:t>
      </w:r>
      <w:r>
        <w:rPr>
          <w:rStyle w:val="FootnoteCharacters"/>
          <w:rStyle w:val="FootnoteAnchor"/>
        </w:rPr>
        <w:footnoteReference w:id="25"/>
      </w:r>
      <w:r>
        <w:rPr/>
        <w:t>, a Vasa Čubrilović misli da se SPC širila u podunavskim zemljama te da je imala temelj za svoj razvoj i zaštitu u Srbima koji su ili kao vojnici ili kao viši funkcionari imali utjecaja u Osmanskom Carstvu i prije pojave Sokolovića, pa na osnovi toga tvrdi da je precijenjeno mišljenje  nekih povjesničara o presudnosti uloge Mehmed-paše u obnovi Patrijaršije.</w:t>
      </w:r>
      <w:r>
        <w:rPr>
          <w:rStyle w:val="FootnoteCharacters"/>
          <w:rStyle w:val="FootnoteAnchor"/>
        </w:rPr>
        <w:footnoteReference w:id="26"/>
      </w:r>
      <w:r>
        <w:rPr/>
        <w:t xml:space="preserve"> </w:t>
      </w:r>
    </w:p>
    <w:p>
      <w:pPr>
        <w:pStyle w:val="Normal"/>
        <w:jc w:val="both"/>
        <w:rPr/>
      </w:pPr>
      <w:r>
        <w:rPr/>
        <w:t>Sve u svemu, sigurno je da bez pristanka Porte ne bi moglo doći do obnavljanja Pećke patrijaršije, no malo je vjerojatno da je ona u tome imala inicijativu. Morao ju je netko od srpskih crkvenih osoba upozoriti na to da je izmirenje sa srpskim narodom moguće jedino ako se Srbima vrati bar crkvena samostalnost, no ne zna se točno tko bi to mogao biti.</w:t>
      </w:r>
      <w:r>
        <w:rPr>
          <w:rStyle w:val="FootnoteCharacters"/>
          <w:rStyle w:val="FootnoteAnchor"/>
        </w:rPr>
        <w:footnoteReference w:id="27"/>
      </w:r>
      <w:r>
        <w:rPr/>
        <w:t xml:space="preserve"> Činjenica je da je za prvog patrijarha postavljen Makarije, brat (ili rođak?) velikog vezira Mehmed-paše Sokolovića, a to upućuje na dvije mogućnosti: ili je inicijativu pokrenuo Makarije ili ga je njegov rođak Mehmed-paša upozorio na mogućnost da se u novonastalim okolnostima može obnoviti patrijaršija. No malo je podataka o ličnosti patrijarha Makarija prije nego što je postao patrijarh, pa se teško može točno odgovoriti na navedenu dvojbu. Laszlo Hadrovics, primjerice, naglašava da Makarijev položaj nije bio “učvršćen zahvaljujući samo naklonosti svemoćnog brata. Čini se da je imao srodničkih veza s još nekim utjecajnim</w:t>
      </w:r>
      <w:r>
        <w:rPr>
          <w:color w:val="FF0000"/>
        </w:rPr>
        <w:t xml:space="preserve"> </w:t>
      </w:r>
      <w:r>
        <w:rPr/>
        <w:t>muslimanima”.</w:t>
      </w:r>
      <w:r>
        <w:rPr>
          <w:rStyle w:val="FootnoteCharacters"/>
          <w:rStyle w:val="FootnoteAnchor"/>
        </w:rPr>
        <w:footnoteReference w:id="28"/>
      </w:r>
      <w:r>
        <w:rPr/>
        <w:t xml:space="preserve"> Bilo kako bilo, kad je postao patrijarh obnovljene Pećke patrijaršije, Makarije je morao obnoviti sasvim rastrganu crkvenu organizaciju. Poput Sv. Save i on je morao provesti novu organizaciju crkve. Uz to je obnavljao mnoge stare eparhije i osnivao nove, a radio je i na obnavljanju i uređenju manastira. Čini se da je u tome Makarije od Osmanskoga Carstva imao  potpuno odriješene ruke kao i carigradski patrijarh poslije pada Carigrada.</w:t>
      </w:r>
    </w:p>
    <w:p>
      <w:pPr>
        <w:pStyle w:val="Normal"/>
        <w:rPr/>
      </w:pPr>
      <w:r>
        <w:rPr/>
      </w:r>
    </w:p>
    <w:p>
      <w:pPr>
        <w:pStyle w:val="Normal"/>
        <w:jc w:val="both"/>
        <w:rPr/>
      </w:pPr>
      <w:r>
        <w:rPr/>
        <w:t>Pri određivanju granica nove patrijaršije, Makarije se djelomično držao etničkog načela, te je odustao od nekih krajeva na jugu koji su pripadali Dušanovoj patrijaršiji, a koji su etnički bili grčki. Pod jurisdikciju obnovljene Pećke patrijaršije potpalo je tada područje sjeverno od Budima do ispod Štipa i Radovišta na jugu, zahvaćajući Samokov i Rilski manastir na jugoistoku (vidi sliku). Teritorijalna rasprostranjenost Pećke patrijaršije odrazila se i u titulaturi patrijarha Makarija. Jovan Radonić upozorava da patrijarška titula sadrži četiri glavna dijela, a to su: Srbija, Bugarska, zapadno Primorje, i gornje Podunavlje, tj. Ugarska.</w:t>
      </w:r>
      <w:r>
        <w:rPr>
          <w:rStyle w:val="FootnoteCharacters"/>
          <w:rStyle w:val="FootnoteAnchor"/>
        </w:rPr>
        <w:footnoteReference w:id="29"/>
      </w:r>
      <w:r>
        <w:rPr/>
        <w:t xml:space="preserve"> Vasa Čubrilović navodi da je “od starih oblasti nekadašnje Pećke patrijaršije pre turske najezde nova Pećka patrijaršija dobila Severnu Makedoniju sa Skopljem, od Zapadne Bugarske oblast Đustendila i Samokova, oblasti srednjovekovne Srbije i Zete između Dunava i Jadranskog mora, zatim nove dijaceze u Bosni i Hercegovini, Dalmaciji, Hrvatskoj i Slavoniji sa Sremom i u Ugarskoj, čak tamo do Budima.”</w:t>
      </w:r>
      <w:r>
        <w:rPr>
          <w:rStyle w:val="FootnoteCharacters"/>
          <w:rStyle w:val="FootnoteAnchor"/>
        </w:rPr>
        <w:footnoteReference w:id="30"/>
      </w:r>
      <w:r>
        <w:rPr/>
        <w:t xml:space="preserve"> Ovdje je važno naglasiti da je Makarije prvi od pećkih patrijarha koji se naziva i patrijarhom Bugara.</w:t>
      </w:r>
      <w:r>
        <w:rPr>
          <w:rStyle w:val="FootnoteCharacters"/>
          <w:rStyle w:val="FootnoteAnchor"/>
        </w:rPr>
        <w:footnoteReference w:id="31"/>
      </w:r>
      <w:r>
        <w:rPr/>
        <w:t xml:space="preserve">  Na tom velikom prostoru koji je obuhvatila Pećka patrijaršija, patrijarh Makarije obnovio je opustjele eparhije i u njima postavio episkope, a postoji i podatak da je Makarije pod svojom upravom imao oko 40 eparhija.</w:t>
      </w:r>
    </w:p>
    <w:p>
      <w:pPr>
        <w:pStyle w:val="Normal"/>
        <w:jc w:val="both"/>
        <w:rPr/>
      </w:pPr>
      <w:r>
        <w:rPr/>
      </w:r>
    </w:p>
    <w:p>
      <w:pPr>
        <w:pStyle w:val="TextBody"/>
        <w:spacing w:lineRule="auto" w:line="240"/>
        <w:rPr/>
      </w:pPr>
      <w:r>
        <w:rPr/>
        <w:t>Obnavljanje Pećke patrijaršije omogućilo je veću osobnu i imovinsku sigurnost, ekonomsko jačanje manastira i stanovništva, što je patrijaršiji osiguralo redovno plaćanje danka sultanu koji je iznosio 100.000 akči, a dovelo je i do procvata monaškog života u manastiru, pojačavanja prepisivačke djelatnosti i sl. Također je omogućeno uspostavljanje redovnog stanja u Srpskoj crkvi, koje je narušavano još od vremena kada je carigradski patrijarh Kalist bacio anatemu na cara Dušana i na patrijarha Joanikija, a time i na Srpsko Carstvo i patrijaršiju.</w:t>
      </w:r>
    </w:p>
    <w:p>
      <w:pPr>
        <w:pStyle w:val="Normal"/>
        <w:rPr/>
      </w:pPr>
      <w:r>
        <w:rPr/>
      </w:r>
    </w:p>
    <w:p>
      <w:pPr>
        <w:pStyle w:val="Normal"/>
        <w:rPr>
          <w:b/>
          <w:b/>
        </w:rPr>
      </w:pPr>
      <w:r>
        <w:rPr>
          <w:b/>
        </w:rPr>
        <w:t xml:space="preserve">2.4. Pećki patrijarsi od 1557. do 1690. i njihov odnos s Osmanlijama </w:t>
      </w:r>
    </w:p>
    <w:p>
      <w:pPr>
        <w:pStyle w:val="Normal"/>
        <w:rPr>
          <w:b/>
          <w:b/>
        </w:rPr>
      </w:pPr>
      <w:r>
        <w:rPr>
          <w:b/>
        </w:rPr>
      </w:r>
    </w:p>
    <w:p>
      <w:pPr>
        <w:pStyle w:val="Footer"/>
        <w:tabs>
          <w:tab w:val="clear" w:pos="4536"/>
          <w:tab w:val="clear" w:pos="9072"/>
        </w:tabs>
        <w:jc w:val="both"/>
        <w:rPr/>
      </w:pPr>
      <w:r>
        <w:rPr/>
        <w:t>Prema  R. M. Grujiću, patrijarsi obnovljene patrijaršije između 1557. i 1690. su: Makarije (1557.-1547.), Antonije (1572.-1575.), Gerasim (1575.-1586.), Savatije (1587.), Nikanor, Jerotije (1589.-1591.), Filip (1592.), Jovan (1592.-1614.), Pajsije (1614.-1648.), Gavrilo I. Rajić (1648.-1655., 1659.), Maksim (1655.-1674. do 1681.), Arsenije III. Crnojević (1674. do 1690.-1706.).</w:t>
      </w:r>
      <w:r>
        <w:rPr>
          <w:rStyle w:val="FootnoteCharacters"/>
          <w:rStyle w:val="FootnoteAnchor"/>
        </w:rPr>
        <w:footnoteReference w:id="32"/>
      </w:r>
      <w:r>
        <w:rPr/>
        <w:t xml:space="preserve">  </w:t>
      </w:r>
    </w:p>
    <w:p>
      <w:pPr>
        <w:pStyle w:val="Footer"/>
        <w:tabs>
          <w:tab w:val="clear" w:pos="4536"/>
          <w:tab w:val="clear" w:pos="9072"/>
        </w:tabs>
        <w:jc w:val="both"/>
        <w:rPr/>
      </w:pPr>
      <w:r>
        <w:rPr/>
        <w:t>Prvi patrijarsi (do Jovana Kantula) uglavnom su bili iz roda Sokolovića. Kao i Makarije, i njegovi nasljednici oslanjali su se na osmansku vlast što je bitna karakteristika epohe Sokolovića, koja je srpskom narodu donijela mnogostruke koristi. Makarije Sokolović, prvi pećki patrijarh nakon obnove 1557., normalizirao je stanje u Pećkoj patrijaršiji, uspostavio je jurisdikciju nad područjem koje je prelazilo granice ekumenske patrijaršije i prisvojio je titulu "... Božjom milošću patrijarh pećki i svih Srba i Bugara i ostalih"</w:t>
      </w:r>
      <w:r>
        <w:rPr>
          <w:rStyle w:val="FootnoteCharacters"/>
          <w:rStyle w:val="FootnoteAnchor"/>
        </w:rPr>
        <w:footnoteReference w:id="33"/>
      </w:r>
      <w:r>
        <w:rPr/>
        <w:t>, koju će nositi njegovi nasljednici do konačnog ukidanja Patrijaršije 1766. Upravo zahvaljujući obazrivoj politici SPC prema Osmanskom Carstvu u epohi Sokolovića, Pećka patrijaršija priznata je od osmanske vlasti, a njihov odnos, bar u početku, bio je snošljiv. Takav pravac politike SPC promijenio je patrijarh Jovan Kantul (1592.-1614.), koji je u povijesti ove crkve poznat kao prvi patrijarh poslije obnove 1557. koji je napustio dotadašnju politiku oslonca na Osmanlije okrenuvši se prema Zapadu. Za svog patrijarhovanja bio je sudionik u akciji zapadnih država za oslobođenje Balkana od osmanske vlasti, iako su u to vrijeme Osmanlije snažno nadirali prema sjeveru i zapadu, a i unatoč tome što je papa Klement VII. od njega tražio da prihvati uniju te davao slaba obećanja za pomoć oko obnove srpske države.</w:t>
      </w:r>
    </w:p>
    <w:p>
      <w:pPr>
        <w:pStyle w:val="Footer"/>
        <w:tabs>
          <w:tab w:val="clear" w:pos="4536"/>
          <w:tab w:val="clear" w:pos="9072"/>
        </w:tabs>
        <w:rPr/>
      </w:pPr>
      <w:r>
        <w:rPr/>
      </w:r>
    </w:p>
    <w:p>
      <w:pPr>
        <w:pStyle w:val="Footer"/>
        <w:tabs>
          <w:tab w:val="clear" w:pos="4536"/>
          <w:tab w:val="clear" w:pos="9072"/>
        </w:tabs>
        <w:jc w:val="both"/>
        <w:rPr/>
      </w:pPr>
      <w:r>
        <w:rPr/>
        <w:t>Od kraja XVI. do kraja XVIII. stoljeća Srpska crkva se, izuzimajući jedino vrijeme patrijarha Pajsija (1614.-1647.), nalazila u stalnoj borbi s Osmanlijama. Štoviše, od vremena patrijarha Jovana vrhovi SPC angažirali su se koliko toliko u otvorenoj borbi protiv osmanske vlasti. U tom razdoblju osmanski velikaši i vojnički starješine preotimali su imanja, nametane su velike globe pod različitim izgovorima, tražen je mito za rješenje svakog pitanja, a lokalne vlasti sustavno su globile kršćansko stanovništvo po gradovima pod različitim izlikama. Upravo na toj osnovi srpski crkveni poglavari stali su na čelo narodnoga pokreta. No tu valja naglasiti da je crkva kao organizacija društvene elite, u prvom redu, morala tražiti da netko garantira njezinene povlastice te je kroz poziv u pomoć protiv osmanske vlasti, ali i radi očuvanja povlastica, tražila protektorat stranih sila nad srpskim narodom (Habsburgovci, vladari u Italiji, papa, ruski car). Zato pokreti i ustanci potkraj XVI. i u XVII. stoljeću, koje predvode crkveni poglavari, nemaju oslobodilačko obilježje u pravom smislu te riječi. Srpska crkva nije ni javno ni tajno postavila politički program punog oslobođenja naroda koji je predstavljala, nego su to bili samo pokreti protiv osmanske države, kojima je, doduše, običan puk davao udarnu snagu i u njima stihijski izražavao svoje oslobodilačke težnje.</w:t>
      </w:r>
    </w:p>
    <w:p>
      <w:pPr>
        <w:pStyle w:val="Footer"/>
        <w:tabs>
          <w:tab w:val="clear" w:pos="4536"/>
          <w:tab w:val="clear" w:pos="9072"/>
        </w:tabs>
        <w:jc w:val="both"/>
        <w:rPr/>
      </w:pPr>
      <w:r>
        <w:rPr/>
        <w:t>Osim što je vodila narod u borbu protiv Osmanlija, SPC borila se i protiv pokušaja prevođenja na uniju koji su dolazili sa Zapada od Rimokatoličke crkve, a i protiv Carigradske patrijaršije, pod čijim su utjecajem grčki vladike posezali ne samo za eparhijama Pećke patrijaršije nego i za patrijarškim prijestoljem. U takvim teškim okolnostima SPC sve se više okretala pravoslavnoj Rusiji, a njezini su vladari često bili široke ruke prema njoj kad je bila potrebna pomoć.</w:t>
      </w:r>
    </w:p>
    <w:p>
      <w:pPr>
        <w:pStyle w:val="Footer"/>
        <w:tabs>
          <w:tab w:val="clear" w:pos="4536"/>
          <w:tab w:val="clear" w:pos="9072"/>
        </w:tabs>
        <w:rPr/>
      </w:pPr>
      <w:r>
        <w:rPr/>
      </w:r>
    </w:p>
    <w:p>
      <w:pPr>
        <w:pStyle w:val="Footer"/>
        <w:tabs>
          <w:tab w:val="clear" w:pos="4536"/>
          <w:tab w:val="clear" w:pos="9072"/>
        </w:tabs>
        <w:jc w:val="both"/>
        <w:rPr/>
      </w:pPr>
      <w:r>
        <w:rPr/>
        <w:t>Za patrijarhovanja Jovana Kantula pojačava se osmanski pritisak na crkvu i narod. Svećenici su ubijani, pljačkane su crkve i manastiri, povećavani su nameti, pustošeni su gradovi, narod je stradavao, a najjači udarac zadao je Sinan-paša zapovjedivši da se moći Sv. Save odnesu iz manastira Mileševo i spale.</w:t>
      </w:r>
      <w:r>
        <w:rPr>
          <w:rStyle w:val="FootnoteCharacters"/>
          <w:rStyle w:val="FootnoteAnchor"/>
        </w:rPr>
        <w:footnoteReference w:id="34"/>
      </w:r>
      <w:r>
        <w:rPr/>
        <w:t xml:space="preserve"> Ipak, crkvena organizacija izdržala je potrese i nije se rasula. No Jovanova odanost Zapadu, kojim se na kraju razočarao, nije dovela samo do pogoršanja položaja naroda, nego je i njega stajala života. Osmanlije su ga odveli u Carigrad i objesili.</w:t>
      </w:r>
    </w:p>
    <w:p>
      <w:pPr>
        <w:pStyle w:val="Footer"/>
        <w:tabs>
          <w:tab w:val="clear" w:pos="4536"/>
          <w:tab w:val="clear" w:pos="9072"/>
        </w:tabs>
        <w:rPr/>
      </w:pPr>
      <w:r>
        <w:rPr/>
      </w:r>
    </w:p>
    <w:p>
      <w:pPr>
        <w:pStyle w:val="Footer"/>
        <w:tabs>
          <w:tab w:val="clear" w:pos="4536"/>
          <w:tab w:val="clear" w:pos="9072"/>
        </w:tabs>
        <w:jc w:val="both"/>
        <w:rPr/>
      </w:pPr>
      <w:r>
        <w:rPr/>
        <w:t>Jovanov nasljednik Pajsije (1614.-1647./8.) pokušao je ponovno uspostaviti dobar odnos između SPC i osmanske vlasti , ali nije želio prekinuti sve veze s Rimskom kurijom, duhovnim i vjerskim centrom Zapada. Osim toga, politički se počeo okretati prema pravoslavnoj Rusiji. Pajsije je uočio da bi, nasuprot velikoj vojnoj snazi Osmanlija, svaki pokušaj Srba za oslobođenje završio neuspjehom, te je u skladu s tim zauzeo politički stav prema osmanskoj državi. Iako je položaj crkve i naroda u njegovo vrijeme bio težak, bio je bolji nego za patrijarha Jovana. Koliko toliko sređeno stanje u crkvi omogućilo je pojačanje prepisivačke i sakupljačke djelatnosti, obnavljanje starih crkava i gradnju novih</w:t>
      </w:r>
      <w:r>
        <w:rPr>
          <w:rStyle w:val="FootnoteCharacters"/>
          <w:rStyle w:val="FootnoteAnchor"/>
        </w:rPr>
        <w:footnoteReference w:id="35"/>
      </w:r>
      <w:r>
        <w:rPr/>
        <w:t>, oslikavanje manastira i sl., u čemu je i sam sudjelovao.</w:t>
      </w:r>
    </w:p>
    <w:p>
      <w:pPr>
        <w:pStyle w:val="Footer"/>
        <w:tabs>
          <w:tab w:val="clear" w:pos="4536"/>
          <w:tab w:val="clear" w:pos="9072"/>
        </w:tabs>
        <w:rPr/>
      </w:pPr>
      <w:r>
        <w:rPr/>
      </w:r>
    </w:p>
    <w:p>
      <w:pPr>
        <w:pStyle w:val="Footer"/>
        <w:tabs>
          <w:tab w:val="clear" w:pos="4536"/>
          <w:tab w:val="clear" w:pos="9072"/>
        </w:tabs>
        <w:jc w:val="both"/>
        <w:rPr/>
      </w:pPr>
      <w:r>
        <w:rPr/>
        <w:t>Takvo dosta sređeno stanje u crkvi preuzeo je Pajsijev nasljednik Gavrilo Rajić (1648.-1656.). No u njegovo vrijeme stanje se pogoršalo. Manje obazrivo od svog prethodnika, Gavrilo je produbljivao veze s Rimom i njegovim misionarima koji su dolazili u srpske krajeve. Osim toga, pod izlikom da ide tražiti milostinju za svoju crkvu, odlazi u Rusiju, gdje jedno vrijeme zastupa ruskog patrijarha, a na kraju se, pod pritiskom okolnosti, odlučio trajno ostati u Rusiji, a svoju pratnju poslao je u Srbiju predloživši da se bira novi patrijarh. Oko 1655. novi patrijarh postaje Maksim. Iz nepoznatih razloga, Gavrilo se uskoro vratio u domovinu, želeći ponovno zauzeti patrijarško prijestolje, no Osmanlije su doznali za njegov dug boravak u Rusiji pa su ga objesili.</w:t>
      </w:r>
    </w:p>
    <w:p>
      <w:pPr>
        <w:pStyle w:val="Footer"/>
        <w:tabs>
          <w:tab w:val="clear" w:pos="4536"/>
          <w:tab w:val="clear" w:pos="9072"/>
        </w:tabs>
        <w:rPr/>
      </w:pPr>
      <w:r>
        <w:rPr/>
      </w:r>
    </w:p>
    <w:p>
      <w:pPr>
        <w:pStyle w:val="Footer"/>
        <w:tabs>
          <w:tab w:val="clear" w:pos="4536"/>
          <w:tab w:val="clear" w:pos="9072"/>
        </w:tabs>
        <w:jc w:val="both"/>
        <w:rPr/>
      </w:pPr>
      <w:r>
        <w:rPr/>
        <w:t>Patrijarh Maksim (1655./6.-1674.) puno je putovao po patrijaršiji i izvan nje, uglavnom da bi prikupio priloge za crkvu za plaćanje daća Porti i da bi vjerski osvješćivao narod. Održavao je veze s Rimskom kurijom, iako se protivio uniji  s Katoličkom crkvom. Nije održavao ni tješnje veze s Rusijom, a s dosta je pažnje učvršćivao pravoslavlje u zemljama sjeverno od Save i Dunava. Sigurno je da je, kao i njegovi protivnici, još uvijek zadržao titulaturu pećkih patrijarha kakva je bila od Makarija Sokolovića. Vjerojatno zbog bolesti, Maksim se povlači iz aktivne uprave crkvom, a njegov nasljednik postaje Arsenije III. Crnojević (1674.-1690.).</w:t>
      </w:r>
    </w:p>
    <w:p>
      <w:pPr>
        <w:pStyle w:val="Footer"/>
        <w:tabs>
          <w:tab w:val="clear" w:pos="4536"/>
          <w:tab w:val="clear" w:pos="9072"/>
        </w:tabs>
        <w:jc w:val="both"/>
        <w:rPr/>
      </w:pPr>
      <w:r>
        <w:rPr/>
        <w:t>Arsenije III. vremenom je postao glavni duhovni i politički predstavnik ne samo srpskog naroda, nego i ostalih pravoslavnih kršćana, a težio je i podvrgavanju katoličkog pučanstva pod svoju vlast. Često je putovao po patrijaršiji , uz oružanu pratnju, što je bio dokaz da je uživao podršku osmanskih vlasti.</w:t>
      </w:r>
    </w:p>
    <w:p>
      <w:pPr>
        <w:pStyle w:val="Footer"/>
        <w:tabs>
          <w:tab w:val="clear" w:pos="4536"/>
          <w:tab w:val="clear" w:pos="9072"/>
        </w:tabs>
        <w:jc w:val="both"/>
        <w:rPr/>
      </w:pPr>
      <w:r>
        <w:rPr/>
        <w:t>Nakon neuspjeha velikog osmanskog pohoda na Beč 1683., na poticaj pape Inocenta XI., kršćanske države - Habsburško Carstvo, Mletačka Republika, Poljsko-Litvanska Unija, a nešto kasnije i Rusija, sklapaju savez Svetu Ligu radi konačnog protjerivanja Osmanlija s Balkana. Nakon pada Beograda i zbog daljnjeg napredovanja habsburške vojske, Osmanlije su se morali povući do Niša. Habsburška vojska razdijelila se na dva krila, jedno je doprlo do Pirota, a drugo je upućeno preko Prokuplja da bi izbilo na Jadransko more i tako odsjeklo BiH od Osmanskog Carstva. Za to vrijeme iz Primorja su Mlečani prodirali dublje u Crnu Goru. U takvoj situaciji i Arsenije III. počeo je, čini se, vjerovati da će OsmanskoCarstvo propasti pa je i on, vrhovni predstavnik Srpske crkve i naroda, morao odlučiti za koga će se opredijeliti. Pristane li uz zapadne sile, Habsburgovce i Mletačku Republiku, prijeti opasnost pravoslavlju od Katoličke crkve. S druge strane, Osmanlije su (iako im je bila potrebna bar neutralnost srpskog naroda u ratu s kršćanskim državama) pojačali pritisak na narod, srpske crkve i manastire, a željeli su uhititi i ubiti i patrijarha (jednom su imali uspjeha u uhićenju). Stoga je Arsenije III. odlučio pobjeći u Crnu Goru. U međuvremenu, habsburške postrojbe pod generalom Piccolominijem zauzele su Peć i Prizren. General je tražio da se patrijarh Arsenije odmah vrati u Peć ako je želio sačuvati svoj položaj</w:t>
      </w:r>
      <w:r>
        <w:rPr>
          <w:rStyle w:val="FootnoteCharacters"/>
          <w:rStyle w:val="FootnoteAnchor"/>
        </w:rPr>
        <w:footnoteReference w:id="36"/>
      </w:r>
      <w:r>
        <w:rPr/>
        <w:t xml:space="preserve">, što je Arsenije prihvatio, a potom je otišao u Prizren gdje je nakon pregovora s Piccolominijem dobio «zaštitni» list na osnovi kojeg je mogao obavljati svoju dužnost patrijarha. Za to vrijeme Osmanlije su pripremali protuofenzivu. Veliki vezir Mustafa-paša Čuprilić (1689.-1691.) shvatio je važnost kršćanske raje u borbi protiv kršćanskih država te je u studenom 1689. izdao tzv. </w:t>
      </w:r>
      <w:r>
        <w:rPr>
          <w:i/>
        </w:rPr>
        <w:t>NIZAM-ĐEDID</w:t>
      </w:r>
      <w:r>
        <w:rPr/>
        <w:t xml:space="preserve"> (novi red), prema kojem je raja plaćala kao porez samo glavarinu od 1 forinte. Još iste godine Čuprilić je proglasio amnestiju za sve ustanike prebjegle na habsburšku stranu samo da bi naselio opustjele srpske krajeve. Ubrzo je general Piccolomini umro od kuge, a među carskim generalima nije se našao nitko tko bi uz sebe tako čvrsto mogao vezati srpske mase. Osmanska vojska sve je više jačala. Početkom 1690. počelo je povlačenje habsburške vojske. U rujnu iste godine palo je Smederevo, a ubrzo potom Osmanlije su osvojili i Beograd i ponovno prešli Savu i Dunav. Povlačenje habsburške vojske prema sjeveru uzrokovalo je seobu dijela srpskog stanovništva, na čelu s patrijarhom Arsenijem III.</w:t>
      </w:r>
      <w:r>
        <w:rPr>
          <w:rStyle w:val="FootnoteCharacters"/>
          <w:rStyle w:val="FootnoteAnchor"/>
        </w:rPr>
        <w:footnoteReference w:id="37"/>
      </w:r>
      <w:r>
        <w:rPr/>
        <w:t xml:space="preserve"> Iako se uspio spasiti, patrijarh Arsenije našao se u novim poteškoćama s kojima će se boriti do smrti 1706. godine. Nikada se nije vratio u domovinu, iako se nadao da će se vratiti na svoje prijestolje i uspostaviti jedinstvo svoje patrijaršije koje je razbijeno nakon njegova odlaska.</w:t>
      </w:r>
    </w:p>
    <w:p>
      <w:pPr>
        <w:pStyle w:val="Footer"/>
        <w:tabs>
          <w:tab w:val="clear" w:pos="4536"/>
          <w:tab w:val="clear" w:pos="9072"/>
        </w:tabs>
        <w:jc w:val="both"/>
        <w:rPr/>
      </w:pPr>
      <w:r>
        <w:rPr/>
        <w:t>Okupljajući postrojbe da krene na sjever, 1691., Ćuprilić je, čini se, iskoristio svoje pravo velikog vezira i postavio novog srpskog patrijarha, iako je u međuvremenu uvedeno da patrijarha bira sabor arhijereja, a da ga Porta samo potvrđuje. Na taj način SPC nije ukinuta niti je pripojena nekoj od manje kompromitiranih crkava u Carstvu, nego joj je veliki vezir dao samostalnost. Novi patrijarh postao je Kalinik I. On se držao pogodbe s velikim vezirom pa je u skladu s dobivenim mogućnostima krenuo u obnavljanje srpske crkve u Osmanskom Carstvu.</w:t>
      </w:r>
    </w:p>
    <w:p>
      <w:pPr>
        <w:pStyle w:val="Footer"/>
        <w:tabs>
          <w:tab w:val="clear" w:pos="4536"/>
          <w:tab w:val="clear" w:pos="9072"/>
        </w:tabs>
        <w:jc w:val="both"/>
        <w:rPr/>
      </w:pPr>
      <w:r>
        <w:rPr/>
        <w:t>Iako se činilo da je odlaskom Arsenija III. razbijeno je dotadašnje jedinstvo Pećke patrijaršije, njegovi nasljednici radili su na obnovi djelatnosti Pećke patrijaršije i očuvanju njezine cjelovitosti. Također su ustrajali u borbi za oslobođenje od osmanske vlasti, što će, na kraju, dovesti do potpunog ukidanja Pećke patrijaršije 1776. godine.</w:t>
      </w:r>
    </w:p>
    <w:p>
      <w:pPr>
        <w:pStyle w:val="Footer"/>
        <w:tabs>
          <w:tab w:val="clear" w:pos="4536"/>
          <w:tab w:val="clear" w:pos="9072"/>
        </w:tabs>
        <w:rPr/>
      </w:pPr>
      <w:r>
        <w:rPr/>
      </w:r>
    </w:p>
    <w:p>
      <w:pPr>
        <w:pStyle w:val="Normal"/>
        <w:rPr>
          <w:b/>
          <w:b/>
        </w:rPr>
      </w:pPr>
      <w:r>
        <w:rPr>
          <w:b/>
        </w:rPr>
        <w:t>3. PRAVNI POLOŽAJ SRPSKE CRKVE U OSMANSKOM CARSTVU</w:t>
      </w:r>
    </w:p>
    <w:p>
      <w:pPr>
        <w:pStyle w:val="Normal"/>
        <w:rPr>
          <w:b/>
          <w:b/>
        </w:rPr>
      </w:pPr>
      <w:r>
        <w:rPr>
          <w:b/>
        </w:rPr>
      </w:r>
    </w:p>
    <w:p>
      <w:pPr>
        <w:pStyle w:val="Normal"/>
        <w:rPr>
          <w:b/>
          <w:b/>
        </w:rPr>
      </w:pPr>
      <w:r>
        <w:rPr>
          <w:b/>
        </w:rPr>
        <w:t>3.1. Pitanje legalizacije kršćanskih crkava u Osmanskom Carstvu</w:t>
      </w:r>
    </w:p>
    <w:p>
      <w:pPr>
        <w:pStyle w:val="Normal"/>
        <w:rPr>
          <w:b/>
          <w:b/>
        </w:rPr>
      </w:pPr>
      <w:r>
        <w:rPr>
          <w:b/>
        </w:rPr>
      </w:r>
    </w:p>
    <w:p>
      <w:pPr>
        <w:pStyle w:val="Normal"/>
        <w:rPr/>
      </w:pPr>
      <w:r>
        <w:rPr/>
        <w:t>Dvjestogodišnjom ekspanzijom osmanska država pomaknula je svoju sjevernu granicu do linije Budim – Temišvar. Tako je Osmansko Carstvo vremenom postalo šarolika zajednica naroda i vjera Europe, Azije i Afrike. Da bi osiguralo velike osvajačke pothvate, Osmansko Carstvo izgradilo je poseban odnos sa svojim neturskim i nemuslimanskim podanicima.</w:t>
      </w:r>
    </w:p>
    <w:p>
      <w:pPr>
        <w:pStyle w:val="Normal"/>
        <w:rPr/>
      </w:pPr>
      <w:r>
        <w:rPr/>
        <w:t xml:space="preserve">Općenito, odnosi u Osmanskom Carstvu regulirani su prema načelima muslimanskog vjerskog šerijatskog prava, a Carstvo je ustrojeno na strogo vjerskim osnovama. S jedne strane, postojao je vladajući sloj muslimana, a, s druge strane, podanici su vjerski razvrstani prema </w:t>
      </w:r>
      <w:r>
        <w:rPr>
          <w:i/>
        </w:rPr>
        <w:t>miletima</w:t>
      </w:r>
      <w:r>
        <w:rPr/>
        <w:t xml:space="preserve"> (vjeri) kojima su pripadali. Dakle, glavna razlika nije bila između muslimana i nevjernika, nego između Osmanlija (svekolikog vojno-upravnog sloja u koji su ljudi mogli ući ako su prihvatili osmanske nazore i osmanska pravila ponašanja) i </w:t>
      </w:r>
      <w:r>
        <w:rPr>
          <w:i/>
        </w:rPr>
        <w:t xml:space="preserve">raje </w:t>
      </w:r>
      <w:r>
        <w:rPr/>
        <w:t>(opći izraz za sav podanički narod Carstva).</w:t>
      </w:r>
      <w:r>
        <w:rPr>
          <w:rStyle w:val="FootnoteCharacters"/>
          <w:rStyle w:val="FootnoteAnchor"/>
        </w:rPr>
        <w:footnoteReference w:id="38"/>
      </w:r>
      <w:r>
        <w:rPr/>
        <w:t xml:space="preserve"> Što se Balkana tiče, kršćanin je mogao npr. postati spahijom i dobiti timar od države, a da se pritom nije morao odreći kršćanske vjere. Jedino što se u takvoj situaciji od njega zahtijevalo jest osvjedočena privrženost osmanskoj državi i prihvaćanje njezinih zakona i običaja.</w:t>
      </w:r>
    </w:p>
    <w:p>
      <w:pPr>
        <w:pStyle w:val="Normal"/>
        <w:jc w:val="both"/>
        <w:rPr/>
      </w:pPr>
      <w:r>
        <w:rPr/>
        <w:t xml:space="preserve">Kršćani i židovi kao pripadnici religija otkrovenja imali su, prema islamu, vjerske i općepravne povlastice. Pravo vjeroispovijesti nije podrazumijevalo samo pravo na vršenje kulta, nego i pravo na vršenje propisanih obreda i vjerskog obrazovanja, pravo na obavljanje poslova koji se tiču funkcioniranja vjerskih ustanova i odnosa u sklopu te vjeroispovijesti, kao i drugih imovinsko-pravnih poslova koji pripadaju poslovima te vrste. Osim toga, nemuslimani su mogli rješavati uzajamne građansko-pravne poslove, porodične, nasljedne i slične odnose pred svojim crkvenim i drugim za to predviđenim sudovima. Dakle, iako uz stanovita ograničenja, kršćanska i židovska vjera smjele su i dalje djelovati te provoditi svoje vjerske zakone među vjernicima. No to nije značilo da te vjeroispovijesti nisu bile ometane u radu. Ovdje valja spomenuti </w:t>
      </w:r>
      <w:r>
        <w:rPr>
          <w:i/>
        </w:rPr>
        <w:t>KANUN – I RAYI</w:t>
      </w:r>
      <w:r>
        <w:rPr/>
        <w:t xml:space="preserve"> , tradicionalne diskriminatorske zakone koji su vrijedili samo za nemuslimanske podanike.</w:t>
      </w:r>
      <w:r>
        <w:rPr>
          <w:rStyle w:val="FootnoteCharacters"/>
          <w:rStyle w:val="FootnoteAnchor"/>
        </w:rPr>
        <w:footnoteReference w:id="39"/>
      </w:r>
      <w:r>
        <w:rPr/>
        <w:t xml:space="preserve"> U te zakone pripadaju npr. zabrana da jašu konja, nose oružje ili odjeću sličnu muslimanskoj</w:t>
      </w:r>
      <w:r>
        <w:rPr>
          <w:rStyle w:val="FootnoteCharacters"/>
          <w:rStyle w:val="FootnoteAnchor"/>
        </w:rPr>
        <w:footnoteReference w:id="40"/>
      </w:r>
      <w:r>
        <w:rPr/>
        <w:t>, zabrane da se grade nove bogomolje ili popravljaju stare (iako ove zabrane nisu vrijedile, naravno, ako se plati određeni iznos Porti za dopuštenje), zabranjivano je također javno vršenje vjerskih obreda, zvona nisu smjela zvoniti</w:t>
      </w:r>
      <w:r>
        <w:rPr>
          <w:color w:val="FF0000"/>
        </w:rPr>
        <w:t>.</w:t>
      </w:r>
      <w:r>
        <w:rPr/>
        <w:t xml:space="preserve"> Kršćani i židovi nisu uživali ni zakonsku ravnopravnost s muslimanima pred osmanskim sudovima. Primjerice, postojalo je načelo da kršćani nisu mogli podići tužbu protiv muslimana, a ni njihovi iskazi nisu mogli biti upotrijebljeni  pred sudom protiv muslimana, što je nedvojbeno bila pravna diskriminacija. Osim toga, svi nemuslimani bili su dužni plaćati </w:t>
      </w:r>
      <w:r>
        <w:rPr>
          <w:i/>
        </w:rPr>
        <w:t>džizju</w:t>
      </w:r>
      <w:r>
        <w:rPr/>
        <w:t xml:space="preserve"> (glavarinu), čime su iskazivali zahvalnost sultanu što ih drži na životu.</w:t>
      </w:r>
      <w:r>
        <w:rPr>
          <w:rStyle w:val="FootnoteCharacters"/>
          <w:rStyle w:val="FootnoteAnchor"/>
        </w:rPr>
        <w:footnoteReference w:id="41"/>
      </w:r>
      <w:r>
        <w:rPr/>
        <w:t xml:space="preserve"> </w:t>
      </w:r>
    </w:p>
    <w:p>
      <w:pPr>
        <w:pStyle w:val="Normal"/>
        <w:jc w:val="both"/>
        <w:rPr/>
      </w:pPr>
      <w:r>
        <w:rPr/>
        <w:t>Što se kršćana tiče, općenito je vrijedilo pravilo da je kršćanska raja dužna iskazati pokornost i štovanje muslimanskim poglavarima, ne samo zato što su zauzimali viši društveni položaj nego i zato što su muslimani. Osmanlije su bili skloniji Pravoslavnoj crkvi nego Katoličkoj crkvi (crkvi njihova glavnog neprijatelja Habsburgovaca). Na katoličku crkvu gledalo se nepovjerljivo, iako je stekla osnovni legalni status da nastavi djelatnost.</w:t>
      </w:r>
      <w:r>
        <w:rPr>
          <w:rStyle w:val="FootnoteCharacters"/>
          <w:rStyle w:val="FootnoteAnchor"/>
        </w:rPr>
        <w:footnoteReference w:id="42"/>
      </w:r>
      <w:r>
        <w:rPr/>
        <w:t xml:space="preserve"> Jedan od razloga bio je to što su pravoslavci imali središnju vlast u Carstvu, a katolici izvan njega. Naime,</w:t>
      </w:r>
      <w:r>
        <w:rPr>
          <w:color w:val="FF0000"/>
        </w:rPr>
        <w:t xml:space="preserve"> </w:t>
      </w:r>
      <w:r>
        <w:rPr/>
        <w:t>katolički biskupi bili su podređeni papi i nikad nisu prihvatili osmansku investituru, za razliku od pravoslavnih episkopa, koji su bili podređeni crkvenom poglavaru kojeg je potvrđivao sultan. U svezi s tim, katoličke svećenike držali su potencijalnim špijunima stranih sila, pogotovo jer je njihov vrhovni poglavar papa bio glavni inicijator protuosmanskih ratova.</w:t>
      </w:r>
      <w:r>
        <w:rPr>
          <w:rStyle w:val="FootnoteCharacters"/>
          <w:rStyle w:val="FootnoteAnchor"/>
        </w:rPr>
        <w:footnoteReference w:id="43"/>
      </w:r>
      <w:r>
        <w:rPr/>
        <w:t xml:space="preserve"> Sve je to dovelo do različitosti pravnog položaja Pravoslavne crkve u odnosu na Katoličku crkvu, što se najbolje očituje u činjenici da je Pravoslavna crkva uživala širu autonomiju i da je njezin crkveni poglavar u očima Porte predstavljao ne samo duhovnog nego i svjetovnog vođu naroda (što se, između ostalog, očituje i po pravu patrijarha da donosi odluke u sudskim  sporovima svojih vjernika, kao što su, primjerice, bračne razmirice, pitanje oporuke i sl.). Naime, katolički biskupi nisu imali pravo sudske ovlasti nad svojim vjernicima, niti se negdje spominje “latinska nacija” s biskupom na čelu u rangu vezira ili paše; štoviše pred osmanskim vlastima katolike su zastupali predstojnici redovničkih samostana (npr.</w:t>
      </w:r>
      <w:r>
        <w:rPr>
          <w:color w:val="FF0000"/>
        </w:rPr>
        <w:t xml:space="preserve"> </w:t>
      </w:r>
      <w:r>
        <w:rPr/>
        <w:t>provincijali, gvardijani i sl.), a biskupi su bili u pozadini. Iz svega toga može se zaključiti da su katolici pod osmanskom vlašću uživali tek pasivnu snošljivost, a od katoličkih vjerovjesnika u sklopu Osmanskoga Carstva jedino su franjevci, zahvaljujući privilegiranosti od sultana, koliko toliko slobodno propovijedali katoličanstvo.</w:t>
      </w:r>
      <w:r>
        <w:rPr>
          <w:rStyle w:val="FootnoteCharacters"/>
          <w:rStyle w:val="FootnoteAnchor"/>
        </w:rPr>
        <w:footnoteReference w:id="44"/>
      </w:r>
      <w:r>
        <w:rPr/>
        <w:t xml:space="preserve"> Takvu situaciju, SPC nastojala je iskoristiti za pridobivanje pripadnika drugih religija (uključujući i katolike) za prelazak na pravoslavlje, pri čemu je imala potporu same Porte, a u čemu je imala dosta uspjeha.</w:t>
      </w:r>
      <w:r>
        <w:rPr>
          <w:rStyle w:val="FootnoteCharacters"/>
          <w:rStyle w:val="FootnoteAnchor"/>
        </w:rPr>
        <w:footnoteReference w:id="45"/>
      </w:r>
      <w:r>
        <w:rPr/>
        <w:t xml:space="preserve">  </w:t>
      </w:r>
    </w:p>
    <w:p>
      <w:pPr>
        <w:pStyle w:val="Normal"/>
        <w:jc w:val="both"/>
        <w:rPr/>
      </w:pPr>
      <w:r>
        <w:rPr/>
        <w:t>Dakle, osmanski pravni sustav, izražen prije svega kroz načela šerijatskog prava, pružio je mogućnost da kršćansko običajno pravo i kršćanska jurisdikcija i dalje žive. Taj je sustav i u vjersko-pravnim i u građansko-pravnim odnosima pripadnika iste vjere (u onim stvarima i odnosima koji se nisu sukobljavali s državnim interesima) legalizirao održavanje kršćanskoga pravosuđa i tolerirao kršćansku samoupravu. Na taj način otvarao se put za političko povezivanje i suradnju osmanske države s kršćanskim grupama različitog podrijetla (bez obveze da prime islam). Postojanje kršćana koji su htjeli surađivati i nepostojanje vjersko-pravnih smetnji za takvu suradnju otvorili su put povlasticama, bez kojih se osmanska vladavina na Balkanu ne bi mogla učvrstiti.</w:t>
      </w:r>
    </w:p>
    <w:p>
      <w:pPr>
        <w:pStyle w:val="Normal"/>
        <w:jc w:val="both"/>
        <w:rPr/>
      </w:pPr>
      <w:r>
        <w:rPr/>
        <w:t xml:space="preserve">Šerijat je pružio osnovni preduvjet za rješavanje vjersko-političke situacije (naročito pitanja legalizacije kršćanskih crkava) u Osmanskom Carstvu: pravnu osnovicu tolerancije kršćanstva, odnosno kršćanske vjerske zajednice. Ta je tolerancija ujedno bila i pravno-politička nužnost. Točnije, toleriranje ili sprečavanje zuluma provincijskih vlasti prema kršćanskoj vjeri, crkvi i crkvenim institucijama ovisilo je ponajviše o političkim interesima  Osmanskoga Carstva. Kad je u Srbiji bio potreban mir, sultan je u duhu načela štovanja tuđe vjere izdavao pojedinim manastirima zaštitne diplome, zabranjivao je širenje nasilja i pljačke, a prekršiteljima je prijetio kaznama. Dakle, u Osmanskom Carstvu nije bilo točno utvrđenog općeg zakona ili propisa na osnovi kojeg bi bili regulirani odnosi između države i pojedinih kršćanskih crkava. Osim pojedinačnih "zaštitnih" listova, postojali su još pojedinačni osobni akti, </w:t>
      </w:r>
      <w:r>
        <w:rPr>
          <w:i/>
        </w:rPr>
        <w:t>berati</w:t>
      </w:r>
      <w:r>
        <w:rPr/>
        <w:t xml:space="preserve">, </w:t>
      </w:r>
      <w:r>
        <w:rPr>
          <w:i/>
        </w:rPr>
        <w:t>fermani</w:t>
      </w:r>
      <w:r>
        <w:rPr/>
        <w:t xml:space="preserve"> i sl., no oni nisu bili ni trajni ni opći. Vrijedili su samo za određenu osobu te za vrijeme života ili uprave onoga koji ih je izdao. Nikako se ne smije zaboraviti da su na osvojenom području Osmanlije zatekli nekoliko kršćanskih crkava, pa su svoju politiku morali prilagođavati svakoj od njih. Morali su i spomenuto načelo vjerske tolerancije prilagoditi vlastitim potrebama, tj. od njega načiniti jedno konstruktivno pravilo. To je ostvareno kroz odgovarajuće državne akte kojima je omogućena legalnost određenih kršćanskih crkava. Takav akt bio je i ukaz o imenovanju (</w:t>
      </w:r>
      <w:r>
        <w:rPr>
          <w:i/>
        </w:rPr>
        <w:t>berat</w:t>
      </w:r>
      <w:r>
        <w:rPr/>
        <w:t xml:space="preserve">), koji je sadržavao povlastice privilegiranih osoba u Osmanskom Carstvu, a koji je dodjeljivan i crkvenim dužnosnicima (od episkopa do patrijarha). Prema tome, </w:t>
      </w:r>
      <w:r>
        <w:rPr>
          <w:i/>
        </w:rPr>
        <w:t xml:space="preserve">berat </w:t>
      </w:r>
      <w:r>
        <w:rPr/>
        <w:t>je bio materijalni izraz autonomnih prava kršćanskih crkava.</w:t>
      </w:r>
      <w:r>
        <w:rPr>
          <w:rStyle w:val="FootnoteCharacters"/>
          <w:rStyle w:val="FootnoteAnchor"/>
        </w:rPr>
        <w:footnoteReference w:id="46"/>
      </w:r>
      <w:r>
        <w:rPr/>
        <w:t xml:space="preserve"> Takvim državnim aktom obnovljena je i Pećka patrijaršija 1557. godine, čime je i Srpskoj crkvi osigurano priznanje njezinih autonomnih prava.</w:t>
      </w:r>
    </w:p>
    <w:p>
      <w:pPr>
        <w:pStyle w:val="Normal"/>
        <w:rPr/>
      </w:pPr>
      <w:r>
        <w:rPr/>
      </w:r>
    </w:p>
    <w:p>
      <w:pPr>
        <w:pStyle w:val="Normal"/>
        <w:rPr>
          <w:b/>
          <w:b/>
        </w:rPr>
      </w:pPr>
      <w:r>
        <w:rPr>
          <w:b/>
        </w:rPr>
        <w:t>3.2. Nadležnosti patrijarha u Osmanskom Carstvu</w:t>
      </w:r>
    </w:p>
    <w:p>
      <w:pPr>
        <w:pStyle w:val="Normal"/>
        <w:jc w:val="both"/>
        <w:rPr/>
      </w:pPr>
      <w:r>
        <w:rPr/>
        <w:t>Na osnovi odluke sultana 1557. godine provedeno je obnavljanje Pećke patrijaršije.</w:t>
      </w:r>
      <w:r>
        <w:rPr>
          <w:rStyle w:val="FootnoteCharacters"/>
          <w:rStyle w:val="FootnoteAnchor"/>
        </w:rPr>
        <w:footnoteReference w:id="47"/>
      </w:r>
      <w:r>
        <w:rPr/>
        <w:t xml:space="preserve"> Razlog tome djelomično treba tražiti u znatnoj ulozi Srba tijekom osmanskih osvajanja u južnoj Ugarskoj. Osim toga, državna politika bila je takva da se nije išlo za tim da se ljudi na silu preobraćaju na islam, nego da se takvim tolerantnim postupanjem prema nemuslimanima drži čitava zemlja u pokornosti, da se iz nje izvlači novac, ljudstvo i prihodi, da bi se mogli nastaviti osvajački pohodi, a i da bi se zadovoljile potrebe u ostalim dijelovima Carstva. </w:t>
      </w:r>
    </w:p>
    <w:p>
      <w:pPr>
        <w:pStyle w:val="BodyText2"/>
        <w:spacing w:lineRule="auto" w:line="240"/>
        <w:jc w:val="both"/>
        <w:rPr/>
      </w:pPr>
      <w:r>
        <w:rPr>
          <w:color w:val="000000"/>
        </w:rPr>
        <w:t>Patrijarh kao poglavar Pravoslavne crkve bio je jedina službena veza srpske vjerske zajednice</w:t>
      </w:r>
      <w:r>
        <w:rPr/>
        <w:t xml:space="preserve"> </w:t>
      </w:r>
      <w:r>
        <w:rPr>
          <w:color w:val="000000"/>
        </w:rPr>
        <w:t xml:space="preserve">s Portom. Što se izbora patrijarha tiče, crkveno-laički sabor bio je organ s kanonskim pravom odlučivanja o izboru crkvenih poglavara. Izborni sabor predstavljali su crkveni dužnosnici koji su inače sačinjavali drugi organ Pećke patrijaršije, arhijerejski sabor, te domaći pripadnici društvene elite koji su redovito zauzimali položaje u osmanskoj vojno-upravnoj organizaciji. Poslije izborne procedure u crkvi, čekalo se na sultanov akt odnosno </w:t>
      </w:r>
      <w:r>
        <w:rPr>
          <w:i/>
          <w:color w:val="000000"/>
        </w:rPr>
        <w:t>berat</w:t>
      </w:r>
      <w:r>
        <w:rPr>
          <w:color w:val="000000"/>
        </w:rPr>
        <w:t xml:space="preserve">. Do izdavanja </w:t>
      </w:r>
      <w:r>
        <w:rPr>
          <w:i/>
          <w:color w:val="000000"/>
        </w:rPr>
        <w:t>berata</w:t>
      </w:r>
      <w:r>
        <w:rPr>
          <w:color w:val="000000"/>
        </w:rPr>
        <w:t xml:space="preserve">, odluka izbornog sabora mogla se držati samo crkveno-pravno ali ne i javno-pravno valjanom. Riječju, bez potvrde Porte patrijarh nije mogao stupiti na dužnost. To je vrijedilo i pri imenovanju eparha (mitropolita i episkopa) na njihove dužnosti. Iz toga se vidi da je </w:t>
      </w:r>
      <w:r>
        <w:rPr>
          <w:i/>
          <w:color w:val="000000"/>
        </w:rPr>
        <w:t>berat</w:t>
      </w:r>
      <w:r>
        <w:rPr>
          <w:color w:val="000000"/>
        </w:rPr>
        <w:t xml:space="preserve"> bio jedinstveni pravni akt posebne vrste, u kojem se manifestirala volja države. Patrijarsi Srpske crkve dobivali su </w:t>
      </w:r>
      <w:r>
        <w:rPr>
          <w:i/>
          <w:color w:val="000000"/>
        </w:rPr>
        <w:t>berat</w:t>
      </w:r>
      <w:r>
        <w:rPr>
          <w:color w:val="000000"/>
        </w:rPr>
        <w:t xml:space="preserve"> nakon što su uplatili </w:t>
      </w:r>
      <w:r>
        <w:rPr>
          <w:i/>
          <w:color w:val="000000"/>
        </w:rPr>
        <w:t>peškeš</w:t>
      </w:r>
      <w:r>
        <w:rPr>
          <w:color w:val="000000"/>
        </w:rPr>
        <w:t xml:space="preserve"> (taksu za imenovanje), a uz to je unaprijed morala biti priložena i redovna godišnja daća (</w:t>
      </w:r>
      <w:r>
        <w:rPr>
          <w:i/>
          <w:color w:val="000000"/>
        </w:rPr>
        <w:t>kesim</w:t>
      </w:r>
      <w:r>
        <w:rPr>
          <w:color w:val="000000"/>
        </w:rPr>
        <w:t>). Zanimljivo je da je u</w:t>
      </w:r>
      <w:r>
        <w:rPr/>
        <w:t xml:space="preserve"> </w:t>
      </w:r>
      <w:r>
        <w:rPr>
          <w:color w:val="000000"/>
        </w:rPr>
        <w:t>Carigradu u sklopu  financijskog odjeljenja, Defterdarove porte, pod rukovodstvom velikog defterdara, glavnog sultanova zastupnika u svim pitanjima državne blagajne, postojala crkvena kancelarija (</w:t>
      </w:r>
      <w:r>
        <w:rPr>
          <w:i/>
          <w:color w:val="000000"/>
        </w:rPr>
        <w:t>Kalem-i Piskopos</w:t>
      </w:r>
      <w:r>
        <w:rPr>
          <w:color w:val="000000"/>
        </w:rPr>
        <w:t xml:space="preserve">) u kojoj su vođene knjige o crkvenim organizacijama, uključujući i Pećku patrijaršiju. Dohodak od pravoslavnih crkava prozvan je do sredine XVIII. stoljeća </w:t>
      </w:r>
      <w:r>
        <w:rPr>
          <w:i/>
          <w:color w:val="000000"/>
        </w:rPr>
        <w:t>Kalem-i Piskopos Mukataasi</w:t>
      </w:r>
      <w:r>
        <w:rPr>
          <w:color w:val="000000"/>
        </w:rPr>
        <w:t xml:space="preserve">, po čemu je crkva slovila kao mukata, tj. državno dobro zakupnik kojega ima točno utvrđene obveze prema državnoj blagajni. U tom pogledu SPC prema državi je imala dvije vrste novčanih obveza, a to su već navedeni </w:t>
      </w:r>
      <w:r>
        <w:rPr>
          <w:i/>
          <w:color w:val="000000"/>
        </w:rPr>
        <w:t>peškeš</w:t>
      </w:r>
      <w:r>
        <w:rPr>
          <w:color w:val="000000"/>
        </w:rPr>
        <w:t xml:space="preserve"> i </w:t>
      </w:r>
      <w:r>
        <w:rPr>
          <w:i/>
          <w:color w:val="000000"/>
        </w:rPr>
        <w:t>kesim</w:t>
      </w:r>
      <w:r>
        <w:rPr>
          <w:color w:val="000000"/>
        </w:rPr>
        <w:t>.</w:t>
      </w:r>
    </w:p>
    <w:p>
      <w:pPr>
        <w:pStyle w:val="BodyText2"/>
        <w:spacing w:lineRule="auto" w:line="240"/>
        <w:jc w:val="both"/>
        <w:rPr/>
      </w:pPr>
      <w:r>
        <w:rPr>
          <w:i/>
          <w:color w:val="000000"/>
        </w:rPr>
        <w:t xml:space="preserve">Peškeš </w:t>
      </w:r>
      <w:r>
        <w:rPr>
          <w:color w:val="000000"/>
        </w:rPr>
        <w:t>označava dadžbinu utvrđenog iznosa za svaku patrijaršiju i svaku njezinu eparhiju. Koliko je poznato, peškeš Pećke patrijaršije sve vrijeme njezina trajanja iznosio je 100000 akči, a eparhijski peškeši iskazani su na tri načina: u dukatima i akčama, samo u dukatima, i samo u akčama, a u konačnici je zbroj svih eparhijskih peškeša dostizao visinu jednog</w:t>
      </w:r>
      <w:r>
        <w:rPr/>
        <w:t xml:space="preserve"> </w:t>
      </w:r>
      <w:r>
        <w:rPr>
          <w:color w:val="000000"/>
        </w:rPr>
        <w:t>patrijarškog peškeša ili visinu godišnjeg kesima (koji su po patrijaršijskim rubrikama bili podjednake visine).</w:t>
      </w:r>
      <w:r>
        <w:rPr>
          <w:rStyle w:val="FootnoteCharacters"/>
          <w:rStyle w:val="FootnoteAnchor"/>
          <w:color w:val="000000"/>
        </w:rPr>
        <w:footnoteReference w:id="48"/>
      </w:r>
      <w:r>
        <w:rPr>
          <w:color w:val="000000"/>
        </w:rPr>
        <w:t xml:space="preserve"> </w:t>
      </w:r>
      <w:r>
        <w:rPr>
          <w:i/>
          <w:color w:val="000000"/>
        </w:rPr>
        <w:t>Kesim</w:t>
      </w:r>
      <w:r>
        <w:rPr>
          <w:color w:val="000000"/>
        </w:rPr>
        <w:t xml:space="preserve">, kao druga crkvena obveza, bio je godišnji danak koji je patrijarh u određenom roku morao položiti Carskoj blagajni. </w:t>
      </w:r>
      <w:r>
        <w:rPr>
          <w:i/>
          <w:color w:val="000000"/>
        </w:rPr>
        <w:t>Kesim</w:t>
      </w:r>
      <w:r>
        <w:rPr>
          <w:color w:val="000000"/>
        </w:rPr>
        <w:t xml:space="preserve"> Pećke patrijaršije iznosio</w:t>
      </w:r>
      <w:r>
        <w:rPr/>
        <w:t xml:space="preserve"> </w:t>
      </w:r>
      <w:r>
        <w:rPr>
          <w:color w:val="000000"/>
        </w:rPr>
        <w:t>je do kraja XVII. stoljeća 100000 akči, nakon teritorijalnih gubitaka krajem tog stoljeća snižen je na 70.000, a sredinom XVIII. stoljeća bio je podignut na 90.000 akči. Podrijetlo spomenutih dadžbina treba tražiti u islamskoj prošlosti ( npr. peškeš se spominje još od seldžučkoga doba) koja upućuje na to da su to zapravo stare dadžbine feudalne ovisnosti, tj. vazalske dadžbine. A ako se uzme u obzir da je patrijarh imao dvije vrste novčanih obveza prema državi i da je, u povoljnim okolnostima, na svom položaju mogao</w:t>
      </w:r>
      <w:r>
        <w:rPr/>
        <w:t xml:space="preserve"> </w:t>
      </w:r>
      <w:r>
        <w:rPr>
          <w:color w:val="000000"/>
        </w:rPr>
        <w:t>ostati do kraja života zahvaljujući tek običnom aktu o postavljanju, a ne kanunu (zakonu), koji je bio samo privremen, može se zaključiti da je njegov status bio više nalik statusu zakupnika i da je usprkos svim povlasticama</w:t>
      </w:r>
      <w:r>
        <w:rPr>
          <w:i/>
          <w:color w:val="000000"/>
        </w:rPr>
        <w:t xml:space="preserve"> </w:t>
      </w:r>
      <w:r>
        <w:rPr>
          <w:color w:val="000000"/>
        </w:rPr>
        <w:t>patrijarh tek bio vjerski poglavar pokorene raje, a obnova Pećke patrijaršije tek svrhovito političko rješanje, što čini pretjeranom teoriju nekih srpskih povjesničara da je Pećka patrijaršija bila “država u državi”.</w:t>
      </w:r>
    </w:p>
    <w:p>
      <w:pPr>
        <w:pStyle w:val="Normal"/>
        <w:jc w:val="both"/>
        <w:rPr/>
      </w:pPr>
      <w:r>
        <w:rPr/>
        <w:t xml:space="preserve"> </w:t>
      </w:r>
      <w:r>
        <w:rPr/>
        <w:t xml:space="preserve">U Osmanskom Carstvu bilo je opće pravilo da se promjenom na prijestolju ponovno uplaćuje </w:t>
      </w:r>
      <w:r>
        <w:rPr>
          <w:i/>
        </w:rPr>
        <w:t>peškeš</w:t>
      </w:r>
      <w:r>
        <w:rPr/>
        <w:t xml:space="preserve">, odnosno moli obnova </w:t>
      </w:r>
      <w:r>
        <w:rPr>
          <w:i/>
        </w:rPr>
        <w:t>berata</w:t>
      </w:r>
      <w:r>
        <w:rPr/>
        <w:t xml:space="preserve">. Iz toga Porta nije imala samo fiskalnu korist (jer je promjena na patrijarškom prijestolju značila udvostručenje crkvenih obveza) nego je provodila i političku reviziju držatelja </w:t>
      </w:r>
      <w:r>
        <w:rPr>
          <w:i/>
        </w:rPr>
        <w:t>berata</w:t>
      </w:r>
      <w:r>
        <w:rPr/>
        <w:t>. Dok se revizija ne bi obavila, trajalo je stanje suspenzije povlastica, a tada ni crkveni starješine nisu mogli obavljati svoju funkciju.</w:t>
      </w:r>
    </w:p>
    <w:p>
      <w:pPr>
        <w:pStyle w:val="Normal"/>
        <w:jc w:val="both"/>
        <w:rPr/>
      </w:pPr>
      <w:r>
        <w:rPr/>
        <w:t>Vlast Pećkog patrijarha zasnivala se na odredbama sultanskog ukaza o imenovanju. Država je u skladu sa svojim potrebama precizirala patrijarhova prava u koja su spadala: upravna i upravno-disciplinska prava, u odnosu na kler, ekonomska prava, u odnosu na crkvene posjede i materijalno–financijske interese patrijaršije i civilno-pravna prava u području naslijeđa i braka, u odnosu na laike i kler.</w:t>
      </w:r>
    </w:p>
    <w:p>
      <w:pPr>
        <w:pStyle w:val="TextBody"/>
        <w:spacing w:lineRule="auto" w:line="240"/>
        <w:rPr/>
      </w:pPr>
      <w:r>
        <w:rPr/>
        <w:t>U upravna i upravno-disciplinska prava pripadalo je, primjerice, pravo patrijarha da sa sinodom postavlja mitropolite i episkope, uz prethodnu obveznu notifikaciju sultana, zatim pravo patrijarha da rješava upravna i organizacijsko-personalna pitanja nižeg klera (parohijskog svećenstva), pravo određivanja disciplinske kazne prijestupnicima iz redova klera i sl. Osmanskim organima vlasti bilo je zabranjeno upletati se u to.</w:t>
      </w:r>
    </w:p>
    <w:p>
      <w:pPr>
        <w:pStyle w:val="Footer"/>
        <w:tabs>
          <w:tab w:val="clear" w:pos="4536"/>
          <w:tab w:val="clear" w:pos="9072"/>
        </w:tabs>
        <w:jc w:val="both"/>
        <w:rPr/>
      </w:pPr>
      <w:r>
        <w:rPr/>
        <w:t xml:space="preserve">Patrijarhu su od osmanske vlasti bila priznata i ekonomska prava. Štoviše, da bi osigurala plaćanje predviđenih taksa za </w:t>
      </w:r>
      <w:r>
        <w:rPr>
          <w:i/>
        </w:rPr>
        <w:t>berat</w:t>
      </w:r>
      <w:r>
        <w:rPr/>
        <w:t xml:space="preserve"> i redovite uplate godišnjega danka sultanu od strane SPC, osmanska vlast pomagala je patrijarhu u ostvarenju njegovih ekonomskih prava prema crkvenim posjedima i crkvenim ekonomskim objektima. Čak se stavljala i u službu njihove pojačane zaštite. Patrijarh je također mogao upravljati crkvenim imanjem, a imao je i pravo ubiranja daća od naroda, svećenika i kaluđera.  </w:t>
      </w:r>
    </w:p>
    <w:p>
      <w:pPr>
        <w:pStyle w:val="Footer"/>
        <w:tabs>
          <w:tab w:val="clear" w:pos="4536"/>
          <w:tab w:val="clear" w:pos="9072"/>
        </w:tabs>
        <w:jc w:val="both"/>
        <w:rPr/>
      </w:pPr>
      <w:r>
        <w:rPr/>
        <w:t>Postojao je duboki interes sultana i patrijarha da financijska djelatnost crkve bude korektna, jer je od nje ovisilo namirivanje fiska, a i prikupljanje patrijarhovih osobnih daća.</w:t>
      </w:r>
      <w:r>
        <w:rPr>
          <w:rStyle w:val="FootnoteCharacters"/>
          <w:rStyle w:val="FootnoteAnchor"/>
        </w:rPr>
        <w:footnoteReference w:id="49"/>
      </w:r>
      <w:r>
        <w:rPr/>
        <w:t xml:space="preserve"> Zanimljivo je da je u vrijeme kupljenja godišnje daće patrijarh dobivao obilježja državnog organa. Mogao je nositi oružje, promijeniti odjeću, a osmanski upravni organi nisu smjeli ometati patrijarha i njegove egzekutore dok kupe daće.</w:t>
      </w:r>
    </w:p>
    <w:p>
      <w:pPr>
        <w:pStyle w:val="Footer"/>
        <w:tabs>
          <w:tab w:val="clear" w:pos="4536"/>
          <w:tab w:val="clear" w:pos="9072"/>
        </w:tabs>
        <w:jc w:val="both"/>
        <w:rPr/>
      </w:pPr>
      <w:r>
        <w:rPr/>
        <w:t xml:space="preserve">Osim na crkvene osobe, crkvena jurisdikcija protezala se, u stanovitom smislu, i na svjetovnjake, što je stvaralo osnovu za odnose između visokog svećenstva i naroda, a što je bilo dosta važno jer je visoko svećenstvo imalo dosta površan nadzor nad duhovnim životom svoje pastve, za razliku od nižeg svećenstva i manastira, koji su zaslužni za održavanje veza s narodom.   </w:t>
      </w:r>
    </w:p>
    <w:p>
      <w:pPr>
        <w:pStyle w:val="Footer"/>
        <w:tabs>
          <w:tab w:val="clear" w:pos="4536"/>
          <w:tab w:val="clear" w:pos="9072"/>
        </w:tabs>
        <w:jc w:val="both"/>
        <w:rPr/>
      </w:pPr>
      <w:r>
        <w:rPr/>
        <w:t>Civilno-pravna prava patrijarha u području naslijeđa i braka odnosila su se i na laike i na kler, što je bez dvojbe značilo da se crkvena jurisdikcija, u stanovitom smislu, protezala i na svjetovnjake. U nadležnosti patrijarha bilo je i bračno pravo, pravo rješavanja razvoda braka, što je mogao prenijeti i na episkopa, pravo donošenja odluka o uklanjanju bračnih smetnji, te pravo naplaćivanja ženidbene takse.</w:t>
      </w:r>
      <w:r>
        <w:rPr>
          <w:rStyle w:val="FootnoteCharacters"/>
          <w:rStyle w:val="FootnoteAnchor"/>
        </w:rPr>
        <w:footnoteReference w:id="50"/>
      </w:r>
      <w:r>
        <w:rPr/>
        <w:t xml:space="preserve"> </w:t>
      </w:r>
    </w:p>
    <w:p>
      <w:pPr>
        <w:pStyle w:val="Footer"/>
        <w:tabs>
          <w:tab w:val="clear" w:pos="4536"/>
          <w:tab w:val="clear" w:pos="9072"/>
        </w:tabs>
        <w:jc w:val="both"/>
        <w:rPr/>
      </w:pPr>
      <w:r>
        <w:rPr/>
        <w:t xml:space="preserve">Patrijarh je također imao pravo prisvojiti imanje bez nasljednika svećenika, kaluđera, episkopa i mitropolita (tzv. ius caducitatus). Uz to je imao i pravo suđenja u čisto građanskim sporovima, a u gradovima je potvrđivao i prava pojedinih esnafa. </w:t>
      </w:r>
    </w:p>
    <w:p>
      <w:pPr>
        <w:pStyle w:val="Footer"/>
        <w:tabs>
          <w:tab w:val="clear" w:pos="4536"/>
          <w:tab w:val="clear" w:pos="9072"/>
        </w:tabs>
        <w:jc w:val="both"/>
        <w:rPr/>
      </w:pPr>
      <w:r>
        <w:rPr/>
        <w:t>Ovdje valja naglasiti da je visoko pravoslavno svećenstvo obavljalo svoje sudačke funkcije i kao zemaljski namjesnik božanske svemoći, a ne samo kao predstavnik javne vlasti. Prema tome, opomene i disciplinske kazne koje su izricali, te presude koje su donosili, vjernici su doživljavali kao djelić božanske objave s kojim se svakako trebalo uskladiti. Stoga se može zaključiti da je civilnom jurisdikcijom pravoslavno svećenstvo</w:t>
      </w:r>
      <w:r>
        <w:rPr>
          <w:color w:val="FF0000"/>
        </w:rPr>
        <w:t xml:space="preserve"> </w:t>
      </w:r>
      <w:r>
        <w:rPr/>
        <w:t>imalo jak utjecaj na privatni i društveni život svojih vjernika, što je omogućavalo ne samo jaku vezu između naroda i crkve nego i između Pravoslavne crkve i osmanske političke vlasti, jer su na taj način u očima Osmanlija bili i državni dužnosnici, a pred sudom su uživali stanovite povlastice i mogli su biti optuženi samo pred Divanom.</w:t>
      </w:r>
      <w:r>
        <w:rPr>
          <w:rStyle w:val="FootnoteCharacters"/>
          <w:rStyle w:val="FootnoteAnchor"/>
        </w:rPr>
        <w:footnoteReference w:id="51"/>
      </w:r>
    </w:p>
    <w:p>
      <w:pPr>
        <w:pStyle w:val="Footer"/>
        <w:tabs>
          <w:tab w:val="clear" w:pos="4536"/>
          <w:tab w:val="clear" w:pos="9072"/>
        </w:tabs>
        <w:jc w:val="both"/>
        <w:rPr/>
      </w:pPr>
      <w:r>
        <w:rPr/>
        <w:t>Radi uspješnog ostvarivanja tih nadležnosti patrijarh je bio pravno zaštićen od uplitanja pojedinih organa u njegove poslove te je stoga i njegova osoba uživala povlašteni tretman.</w:t>
      </w:r>
      <w:r>
        <w:rPr>
          <w:rStyle w:val="FootnoteCharacters"/>
          <w:rStyle w:val="FootnoteAnchor"/>
        </w:rPr>
        <w:footnoteReference w:id="52"/>
      </w:r>
      <w:r>
        <w:rPr/>
        <w:t xml:space="preserve"> No, nadležnost patrijarha običajno-crkvenog podrijetla bila je nešto drukčija. Spomenuti pravni akti patrijarhovu vlast u vjerskim stvarima definiraju kao apsolutnu nad svim pripadnicima vjerske zajednice duhovnog i laičkog reda. No u unutarnjim crkvenim odnosima njegova nadležnost bila je donekle ograničena od kolegijalnih organa Srpske crkve - patrijarškog sinoda i sabora. Načelo sabornosti održalo se u osmanskom razdoblju sve do XVIII. stoljeća. Sve važnije iz odnosa crkve i države, te iz života vjerske zajednice, patrijarh je rješavao sa sinodom. No pred državom vjersku zajednicu predstavljao je isključivo patrijarh. On je držan iznimnim pravnim subjektom i ovlaštenim uživateljom autonomnih povlastica.</w:t>
      </w:r>
    </w:p>
    <w:p>
      <w:pPr>
        <w:pStyle w:val="Footer"/>
        <w:tabs>
          <w:tab w:val="clear" w:pos="4536"/>
          <w:tab w:val="clear" w:pos="9072"/>
        </w:tabs>
        <w:jc w:val="both"/>
        <w:rPr/>
      </w:pPr>
      <w:r>
        <w:rPr/>
        <w:t>Sve do ukidanja Pećke patrijaršije 1766. sinod se  nije spominjao u osmanskim pravnim aktima. S gledišta Porte on nije ni postojao. No obvezatan po crkvenom ustrojstvu, a bez izričito negativnog osmanskog stava prema njemu, sinod je bio jedan od stvarnih čimbenika ostvarivanja i vršenja crkvene autonomije.</w:t>
      </w:r>
    </w:p>
    <w:p>
      <w:pPr>
        <w:pStyle w:val="Footer"/>
        <w:tabs>
          <w:tab w:val="clear" w:pos="4536"/>
          <w:tab w:val="clear" w:pos="9072"/>
        </w:tabs>
        <w:jc w:val="both"/>
        <w:rPr/>
      </w:pPr>
      <w:r>
        <w:rPr/>
        <w:t>Država nije imala pretenzije pokoriti eparhijsko svećenstvo. Ona se s njim nije ni povezivala te ga je držala objektom vrhovne crkvene uprave.</w:t>
      </w:r>
    </w:p>
    <w:p>
      <w:pPr>
        <w:pStyle w:val="Footer"/>
        <w:tabs>
          <w:tab w:val="clear" w:pos="4536"/>
          <w:tab w:val="clear" w:pos="9072"/>
        </w:tabs>
        <w:ind w:left="360" w:hanging="0"/>
        <w:rPr/>
      </w:pPr>
      <w:r>
        <w:rPr/>
      </w:r>
    </w:p>
    <w:p>
      <w:pPr>
        <w:pStyle w:val="Footer"/>
        <w:tabs>
          <w:tab w:val="clear" w:pos="4536"/>
          <w:tab w:val="clear" w:pos="9072"/>
        </w:tabs>
        <w:jc w:val="both"/>
        <w:rPr>
          <w:b/>
          <w:b/>
        </w:rPr>
      </w:pPr>
      <w:r>
        <w:rPr>
          <w:b/>
        </w:rPr>
        <w:t>3.3. Financijski položaj Srpske pravoslavne crkve</w:t>
      </w:r>
    </w:p>
    <w:p>
      <w:pPr>
        <w:pStyle w:val="Footer"/>
        <w:tabs>
          <w:tab w:val="clear" w:pos="4536"/>
          <w:tab w:val="clear" w:pos="9072"/>
        </w:tabs>
        <w:ind w:left="360" w:hanging="0"/>
        <w:jc w:val="both"/>
        <w:rPr>
          <w:b/>
          <w:b/>
        </w:rPr>
      </w:pPr>
      <w:r>
        <w:rPr>
          <w:b/>
        </w:rPr>
      </w:r>
    </w:p>
    <w:p>
      <w:pPr>
        <w:pStyle w:val="Footer"/>
        <w:tabs>
          <w:tab w:val="clear" w:pos="4536"/>
          <w:tab w:val="clear" w:pos="9072"/>
        </w:tabs>
        <w:jc w:val="both"/>
        <w:rPr/>
      </w:pPr>
      <w:r>
        <w:rPr/>
        <w:t xml:space="preserve">Crkvene financije bile su jedino otjelovljenje ekonomsko-pravnog jedinstva SPC. Osmansko zakonodavstvo to je podržavalo te se na taj način pokazalo da je drži materijalno-financijskom cjelinom. Upravo preko takva sustava daća SPC materijalno je osiguravala vlastitu autonomiju. Daće i takse u korist crkve, djelomice njihovu visinu, a i njihove glavne korisnike određivala je država </w:t>
      </w:r>
      <w:r>
        <w:rPr>
          <w:i/>
        </w:rPr>
        <w:t>beratom</w:t>
      </w:r>
      <w:r>
        <w:rPr/>
        <w:t>. Patrijarh je uglavnom ubirao miriju, takse za vizitaciju, milostinju, bračne takse, po 12 akči od svake kuće i po jedan dukat od svakoga popa. To su bile osnovne daće i takse koje je primao na osnovi berata, a država je jamčila njihovo nesmetano prikupljanje.</w:t>
      </w:r>
    </w:p>
    <w:p>
      <w:pPr>
        <w:pStyle w:val="Footer"/>
        <w:tabs>
          <w:tab w:val="clear" w:pos="4536"/>
          <w:tab w:val="clear" w:pos="9072"/>
        </w:tabs>
        <w:jc w:val="both"/>
        <w:rPr/>
      </w:pPr>
      <w:r>
        <w:rPr>
          <w:b/>
        </w:rPr>
        <w:t>Mirija</w:t>
      </w:r>
      <w:r>
        <w:rPr/>
        <w:t xml:space="preserve"> je redovno prikupljana, potom je preko eparhijskih starješina dostavljana patrijarhu, a zatim je bila predana carskoj blagajni. </w:t>
      </w:r>
    </w:p>
    <w:p>
      <w:pPr>
        <w:pStyle w:val="Footer"/>
        <w:tabs>
          <w:tab w:val="clear" w:pos="4536"/>
          <w:tab w:val="clear" w:pos="9072"/>
        </w:tabs>
        <w:jc w:val="both"/>
        <w:rPr/>
      </w:pPr>
      <w:r>
        <w:rPr>
          <w:b/>
        </w:rPr>
        <w:t xml:space="preserve">Vizitacija </w:t>
      </w:r>
      <w:r>
        <w:rPr/>
        <w:t>- osobno ili preko svojih vizitora patrijarh je obavljao inspekciju eparhija. Ta taksa služila mu je kao sredstvo uzdržavanja na čestim putovanjima. Njome su bili opterećeni vjernici eparhije, odnosno određene crkvene općine. S obzirom na pompu koja je okruživala patrijarha na putovanjima i na njegove materijalne potrebe, taksa za vizitaciju bila je ogromna, a vjernicima je teško padala.</w:t>
      </w:r>
    </w:p>
    <w:p>
      <w:pPr>
        <w:pStyle w:val="Footer"/>
        <w:tabs>
          <w:tab w:val="clear" w:pos="4536"/>
          <w:tab w:val="clear" w:pos="9072"/>
        </w:tabs>
        <w:jc w:val="both"/>
        <w:rPr/>
      </w:pPr>
      <w:r>
        <w:rPr>
          <w:b/>
        </w:rPr>
        <w:t>Porez od 12 akči</w:t>
      </w:r>
      <w:r>
        <w:rPr/>
        <w:t>, koji se patrijarhu godišnje isplaćivao od svakog doma, također je bio težak, tim više što je svaka kuća, u otprilike isto vrijeme, morala po 12 akči davati i mitropolitu i episkopima. Da bi olakšala položaj obveznika osmanska vlast odobrila im je da tu obvezu mogu plaćati u naturi.</w:t>
      </w:r>
      <w:r>
        <w:rPr>
          <w:rStyle w:val="FootnoteCharacters"/>
          <w:rStyle w:val="FootnoteAnchor"/>
        </w:rPr>
        <w:footnoteReference w:id="53"/>
      </w:r>
    </w:p>
    <w:p>
      <w:pPr>
        <w:pStyle w:val="Footer"/>
        <w:tabs>
          <w:tab w:val="clear" w:pos="4536"/>
          <w:tab w:val="clear" w:pos="9072"/>
        </w:tabs>
        <w:jc w:val="both"/>
        <w:rPr/>
      </w:pPr>
      <w:r>
        <w:rPr>
          <w:b/>
        </w:rPr>
        <w:t xml:space="preserve">Milostinja </w:t>
      </w:r>
      <w:r>
        <w:rPr/>
        <w:t xml:space="preserve">je organizirano ubirana u novcu i u naturi. Vjernici su je davali s različitim motivima: za čitulju, molitvu, oprost i sl. Kao jedan od oblika milostinje vrlo je poznata tzv. </w:t>
      </w:r>
      <w:r>
        <w:rPr>
          <w:i/>
        </w:rPr>
        <w:t>TEPSIJA</w:t>
      </w:r>
      <w:r>
        <w:rPr/>
        <w:t xml:space="preserve"> ili </w:t>
      </w:r>
      <w:r>
        <w:rPr>
          <w:i/>
        </w:rPr>
        <w:t>KUTIJA PEĆKA</w:t>
      </w:r>
      <w:r>
        <w:rPr/>
        <w:t>. Za nju vjernici nisu davali priloge prilikom svih crkvenih službi, nego samo u vrijeme praznika koji je patrijaršija odredila kao dan darivanja.</w:t>
      </w:r>
      <w:r>
        <w:rPr>
          <w:rStyle w:val="FootnoteCharacters"/>
          <w:rStyle w:val="FootnoteAnchor"/>
        </w:rPr>
        <w:footnoteReference w:id="54"/>
      </w:r>
      <w:r>
        <w:rPr/>
        <w:t xml:space="preserve"> </w:t>
      </w:r>
    </w:p>
    <w:p>
      <w:pPr>
        <w:pStyle w:val="Footer"/>
        <w:tabs>
          <w:tab w:val="clear" w:pos="4536"/>
          <w:tab w:val="clear" w:pos="9072"/>
        </w:tabs>
        <w:jc w:val="both"/>
        <w:rPr/>
      </w:pPr>
      <w:r>
        <w:rPr/>
        <w:t xml:space="preserve">Osim toga, ubirane su i takse za vjenčanje i za razvod braka, a što se obveza prema manastirima tiče, vjernici su davali razne darove, naknade za zavještanja i druge crkvene usluge. </w:t>
      </w:r>
    </w:p>
    <w:p>
      <w:pPr>
        <w:pStyle w:val="Footer"/>
        <w:tabs>
          <w:tab w:val="clear" w:pos="4536"/>
          <w:tab w:val="clear" w:pos="9072"/>
        </w:tabs>
        <w:jc w:val="both"/>
        <w:rPr/>
      </w:pPr>
      <w:r>
        <w:rPr/>
        <w:t>Patrijarh je stjecao sredstva i na stvaranju zaklade.</w:t>
      </w:r>
    </w:p>
    <w:p>
      <w:pPr>
        <w:pStyle w:val="Footer"/>
        <w:tabs>
          <w:tab w:val="clear" w:pos="4536"/>
          <w:tab w:val="clear" w:pos="9072"/>
        </w:tabs>
        <w:jc w:val="both"/>
        <w:rPr/>
      </w:pPr>
      <w:r>
        <w:rPr/>
        <w:t>Kaluđeri su davali miriju, milostinju (koju su i sami prikupljali</w:t>
      </w:r>
      <w:r>
        <w:rPr>
          <w:rStyle w:val="FootnoteCharacters"/>
          <w:rStyle w:val="FootnoteAnchor"/>
        </w:rPr>
        <w:footnoteReference w:id="55"/>
      </w:r>
      <w:r>
        <w:rPr/>
        <w:t>), taksu za vizitaciju, a i daće na manastirske proizvode.</w:t>
      </w:r>
    </w:p>
    <w:p>
      <w:pPr>
        <w:pStyle w:val="Footer"/>
        <w:tabs>
          <w:tab w:val="clear" w:pos="4536"/>
          <w:tab w:val="clear" w:pos="9072"/>
        </w:tabs>
        <w:jc w:val="both"/>
        <w:rPr/>
      </w:pPr>
      <w:r>
        <w:rPr/>
        <w:t xml:space="preserve">I financijsko-pravni položaj arhijereja bio je u osnovi reguliran osmanskim zakonodavstvom. Plaćali su miriju, davali su novčane daće od </w:t>
      </w:r>
      <w:r>
        <w:rPr>
          <w:i/>
        </w:rPr>
        <w:t>panađura</w:t>
      </w:r>
      <w:r>
        <w:rPr/>
        <w:t xml:space="preserve">, </w:t>
      </w:r>
      <w:r>
        <w:rPr>
          <w:i/>
        </w:rPr>
        <w:t>ajazama</w:t>
      </w:r>
      <w:r>
        <w:rPr/>
        <w:t xml:space="preserve"> ili ljekovitih izvora, poreza od kože i sl. U te daće pripadala je i milostinja (iako je ona ujedno i važan eparhijski prihod). Na inspekcijskim putovanjima eparsi su primali taksu za vizitaciju koja je bila niža od patrijaršijske. Uz to su ubirali popovski dukat i neke obredne i crkveno-upravne takse.</w:t>
      </w:r>
      <w:r>
        <w:rPr>
          <w:rStyle w:val="FootnoteCharacters"/>
          <w:rStyle w:val="FootnoteAnchor"/>
        </w:rPr>
        <w:footnoteReference w:id="56"/>
      </w:r>
      <w:r>
        <w:rPr/>
        <w:t xml:space="preserve"> Jedan od najvažnijih arhijerejskih prihoda bio je porez od kršćanskih domova od 12 akči.</w:t>
      </w:r>
    </w:p>
    <w:p>
      <w:pPr>
        <w:pStyle w:val="Footer"/>
        <w:tabs>
          <w:tab w:val="clear" w:pos="4536"/>
          <w:tab w:val="clear" w:pos="9072"/>
        </w:tabs>
        <w:jc w:val="both"/>
        <w:rPr/>
      </w:pPr>
      <w:r>
        <w:rPr/>
        <w:t xml:space="preserve">Svećenički prihod pod osmanskom vladavinom nije pretrpio velike promjene u odnosu na srednjovjekovnu Srbiju. Vjerojatno su izmijenjene količina davanja i pravilo da svećenik prihode od </w:t>
      </w:r>
      <w:r>
        <w:rPr>
          <w:i/>
        </w:rPr>
        <w:t>bira</w:t>
      </w:r>
      <w:r>
        <w:rPr>
          <w:rStyle w:val="FootnoteCharacters"/>
          <w:rStyle w:val="FootnoteAnchor"/>
          <w:i/>
        </w:rPr>
        <w:footnoteReference w:id="57"/>
      </w:r>
      <w:r>
        <w:rPr>
          <w:i/>
        </w:rPr>
        <w:t xml:space="preserve"> </w:t>
      </w:r>
      <w:r>
        <w:rPr/>
        <w:t>dijeli s crkvom. Parosi su i od niza bogoslužja (vezanih uglavnom uz osobni odnosno porodični kult vjernika) ostvarivali posebne prihode. Crkvene općine nisu dopuštale da te prihode svećenici monopoliziraju. Na financijski položaj svećenika utjecale su, dakle, i crkvena općina, arhijereji, patrijarh pa i sami svećenici.</w:t>
      </w:r>
    </w:p>
    <w:p>
      <w:pPr>
        <w:pStyle w:val="Footer"/>
        <w:tabs>
          <w:tab w:val="clear" w:pos="4536"/>
          <w:tab w:val="clear" w:pos="9072"/>
        </w:tabs>
        <w:jc w:val="both"/>
        <w:rPr/>
      </w:pPr>
      <w:r>
        <w:rPr/>
        <w:t>Čitav sustav pristojbi i davanja koji se protegao na cijeli narod imao je također važnu ulogu u povezivanju naroda i crkve, tim više što je način na koji su se porezi ubirali bio  zasnovan na starim običajima. Sve je to ujedno rezultiralo gospodarskom autonomijom SPC, što joj je zapravo omogućavalo da obavlja svoju službu, i to sve uz milost (</w:t>
      </w:r>
      <w:r>
        <w:rPr>
          <w:i/>
        </w:rPr>
        <w:t xml:space="preserve">aman </w:t>
      </w:r>
      <w:r>
        <w:rPr/>
        <w:t xml:space="preserve">) islamskog vladara, što je bio još jedan pokazatelj posebnosti položaja SPC u sklopu Osmanskoga Carstva. </w:t>
      </w:r>
    </w:p>
    <w:p>
      <w:pPr>
        <w:pStyle w:val="Footer"/>
        <w:tabs>
          <w:tab w:val="clear" w:pos="4536"/>
          <w:tab w:val="clear" w:pos="9072"/>
        </w:tabs>
        <w:spacing w:lineRule="auto" w:line="360"/>
        <w:jc w:val="both"/>
        <w:rPr>
          <w:b/>
          <w:b/>
          <w:i/>
          <w:i/>
        </w:rPr>
      </w:pPr>
      <w:r>
        <w:rPr>
          <w:b/>
          <w:i/>
        </w:rPr>
      </w:r>
    </w:p>
    <w:p>
      <w:pPr>
        <w:pStyle w:val="Footer"/>
        <w:tabs>
          <w:tab w:val="clear" w:pos="4536"/>
          <w:tab w:val="clear" w:pos="9072"/>
        </w:tabs>
        <w:jc w:val="both"/>
        <w:rPr>
          <w:b/>
          <w:b/>
          <w:i/>
          <w:i/>
        </w:rPr>
      </w:pPr>
      <w:r>
        <w:rPr>
          <w:b/>
          <w:i/>
        </w:rPr>
        <w:t>Zaključak</w:t>
      </w:r>
    </w:p>
    <w:p>
      <w:pPr>
        <w:pStyle w:val="Footer"/>
        <w:tabs>
          <w:tab w:val="clear" w:pos="4536"/>
          <w:tab w:val="clear" w:pos="9072"/>
        </w:tabs>
        <w:jc w:val="both"/>
        <w:rPr/>
      </w:pPr>
      <w:r>
        <w:rPr/>
        <w:t>Bez sumnje, nakon potpune propasti srpske srednjovjekovne države, Osmanlije su priznali srpsku crkvu, iako u prvo vrijeme nakon osvajanja nije uspjela očuvati punu crkvenu samostalnost. Nadalje, zahvaljujući spletu povijesnih okolnosti, 1557. sultanovom odlukom obnovljena je Pećka patrijaršija, unatoč negativnom stavu Ohridske arhiepiskopije (kojoj je do 1557. Pećka patrijaršija bila podčinjena) i Carigradske patrijaršije. Kroz ovu obnovu nije ostvarena samo crkvena samostalnost nego je uspostavljeno i duhovno i narodno jedinstvo srpskog naroda kao i ostalih pravoslavnih kršćana na području Patrijaršije. Srpska crkva je u svijest naroda usađivala tekovine nemanjićke države, a kroz čuvanje te tradicije i uspomene na slavnu srpsku državu, uspjela je uz sebe vezati srpski narod te ga pridobiti za trajnu aktivnu suradnju, što je postalo ključno kasnije u borbi za oslobođenje od osmanske vlasti. Pored toga, značajan je utjecaj srpskog klera na kreiranje ideologije kojom će srpski narod biti vođen u sljedećim stoljećima. Posebno treba obratiti pozornost na tekovinu koju je SPC usadila u svijest Srba, a koja se održala i do suvremenog doba. Naime, po utvrđenoj praksi i kanonskim propisima crkve na Istoku, granice crkvenog područja imale su se uvijek dovoditi u sklad s državnim granicama. U vezi s tim, a pod utjecajem srpskih vjerskih krugova, Srbi su i kasnije bili skloni izjednačavati granicu jurisdikcije srpske crkve s političkim granicama srpske države, što ih je često vodilo k ekspanzionističkoj politici.</w:t>
      </w:r>
    </w:p>
    <w:p>
      <w:pPr>
        <w:pStyle w:val="Footer"/>
        <w:tabs>
          <w:tab w:val="clear" w:pos="4536"/>
          <w:tab w:val="clear" w:pos="9072"/>
        </w:tabs>
        <w:jc w:val="both"/>
        <w:rPr/>
      </w:pPr>
      <w:r>
        <w:rPr/>
        <w:t xml:space="preserve">Što se javno-pravnog položaja SPC tiče, on je konstruiran </w:t>
      </w:r>
      <w:r>
        <w:rPr>
          <w:i/>
        </w:rPr>
        <w:t>beratom</w:t>
      </w:r>
      <w:r>
        <w:rPr/>
        <w:t>/</w:t>
      </w:r>
      <w:r>
        <w:rPr>
          <w:i/>
        </w:rPr>
        <w:t>hatišerifom</w:t>
      </w:r>
      <w:r>
        <w:rPr/>
        <w:t xml:space="preserve">. Jurisdikcija njenih arhijereja i patrijarha određena je </w:t>
      </w:r>
      <w:r>
        <w:rPr>
          <w:i/>
        </w:rPr>
        <w:t>beratima</w:t>
      </w:r>
      <w:r>
        <w:rPr/>
        <w:t xml:space="preserve">. Patrijarh je bio subjekt preko koga su se vršila autonomna prava crkve. Ta prava nisu bila samo vjerska nego i upravna, sudska i u krajnjoj liniji politička. No unatoč tome, treba imati na umu da autonomija Srpske crkve nije značila njezino izdvajanje iz upravno-političkog sustava Osmanskog Carstva. Pravo srpske crkve na ispovijedanje vjere i njena nadležnost u izvjesnim građansko-pravnim pitanjima, kao i općenito njen položaj, bili su uvjetovani u prvom redu poznatim vjerskim i pravnim načelima muslimanske države. Prema tome, može se zaključiti da je unatoč autonomiji Pećke patrijaršije, Srpska crkva i dalje bila u okviru osmanske države, pri čemu se morala pokoravati njenim konačnim odlukama.         </w:t>
      </w:r>
    </w:p>
    <w:p>
      <w:pPr>
        <w:pStyle w:val="Footer"/>
        <w:tabs>
          <w:tab w:val="clear" w:pos="4536"/>
          <w:tab w:val="clear" w:pos="9072"/>
        </w:tabs>
        <w:jc w:val="both"/>
        <w:rPr/>
      </w:pPr>
      <w:r>
        <w:rPr/>
      </w:r>
      <w:r>
        <w:br w:type="page"/>
      </w:r>
    </w:p>
    <w:p>
      <w:pPr>
        <w:pStyle w:val="Heading1"/>
        <w:jc w:val="center"/>
        <w:rPr>
          <w:lang w:val="en-US"/>
        </w:rPr>
      </w:pPr>
      <w:r>
        <w:rPr>
          <w:lang w:val="en-US"/>
        </w:rPr>
        <w:t>The status of the Patriarchy of Peć in the Ottoman Empire from 1557 to 1690</w:t>
      </w:r>
    </w:p>
    <w:p>
      <w:pPr>
        <w:pStyle w:val="Normal"/>
        <w:jc w:val="both"/>
        <w:rPr>
          <w:b/>
          <w:b/>
          <w:lang w:val="en-US"/>
        </w:rPr>
      </w:pPr>
      <w:r>
        <w:rPr>
          <w:b/>
          <w:lang w:val="en-US"/>
        </w:rPr>
      </w:r>
    </w:p>
    <w:p>
      <w:pPr>
        <w:pStyle w:val="Normal"/>
        <w:jc w:val="both"/>
        <w:rPr>
          <w:sz w:val="20"/>
          <w:szCs w:val="20"/>
        </w:rPr>
      </w:pPr>
      <w:r>
        <w:rPr>
          <w:sz w:val="20"/>
          <w:szCs w:val="20"/>
        </w:rPr>
        <w:t>Ivana Andrić</w:t>
      </w:r>
    </w:p>
    <w:p>
      <w:pPr>
        <w:pStyle w:val="Normal"/>
        <w:jc w:val="both"/>
        <w:rPr>
          <w:sz w:val="20"/>
          <w:szCs w:val="20"/>
        </w:rPr>
      </w:pPr>
      <w:r>
        <w:rPr>
          <w:sz w:val="20"/>
          <w:szCs w:val="20"/>
        </w:rPr>
        <w:t xml:space="preserve"> </w:t>
      </w:r>
      <w:r>
        <w:rPr>
          <w:sz w:val="20"/>
          <w:szCs w:val="20"/>
        </w:rPr>
        <w:t xml:space="preserve">????????????, Zagreb </w:t>
      </w:r>
    </w:p>
    <w:p>
      <w:pPr>
        <w:pStyle w:val="Normal"/>
        <w:jc w:val="both"/>
        <w:rPr>
          <w:sz w:val="20"/>
          <w:szCs w:val="20"/>
        </w:rPr>
      </w:pPr>
      <w:r>
        <w:rPr>
          <w:sz w:val="20"/>
          <w:szCs w:val="20"/>
        </w:rPr>
        <w:t>Republic of Croatia</w:t>
      </w:r>
    </w:p>
    <w:p>
      <w:pPr>
        <w:pStyle w:val="Normal"/>
        <w:jc w:val="both"/>
        <w:rPr>
          <w:b/>
          <w:b/>
          <w:sz w:val="20"/>
          <w:szCs w:val="20"/>
          <w:lang w:val="en-US"/>
        </w:rPr>
      </w:pPr>
      <w:r>
        <w:rPr>
          <w:b/>
          <w:sz w:val="20"/>
          <w:szCs w:val="20"/>
          <w:lang w:val="en-US"/>
        </w:rPr>
      </w:r>
    </w:p>
    <w:p>
      <w:pPr>
        <w:pStyle w:val="TextBody"/>
        <w:spacing w:lineRule="auto" w:line="240"/>
        <w:rPr/>
      </w:pPr>
      <w:r>
        <w:rPr>
          <w:lang w:val="en-US"/>
        </w:rPr>
        <w:t xml:space="preserve">Beyond any doubt, after the complete collapse of medieval Serbian state, the Ottomans recognized the Serbian Church even though (in the time after the conquest) it did not succeed in maintaining complete independence of the Church. Moreover, as a result of different historical circumstances, according to the sultan’s decision, the Patriarchy of Peć was reinstated despite of the negative position of the archepiscopy of Ohrid (to which the Patriarchy of Peć was subordinated until 1557) and the Patriarchy of Constantinople. Through this restoration, not only did the Church get its independence, but also both spiritual and national unity of the Serbian nation was realized. What is more, the Serbian Church was instilling the Serbian heritage of the Nemanjić dynasty in the consciousness of the nation and by keeping this tradition and memory of a great Serbian nation, it succeeded in tying the people to itself and obtained their active cooperation, which proved to be crucial in later liberation war against the Ottoman rule. Despite the fact, that in this struggle it primarily wanted to keep the Ottoman benefits, the Serbian Church was the driving force for Serbian people in their aspirations to liberation. In addition, Serbian clergy had a great influence in creating the ideology that led the Serbian nation through the following centuries. Special attention should be given to the mentioned heritage that the Serbian Church embedded in its nation’s consciousness that sustained until the contemporary times. Specifically, based on predetermined practice and cannon regulations of the Eastern Church, the borders of church districts needed to correspond to the state borders. In connection with this, under the influence of Serbian religious circles, Serbs were prone to confuse the borders of jurisdiction of the Serbian Church with Serbian political borders that often lead them to expansionistic politics. </w:t>
      </w:r>
    </w:p>
    <w:p>
      <w:pPr>
        <w:pStyle w:val="Normal"/>
        <w:jc w:val="both"/>
        <w:rPr>
          <w:lang w:val="en-US"/>
        </w:rPr>
      </w:pPr>
      <w:r>
        <w:rPr>
          <w:lang w:val="en-US"/>
        </w:rPr>
      </w:r>
    </w:p>
    <w:p>
      <w:pPr>
        <w:pStyle w:val="Footer"/>
        <w:tabs>
          <w:tab w:val="clear" w:pos="4536"/>
          <w:tab w:val="clear" w:pos="9072"/>
        </w:tabs>
        <w:jc w:val="both"/>
        <w:rPr>
          <w:lang w:val="en-US"/>
        </w:rPr>
      </w:pPr>
      <w:r>
        <w:rPr>
          <w:lang w:val="en-US"/>
        </w:rPr>
        <w:t xml:space="preserve">As far as the position of the Serbian Orthodox Church in terms of public law, it is constituted under </w:t>
      </w:r>
      <w:r>
        <w:rPr>
          <w:i/>
          <w:iCs/>
          <w:lang w:val="en-US"/>
        </w:rPr>
        <w:t>berat/hatisherif</w:t>
      </w:r>
      <w:r>
        <w:rPr>
          <w:lang w:val="en-US"/>
        </w:rPr>
        <w:t xml:space="preserve">. The jurisdiction of its archpriests and patriarchs is determined by </w:t>
      </w:r>
      <w:r>
        <w:rPr>
          <w:i/>
          <w:iCs/>
          <w:lang w:val="en-US"/>
        </w:rPr>
        <w:t>berati</w:t>
      </w:r>
      <w:r>
        <w:rPr>
          <w:lang w:val="en-US"/>
        </w:rPr>
        <w:t xml:space="preserve"> that constitute the right for the holder of the power to exercise his own customary and legal rules. The patriarch carried out the autonomous rights of the Church. Those rights were not of only religious nature but also administrative, judicial and finally, political. Judging by the benefits he had, a patriarch truly was the head-ruler and can be perceived as an ethnarch or a national prince, particularly since he had an array of functions that usually belonged to a secular ruler. Having that in mind, some Serbian historians presented the views that the patriarchy of Peć represented “a state in a state”. But caution is necessary in this case. One should keep in mind that the autonomy of the Serbian Church did not stand for its separation from the administrative-political system of the Ottoman Empire. Usually, for a social institution/organization to have state characteristics it was necessary for it to have certain state lines at its disposal, and carry out both general and extraordinary legislative functions. The latter were to be executed under the principle of territoriality by using coercive measures and their own material sanctions. As shown, the authority and thereby, the jurisdiction of the Serbian Orthodox Church in the Ottoman state were not universal. The right of the Serbian Church of professing religion and its authority in certain civil legal matters, as its position in general were determined primarily by acknowledged religious and legal principles of the Muslim state. Therefore, we can conclude that it is too presumptuous to discuss the position of the patriarchy of Peć in the Ottoman Empire as “a state in a state”. This is supported by the fact that despite of the autonomy the patriarchy of Peć had, the Serbian Church was still under the Ottoman state and had to obey its final decisions.</w:t>
      </w:r>
    </w:p>
    <w:p>
      <w:pPr>
        <w:pStyle w:val="Footer"/>
        <w:tabs>
          <w:tab w:val="clear" w:pos="4536"/>
          <w:tab w:val="clear" w:pos="9072"/>
        </w:tabs>
        <w:jc w:val="both"/>
        <w:rPr>
          <w:lang w:val="en-US"/>
        </w:rPr>
      </w:pPr>
      <w:r>
        <w:rPr>
          <w:lang w:val="en-US"/>
        </w:rPr>
      </w:r>
    </w:p>
    <w:p>
      <w:pPr>
        <w:pStyle w:val="Normal"/>
        <w:ind w:left="709" w:hanging="709"/>
        <w:jc w:val="both"/>
        <w:rPr>
          <w:sz w:val="20"/>
          <w:szCs w:val="20"/>
          <w:lang w:val="en-US"/>
        </w:rPr>
      </w:pPr>
      <w:r>
        <w:rPr>
          <w:smallCaps/>
          <w:sz w:val="20"/>
          <w:szCs w:val="20"/>
          <w:lang w:val="en-US"/>
        </w:rPr>
        <w:t>Key words</w:t>
      </w:r>
      <w:r>
        <w:rPr>
          <w:sz w:val="20"/>
          <w:szCs w:val="20"/>
          <w:lang w:val="en-US"/>
        </w:rPr>
        <w:t>: Patriarchy of Peć, Patriarchy of Constantinople, Orthodoxy, Catholicism, Archepiscopy of Ohrid, Ottoman Empire, historiography, ecclesiastical union, Serbs</w:t>
      </w:r>
    </w:p>
    <w:p>
      <w:pPr>
        <w:pStyle w:val="Footer"/>
        <w:tabs>
          <w:tab w:val="clear" w:pos="4536"/>
          <w:tab w:val="clear" w:pos="9072"/>
        </w:tabs>
        <w:jc w:val="both"/>
        <w:rPr>
          <w:sz w:val="20"/>
          <w:szCs w:val="20"/>
          <w:lang w:val="en-US"/>
        </w:rPr>
      </w:pPr>
      <w:r>
        <w:rPr>
          <w:sz w:val="20"/>
          <w:szCs w:val="20"/>
          <w:lang w:val="en-US"/>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nstantin J. JIRIČEK, </w:t>
      </w:r>
      <w:r>
        <w:rPr>
          <w:i/>
        </w:rPr>
        <w:t>Istorija Srba</w:t>
      </w:r>
      <w:r>
        <w:rPr/>
        <w:t>, knj.2., Beograd, 1984.</w:t>
      </w:r>
      <w:r>
        <w:rPr>
          <w:vertAlign w:val="superscript"/>
        </w:rPr>
        <w:t>3</w:t>
      </w:r>
      <w:r>
        <w:rPr/>
        <w:t xml:space="preserve">, 62. ; u nastavku rada Srpsku pravoslavnu crkvu označavat će kratica SPC.   </w:t>
      </w:r>
      <w:r>
        <w:rPr>
          <w:vertAlign w:val="superscript"/>
        </w:rPr>
        <w:t xml:space="preserve"> </w:t>
      </w:r>
    </w:p>
  </w:footnote>
  <w:footnote w:id="3">
    <w:p>
      <w:pPr>
        <w:pStyle w:val="Footnote"/>
        <w:jc w:val="both"/>
        <w:rPr/>
      </w:pPr>
      <w:r>
        <w:rPr>
          <w:rStyle w:val="FootnoteCharacters"/>
        </w:rPr>
        <w:footnoteRef/>
      </w:r>
      <w:r>
        <w:rPr/>
        <w:t xml:space="preserve"> </w:t>
      </w:r>
      <w:r>
        <w:rPr/>
        <w:t xml:space="preserve">Dušan Lj. KAŠIĆ, </w:t>
      </w:r>
      <w:r>
        <w:rPr>
          <w:i/>
        </w:rPr>
        <w:t>Pogled u prošlost srpske crkve</w:t>
      </w:r>
      <w:r>
        <w:rPr/>
        <w:t>, Beograd, 1984., 31.</w:t>
      </w:r>
    </w:p>
  </w:footnote>
  <w:footnote w:id="4">
    <w:p>
      <w:pPr>
        <w:pStyle w:val="Footnote"/>
        <w:jc w:val="both"/>
        <w:rPr/>
      </w:pPr>
      <w:r>
        <w:rPr>
          <w:rStyle w:val="FootnoteCharacters"/>
        </w:rPr>
        <w:footnoteRef/>
      </w:r>
      <w:r>
        <w:rPr/>
        <w:t xml:space="preserve"> </w:t>
      </w:r>
      <w:r>
        <w:rPr/>
        <w:t xml:space="preserve">Ohridska arhiepiskopija bila je prva pravoslavna crkva na Balkanu koja je došla pod osmansku vlast.Upravo zato su joj Osmanlije i pomagali u njezinom nastojanju da svoju jurisdikciju proširi i preko povijesnih granica stare Ohridske arhiepiskopije, što će u konačnici rezultirati i očuvanjem njezine autokefalnosti; Vasa ČUBRILOVIĆ, “Srpska pravoslavna crkva pod Turcima od XV do XIX veka”, </w:t>
      </w:r>
      <w:r>
        <w:rPr>
          <w:i/>
        </w:rPr>
        <w:t>Zbornik Filozofskog fakulteta</w:t>
      </w:r>
      <w:r>
        <w:rPr/>
        <w:t>, tom V.-1., Beograd, 1960., 164.</w:t>
      </w:r>
    </w:p>
  </w:footnote>
  <w:footnote w:id="5">
    <w:p>
      <w:pPr>
        <w:pStyle w:val="Footnote"/>
        <w:jc w:val="both"/>
        <w:rPr/>
      </w:pPr>
      <w:r>
        <w:rPr>
          <w:rStyle w:val="FootnoteCharacters"/>
        </w:rPr>
        <w:footnoteRef/>
      </w:r>
      <w:r>
        <w:rPr/>
        <w:t xml:space="preserve"> </w:t>
      </w:r>
      <w:r>
        <w:rPr/>
        <w:t xml:space="preserve">Postoje brojni </w:t>
      </w:r>
      <w:r>
        <w:rPr>
          <w:i/>
        </w:rPr>
        <w:t xml:space="preserve">fermani </w:t>
      </w:r>
      <w:r>
        <w:rPr/>
        <w:t xml:space="preserve">u kojima se odgovara na zahtjeve da se popravi krov crkve i općenito o popravcima, zatim ima dosta dokumenata o glasovitom </w:t>
      </w:r>
      <w:r>
        <w:rPr>
          <w:i/>
        </w:rPr>
        <w:t xml:space="preserve">ĆEŠIFU </w:t>
      </w:r>
      <w:r>
        <w:rPr/>
        <w:t xml:space="preserve"> (priglednini), koji su «građevinske komisije» svaki čas obavljale, mjereći uzduž i poprijeko, sumnjajući nije li zid duži, a krov viši nego lani. Takva praksa provodila se, u skladu sa šerijatom, od dana okupacije, a u tome se postupalo s velikom strogošću: još 1716. godine kaže Ahmed III.: "Po zahtijevanju naše svete vjere, da se prigodom popravljanja krova  ni za jedan kamičak, ni za jedno drvce ne proširi, a kamoli nova sagradi izvan stare."; Josip MATASOVIĆ, </w:t>
      </w:r>
      <w:r>
        <w:rPr>
          <w:i/>
        </w:rPr>
        <w:t>Fojnička regesta</w:t>
      </w:r>
      <w:r>
        <w:rPr/>
        <w:t xml:space="preserve">, Sremski Karlovci, 1927., 64. </w:t>
      </w:r>
    </w:p>
  </w:footnote>
  <w:footnote w:id="6">
    <w:p>
      <w:pPr>
        <w:pStyle w:val="Footnote"/>
        <w:jc w:val="both"/>
        <w:rPr/>
      </w:pPr>
      <w:r>
        <w:rPr>
          <w:rStyle w:val="FootnoteCharacters"/>
        </w:rPr>
        <w:footnoteRef/>
      </w:r>
      <w:r>
        <w:rPr/>
        <w:t xml:space="preserve"> </w:t>
      </w:r>
      <w:r>
        <w:rPr>
          <w:i/>
        </w:rPr>
        <w:t>Isto</w:t>
      </w:r>
      <w:r>
        <w:rPr/>
        <w:t>, 111. itd.</w:t>
      </w:r>
    </w:p>
  </w:footnote>
  <w:footnote w:id="7">
    <w:p>
      <w:pPr>
        <w:pStyle w:val="Footnote"/>
        <w:jc w:val="both"/>
        <w:rPr/>
      </w:pPr>
      <w:r>
        <w:rPr>
          <w:rStyle w:val="FootnoteCharacters"/>
        </w:rPr>
        <w:footnoteRef/>
      </w:r>
      <w:r>
        <w:rPr/>
        <w:t xml:space="preserve"> </w:t>
      </w:r>
      <w:r>
        <w:rPr/>
        <w:t xml:space="preserve">Dušan Lj. KAŠIĆ, </w:t>
      </w:r>
      <w:r>
        <w:rPr>
          <w:i/>
        </w:rPr>
        <w:t>Srpska pravoslavna crkva</w:t>
      </w:r>
      <w:r>
        <w:rPr/>
        <w:t xml:space="preserve"> </w:t>
      </w:r>
      <w:r>
        <w:rPr>
          <w:i/>
        </w:rPr>
        <w:t>1219-1969</w:t>
      </w:r>
      <w:r>
        <w:rPr/>
        <w:t>, 142.</w:t>
      </w:r>
    </w:p>
  </w:footnote>
  <w:footnote w:id="8">
    <w:p>
      <w:pPr>
        <w:pStyle w:val="Footnote"/>
        <w:jc w:val="both"/>
        <w:rPr/>
      </w:pPr>
      <w:r>
        <w:rPr>
          <w:rStyle w:val="FootnoteCharacters"/>
        </w:rPr>
        <w:footnoteRef/>
      </w:r>
      <w:r>
        <w:rPr/>
        <w:t xml:space="preserve"> </w:t>
      </w:r>
      <w:r>
        <w:rPr/>
        <w:t xml:space="preserve">Vladimir ĆORKOVIĆ, </w:t>
      </w:r>
      <w:r>
        <w:rPr>
          <w:i/>
        </w:rPr>
        <w:t>Istorija Jugoslavije</w:t>
      </w:r>
      <w:r>
        <w:rPr/>
        <w:t>, Beograd 1931., 309.</w:t>
      </w:r>
    </w:p>
  </w:footnote>
  <w:footnote w:id="9">
    <w:p>
      <w:pPr>
        <w:pStyle w:val="Footnote"/>
        <w:jc w:val="both"/>
        <w:rPr/>
      </w:pPr>
      <w:r>
        <w:rPr>
          <w:rStyle w:val="FootnoteCharacters"/>
        </w:rPr>
        <w:footnoteRef/>
      </w:r>
      <w:r>
        <w:rPr/>
        <w:t xml:space="preserve"> </w:t>
      </w:r>
      <w:r>
        <w:rPr>
          <w:i/>
        </w:rPr>
        <w:t>Istorija</w:t>
      </w:r>
      <w:r>
        <w:rPr/>
        <w:t xml:space="preserve"> </w:t>
      </w:r>
      <w:r>
        <w:rPr>
          <w:i/>
        </w:rPr>
        <w:t>srpskog naroda</w:t>
      </w:r>
      <w:r>
        <w:rPr/>
        <w:t>, sv. III.-2., Beograd, 2000., 15.</w:t>
      </w:r>
    </w:p>
  </w:footnote>
  <w:footnote w:id="10">
    <w:p>
      <w:pPr>
        <w:pStyle w:val="Footnote"/>
        <w:jc w:val="both"/>
        <w:rPr/>
      </w:pPr>
      <w:r>
        <w:rPr>
          <w:rStyle w:val="FootnoteCharacters"/>
        </w:rPr>
        <w:footnoteRef/>
      </w:r>
      <w:r>
        <w:rPr/>
        <w:t xml:space="preserve"> </w:t>
      </w:r>
      <w:r>
        <w:rPr>
          <w:i/>
        </w:rPr>
        <w:t>Isto</w:t>
      </w:r>
      <w:r>
        <w:rPr/>
        <w:t>, 16.</w:t>
      </w:r>
    </w:p>
  </w:footnote>
  <w:footnote w:id="11">
    <w:p>
      <w:pPr>
        <w:pStyle w:val="Footnote"/>
        <w:jc w:val="both"/>
        <w:rPr/>
      </w:pPr>
      <w:r>
        <w:rPr>
          <w:rStyle w:val="FootnoteCharacters"/>
        </w:rPr>
        <w:footnoteRef/>
      </w:r>
      <w:r>
        <w:rPr/>
        <w:t xml:space="preserve"> </w:t>
      </w:r>
      <w:r>
        <w:rPr/>
        <w:t xml:space="preserve">Jovan RADONIĆ, </w:t>
      </w:r>
      <w:r>
        <w:rPr>
          <w:i/>
        </w:rPr>
        <w:t>Rimska kurija i južnoslavenske zemlje od XVI do XIX veka</w:t>
      </w:r>
      <w:r>
        <w:rPr/>
        <w:t>, Beograd, 1950., 7.-8.</w:t>
      </w:r>
    </w:p>
  </w:footnote>
  <w:footnote w:id="12">
    <w:p>
      <w:pPr>
        <w:pStyle w:val="Footnote"/>
        <w:jc w:val="both"/>
        <w:rPr/>
      </w:pPr>
      <w:r>
        <w:rPr>
          <w:rStyle w:val="FootnoteCharacters"/>
        </w:rPr>
        <w:footnoteRef/>
      </w:r>
      <w:r>
        <w:rPr/>
        <w:t xml:space="preserve"> </w:t>
      </w:r>
      <w:r>
        <w:rPr>
          <w:i/>
        </w:rPr>
        <w:t>Istorija srpskog naroda</w:t>
      </w:r>
      <w:r>
        <w:rPr/>
        <w:t>, 15.</w:t>
      </w:r>
    </w:p>
  </w:footnote>
  <w:footnote w:id="13">
    <w:p>
      <w:pPr>
        <w:pStyle w:val="Footnote"/>
        <w:jc w:val="both"/>
        <w:rPr/>
      </w:pPr>
      <w:r>
        <w:rPr>
          <w:rStyle w:val="FootnoteCharacters"/>
        </w:rPr>
        <w:footnoteRef/>
      </w:r>
      <w:r>
        <w:rPr/>
        <w:t xml:space="preserve"> </w:t>
      </w:r>
      <w:r>
        <w:rPr/>
        <w:t xml:space="preserve">vidi:V. ČUBRILOVIĆ, </w:t>
      </w:r>
      <w:r>
        <w:rPr>
          <w:i/>
        </w:rPr>
        <w:t>Srpska pravoslavna crkva</w:t>
      </w:r>
      <w:r>
        <w:rPr/>
        <w:t>, 164.</w:t>
      </w:r>
    </w:p>
  </w:footnote>
  <w:footnote w:id="14">
    <w:p>
      <w:pPr>
        <w:pStyle w:val="Footnote"/>
        <w:jc w:val="both"/>
        <w:rPr/>
      </w:pPr>
      <w:r>
        <w:rPr>
          <w:rStyle w:val="FootnoteCharacters"/>
        </w:rPr>
        <w:footnoteRef/>
      </w:r>
      <w:r>
        <w:rPr/>
        <w:t>To je akt iz 1527. godine kojim se Pećka patrijaršija stavlja pod Ohridsku arhiepiskopiju.</w:t>
      </w:r>
    </w:p>
  </w:footnote>
  <w:footnote w:id="15">
    <w:p>
      <w:pPr>
        <w:pStyle w:val="Footnote"/>
        <w:jc w:val="both"/>
        <w:rPr/>
      </w:pPr>
      <w:r>
        <w:rPr>
          <w:rStyle w:val="FootnoteCharacters"/>
        </w:rPr>
        <w:footnoteRef/>
      </w:r>
      <w:r>
        <w:rPr/>
        <w:t xml:space="preserve"> </w:t>
      </w:r>
      <w:r>
        <w:rPr>
          <w:i/>
        </w:rPr>
        <w:t>Istorija srpskog naroda</w:t>
      </w:r>
      <w:r>
        <w:rPr/>
        <w:t>, knj. III.-2., Beograd, 2000., 25.</w:t>
      </w:r>
    </w:p>
  </w:footnote>
  <w:footnote w:id="16">
    <w:p>
      <w:pPr>
        <w:pStyle w:val="Footnote"/>
        <w:rPr/>
      </w:pPr>
      <w:r>
        <w:rPr>
          <w:rStyle w:val="FootnoteCharacters"/>
        </w:rPr>
        <w:footnoteRef/>
      </w:r>
      <w:r>
        <w:rPr/>
        <w:t xml:space="preserve"> </w:t>
      </w:r>
      <w:r>
        <w:rPr/>
        <w:t xml:space="preserve">V. ČUBRILOVIĆ, </w:t>
      </w:r>
      <w:r>
        <w:rPr>
          <w:i/>
        </w:rPr>
        <w:t>Srpska pravoslavna crkva</w:t>
      </w:r>
      <w:r>
        <w:rPr/>
        <w:t>, 176.-180.</w:t>
      </w:r>
    </w:p>
  </w:footnote>
  <w:footnote w:id="17">
    <w:p>
      <w:pPr>
        <w:pStyle w:val="Footnote"/>
        <w:rPr/>
      </w:pPr>
      <w:r>
        <w:rPr>
          <w:rStyle w:val="FootnoteCharacters"/>
        </w:rPr>
        <w:footnoteRef/>
      </w:r>
      <w:r>
        <w:rPr/>
        <w:t xml:space="preserve"> </w:t>
      </w:r>
      <w:r>
        <w:rPr/>
        <w:t xml:space="preserve">Ivo PILAR, </w:t>
      </w:r>
      <w:r>
        <w:rPr>
          <w:i/>
        </w:rPr>
        <w:t>Južnoslavensko pitanje</w:t>
      </w:r>
      <w:r>
        <w:rPr/>
        <w:t>, Varaždin, 1990., 163.-182.</w:t>
      </w:r>
    </w:p>
  </w:footnote>
  <w:footnote w:id="18">
    <w:p>
      <w:pPr>
        <w:pStyle w:val="Footnote"/>
        <w:rPr/>
      </w:pPr>
      <w:r>
        <w:rPr>
          <w:rStyle w:val="FootnoteCharacters"/>
        </w:rPr>
        <w:footnoteRef/>
      </w:r>
      <w:r>
        <w:rPr/>
        <w:t xml:space="preserve"> </w:t>
      </w:r>
      <w:r>
        <w:rPr/>
        <w:t xml:space="preserve">Dušan Lj. KAŠIĆ, </w:t>
      </w:r>
      <w:r>
        <w:rPr>
          <w:i/>
        </w:rPr>
        <w:t>Srpska pravoslavna crkva 1219-1969</w:t>
      </w:r>
      <w:r>
        <w:rPr/>
        <w:t>, 70.</w:t>
      </w:r>
    </w:p>
  </w:footnote>
  <w:footnote w:id="19">
    <w:p>
      <w:pPr>
        <w:pStyle w:val="Footnote"/>
        <w:jc w:val="both"/>
        <w:rPr/>
      </w:pPr>
      <w:r>
        <w:rPr>
          <w:rStyle w:val="FootnoteCharacters"/>
        </w:rPr>
        <w:footnoteRef/>
      </w:r>
      <w:r>
        <w:rPr/>
        <w:t xml:space="preserve"> </w:t>
      </w:r>
      <w:r>
        <w:rPr/>
        <w:t>Podrijetlom Srbin iz Hercegovine; veliki vezir od 1556. do 1579. godine.</w:t>
      </w:r>
    </w:p>
  </w:footnote>
  <w:footnote w:id="20">
    <w:p>
      <w:pPr>
        <w:pStyle w:val="Footnote"/>
        <w:jc w:val="both"/>
        <w:rPr/>
      </w:pPr>
      <w:r>
        <w:rPr>
          <w:rStyle w:val="FootnoteCharacters"/>
        </w:rPr>
        <w:footnoteRef/>
      </w:r>
      <w:r>
        <w:rPr/>
        <w:t xml:space="preserve">V. ĆOROVIĆ, "Mehmed-paša Sokolović", </w:t>
      </w:r>
      <w:r>
        <w:rPr>
          <w:i/>
        </w:rPr>
        <w:t>Narodna enciklopedija SHS</w:t>
      </w:r>
      <w:r>
        <w:rPr/>
        <w:t xml:space="preserve">, knj. IV., Zagreb, 1926.-29., 266. </w:t>
      </w:r>
    </w:p>
  </w:footnote>
  <w:footnote w:id="21">
    <w:p>
      <w:pPr>
        <w:pStyle w:val="Footnote"/>
        <w:jc w:val="both"/>
        <w:rPr/>
      </w:pPr>
      <w:r>
        <w:rPr>
          <w:rStyle w:val="FootnoteCharacters"/>
        </w:rPr>
        <w:footnoteRef/>
      </w:r>
      <w:r>
        <w:rPr/>
        <w:t xml:space="preserve"> </w:t>
      </w:r>
      <w:r>
        <w:rPr/>
        <w:t xml:space="preserve">I prema Mirku Mirkoviću udio Mehmeda Sokolovića nije bio presudan niti je to bio plod njegove patriotsko-sentimentalne naklonosti, nego je taj njegov potez zapravo osnažio Osmansko Carstvo i bio je u skladu s vladajućim političkim stremljenjima, o čemu je Sokolović kao veliki vezir i sultanov podanik morao voditi računa; Mirko MIRKOVIĆ, </w:t>
      </w:r>
      <w:r>
        <w:rPr>
          <w:i/>
        </w:rPr>
        <w:t>Pravni položaj i karakter srpske crkve pod turskom vlašću</w:t>
      </w:r>
      <w:r>
        <w:rPr/>
        <w:t xml:space="preserve">, Beograd, 1965., 87. </w:t>
      </w:r>
    </w:p>
  </w:footnote>
  <w:footnote w:id="22">
    <w:p>
      <w:pPr>
        <w:pStyle w:val="Footnote"/>
        <w:jc w:val="both"/>
        <w:rPr/>
      </w:pPr>
      <w:r>
        <w:rPr>
          <w:rStyle w:val="FootnoteCharacters"/>
        </w:rPr>
        <w:footnoteRef/>
      </w:r>
      <w:r>
        <w:rPr/>
        <w:t xml:space="preserve"> </w:t>
      </w:r>
      <w:r>
        <w:rPr/>
        <w:t xml:space="preserve">Đuro SLIJEPČEVIĆ, </w:t>
      </w:r>
      <w:r>
        <w:rPr>
          <w:i/>
        </w:rPr>
        <w:t>Istorija srpske pravoslavne crkve</w:t>
      </w:r>
      <w:r>
        <w:rPr/>
        <w:t>, knj. 2., Beograd, 1991., 304.</w:t>
      </w:r>
    </w:p>
  </w:footnote>
  <w:footnote w:id="23">
    <w:p>
      <w:pPr>
        <w:pStyle w:val="Footnote"/>
        <w:jc w:val="both"/>
        <w:rPr/>
      </w:pPr>
      <w:r>
        <w:rPr>
          <w:rStyle w:val="FootnoteCharacters"/>
        </w:rPr>
        <w:footnoteRef/>
      </w:r>
      <w:r>
        <w:rPr/>
        <w:t xml:space="preserve"> </w:t>
      </w:r>
      <w:r>
        <w:rPr/>
        <w:t xml:space="preserve">Srpski povjesničar Milenko Vukičević navodi da je Sulejman Veličanstveni nešto prije obnove Pećke patrijaršije izdao </w:t>
      </w:r>
      <w:r>
        <w:rPr>
          <w:i/>
        </w:rPr>
        <w:t xml:space="preserve">ferman </w:t>
      </w:r>
      <w:r>
        <w:rPr/>
        <w:t xml:space="preserve">u kojem, između ostalog, naređuje: «da se od sada u mojoj carevini svaka vera slobodno ispoveda … i da niko ne smije otimati kako pokretna tako i nepokretna manastirska dobra hrišćanska"; </w:t>
      </w:r>
      <w:r>
        <w:rPr>
          <w:i/>
        </w:rPr>
        <w:t>isto</w:t>
      </w:r>
      <w:r>
        <w:rPr/>
        <w:t>, 305.</w:t>
      </w:r>
      <w:r>
        <w:rPr>
          <w:i/>
        </w:rPr>
        <w:t xml:space="preserve"> </w:t>
      </w:r>
    </w:p>
  </w:footnote>
  <w:footnote w:id="24">
    <w:p>
      <w:pPr>
        <w:pStyle w:val="Footnote"/>
        <w:jc w:val="both"/>
        <w:rPr/>
      </w:pPr>
      <w:r>
        <w:rPr>
          <w:rStyle w:val="FootnoteCharacters"/>
        </w:rPr>
        <w:footnoteRef/>
      </w:r>
      <w:r>
        <w:rPr/>
        <w:t xml:space="preserve"> </w:t>
      </w:r>
      <w:r>
        <w:rPr/>
        <w:t xml:space="preserve">S. STANOJEVIĆ, </w:t>
      </w:r>
      <w:r>
        <w:rPr>
          <w:i/>
        </w:rPr>
        <w:t>Istorija srpskog naroda</w:t>
      </w:r>
      <w:r>
        <w:rPr/>
        <w:t>, 310.</w:t>
      </w:r>
    </w:p>
  </w:footnote>
  <w:footnote w:id="25">
    <w:p>
      <w:pPr>
        <w:pStyle w:val="Footnote"/>
        <w:jc w:val="both"/>
        <w:rPr/>
      </w:pPr>
      <w:r>
        <w:rPr>
          <w:rStyle w:val="FootnoteCharacters"/>
        </w:rPr>
        <w:footnoteRef/>
      </w:r>
      <w:r>
        <w:rPr/>
        <w:t xml:space="preserve"> </w:t>
      </w:r>
      <w:r>
        <w:rPr/>
        <w:t xml:space="preserve">Vladimir ĆOROVIĆ, </w:t>
      </w:r>
      <w:r>
        <w:rPr>
          <w:i/>
        </w:rPr>
        <w:t>Istorija Jugoslavije</w:t>
      </w:r>
      <w:r>
        <w:rPr/>
        <w:t>, Beograd, 1989., 310.</w:t>
      </w:r>
    </w:p>
  </w:footnote>
  <w:footnote w:id="26">
    <w:p>
      <w:pPr>
        <w:pStyle w:val="Footnote"/>
        <w:jc w:val="both"/>
        <w:rPr/>
      </w:pPr>
      <w:r>
        <w:rPr>
          <w:rStyle w:val="FootnoteCharacters"/>
        </w:rPr>
        <w:footnoteRef/>
      </w:r>
      <w:r>
        <w:rPr/>
        <w:t xml:space="preserve"> </w:t>
      </w:r>
      <w:r>
        <w:rPr/>
        <w:t xml:space="preserve">vidi: V. ČUBRILOVIĆ, </w:t>
      </w:r>
      <w:r>
        <w:rPr>
          <w:i/>
        </w:rPr>
        <w:t>Srpska pravoslavna crkva</w:t>
      </w:r>
      <w:r>
        <w:rPr/>
        <w:t>, 166</w:t>
      </w:r>
      <w:r>
        <w:rPr>
          <w:i/>
        </w:rPr>
        <w:t>.</w:t>
      </w:r>
    </w:p>
  </w:footnote>
  <w:footnote w:id="27">
    <w:p>
      <w:pPr>
        <w:pStyle w:val="Footnote"/>
        <w:jc w:val="both"/>
        <w:rPr/>
      </w:pPr>
      <w:r>
        <w:rPr>
          <w:rStyle w:val="FootnoteCharacters"/>
        </w:rPr>
        <w:footnoteRef/>
      </w:r>
      <w:r>
        <w:rPr/>
        <w:t>U bilješci koju je pronašla Radmila Tričković u turskom arhivu proučavajući deftere u sklopu crkvene kancelarije,  kao tvorac Pećke patrijaršije spominje se veliki vezir Rustem-paša, carski zet i pašenog tada 3. vezira Mehmed-paše Sokolovića, o kojem u historiografiji u vezi s tim događajem nije bilo riječi; vidi: Radmila</w:t>
      </w:r>
      <w:r>
        <w:rPr>
          <w:color w:val="FF0000"/>
        </w:rPr>
        <w:t xml:space="preserve"> </w:t>
      </w:r>
      <w:r>
        <w:rPr/>
        <w:t xml:space="preserve">TRIČKOVIĆ, “Srpska crkva sredinom XVII veka”, </w:t>
      </w:r>
      <w:r>
        <w:rPr>
          <w:i/>
        </w:rPr>
        <w:t>Glas SANU</w:t>
      </w:r>
      <w:r>
        <w:rPr/>
        <w:t>, odeljenje istorijskih znanosti, knj. 2, Beograd, 1980., 66.</w:t>
      </w:r>
    </w:p>
  </w:footnote>
  <w:footnote w:id="28">
    <w:p>
      <w:pPr>
        <w:pStyle w:val="Footnote"/>
        <w:jc w:val="both"/>
        <w:rPr/>
      </w:pPr>
      <w:r>
        <w:rPr>
          <w:rStyle w:val="FootnoteCharacters"/>
        </w:rPr>
        <w:footnoteRef/>
      </w:r>
      <w:r>
        <w:rPr/>
        <w:t xml:space="preserve">Laszlo HADROVICS, </w:t>
      </w:r>
      <w:r>
        <w:rPr>
          <w:i/>
        </w:rPr>
        <w:t>Srpski narod i njegova crkva pod turskom vlašću</w:t>
      </w:r>
      <w:r>
        <w:rPr/>
        <w:t xml:space="preserve">,  Zagreb 2000., 42. </w:t>
      </w:r>
    </w:p>
  </w:footnote>
  <w:footnote w:id="29">
    <w:p>
      <w:pPr>
        <w:pStyle w:val="Footnote"/>
        <w:rPr/>
      </w:pPr>
      <w:r>
        <w:rPr>
          <w:rStyle w:val="FootnoteCharacters"/>
        </w:rPr>
        <w:footnoteRef/>
      </w:r>
      <w:r>
        <w:rPr/>
        <w:t xml:space="preserve"> </w:t>
      </w:r>
      <w:r>
        <w:rPr/>
        <w:t xml:space="preserve">J. RADONIĆ, </w:t>
      </w:r>
      <w:r>
        <w:rPr>
          <w:i/>
        </w:rPr>
        <w:t>Rimska kurija i južnoslavenske zemlje</w:t>
      </w:r>
      <w:r>
        <w:rPr/>
        <w:t>, 8.</w:t>
      </w:r>
    </w:p>
  </w:footnote>
  <w:footnote w:id="30">
    <w:p>
      <w:pPr>
        <w:pStyle w:val="Footnote"/>
        <w:rPr/>
      </w:pPr>
      <w:r>
        <w:rPr>
          <w:rStyle w:val="FootnoteCharacters"/>
        </w:rPr>
        <w:footnoteRef/>
      </w:r>
      <w:r>
        <w:rPr/>
        <w:t xml:space="preserve"> </w:t>
      </w:r>
      <w:r>
        <w:rPr/>
        <w:t xml:space="preserve">V. ČUBRILOVIĆ, </w:t>
      </w:r>
      <w:r>
        <w:rPr>
          <w:i/>
        </w:rPr>
        <w:t>Srpska pravoslavna crkva.</w:t>
      </w:r>
      <w:r>
        <w:rPr/>
        <w:t>, 173.-174.</w:t>
      </w:r>
    </w:p>
  </w:footnote>
  <w:footnote w:id="31">
    <w:p>
      <w:pPr>
        <w:pStyle w:val="Footnote"/>
        <w:jc w:val="both"/>
        <w:rPr/>
      </w:pPr>
      <w:r>
        <w:rPr>
          <w:rStyle w:val="FootnoteCharacters"/>
        </w:rPr>
        <w:footnoteRef/>
      </w:r>
      <w:r>
        <w:rPr/>
        <w:t xml:space="preserve"> </w:t>
      </w:r>
      <w:r>
        <w:rPr/>
        <w:t>"Od tada naziv ´Bugara´ ulazi stalno u titulaturu pećkih patrijarha sve do ukidanja Pećke patrijaršije 1776."; Đ. SLIJEPČEVIĆ</w:t>
      </w:r>
      <w:r>
        <w:rPr>
          <w:i/>
        </w:rPr>
        <w:t>, Istorija srpske pravoslavne crkve</w:t>
      </w:r>
      <w:r>
        <w:rPr/>
        <w:t xml:space="preserve">, 310.; titula pećkog patrijarha glasila je i “presto srpski”, “presto sve srpske zemlje”, “arhiepiskop sve srpske zemlje i pomorske”, “patrijarh Srba i Bugara i drugih zemalja”; V. ČUBRILOVIĆ, </w:t>
      </w:r>
      <w:r>
        <w:rPr>
          <w:i/>
        </w:rPr>
        <w:t>Srpska pravoslavna crkva.</w:t>
      </w:r>
      <w:r>
        <w:rPr/>
        <w:t>, 168.</w:t>
      </w:r>
    </w:p>
  </w:footnote>
  <w:footnote w:id="32">
    <w:p>
      <w:pPr>
        <w:pStyle w:val="Footnote"/>
        <w:jc w:val="both"/>
        <w:rPr/>
      </w:pPr>
      <w:r>
        <w:rPr>
          <w:rStyle w:val="FootnoteCharacters"/>
        </w:rPr>
        <w:footnoteRef/>
      </w:r>
      <w:r>
        <w:rPr/>
        <w:t xml:space="preserve"> </w:t>
      </w:r>
      <w:r>
        <w:rPr/>
        <w:t xml:space="preserve">Radoslav M. GRUJIĆ, "Pećka patrijaršija", </w:t>
      </w:r>
      <w:r>
        <w:rPr>
          <w:i/>
        </w:rPr>
        <w:t>Narodna enciklopedija SHS</w:t>
      </w:r>
      <w:r>
        <w:rPr/>
        <w:t>, knj. III., 399.</w:t>
      </w:r>
    </w:p>
  </w:footnote>
  <w:footnote w:id="33">
    <w:p>
      <w:pPr>
        <w:pStyle w:val="Footnote"/>
        <w:jc w:val="both"/>
        <w:rPr/>
      </w:pPr>
      <w:r>
        <w:rPr>
          <w:rStyle w:val="FootnoteCharacters"/>
        </w:rPr>
        <w:footnoteRef/>
      </w:r>
      <w:r>
        <w:rPr/>
        <w:t xml:space="preserve"> </w:t>
      </w:r>
      <w:r>
        <w:rPr/>
        <w:t xml:space="preserve">Đ. SLIJEPČEVIĆ, </w:t>
      </w:r>
      <w:r>
        <w:rPr>
          <w:i/>
        </w:rPr>
        <w:t>Istorija srpske pravoslavne crkve</w:t>
      </w:r>
      <w:r>
        <w:rPr/>
        <w:t xml:space="preserve">, 342.; usporedi s: Ljubomir STANOJEVIĆ, </w:t>
      </w:r>
      <w:r>
        <w:rPr>
          <w:i/>
        </w:rPr>
        <w:t>Stari srpski</w:t>
      </w:r>
      <w:r>
        <w:rPr/>
        <w:t xml:space="preserve"> </w:t>
      </w:r>
      <w:r>
        <w:rPr>
          <w:i/>
        </w:rPr>
        <w:t>zapisi i natpisi</w:t>
      </w:r>
      <w:r>
        <w:rPr/>
        <w:t>, knj. 1., Beograd, 1902.</w:t>
      </w:r>
      <w:r>
        <w:rPr>
          <w:i/>
        </w:rPr>
        <w:t xml:space="preserve"> </w:t>
      </w:r>
    </w:p>
  </w:footnote>
  <w:footnote w:id="34">
    <w:p>
      <w:pPr>
        <w:pStyle w:val="Footnote"/>
        <w:rPr/>
      </w:pPr>
      <w:r>
        <w:rPr>
          <w:rStyle w:val="FootnoteCharacters"/>
        </w:rPr>
        <w:footnoteRef/>
      </w:r>
      <w:r>
        <w:rPr/>
        <w:t xml:space="preserve"> </w:t>
      </w:r>
      <w:r>
        <w:rPr/>
        <w:t xml:space="preserve">Moći  Sv. Save spaljene su na Vračaru u travnju 1594. ili 1595. godine. </w:t>
      </w:r>
    </w:p>
  </w:footnote>
  <w:footnote w:id="35">
    <w:p>
      <w:pPr>
        <w:pStyle w:val="Footnote"/>
        <w:rPr/>
      </w:pPr>
      <w:r>
        <w:rPr>
          <w:rStyle w:val="FootnoteCharacters"/>
        </w:rPr>
        <w:footnoteRef/>
      </w:r>
      <w:r>
        <w:rPr/>
        <w:t xml:space="preserve"> </w:t>
      </w:r>
      <w:r>
        <w:rPr/>
        <w:t>Prema odredbama šerijata gradnja novih crkava nije bila dopuštena.</w:t>
      </w:r>
    </w:p>
  </w:footnote>
  <w:footnote w:id="36">
    <w:p>
      <w:pPr>
        <w:pStyle w:val="Footnote"/>
        <w:rPr/>
      </w:pPr>
      <w:r>
        <w:rPr>
          <w:rStyle w:val="FootnoteCharacters"/>
        </w:rPr>
        <w:footnoteRef/>
      </w:r>
      <w:r>
        <w:rPr/>
        <w:t xml:space="preserve"> </w:t>
      </w:r>
      <w:r>
        <w:rPr/>
        <w:t xml:space="preserve">J. RADONIĆ, </w:t>
      </w:r>
      <w:r>
        <w:rPr>
          <w:i/>
        </w:rPr>
        <w:t>Rimska kurija i južnoslavenske zemlje</w:t>
      </w:r>
      <w:r>
        <w:rPr/>
        <w:t>, 399.</w:t>
      </w:r>
    </w:p>
  </w:footnote>
  <w:footnote w:id="37">
    <w:p>
      <w:pPr>
        <w:pStyle w:val="Footnote"/>
        <w:rPr/>
      </w:pPr>
      <w:r>
        <w:rPr>
          <w:rStyle w:val="FootnoteCharacters"/>
        </w:rPr>
        <w:footnoteRef/>
      </w:r>
      <w:r>
        <w:rPr/>
        <w:t xml:space="preserve"> </w:t>
      </w:r>
      <w:r>
        <w:rPr/>
        <w:t xml:space="preserve">vidi:S. STANOJEVIĆ, </w:t>
      </w:r>
      <w:r>
        <w:rPr>
          <w:i/>
        </w:rPr>
        <w:t>Istorija srpskog naroda</w:t>
      </w:r>
      <w:r>
        <w:rPr/>
        <w:t xml:space="preserve">, 285. </w:t>
      </w:r>
    </w:p>
  </w:footnote>
  <w:footnote w:id="38">
    <w:p>
      <w:pPr>
        <w:pStyle w:val="Footnote"/>
        <w:rPr/>
      </w:pPr>
      <w:r>
        <w:rPr>
          <w:rStyle w:val="FootnoteCharacters"/>
        </w:rPr>
        <w:footnoteRef/>
      </w:r>
      <w:r>
        <w:rPr/>
        <w:t xml:space="preserve"> </w:t>
      </w:r>
      <w:r>
        <w:rPr/>
        <w:t>RAJA je arapska riječ preuzeta iz KUR´ANA, a znači jato, stado.</w:t>
      </w:r>
    </w:p>
  </w:footnote>
  <w:footnote w:id="39">
    <w:p>
      <w:pPr>
        <w:pStyle w:val="Footnote"/>
        <w:rPr/>
      </w:pPr>
      <w:r>
        <w:rPr>
          <w:rStyle w:val="FootnoteCharacters"/>
        </w:rPr>
        <w:footnoteRef/>
      </w:r>
      <w:r>
        <w:rPr/>
        <w:t xml:space="preserve"> </w:t>
      </w:r>
      <w:r>
        <w:rPr/>
        <w:t xml:space="preserve">Noel MALCOLM, </w:t>
      </w:r>
      <w:r>
        <w:rPr>
          <w:i/>
        </w:rPr>
        <w:t>Povijest Bosne</w:t>
      </w:r>
      <w:r>
        <w:rPr/>
        <w:t>, Zagreb, 1995., 89.</w:t>
      </w:r>
    </w:p>
  </w:footnote>
  <w:footnote w:id="40">
    <w:p>
      <w:pPr>
        <w:pStyle w:val="Footnote"/>
        <w:rPr/>
      </w:pPr>
      <w:r>
        <w:rPr>
          <w:rStyle w:val="FootnoteCharacters"/>
        </w:rPr>
        <w:footnoteRef/>
      </w:r>
      <w:r>
        <w:rPr/>
        <w:t xml:space="preserve"> </w:t>
      </w:r>
      <w:r>
        <w:rPr/>
        <w:t xml:space="preserve">Primjerice, židovi nisu smjeli nositi turbane, svilenu odjeću ni bilo što zeleno. </w:t>
      </w:r>
    </w:p>
  </w:footnote>
  <w:footnote w:id="41">
    <w:p>
      <w:pPr>
        <w:pStyle w:val="Footnote"/>
        <w:jc w:val="both"/>
        <w:rPr/>
      </w:pPr>
      <w:r>
        <w:rPr>
          <w:rStyle w:val="FootnoteCharacters"/>
        </w:rPr>
        <w:footnoteRef/>
      </w:r>
      <w:r>
        <w:rPr/>
        <w:t xml:space="preserve"> </w:t>
      </w:r>
      <w:r>
        <w:rPr>
          <w:i/>
        </w:rPr>
        <w:t>Džizja</w:t>
      </w:r>
      <w:r>
        <w:rPr/>
        <w:t xml:space="preserve"> je arapska riječ, potječe od glagola </w:t>
      </w:r>
      <w:r>
        <w:rPr>
          <w:i/>
        </w:rPr>
        <w:t xml:space="preserve">gezaun, </w:t>
      </w:r>
      <w:r>
        <w:rPr/>
        <w:t xml:space="preserve">što znači nagraditi, platiti, dostajati. Kao termin ona ima smisao protunaknade, jer onaj koji daje džizju dobiva pravo na zaštitu, sigurnost života i imetka, stječe slobodu vjeroispovijesti i građanska prava poput muslimana. Džizja pripada u kategoriju poreza koji se baziraju na načelima šerijata. Davali su je samo nemuslimani, i to samo odrasli muškarci. Po pravilu, nemuslimani nisu bili vojni obveznici i zato je ovaj porez bio obvezatan za njih kao znak njihove lojalnosti prema državi. Dakako, bilo je i onih koji su bili oslobođeni davanja džizje, a to su: žene i djeca, slijepi ljudi, bolesnici, starci, svećenici i sl.   </w:t>
      </w:r>
      <w:r>
        <w:rPr>
          <w:i/>
        </w:rPr>
        <w:t xml:space="preserve"> </w:t>
      </w:r>
    </w:p>
  </w:footnote>
  <w:footnote w:id="42">
    <w:p>
      <w:pPr>
        <w:pStyle w:val="Footnote"/>
        <w:jc w:val="both"/>
        <w:rPr/>
      </w:pPr>
      <w:r>
        <w:rPr>
          <w:rStyle w:val="FootnoteCharacters"/>
        </w:rPr>
        <w:footnoteRef/>
      </w:r>
      <w:r>
        <w:rPr/>
        <w:t xml:space="preserve"> </w:t>
      </w:r>
      <w:r>
        <w:rPr/>
        <w:t xml:space="preserve">O tome svjedoče brojni fermani i berati koje je Katolička crkva dobila od turskih vlasti;  Krunoslav Stjepan DRAGANOVIC, </w:t>
      </w:r>
      <w:r>
        <w:rPr>
          <w:i/>
        </w:rPr>
        <w:t>Masovni prijelazi katolika na pravoslavlje hrvatskog govornog područja u vrijeme vladavine Turaka</w:t>
      </w:r>
      <w:r>
        <w:rPr/>
        <w:t>, Mostar, 1991., 88.</w:t>
      </w:r>
    </w:p>
  </w:footnote>
  <w:footnote w:id="43">
    <w:p>
      <w:pPr>
        <w:pStyle w:val="Footnote"/>
        <w:jc w:val="both"/>
        <w:rPr/>
      </w:pPr>
      <w:r>
        <w:rPr>
          <w:rStyle w:val="FootnoteCharacters"/>
        </w:rPr>
        <w:footnoteRef/>
      </w:r>
      <w:r>
        <w:rPr/>
        <w:t xml:space="preserve"> </w:t>
      </w:r>
      <w:r>
        <w:rPr/>
        <w:t xml:space="preserve">Laszlo HADROVICZ, </w:t>
      </w:r>
      <w:r>
        <w:rPr>
          <w:i/>
        </w:rPr>
        <w:t>Srpski narod i njegova crkva pod turskom vlašću</w:t>
      </w:r>
      <w:r>
        <w:rPr/>
        <w:t xml:space="preserve">, 55.; “ Turci smatrahu Papu najsposobnijim među vladarima da u kršćana probudi oduševljenje i kršćanske vladare potakne na rat kako bi Turcima nanosili zlo.”, K.S. DRAGANOVIĆ, </w:t>
      </w:r>
      <w:r>
        <w:rPr>
          <w:i/>
        </w:rPr>
        <w:t>Masovni prijelazi katolika na pravoslavlje</w:t>
      </w:r>
      <w:r>
        <w:rPr/>
        <w:t xml:space="preserve">, 90. </w:t>
      </w:r>
    </w:p>
  </w:footnote>
  <w:footnote w:id="44">
    <w:p>
      <w:pPr>
        <w:pStyle w:val="Footnote"/>
        <w:jc w:val="both"/>
        <w:rPr/>
      </w:pPr>
      <w:r>
        <w:rPr>
          <w:rStyle w:val="FootnoteCharacters"/>
        </w:rPr>
        <w:footnoteRef/>
      </w:r>
      <w:r>
        <w:rPr/>
        <w:t xml:space="preserve"> </w:t>
      </w:r>
      <w:r>
        <w:rPr>
          <w:i/>
        </w:rPr>
        <w:t>Historija naroda Jugoslavije</w:t>
      </w:r>
      <w:r>
        <w:rPr/>
        <w:t xml:space="preserve">, Zagreb, 1958., 595.-599.; o položaju franjevaca i katolika u Osmanskom Carstvu vidi i: Srećko DŽAJA, </w:t>
      </w:r>
      <w:r>
        <w:rPr>
          <w:i/>
        </w:rPr>
        <w:t>Konfesionalnost i nacionalnost Bosne i Hercegovine</w:t>
      </w:r>
      <w:r>
        <w:rPr/>
        <w:t>, Sarajevo, 1991., 127.-183.</w:t>
      </w:r>
    </w:p>
  </w:footnote>
  <w:footnote w:id="45">
    <w:p>
      <w:pPr>
        <w:pStyle w:val="Footnote"/>
        <w:jc w:val="both"/>
        <w:rPr/>
      </w:pPr>
      <w:r>
        <w:rPr>
          <w:rStyle w:val="FootnoteCharacters"/>
        </w:rPr>
        <w:footnoteRef/>
      </w:r>
      <w:r>
        <w:rPr/>
        <w:t xml:space="preserve"> </w:t>
      </w:r>
      <w:r>
        <w:rPr/>
        <w:t xml:space="preserve">U tu svrhu, na primjer, od obnove 1557. SPC nastoji prisiliti katolike na plaćanje pravoslavnih crkvenih nameta, za što je nerijetko imala dozvolu osmanskih vlasti, a zbog čega su katolici bili proganjani pa čak i batinani. Posljedica takva tretmana od SPC bio je prelazak katolika na pravoslavlje. Spomenutom problematikom  opširnije se bavio već spominjani K. S. Draganović. On kao uzroke te pojave navodi ne samo pravno i stvarno pogodniji položaj pravoslavlja u odnosu na katolicizam, koji je omogućio šikaniranje i progon katolika, nego i mješoviti brak, naseljenost katoličkih obitelji u čisto pravoslavnim područjima, te jadno unutarnje stanje katoličke crkve, koje se najviše odražavalo u nedostatku svećenstva na području pod osmanskom vlašću, potom u nepoštivanju obveze čuvanja rezidencije od strane biskupa, te kroz stalne sporove među biskupima oko biskupijskih granica kao i kroz biskupske sukobe s franjevcima; Ivo Pilar, pak, izlažući problem južnoslavenskog pitanja, također se osvrće na tu pojavu, te govoreći o prelasku katolika na pravoslavlje navodi da se privlačna snaga srpske narodne crkve posebno očitovala u činjenici da je katolički brak nerazrješiv, a pravoslavni brak nije bio takav. Dakle, rastavljeni katolik treba samo prijeći na pravoslavlje pa se može ponovno oženiti, usprkos tome što njegov katolički brak još traje, a upravo se ta pogodnost uvelike iskorištavalo na slavenskom jugu Monarhije;vidi: K. S. DRAGANOVIĆ, </w:t>
      </w:r>
      <w:r>
        <w:rPr>
          <w:i/>
        </w:rPr>
        <w:t>Masovni prijelaz katolika na</w:t>
      </w:r>
      <w:r>
        <w:rPr/>
        <w:t xml:space="preserve"> </w:t>
      </w:r>
      <w:r>
        <w:rPr>
          <w:i/>
        </w:rPr>
        <w:t>pravoslavlje</w:t>
      </w:r>
      <w:r>
        <w:rPr/>
        <w:t xml:space="preserve">, 83.-153.; Ivo PILAR, </w:t>
      </w:r>
      <w:r>
        <w:rPr>
          <w:i/>
        </w:rPr>
        <w:t xml:space="preserve">Južnoslavensko pitanje, </w:t>
      </w:r>
      <w:r>
        <w:rPr/>
        <w:t>172.</w:t>
      </w:r>
    </w:p>
  </w:footnote>
  <w:footnote w:id="46">
    <w:p>
      <w:pPr>
        <w:pStyle w:val="Footnote"/>
        <w:jc w:val="both"/>
        <w:rPr/>
      </w:pPr>
      <w:r>
        <w:rPr>
          <w:rStyle w:val="FootnoteCharacters"/>
        </w:rPr>
        <w:footnoteRef/>
      </w:r>
      <w:r>
        <w:rPr/>
        <w:t xml:space="preserve"> </w:t>
      </w:r>
      <w:r>
        <w:rPr/>
        <w:t xml:space="preserve">Mirko MIRKOVIĆ, </w:t>
      </w:r>
      <w:r>
        <w:rPr>
          <w:i/>
        </w:rPr>
        <w:t>Pravni položaj i karakter srpske crkve pod turskom vlašću</w:t>
      </w:r>
      <w:r>
        <w:rPr/>
        <w:t>, 170.</w:t>
      </w:r>
    </w:p>
  </w:footnote>
  <w:footnote w:id="47">
    <w:p>
      <w:pPr>
        <w:pStyle w:val="Footnote"/>
        <w:jc w:val="both"/>
        <w:rPr/>
      </w:pPr>
      <w:r>
        <w:rPr>
          <w:rStyle w:val="FootnoteCharacters"/>
        </w:rPr>
        <w:footnoteRef/>
      </w:r>
      <w:r>
        <w:rPr/>
        <w:t xml:space="preserve"> </w:t>
      </w:r>
      <w:r>
        <w:rPr/>
        <w:t xml:space="preserve">Ovdje bih upozorila da neki autori misle da je obnavljanje Pećke patrijaršije 1557. izvedeno na osnovi </w:t>
      </w:r>
      <w:r>
        <w:rPr>
          <w:i/>
        </w:rPr>
        <w:t>berata</w:t>
      </w:r>
      <w:r>
        <w:rPr/>
        <w:t xml:space="preserve">, a neki na osnovi </w:t>
      </w:r>
      <w:r>
        <w:rPr>
          <w:i/>
        </w:rPr>
        <w:t>hatišerifa</w:t>
      </w:r>
      <w:r>
        <w:rPr/>
        <w:t xml:space="preserve">. Tako, primjerice, Mirko Mirković navodi da je obnavljanje Patrijaršije 1557. izvedeno na osnovi </w:t>
      </w:r>
      <w:r>
        <w:rPr>
          <w:i/>
        </w:rPr>
        <w:t>hatišerifa</w:t>
      </w:r>
      <w:r>
        <w:rPr/>
        <w:t xml:space="preserve">:  "Makarije je ot brata svoego velikago vezira turskago carskim atišerifom vsa monastiri i cerkvi ponovil" (M. MIRKOVIĆ, </w:t>
      </w:r>
      <w:r>
        <w:rPr>
          <w:i/>
        </w:rPr>
        <w:t>Pravni položaj i</w:t>
      </w:r>
      <w:r>
        <w:rPr/>
        <w:t xml:space="preserve"> </w:t>
      </w:r>
      <w:r>
        <w:rPr>
          <w:i/>
        </w:rPr>
        <w:t>karakter srpske crkve pod turskom vlašću</w:t>
      </w:r>
      <w:r>
        <w:rPr/>
        <w:t xml:space="preserve">, 88.). S druge strane, Stanoje Stanojević navodi da je to učinjeno na osnovi berata; vidi: S. STANOJEVIĆ, </w:t>
      </w:r>
      <w:r>
        <w:rPr>
          <w:i/>
        </w:rPr>
        <w:t>Istorija srpskog naroda</w:t>
      </w:r>
      <w:r>
        <w:rPr/>
        <w:t>, 253., itd.</w:t>
      </w:r>
    </w:p>
  </w:footnote>
  <w:footnote w:id="48">
    <w:p>
      <w:pPr>
        <w:pStyle w:val="Footnote"/>
        <w:jc w:val="both"/>
        <w:rPr/>
      </w:pPr>
      <w:r>
        <w:rPr>
          <w:rStyle w:val="FootnoteCharacters"/>
        </w:rPr>
        <w:footnoteRef/>
      </w:r>
      <w:r>
        <w:rPr/>
        <w:t xml:space="preserve"> </w:t>
      </w:r>
      <w:r>
        <w:rPr/>
        <w:t xml:space="preserve">O podrijetlu, značenju i iznosu </w:t>
      </w:r>
      <w:r>
        <w:rPr>
          <w:i/>
        </w:rPr>
        <w:t>peškeša</w:t>
      </w:r>
      <w:r>
        <w:rPr/>
        <w:t xml:space="preserve"> i </w:t>
      </w:r>
      <w:r>
        <w:rPr>
          <w:i/>
        </w:rPr>
        <w:t>kesima vidi</w:t>
      </w:r>
      <w:r>
        <w:rPr/>
        <w:t>: Radmila TRIČKOVIĆ, "Srpska crkva</w:t>
      </w:r>
      <w:r>
        <w:rPr>
          <w:i/>
        </w:rPr>
        <w:t>"</w:t>
      </w:r>
      <w:r>
        <w:rPr/>
        <w:t>., 66.-77.</w:t>
      </w:r>
    </w:p>
  </w:footnote>
  <w:footnote w:id="49">
    <w:p>
      <w:pPr>
        <w:pStyle w:val="Footnote"/>
        <w:jc w:val="both"/>
        <w:rPr/>
      </w:pPr>
      <w:r>
        <w:rPr>
          <w:rStyle w:val="FootnoteCharacters"/>
        </w:rPr>
        <w:footnoteRef/>
      </w:r>
      <w:r>
        <w:rPr/>
        <w:t xml:space="preserve"> </w:t>
      </w:r>
      <w:r>
        <w:rPr/>
        <w:t xml:space="preserve">Štoviše, osmanska se vlast, vjerojatno jer baš nije vjerovala u uspješnost patrijarških unutarnje-crkvenih sankcija pri kupljenju daća, stavljala u službu patrijarhove pojačane zaštite. Naime, u slučaju neizvršenja financijskih obveza bile su predviđene dvije mogućnosti: patrijarh je mogao zbaciti mitropolite, vladike, popove i kaluđere koji nisu htjeli platiti daće, ali je o tome morao obavijestiti sultana, ili je patrijarh mogao obavijestiti sultana o protivljenju pripadnika klera da plati predviđene daće, pa bi onda sultan izdao "potreban ferman, po kom će mu miriju i ostale takse vlast naplatiti i predati"; M. MIRKOVIĆ, </w:t>
      </w:r>
      <w:r>
        <w:rPr>
          <w:i/>
        </w:rPr>
        <w:t>Pravni položaj i karakter srpske crkve</w:t>
      </w:r>
      <w:r>
        <w:rPr/>
        <w:t xml:space="preserve">, 98.     </w:t>
      </w:r>
    </w:p>
  </w:footnote>
  <w:footnote w:id="50">
    <w:p>
      <w:pPr>
        <w:pStyle w:val="Footnote"/>
        <w:jc w:val="both"/>
        <w:rPr/>
      </w:pPr>
      <w:r>
        <w:rPr>
          <w:rStyle w:val="FootnoteCharacters"/>
        </w:rPr>
        <w:footnoteRef/>
      </w:r>
      <w:r>
        <w:rPr/>
        <w:t xml:space="preserve"> </w:t>
      </w:r>
      <w:r>
        <w:rPr/>
        <w:t>Ženidbene takse iznosile su 400, 800 ili 1200 akči, ovisno o tome je li to bio prvi, drugi ili treći brak.</w:t>
      </w:r>
    </w:p>
  </w:footnote>
  <w:footnote w:id="51">
    <w:p>
      <w:pPr>
        <w:pStyle w:val="Footnote"/>
        <w:jc w:val="both"/>
        <w:rPr/>
      </w:pPr>
      <w:r>
        <w:rPr>
          <w:rStyle w:val="FootnoteCharacters"/>
        </w:rPr>
        <w:footnoteRef/>
      </w:r>
      <w:r>
        <w:rPr/>
        <w:t xml:space="preserve"> </w:t>
      </w:r>
      <w:r>
        <w:rPr/>
        <w:t xml:space="preserve">L. HADROVICS, </w:t>
      </w:r>
      <w:r>
        <w:rPr>
          <w:i/>
        </w:rPr>
        <w:t>Srpski narod i njegova crkva</w:t>
      </w:r>
      <w:r>
        <w:rPr/>
        <w:t>, 57.-60.</w:t>
      </w:r>
    </w:p>
  </w:footnote>
  <w:footnote w:id="52">
    <w:p>
      <w:pPr>
        <w:pStyle w:val="Footnote"/>
        <w:jc w:val="both"/>
        <w:rPr/>
      </w:pPr>
      <w:r>
        <w:rPr>
          <w:rStyle w:val="FootnoteCharacters"/>
        </w:rPr>
        <w:footnoteRef/>
      </w:r>
      <w:r>
        <w:rPr/>
        <w:t xml:space="preserve"> </w:t>
      </w:r>
      <w:r>
        <w:rPr/>
        <w:t xml:space="preserve">Tako u </w:t>
      </w:r>
      <w:r>
        <w:rPr>
          <w:i/>
        </w:rPr>
        <w:t>beratu</w:t>
      </w:r>
      <w:r>
        <w:rPr/>
        <w:t xml:space="preserve"> sultana Mahmuda namijenjenom patrijarhu Arseniju IV. piše: " U patriaršii ovoi neće se smeti niko u poslove patriarhove mešati i u ličnost njegovu dirati"; M. MIRKOVIĆ, </w:t>
      </w:r>
      <w:r>
        <w:rPr>
          <w:i/>
        </w:rPr>
        <w:t>Pravni položaj i karakter srpske crkve</w:t>
      </w:r>
      <w:r>
        <w:rPr/>
        <w:t>, 100.</w:t>
      </w:r>
    </w:p>
  </w:footnote>
  <w:footnote w:id="53">
    <w:p>
      <w:pPr>
        <w:pStyle w:val="Footnote"/>
        <w:jc w:val="both"/>
        <w:rPr/>
      </w:pPr>
      <w:r>
        <w:rPr>
          <w:rStyle w:val="FootnoteCharacters"/>
        </w:rPr>
        <w:footnoteRef/>
      </w:r>
      <w:r>
        <w:rPr/>
        <w:t xml:space="preserve"> </w:t>
      </w:r>
      <w:r>
        <w:rPr/>
        <w:t xml:space="preserve">Da bi olakšali vlastiti položaj, porezni obveznici služili su se i drugim metodama. Primjerice, oni su u vrijeme prikupljanja navedenog poreza prividno sjedinjavali svoje domove, stvarali prividne porodične zadruge pa je jedinica oporezivanja bio samo dom starješine. Država je to držala nezakonitim i suprotnim financijskim interesima crkve. Pored toga, Srećko Džaja, primjerice, navodi kako je za osmanske vlasti u graničnoj provinciji Bosni bilo teže izraditi potpune deftere i za </w:t>
      </w:r>
      <w:r>
        <w:rPr>
          <w:i/>
        </w:rPr>
        <w:t>džizju</w:t>
      </w:r>
      <w:r>
        <w:rPr/>
        <w:t xml:space="preserve"> jer je bilo veće mogućnosti skrivanja od poreznih službenika privremenim bijegom na neosmanski teritorij; S. DŽAJA, </w:t>
      </w:r>
      <w:r>
        <w:rPr>
          <w:i/>
        </w:rPr>
        <w:t>Konfesionalnost i nacionalnost Bosne i</w:t>
      </w:r>
      <w:r>
        <w:rPr/>
        <w:t xml:space="preserve"> </w:t>
      </w:r>
      <w:r>
        <w:rPr>
          <w:i/>
        </w:rPr>
        <w:t>Hercegovine</w:t>
      </w:r>
      <w:r>
        <w:rPr/>
        <w:t>, 87.</w:t>
      </w:r>
    </w:p>
  </w:footnote>
  <w:footnote w:id="54">
    <w:p>
      <w:pPr>
        <w:pStyle w:val="Footnote"/>
        <w:jc w:val="both"/>
        <w:rPr/>
      </w:pPr>
      <w:r>
        <w:rPr>
          <w:rStyle w:val="FootnoteCharacters"/>
        </w:rPr>
        <w:footnoteRef/>
      </w:r>
      <w:r>
        <w:rPr/>
        <w:t xml:space="preserve"> </w:t>
      </w:r>
      <w:r>
        <w:rPr/>
        <w:t xml:space="preserve">Uz KUTIJU PEĆKU postojale su još SIROTINJSKA i JERUZALEMSKA KUTIJA (ta druga vjerojatno je nastala kao izraz solidarnosti Srpske crkve s jeruzalemskim dijelom ekumenske crkvene zajednice); M. MIRKOVIĆ, </w:t>
      </w:r>
      <w:r>
        <w:rPr>
          <w:i/>
        </w:rPr>
        <w:t>Pravni položaj i karakter srpske crkve</w:t>
      </w:r>
      <w:r>
        <w:rPr/>
        <w:t>,143.</w:t>
      </w:r>
    </w:p>
  </w:footnote>
  <w:footnote w:id="55">
    <w:p>
      <w:pPr>
        <w:pStyle w:val="Footnote"/>
        <w:jc w:val="both"/>
        <w:rPr/>
      </w:pPr>
      <w:r>
        <w:rPr>
          <w:rStyle w:val="FootnoteCharacters"/>
        </w:rPr>
        <w:footnoteRef/>
      </w:r>
      <w:r>
        <w:rPr/>
        <w:t xml:space="preserve"> </w:t>
      </w:r>
      <w:r>
        <w:rPr/>
        <w:t xml:space="preserve">Kaluđeri su milostinju kupili širom zemlje u obliku «PISANIJE» ili «PROŠENJA»; </w:t>
      </w:r>
      <w:r>
        <w:rPr>
          <w:i/>
        </w:rPr>
        <w:t>isto</w:t>
      </w:r>
      <w:r>
        <w:rPr/>
        <w:t>, 144.</w:t>
      </w:r>
    </w:p>
  </w:footnote>
  <w:footnote w:id="56">
    <w:p>
      <w:pPr>
        <w:pStyle w:val="Footnote"/>
        <w:jc w:val="both"/>
        <w:rPr/>
      </w:pPr>
      <w:r>
        <w:rPr>
          <w:rStyle w:val="FootnoteCharacters"/>
        </w:rPr>
        <w:footnoteRef/>
      </w:r>
      <w:r>
        <w:rPr/>
        <w:t xml:space="preserve"> </w:t>
      </w:r>
      <w:r>
        <w:rPr/>
        <w:t xml:space="preserve">Primjerice za </w:t>
      </w:r>
      <w:r>
        <w:rPr>
          <w:i/>
        </w:rPr>
        <w:t>ANTIMINS</w:t>
      </w:r>
      <w:r>
        <w:rPr/>
        <w:t xml:space="preserve"> (crkvena relikvija - tkanina s ušivenim moćima nekog sveca i slikom Kristova polaganja u grob - na kojoj se, po propisima pravoslavne crkve mora obavljati bogoslužje), </w:t>
      </w:r>
      <w:r>
        <w:rPr>
          <w:i/>
        </w:rPr>
        <w:t>SINĐELIJU</w:t>
      </w:r>
      <w:r>
        <w:rPr/>
        <w:t xml:space="preserve"> (odluke crkveno-laičkih sabora donošene su u obliku </w:t>
      </w:r>
      <w:r>
        <w:rPr>
          <w:i/>
        </w:rPr>
        <w:t>sinđelija</w:t>
      </w:r>
      <w:r>
        <w:rPr/>
        <w:t xml:space="preserve"> i </w:t>
      </w:r>
      <w:r>
        <w:rPr>
          <w:i/>
        </w:rPr>
        <w:t>saborskih poslanica</w:t>
      </w:r>
      <w:r>
        <w:rPr/>
        <w:t xml:space="preserve">); V. ČUBRILOVIĆ, </w:t>
      </w:r>
      <w:r>
        <w:rPr>
          <w:i/>
        </w:rPr>
        <w:t>Srpska pravoslavna crkva</w:t>
      </w:r>
      <w:r>
        <w:rPr/>
        <w:t xml:space="preserve">, 170. </w:t>
      </w:r>
    </w:p>
    <w:p>
      <w:pPr>
        <w:pStyle w:val="Footnote"/>
        <w:rPr/>
      </w:pPr>
      <w:r>
        <w:rPr/>
      </w:r>
    </w:p>
  </w:footnote>
  <w:footnote w:id="57">
    <w:p>
      <w:pPr>
        <w:pStyle w:val="Footnote"/>
        <w:jc w:val="both"/>
        <w:rPr/>
      </w:pPr>
      <w:r>
        <w:rPr>
          <w:rStyle w:val="FootnoteCharacters"/>
        </w:rPr>
        <w:footnoteRef/>
      </w:r>
      <w:r>
        <w:rPr/>
        <w:t xml:space="preserve"> </w:t>
      </w:r>
      <w:r>
        <w:rPr>
          <w:i/>
        </w:rPr>
        <w:t>BIR</w:t>
      </w:r>
      <w:r>
        <w:rPr/>
        <w:t xml:space="preserve"> je godišnji danak za izdržavanje pravoslavnog svećenstva. U srednjovjekovnoj Srbiji iznosio je </w:t>
      </w:r>
      <w:r>
        <w:rPr>
          <w:caps/>
        </w:rPr>
        <w:t>lukno</w:t>
      </w:r>
      <w:r>
        <w:rPr/>
        <w:t xml:space="preserve"> ŽITA ili dva dinara. Lukno je mjera za volumen, naročito za žito i vino, odnosno košare od vrbina pruća ili brezine kore, čija jedinica mjere nije utvrđena; M. MIRKOVIĆ, </w:t>
      </w:r>
      <w:r>
        <w:rPr>
          <w:i/>
        </w:rPr>
        <w:t>Položaj i karakter srpske crkve, 125.</w:t>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color w:val="FF0000"/>
    </w:rPr>
  </w:style>
  <w:style w:type="paragraph" w:styleId="BodyText3">
    <w:name w:val="Body Text 3"/>
    <w:basedOn w:val="Normal"/>
    <w:qFormat/>
    <w:pPr>
      <w:spacing w:lineRule="auto" w:line="360"/>
      <w:jc w:val="both"/>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50:00Z</dcterms:created>
  <dc:creator>Rene</dc:creator>
  <dc:description/>
  <dc:language>en-US</dc:language>
  <cp:lastModifiedBy>Gordan Ravančić</cp:lastModifiedBy>
  <cp:lastPrinted>2004-12-06T19:40:00Z</cp:lastPrinted>
  <dcterms:modified xsi:type="dcterms:W3CDTF">2004-12-18T13:49:00Z</dcterms:modified>
  <cp:revision>432</cp:revision>
  <dc:subject/>
  <dc:title>Položaj Pećke patrijaršije u Osmanskom Carstvu od 1557</dc:title>
</cp:coreProperties>
</file>