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UDK 314 (497.5 Osijek) “17” (091)</w:t>
      </w:r>
    </w:p>
    <w:p>
      <w:pPr>
        <w:pStyle w:val="Normal"/>
        <w:jc w:val="right"/>
        <w:rPr/>
      </w:pPr>
      <w:r>
        <w:rPr>
          <w:rFonts w:cs="Times New Roman" w:ascii="Times New Roman" w:hAnsi="Times New Roman"/>
          <w:sz w:val="20"/>
          <w:szCs w:val="20"/>
        </w:rPr>
        <w:t xml:space="preserve">949.75 Osijek “17” </w:t>
      </w:r>
    </w:p>
    <w:p>
      <w:pPr>
        <w:pStyle w:val="Normal"/>
        <w:jc w:val="right"/>
        <w:rPr>
          <w:rFonts w:ascii="Times New Roman" w:hAnsi="Times New Roman" w:cs="Times New Roman"/>
          <w:sz w:val="20"/>
          <w:szCs w:val="20"/>
        </w:rPr>
      </w:pPr>
      <w:r>
        <w:rPr>
          <w:rFonts w:cs="Times New Roman" w:ascii="Times New Roman" w:hAnsi="Times New Roman"/>
          <w:sz w:val="20"/>
          <w:szCs w:val="20"/>
        </w:rPr>
        <w:t>Izvorni znanstveni rad</w:t>
      </w:r>
    </w:p>
    <w:p>
      <w:pPr>
        <w:pStyle w:val="Normal"/>
        <w:jc w:val="right"/>
        <w:rPr/>
      </w:pPr>
      <w:r>
        <w:rPr>
          <w:rFonts w:cs="Times New Roman" w:ascii="Times New Roman" w:hAnsi="Times New Roman"/>
          <w:sz w:val="20"/>
          <w:szCs w:val="20"/>
        </w:rPr>
        <w:t>Primljeno: 7. listopada 2004.</w:t>
      </w:r>
    </w:p>
    <w:p>
      <w:pPr>
        <w:pStyle w:val="Normal"/>
        <w:jc w:val="right"/>
        <w:rPr>
          <w:rFonts w:ascii="Times New Roman" w:hAnsi="Times New Roman" w:cs="Times New Roman"/>
          <w:sz w:val="20"/>
          <w:szCs w:val="20"/>
        </w:rPr>
      </w:pPr>
      <w:r>
        <w:rPr>
          <w:rFonts w:cs="Times New Roman" w:ascii="Times New Roman" w:hAnsi="Times New Roman"/>
          <w:sz w:val="20"/>
          <w:szCs w:val="20"/>
        </w:rPr>
        <w:t>Prihvaćeno za tisak: 7. prosinca 2004.</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Prilog poznavanju demografske slike osječkoga Gornjega grada u XVIII. stoljeću</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Darko Vitek</w:t>
      </w:r>
    </w:p>
    <w:p>
      <w:pPr>
        <w:pStyle w:val="Normal"/>
        <w:rPr/>
      </w:pPr>
      <w:r>
        <w:rPr>
          <w:rFonts w:cs="Times New Roman" w:ascii="Times New Roman" w:hAnsi="Times New Roman"/>
          <w:sz w:val="20"/>
          <w:szCs w:val="20"/>
        </w:rPr>
        <w:t>Hrvatski institut za povijest</w:t>
      </w:r>
    </w:p>
    <w:p>
      <w:pPr>
        <w:pStyle w:val="Normal"/>
        <w:rPr>
          <w:rFonts w:ascii="Times New Roman" w:hAnsi="Times New Roman" w:cs="Times New Roman"/>
          <w:sz w:val="20"/>
          <w:szCs w:val="20"/>
        </w:rPr>
      </w:pPr>
      <w:r>
        <w:rPr>
          <w:rFonts w:cs="Times New Roman" w:ascii="Times New Roman" w:hAnsi="Times New Roman"/>
          <w:sz w:val="20"/>
          <w:szCs w:val="20"/>
        </w:rPr>
        <w:t>Opatička 10, Zagreb</w:t>
      </w:r>
    </w:p>
    <w:p>
      <w:pPr>
        <w:pStyle w:val="Normal"/>
        <w:rPr>
          <w:rFonts w:ascii="Times New Roman" w:hAnsi="Times New Roman" w:cs="Times New Roman"/>
          <w:sz w:val="20"/>
          <w:szCs w:val="20"/>
        </w:rPr>
      </w:pPr>
      <w:r>
        <w:rPr>
          <w:rFonts w:cs="Times New Roman" w:ascii="Times New Roman" w:hAnsi="Times New Roman"/>
          <w:sz w:val="20"/>
          <w:szCs w:val="20"/>
        </w:rPr>
        <w:t>Republika Hrvats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851" w:right="851" w:hanging="0"/>
        <w:jc w:val="both"/>
        <w:rPr>
          <w:rFonts w:ascii="Times New Roman" w:hAnsi="Times New Roman" w:cs="Times New Roman"/>
          <w:sz w:val="20"/>
          <w:szCs w:val="20"/>
        </w:rPr>
      </w:pPr>
      <w:r>
        <w:rPr>
          <w:rFonts w:cs="Times New Roman" w:ascii="Times New Roman" w:hAnsi="Times New Roman"/>
          <w:sz w:val="20"/>
          <w:szCs w:val="20"/>
        </w:rPr>
        <w:t>U radu autor u osnovnim crtama prikazuje povijest osječkoga Gornjega grada, te daje moguće smjernice demografskih istraživanja njegove povijesti. Naglasak stavlja na mogućnosti interpretiranja i kompariranja različitih izvora prilikom određeivanja broja stanovništva.</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Ključne riječi: osječki Gornji grad, demografska povijest, novi vije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Osječki je Gornji grad naselje čije početke možemo pratiti istovremeno s početkom ponovne uspostave habsburške uprave u Slavoniji. Ne obazirući se na krhkost i nedorečenost periodizacije povijesti, neće se mnogo pogriješiti ako se gornjogradska osječka varoš okarakterizira kao tipično novovjekovno naselje, koje, kako zrcale sačuvani planov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bilježava pravilna ortogonalna struktura ulic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i gospodarska slika koja je Gornji grad smještala negdje između ruralne i trgovačko-obrtničke sredine.</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rmiranje Gornjega grada</w:t>
      </w:r>
    </w:p>
    <w:p>
      <w:pPr>
        <w:pStyle w:val="Normal"/>
        <w:jc w:val="both"/>
        <w:rPr>
          <w:rFonts w:ascii="Times New Roman" w:hAnsi="Times New Roman" w:cs="Times New Roman"/>
        </w:rPr>
      </w:pPr>
      <w:r>
        <w:rPr>
          <w:rFonts w:cs="Times New Roman" w:ascii="Times New Roman" w:hAnsi="Times New Roman"/>
        </w:rPr>
        <w:t>Povijest Gornjega grada počinje preseljenjem stanovništva bivšeg osječkoga podgrađa, koje je moralo, uslijed novovjekovnih fortifikacijskih uzusa, biti porušen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aseljeno se stanovništvo ipak smjestilo u blizini utvrd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voreći nova naselja, među kojima će se izdvojiti Gornji i Donji grad.</w:t>
      </w:r>
      <w:r>
        <w:rPr>
          <w:rStyle w:val="FootnoteCharacters"/>
          <w:rStyle w:val="FootnoteAnchor"/>
          <w:rFonts w:cs="Times New Roman" w:ascii="Times New Roman" w:hAnsi="Times New Roman"/>
        </w:rPr>
        <w:footnoteReference w:id="7"/>
      </w:r>
    </w:p>
    <w:p>
      <w:pPr>
        <w:pStyle w:val="Normal"/>
        <w:spacing w:before="120" w:after="0"/>
        <w:ind w:firstLine="720"/>
        <w:jc w:val="both"/>
        <w:rPr>
          <w:rFonts w:ascii="Times New Roman" w:hAnsi="Times New Roman" w:cs="Times New Roman"/>
        </w:rPr>
      </w:pPr>
      <w:r>
        <w:rPr>
          <w:rFonts w:cs="Times New Roman" w:ascii="Times New Roman" w:hAnsi="Times New Roman"/>
        </w:rPr>
        <w:t>Razvoj gornjogradskog naselja u mnogome je zanimljiv i specifičan. Naime, stanovnici su Gornjega grada još krajem 17. stoljeća, niti desetljeće nakon formiranja njihova naselja, s ponosom isticali svoju povezanost i pravnu slijednost s Osijekom. O tome svjedoče stanovnici podgrađa koji se pozivaju na kontinuitet njihova građanskoga statusa još od osmanlijskih vremena, pa sve do boravka prethodne carske komisije koja im je taj status potvrdil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ovezanost naselja, koje se još uvijek nazivalo podgrađe, s gradskom sredinom odražava se i u nazivu koji se uobičajio među stanovništvom - </w:t>
      </w:r>
      <w:r>
        <w:rPr>
          <w:rFonts w:cs="Times New Roman" w:ascii="Times New Roman" w:hAnsi="Times New Roman"/>
          <w:i/>
        </w:rPr>
        <w:t>varoš</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popisna komisija 1697. naziva ga </w:t>
      </w:r>
      <w:r>
        <w:rPr>
          <w:rFonts w:cs="Times New Roman" w:ascii="Times New Roman" w:hAnsi="Times New Roman"/>
          <w:i/>
        </w:rPr>
        <w:t>suburbium Eszekiensis vulgo varos</w:t>
      </w:r>
      <w:r>
        <w:rPr>
          <w:rFonts w:cs="Times New Roman" w:ascii="Times New Roman" w:hAnsi="Times New Roman"/>
        </w:rPr>
        <w:t>).</w:t>
      </w:r>
      <w:r>
        <w:rPr>
          <w:rStyle w:val="FootnoteCharacters"/>
          <w:rStyle w:val="FootnoteAnchor"/>
          <w:rFonts w:cs="Times New Roman" w:ascii="Times New Roman" w:hAnsi="Times New Roman"/>
        </w:rPr>
        <w:footnoteReference w:id="10"/>
      </w:r>
    </w:p>
    <w:p>
      <w:pPr>
        <w:pStyle w:val="Normal"/>
        <w:ind w:firstLine="720"/>
        <w:jc w:val="both"/>
        <w:rPr>
          <w:rFonts w:ascii="Times New Roman" w:hAnsi="Times New Roman" w:cs="Times New Roman"/>
        </w:rPr>
      </w:pPr>
      <w:r>
        <w:rPr>
          <w:rFonts w:cs="Times New Roman" w:ascii="Times New Roman" w:hAnsi="Times New Roman"/>
        </w:rPr>
        <w:t xml:space="preserve">Pravna povezanost odrazila se i u magistratskoj instrukciji iz 1698. Naime, tada je naglašena pravna sjedinjenost tvrđave i varoši, kao i jednakopravnost varoških građana s građanima iz grada (za građane varoši čak se rabio naziv sugrađani - </w:t>
      </w:r>
      <w:r>
        <w:rPr>
          <w:rFonts w:cs="Times New Roman" w:ascii="Times New Roman" w:hAnsi="Times New Roman"/>
          <w:i/>
        </w:rPr>
        <w:t>Mitbürger</w:t>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a su građani varoši dužni snositi sve obveze kao i građani unutar utvrde.</w:t>
      </w:r>
      <w:r>
        <w:rPr>
          <w:rStyle w:val="FootnoteCharacters"/>
          <w:rStyle w:val="FootnoteAnchor"/>
          <w:rFonts w:cs="Times New Roman" w:ascii="Times New Roman" w:hAnsi="Times New Roman"/>
        </w:rPr>
        <w:footnoteReference w:id="12"/>
      </w:r>
    </w:p>
    <w:p>
      <w:pPr>
        <w:pStyle w:val="Normal"/>
        <w:ind w:firstLine="720"/>
        <w:jc w:val="both"/>
        <w:rPr>
          <w:rFonts w:ascii="Times New Roman" w:hAnsi="Times New Roman" w:cs="Times New Roman"/>
        </w:rPr>
      </w:pPr>
      <w:r>
        <w:rPr>
          <w:rFonts w:cs="Times New Roman" w:ascii="Times New Roman" w:hAnsi="Times New Roman"/>
        </w:rPr>
        <w:t>No, pored jednakopravnosti, magistratska instrukcija pokazuje i poseban pravni položaj varoši. On se očituje postojanjem varoškog suca (</w:t>
      </w:r>
      <w:r>
        <w:rPr>
          <w:rFonts w:cs="Times New Roman" w:ascii="Times New Roman" w:hAnsi="Times New Roman"/>
          <w:i/>
        </w:rPr>
        <w:t>Warosser Stattrichter</w:t>
      </w:r>
      <w:r>
        <w:rPr>
          <w:rFonts w:cs="Times New Roman" w:ascii="Times New Roman" w:hAnsi="Times New Roman"/>
        </w:rPr>
        <w:t>), koji je s još jednim građaninom iz varoši član gradskog magistrata. Uredbom se također određuje da se izbor varoškog suca ima obaviti u isto vrijeme kada se bira i gradski sudac.</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ostojanje varoškog suca nedvojbeno implicira posebni pravni položaj nekadašnjeg podgrađa - varoši, štoviše njegovo postojanje pretpostavlja i postojanje nekakva oblika varoške uprave (magistrata), što je zacijelo posljedica početka formiranja varoši kao zasebne gradske jedinice.</w:t>
      </w:r>
      <w:r>
        <w:rPr>
          <w:rStyle w:val="FootnoteCharacters"/>
          <w:rStyle w:val="FootnoteAnchor"/>
          <w:rFonts w:cs="Times New Roman" w:ascii="Times New Roman" w:hAnsi="Times New Roman"/>
        </w:rPr>
        <w:footnoteReference w:id="14"/>
      </w:r>
    </w:p>
    <w:p>
      <w:pPr>
        <w:pStyle w:val="Normal"/>
        <w:ind w:firstLine="720"/>
        <w:jc w:val="both"/>
        <w:rPr/>
      </w:pPr>
      <w:r>
        <w:rPr>
          <w:rFonts w:cs="Times New Roman" w:ascii="Times New Roman" w:hAnsi="Times New Roman"/>
        </w:rPr>
        <w:t>Formalno pravna sjedinjenost zadržana je sve do 1702, kada se iskazuje potreba za formiranjem zasebnog magistrata Gornjega grada. Početkom 1702, Osijek je još uvijek bio jedinstvena administrativna cjelina, što se vidi prilikom razreza jedinstvenog poreza za cijeli grad, premda je u utvrdi (Unutarnjem gradu) drukčije utvrđen porez nego u Gornjoj i Donjoj varoši, gdje se porez određivao prema sesionalnoj shemi. No već je tada dvorska komisija izrazila svoju suglasnost sa stvaranjem zasebnog gradskog magistrat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Uz dobivenu suglasnost, iste je godine u Gornjoj varoši formiran gradski magistrat te je za suca izabran Šimun, uz čije se ime navodi pojam </w:t>
      </w:r>
      <w:r>
        <w:rPr>
          <w:rFonts w:cs="Times New Roman" w:ascii="Times New Roman" w:hAnsi="Times New Roman"/>
          <w:i/>
        </w:rPr>
        <w:t>Richter</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Od tada je Gornji grad i formalno ustrojen kao zasebna komorska općina. Premda su veze s obližnjom utvrdom i Unutarnjim gradom bile vrlo intenzivne, tako da se cjelovitost nekadašnjeg Osijeka gotovo nikad nije u potpuno narušila, što je u konačnici i dovelo do ujedinjenja s Unutarnjim i Donjim gradom (1786), Gornji je grad ipak funkcionirao kao zasebno komorsko trgovište, koje je svoj vrhunac samostalnosti dosegnulo neuspješnim nastojanjima za uvrštavanjem u kategoriju slobodnih kraljevskih gradova 1712.</w:t>
      </w:r>
      <w:r>
        <w:rPr>
          <w:rStyle w:val="FootnoteCharacters"/>
          <w:rStyle w:val="FootnoteAnchor"/>
          <w:rFonts w:cs="Times New Roman" w:ascii="Times New Roman" w:hAnsi="Times New Roman"/>
        </w:rPr>
        <w:footnoteReference w:id="17"/>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Broj stanovnika Gornjega grada</w:t>
      </w:r>
    </w:p>
    <w:p>
      <w:pPr>
        <w:pStyle w:val="Normal"/>
        <w:spacing w:before="120" w:after="0"/>
        <w:jc w:val="both"/>
        <w:rPr/>
      </w:pPr>
      <w:r>
        <w:rPr>
          <w:rFonts w:cs="Times New Roman" w:ascii="Times New Roman" w:hAnsi="Times New Roman"/>
        </w:rPr>
        <w:t>Pravna slijednost s jedinstvenim Osijekom, te povezanost s utvrdom i Unutarnjim gradom, odražavali su se i na demografsku sliku Gornjega grada. Naime, sukladno propisima važećim u utvrdama Habsburške Monarhije, u Gornjem gradu nije bilo dopušteno naseljavanje nekatoličkog stanovništv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a činjenica djelomično olakšava praćenje demografskih podataka, no, nikako ga ne čini laganim, ponajprije stoga što je posrijedi razdoblje u kojem još uvijek nema potpuno pouzdanih podataka o stanovništv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Prvi demografski element na koji valja obratiti pažnju jest broj stanovništva. Budući da vrijeme istraživanja prethodi općim popisima stanovništva (prvi popis stanovništva Hrvatske i Slavonije jozefinski je popis nastao od 1785. do 1787, dakle u vrijeme kad je Gornji grad ujedinjen s Unutarnjim i Donjim gradom, te više ne postoji kao samostalno naselje), moramo se služiti drugim izvorima iz kojih posredno doznajemo podatke o broju stanovnika.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U tom cilju, oslanjamo se na kanonske vizitacije Osijeka, koje obično donose broj stanovnika vizitirane župe. Pored njih, vrijedan izvor jesu i komorski popisi učinjeni tokom 18. stoljeća, koji donose podatke o broju kućanstava, koja su bili nositelji porezne obaveze, te periodični pojedinačni popisi koji su u nekim slučajevima donosili podatke o sveukupnom broju stanovnika naselja. </w:t>
      </w:r>
    </w:p>
    <w:p>
      <w:pPr>
        <w:pStyle w:val="Normal"/>
        <w:spacing w:before="120" w:after="0"/>
        <w:ind w:firstLine="720"/>
        <w:jc w:val="both"/>
        <w:rPr>
          <w:rFonts w:ascii="Times New Roman" w:hAnsi="Times New Roman" w:cs="Times New Roman"/>
        </w:rPr>
      </w:pPr>
      <w:r>
        <w:rPr>
          <w:rFonts w:cs="Times New Roman" w:ascii="Times New Roman" w:hAnsi="Times New Roman"/>
        </w:rPr>
        <w:t>Među navedenima, najvažniji izvor, koji rabimo za praćenje broja stanovništva, su komorski popisi. Njih nismo apostrofirali zbog pouzdanosti podataka koje donose, nego zbog učestalosti njihova pojavljivanja. Kako su komorski popisi obavljani relativno često, njihovom interpretacijom može se pratiti kretanje broja stanovništva tijekom cijelog 18. stoljeća, dok nam drugi izvori ne pružaju takve mogućnosti. Naravno, budući da je to popis kućanstava, koja su nositelji porezne obveze, iz navedenih podataka ne  možemo izravno iščitati broj stanovništva (nema popisanih žena, nejasna je dobna granica popisivanja, zatim, što se podrazumijevalo pod pojmovima sinova, kćeri i inkvilina). U tu svrhu nam je poslužila metoda mikrosimulacije kojom smo odredili strukturu pojedinog kućanstva.</w:t>
      </w:r>
      <w:r>
        <w:rPr>
          <w:rStyle w:val="FootnoteCharacters"/>
          <w:rStyle w:val="FootnoteAnchor"/>
          <w:rFonts w:cs="Times New Roman" w:ascii="Times New Roman" w:hAnsi="Times New Roman"/>
        </w:rPr>
        <w:footnoteReference w:id="19"/>
      </w:r>
    </w:p>
    <w:p>
      <w:pPr>
        <w:pStyle w:val="Normal"/>
        <w:spacing w:before="120" w:after="0"/>
        <w:ind w:firstLine="720"/>
        <w:jc w:val="both"/>
        <w:rPr>
          <w:rFonts w:ascii="Times New Roman" w:hAnsi="Times New Roman" w:cs="Times New Roman"/>
        </w:rPr>
      </w:pPr>
      <w:r>
        <w:rPr>
          <w:rFonts w:cs="Times New Roman" w:ascii="Times New Roman" w:hAnsi="Times New Roman"/>
        </w:rPr>
        <w:t>Navedenom metodom ne možemo pouzdano odrediti broj stanovništva, ali ako rezultate dobivene njome usporedimo s drugim izvorima koji govore o stanovništvu, možemo dobiti približnu demografsku sliku Gornjega grada.</w:t>
      </w:r>
    </w:p>
    <w:p>
      <w:pPr>
        <w:pStyle w:val="Normal"/>
        <w:spacing w:before="120" w:after="0"/>
        <w:ind w:firstLine="720"/>
        <w:jc w:val="both"/>
        <w:rPr/>
      </w:pPr>
      <w:r>
        <w:rPr>
          <w:rFonts w:cs="Times New Roman" w:ascii="Times New Roman" w:hAnsi="Times New Roman"/>
        </w:rPr>
        <w:t>Prve podatke za gornjogradsko stanovništvo crpimo iz komorskog  popisa 1697/98. Premda tada još nije postojao Gornji grad kao zasebna komorska općina, komorska komisija tada bilježi podatke o stanovnicima osječkoga podgrađa koji su preseljeni na područje gdje će se kasnije razvijati gornjogradska varoš. Tim je popisom zabilježeno 38 kućanstava, 31 sin, 26 kćeri i 17 inkvilin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rema Hammelovoj i Wachterovoj metodi mikrosimulacije, pretpostavljamo da je 1698. u naselju koje prethodi Gornjem gradu, bilo oko 320 stanovnika.</w:t>
      </w:r>
    </w:p>
    <w:p>
      <w:pPr>
        <w:pStyle w:val="Normal"/>
        <w:spacing w:before="120" w:after="0"/>
        <w:ind w:firstLine="720"/>
        <w:jc w:val="both"/>
        <w:rPr/>
      </w:pPr>
      <w:r>
        <w:rPr>
          <w:rFonts w:cs="Times New Roman" w:ascii="Times New Roman" w:hAnsi="Times New Roman"/>
        </w:rPr>
        <w:t>Nedugo nakon toga, u popisu načinjenom 1702, bilježimo 68 nositelja kućanstava, 63 sina, 2 oženjena sina, 3 potomka, 12 braće i 4 njihova sinova, te na kraju 15 inkvilina i 5 njihovih sinov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što približno iznosi 575 stanovnika. </w:t>
      </w:r>
    </w:p>
    <w:p>
      <w:pPr>
        <w:pStyle w:val="Normal"/>
        <w:spacing w:before="120" w:after="0"/>
        <w:ind w:firstLine="720"/>
        <w:jc w:val="both"/>
        <w:rPr/>
      </w:pPr>
      <w:r>
        <w:rPr>
          <w:rFonts w:cs="Times New Roman" w:ascii="Times New Roman" w:hAnsi="Times New Roman"/>
        </w:rPr>
        <w:t>Veliki porast broja stanovnika Gornjega grada možemo pratiti i u idućim komorskim popisima. Popis iz 1722. u Gornjem gradu bilježi čak 255 kućanstav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dnosno, prema procijeni, oko 2150 stanovnika. </w:t>
      </w:r>
    </w:p>
    <w:p>
      <w:pPr>
        <w:pStyle w:val="Normal"/>
        <w:spacing w:before="120" w:after="0"/>
        <w:ind w:firstLine="720"/>
        <w:jc w:val="both"/>
        <w:rPr/>
      </w:pPr>
      <w:r>
        <w:rPr>
          <w:rFonts w:cs="Times New Roman" w:ascii="Times New Roman" w:hAnsi="Times New Roman"/>
        </w:rPr>
        <w:t>Prema popisu iz 1736, u kojem se navodi 433 kućanstva, 36 oženjene braće i sinova, 33 sina s navršenih 15 godina i 27 inkvilin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u Gornjem gradu se nalazilo oko 3650 stanovnika. </w:t>
      </w:r>
    </w:p>
    <w:p>
      <w:pPr>
        <w:pStyle w:val="Normal"/>
        <w:spacing w:before="120" w:after="0"/>
        <w:ind w:firstLine="720"/>
        <w:jc w:val="both"/>
        <w:rPr/>
      </w:pPr>
      <w:r>
        <w:rPr>
          <w:rFonts w:cs="Times New Roman" w:ascii="Times New Roman" w:hAnsi="Times New Roman"/>
        </w:rPr>
        <w:t>Komorski popis iz 1746. navodi u Gornjem gradu 139 kućanstav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odnosno, oko 1175 stanovnika. Time se broj stanovnika gornjogradske varoši vratio na vrijednosti prije 1722.</w:t>
      </w:r>
    </w:p>
    <w:p>
      <w:pPr>
        <w:pStyle w:val="Normal"/>
        <w:spacing w:before="120" w:after="0"/>
        <w:ind w:firstLine="720"/>
        <w:jc w:val="both"/>
        <w:rPr/>
      </w:pPr>
      <w:r>
        <w:rPr>
          <w:rFonts w:cs="Times New Roman" w:ascii="Times New Roman" w:hAnsi="Times New Roman"/>
        </w:rPr>
        <w:t>Broj stanovništva stanovništva znatnije je porastao tek krajem 50 ih godina 17. stoljeća. Naime, prema komorskom popisu iz 1753. u Gornjem gradu zabilježeno je 378 kućanstav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odnosno, 3190 stanovnika. U komorskom, pak, popisu iz 1762. zabilježeno je 329 kućanstav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Procijenjeni broj stanovništva bio bi oko 2780 stanovnika. </w:t>
      </w:r>
    </w:p>
    <w:tbl>
      <w:tblPr>
        <w:tblW w:w="8247" w:type="dxa"/>
        <w:jc w:val="left"/>
        <w:tblInd w:w="-123" w:type="dxa"/>
        <w:tblLayout w:type="fixed"/>
        <w:tblCellMar>
          <w:top w:w="0" w:type="dxa"/>
          <w:left w:w="108" w:type="dxa"/>
          <w:bottom w:w="0" w:type="dxa"/>
          <w:right w:w="108" w:type="dxa"/>
        </w:tblCellMar>
      </w:tblPr>
      <w:tblGrid>
        <w:gridCol w:w="1728"/>
        <w:gridCol w:w="3600"/>
        <w:gridCol w:w="2919"/>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odaci iz popisa</w:t>
            </w:r>
          </w:p>
        </w:tc>
        <w:tc>
          <w:tcPr>
            <w:tcW w:w="2919"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rocjena br. stanovništva</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698. godi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8 kućanstava, 31 sin, 26 kćeri i 17 inkvilina</w:t>
            </w:r>
          </w:p>
        </w:tc>
        <w:tc>
          <w:tcPr>
            <w:tcW w:w="29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2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8 nositelja kućanstava, 63 sina, 2 oženjena sina, 3 potomka, 12 braće i 4 njihovih sinova, te na kraju 15 inkvilina i 5 njihovih sinova</w:t>
            </w:r>
          </w:p>
        </w:tc>
        <w:tc>
          <w:tcPr>
            <w:tcW w:w="29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7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55 kućanstava</w:t>
            </w:r>
          </w:p>
        </w:tc>
        <w:tc>
          <w:tcPr>
            <w:tcW w:w="29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1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33 kućanstva, 36 oženjene braće i sinova, 33 sina s navršenih 15 godina i 27 inkvilina</w:t>
            </w:r>
          </w:p>
        </w:tc>
        <w:tc>
          <w:tcPr>
            <w:tcW w:w="29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6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39 kućanstava</w:t>
            </w:r>
          </w:p>
        </w:tc>
        <w:tc>
          <w:tcPr>
            <w:tcW w:w="29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378 kućanstava</w:t>
            </w:r>
          </w:p>
        </w:tc>
        <w:tc>
          <w:tcPr>
            <w:tcW w:w="29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19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62.</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29 kućanstava</w:t>
            </w:r>
          </w:p>
        </w:tc>
        <w:tc>
          <w:tcPr>
            <w:tcW w:w="2919"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780</w:t>
            </w:r>
          </w:p>
        </w:tc>
      </w:tr>
    </w:tbl>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abela 1. - Pregled broja stanovništva Gornjega grada na temelju podataka iz komorskih popisa.</w:t>
      </w:r>
    </w:p>
    <w:p>
      <w:pPr>
        <w:pStyle w:val="Normal"/>
        <w:spacing w:before="120" w:after="0"/>
        <w:ind w:firstLine="720"/>
        <w:jc w:val="both"/>
        <w:rPr/>
      </w:pPr>
      <w:r>
        <w:rPr>
          <w:rFonts w:cs="Times New Roman" w:ascii="Times New Roman" w:hAnsi="Times New Roman"/>
        </w:rPr>
        <w:t>Kanonske vizitacije, pak, donose vijesti koje nisu u skladu s procjenom broja stanovništva na temelju mikrosimulacije. Prema vizitaciji iz 1732. u Gornjem gradu bilo je 2600 stanovnika.</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Druga vizitacija iz 1754. donosi podatak o 2428 stanovnik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ok župni popis iz 1761. navodi 1945 stanovnika Gornjega grad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tbl>
      <w:tblPr>
        <w:tblW w:w="3862" w:type="dxa"/>
        <w:jc w:val="left"/>
        <w:tblInd w:w="-123" w:type="dxa"/>
        <w:tblLayout w:type="fixed"/>
        <w:tblCellMar>
          <w:top w:w="0" w:type="dxa"/>
          <w:left w:w="108" w:type="dxa"/>
          <w:bottom w:w="0" w:type="dxa"/>
          <w:right w:w="108" w:type="dxa"/>
        </w:tblCellMar>
      </w:tblPr>
      <w:tblGrid>
        <w:gridCol w:w="2125"/>
        <w:gridCol w:w="1737"/>
      </w:tblGrid>
      <w:tr>
        <w:trPr/>
        <w:tc>
          <w:tcPr>
            <w:tcW w:w="212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737"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r. stanovnika</w:t>
            </w:r>
          </w:p>
        </w:tc>
      </w:tr>
      <w:tr>
        <w:trPr/>
        <w:tc>
          <w:tcPr>
            <w:tcW w:w="2125"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Vizitacija iz 1732.</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600</w:t>
            </w:r>
          </w:p>
        </w:tc>
      </w:tr>
      <w:tr>
        <w:trPr/>
        <w:tc>
          <w:tcPr>
            <w:tcW w:w="2125"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54.</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428</w:t>
            </w:r>
          </w:p>
        </w:tc>
      </w:tr>
      <w:tr>
        <w:trPr/>
        <w:tc>
          <w:tcPr>
            <w:tcW w:w="2125"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pPr>
            <w:r>
              <w:rPr>
                <w:rFonts w:cs="Times New Roman" w:ascii="Times New Roman" w:hAnsi="Times New Roman"/>
              </w:rPr>
              <w:t>Župni popis 1761.</w:t>
            </w:r>
          </w:p>
        </w:tc>
        <w:tc>
          <w:tcPr>
            <w:tcW w:w="1737"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945</w:t>
            </w:r>
          </w:p>
        </w:tc>
      </w:tr>
    </w:tbl>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abela 2. - Pregled broja stanovništva na temelju kanonskih vizitacija i župnog popisa.</w:t>
      </w:r>
    </w:p>
    <w:p>
      <w:pPr>
        <w:pStyle w:val="Normal"/>
        <w:spacing w:before="120" w:after="0"/>
        <w:ind w:firstLine="720"/>
        <w:jc w:val="both"/>
        <w:rPr>
          <w:rFonts w:ascii="Times New Roman" w:hAnsi="Times New Roman" w:cs="Times New Roman"/>
        </w:rPr>
      </w:pPr>
      <w:r>
        <w:rPr>
          <w:rFonts w:cs="Times New Roman" w:ascii="Times New Roman" w:hAnsi="Times New Roman"/>
        </w:rPr>
        <w:t>Kada usporedimo sve navedene podatke vidimo da oba izvora, komorski popisi i kanonske vizitacije ocrtavaju znatnije oscilacije u kretanju broja gornjogradskog stanovništva, no, po svom se sadržaju znatno razlikuju. To se možda najjasnije odražava u grafičkom prikazu.</w:t>
      </w:r>
    </w:p>
    <w:p>
      <w:pPr>
        <w:pStyle w:val="Normal"/>
        <w:spacing w:before="120" w:after="0"/>
        <w:jc w:val="both"/>
        <w:rPr>
          <w:rFonts w:ascii="Times New Roman" w:hAnsi="Times New Roman" w:cs="Times New Roman"/>
        </w:rPr>
      </w:pPr>
      <w:r>
        <w:rPr>
          <w:rFonts w:cs="Times New Roman" w:ascii="Times New Roman" w:hAnsi="Times New Roman"/>
        </w:rPr>
        <w:drawing>
          <wp:inline distT="0" distB="0" distL="0" distR="0">
            <wp:extent cx="46767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14625"/>
                    </a:xfrm>
                    <a:prstGeom prst="rect">
                      <a:avLst/>
                    </a:prstGeom>
                  </pic:spPr>
                </pic:pic>
              </a:graphicData>
            </a:graphic>
          </wp:inline>
        </w:drawing>
      </w:r>
    </w:p>
    <w:p>
      <w:pPr>
        <w:pStyle w:val="Normal"/>
        <w:spacing w:before="120" w:after="0"/>
        <w:jc w:val="both"/>
        <w:rPr>
          <w:rFonts w:ascii="Times New Roman" w:hAnsi="Times New Roman" w:cs="Times New Roman"/>
        </w:rPr>
      </w:pPr>
      <w:r>
        <w:rPr>
          <w:rFonts w:cs="Times New Roman" w:ascii="Times New Roman" w:hAnsi="Times New Roman"/>
        </w:rPr>
        <w:t>Grafikon 1 - Usporedni prikaz broja stanovništva Gornjega grada prema komorskim popisima i kanonskim vizitacijama</w:t>
      </w:r>
    </w:p>
    <w:p>
      <w:pPr>
        <w:pStyle w:val="Normal"/>
        <w:spacing w:before="120" w:after="0"/>
        <w:ind w:firstLine="720"/>
        <w:jc w:val="both"/>
        <w:rPr/>
      </w:pPr>
      <w:r>
        <w:rPr>
          <w:rFonts w:cs="Times New Roman" w:ascii="Times New Roman" w:hAnsi="Times New Roman"/>
        </w:rPr>
        <w:t>Kao što se iz prikazanoga vidi, tri podatka iz kanonskih vizitacija, odnosno župnog popisa i kanonskih vizitacija, govore o manjem broju gornjogradskog stanovništva u odnosu na procjene temeljene na komorskim popisima. Tako se iz vizitacije 1732. doznaje da je u Gornjem gradu bilo 2600 stanovnika, odnosno 1050 manje nego što prikazuje simulacija na temelju popisa iz 1736. Sličan je omjer i 1753, 1754, a i 1761, 1762. Naime u vizitaciji iz 1754. zabilježeno je 2428 stanovnika, dok je godinu dana prije, prema komorskom popisu bilo 3190 stanovnika (762 više). Isto je tako u župnom popisu iz 1761. zabilježeno 1945 stanovnika, dok nam procjena na temelju popisa iz 1762. govori o 2780 stanovnika (835 više). Omjer, odnos broja stanovnika na temelju vizitacija i komorskih popisa, izgleda kao što je prikazano u tabeli 3.</w:t>
      </w:r>
    </w:p>
    <w:tbl>
      <w:tblPr>
        <w:tblW w:w="2368" w:type="dxa"/>
        <w:jc w:val="left"/>
        <w:tblInd w:w="-123" w:type="dxa"/>
        <w:tblLayout w:type="fixed"/>
        <w:tblCellMar>
          <w:top w:w="0" w:type="dxa"/>
          <w:left w:w="108" w:type="dxa"/>
          <w:bottom w:w="0" w:type="dxa"/>
          <w:right w:w="108" w:type="dxa"/>
        </w:tblCellMar>
      </w:tblPr>
      <w:tblGrid>
        <w:gridCol w:w="1484"/>
        <w:gridCol w:w="884"/>
      </w:tblGrid>
      <w:tr>
        <w:trPr/>
        <w:tc>
          <w:tcPr>
            <w:tcW w:w="1484" w:type="dxa"/>
            <w:tcBorders>
              <w:top w:val="doub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32, 1736.</w:t>
            </w:r>
          </w:p>
        </w:tc>
        <w:tc>
          <w:tcPr>
            <w:tcW w:w="884"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40</w:t>
            </w:r>
          </w:p>
        </w:tc>
      </w:tr>
      <w:tr>
        <w:trPr/>
        <w:tc>
          <w:tcPr>
            <w:tcW w:w="148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54, 1753.</w:t>
            </w:r>
          </w:p>
        </w:tc>
        <w:tc>
          <w:tcPr>
            <w:tcW w:w="884"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31</w:t>
            </w:r>
          </w:p>
        </w:tc>
      </w:tr>
      <w:tr>
        <w:trPr>
          <w:trHeight w:val="620" w:hRule="atLeast"/>
        </w:trPr>
        <w:tc>
          <w:tcPr>
            <w:tcW w:w="1484"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61, 1762.</w:t>
            </w:r>
          </w:p>
        </w:tc>
        <w:tc>
          <w:tcPr>
            <w:tcW w:w="884"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42</w:t>
            </w:r>
          </w:p>
        </w:tc>
      </w:tr>
    </w:tbl>
    <w:p>
      <w:pPr>
        <w:pStyle w:val="Normal"/>
        <w:spacing w:before="120" w:after="0"/>
        <w:jc w:val="both"/>
        <w:rPr>
          <w:rFonts w:ascii="Times New Roman" w:hAnsi="Times New Roman" w:cs="Times New Roman"/>
        </w:rPr>
      </w:pPr>
      <w:r>
        <w:rPr>
          <w:rFonts w:cs="Times New Roman" w:ascii="Times New Roman" w:hAnsi="Times New Roman"/>
        </w:rPr>
        <w:t>Tabela 3 - Odnos broja stanovnika na temelju vizitacija i komorskih popisa</w:t>
      </w:r>
    </w:p>
    <w:p>
      <w:pPr>
        <w:pStyle w:val="Normal"/>
        <w:spacing w:before="120" w:after="0"/>
        <w:ind w:firstLine="720"/>
        <w:jc w:val="both"/>
        <w:rPr/>
      </w:pPr>
      <w:r>
        <w:rPr>
          <w:rFonts w:cs="Times New Roman" w:ascii="Times New Roman" w:hAnsi="Times New Roman"/>
        </w:rPr>
        <w:t>Prikazani, prilično veliki, nerazmjer između procjene na temelju komorskih popisa i podataka iz crkvenih vizitacija možemo tumačiti na različite načine. U tom nerazmjeru zasigurno je sadržana manjkavost popisivanja (kako komorskih tako i crkvenih), zatim različita metodologija popisivanja komorskih popisa, koja je evidentna podrobnijim uvidom u sadržaj popisa, kao i manjkavost metode mikrosimulacije koja se bazira na velikom uzorku i jednom komorskom popisu. No, nerazmjer valja tumačiti i smanjenjem broja osoba u kućanstvu tijekom 18. stoljeća, koje je evidentirano na drugim mjestima u Slavoniji.</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ko smo prihvatili pretpostavku da je vremenom došlo do smanjenja kućanstva, te da je prosječna veličina kućanstva iznosila 7 članova, kako su pretpostavili J. Bösendorfer i I. Mažura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onda bi nerazmjer između stanovništva procijenjenog na temelju komorskih popisa i kanonskih vizitacija bio znatno manji.</w:t>
      </w:r>
    </w:p>
    <w:tbl>
      <w:tblPr>
        <w:tblW w:w="2368" w:type="dxa"/>
        <w:jc w:val="left"/>
        <w:tblInd w:w="-123" w:type="dxa"/>
        <w:tblLayout w:type="fixed"/>
        <w:tblCellMar>
          <w:top w:w="0" w:type="dxa"/>
          <w:left w:w="108" w:type="dxa"/>
          <w:bottom w:w="0" w:type="dxa"/>
          <w:right w:w="108" w:type="dxa"/>
        </w:tblCellMar>
      </w:tblPr>
      <w:tblGrid>
        <w:gridCol w:w="1484"/>
        <w:gridCol w:w="884"/>
      </w:tblGrid>
      <w:tr>
        <w:trPr/>
        <w:tc>
          <w:tcPr>
            <w:tcW w:w="1484" w:type="dxa"/>
            <w:tcBorders>
              <w:top w:val="doub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32, 1736.</w:t>
            </w:r>
          </w:p>
        </w:tc>
        <w:tc>
          <w:tcPr>
            <w:tcW w:w="884"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16</w:t>
            </w:r>
          </w:p>
        </w:tc>
      </w:tr>
      <w:tr>
        <w:trPr/>
        <w:tc>
          <w:tcPr>
            <w:tcW w:w="148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54, 1753.</w:t>
            </w:r>
          </w:p>
        </w:tc>
        <w:tc>
          <w:tcPr>
            <w:tcW w:w="884"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08</w:t>
            </w:r>
          </w:p>
        </w:tc>
      </w:tr>
      <w:tr>
        <w:trPr/>
        <w:tc>
          <w:tcPr>
            <w:tcW w:w="1484"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61, 1762.</w:t>
            </w:r>
          </w:p>
        </w:tc>
        <w:tc>
          <w:tcPr>
            <w:tcW w:w="884"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18</w:t>
            </w:r>
          </w:p>
        </w:tc>
      </w:tr>
    </w:tbl>
    <w:p>
      <w:pPr>
        <w:pStyle w:val="Normal"/>
        <w:spacing w:before="120" w:after="0"/>
        <w:jc w:val="both"/>
        <w:rPr>
          <w:rFonts w:ascii="Times New Roman" w:hAnsi="Times New Roman" w:cs="Times New Roman"/>
        </w:rPr>
      </w:pPr>
      <w:r>
        <w:rPr>
          <w:rFonts w:cs="Times New Roman" w:ascii="Times New Roman" w:hAnsi="Times New Roman"/>
        </w:rPr>
        <w:t>Tabela 4 - Odnos broja stanovnika Gornjega grada na temelju kanonskih vizitacija i komorskih popisa, pod pretpostavkom da je prosječna veličina kućanstva iznosila 7 članova</w:t>
      </w:r>
    </w:p>
    <w:p>
      <w:pPr>
        <w:pStyle w:val="Normal"/>
        <w:spacing w:before="120" w:after="0"/>
        <w:ind w:firstLine="720"/>
        <w:jc w:val="both"/>
        <w:rPr>
          <w:rFonts w:ascii="Times New Roman" w:hAnsi="Times New Roman" w:cs="Times New Roman"/>
        </w:rPr>
      </w:pPr>
      <w:r>
        <w:rPr>
          <w:rFonts w:cs="Times New Roman" w:ascii="Times New Roman" w:hAnsi="Times New Roman"/>
        </w:rPr>
        <w:t>Bez obzira na različitost podataka o broju gornjogradskoga stanovništva, prikazanim vrijednostima dobivamo određeni raspon u okviru kojega se vrlo vjerojatno nalazio točan broj stanovnika. Kao okvire valja postaviti početak 18. stoljeća, tj. 1702. kada je broj gornjogradskog stanovništva bio negdje između 575 i 475. Šezdesetih godina 18. stoljeća zacijelo je bilo između 2800 i 1950 stanovnika. A na kraju, u osamdesetim godinama, neposredno pred ujedinjenje, u Gornjem gradu bilo je oko 3200 stanovnika.</w:t>
      </w:r>
      <w:r>
        <w:rPr>
          <w:rStyle w:val="FootnoteCharacters"/>
          <w:rStyle w:val="FootnoteAnchor"/>
          <w:rFonts w:cs="Times New Roman" w:ascii="Times New Roman" w:hAnsi="Times New Roman"/>
        </w:rPr>
        <w:footnoteReference w:id="32"/>
      </w:r>
    </w:p>
    <w:p>
      <w:pPr>
        <w:pStyle w:val="Normal"/>
        <w:spacing w:before="120" w:after="0"/>
        <w:ind w:firstLine="720"/>
        <w:jc w:val="both"/>
        <w:rPr>
          <w:rFonts w:ascii="Times New Roman" w:hAnsi="Times New Roman" w:cs="Times New Roman"/>
        </w:rPr>
      </w:pPr>
      <w:r>
        <w:rPr>
          <w:rFonts w:cs="Times New Roman" w:ascii="Times New Roman" w:hAnsi="Times New Roman"/>
        </w:rPr>
        <w:t>No, pored okvirnih brojeva koji govore o stanovništvu Gornjega grada, još je od veće vrijednosti dobiveni pregled kretanja stanovništva. Naime, uz sve manjkavosti procjene, dobivene metodom mikrosimulacije na temelju komorskih popisa, uvelike odražavaju amplitude kretanja broja stanovništva. Na to jasno upućuju i podaci dobiveni iz kanonskih vizitacija, koji u svom manjem opsegu, tvore istu krivulju u grafičkom prikazu, kao i podaci komorskih popisa. Stoga nećemo znatno pogriješiti ako zaključimo da je stanovništvo osječkoga Gornjega grada u prva tri desetljeća svoga postojanja imalo tendenciju izrazitog porasta, da bi se nakon toga u idućih deset godina više nego prepolovilo. Nakon toga ponovno je slijedio porast, koji je 50-ih godina dosegnuo vrijednosti koje je Gornji Grad imao u vrijeme ujedinjenja s drugim dvjema komorskim općinama. No to razdoblje (između 50-ih i 80-ih godina 18. stoljeća), nije bilo obilježeno stagnacijom broja stanovništva, nasuprot tome, u 60-im godinama slijedio je novi pad, koji nije bio tolikog intenziteta kao pad s kraja 30-ih, ali ostavio je značajan trag, te je nakon njega ponovno povećan broj stanovnika.</w:t>
      </w:r>
    </w:p>
    <w:p>
      <w:pPr>
        <w:pStyle w:val="Normal"/>
        <w:spacing w:before="120" w:after="0"/>
        <w:ind w:firstLine="720"/>
        <w:jc w:val="both"/>
        <w:rPr>
          <w:rFonts w:ascii="Times New Roman" w:hAnsi="Times New Roman" w:cs="Times New Roman"/>
        </w:rPr>
      </w:pPr>
      <w:r>
        <w:rPr>
          <w:rFonts w:cs="Times New Roman" w:ascii="Times New Roman" w:hAnsi="Times New Roman"/>
        </w:rPr>
        <w:t>Razloge tim dvojima oscilacijskim trendovima valja tražiti u epidemiji kuge. Nedugo nakon komorskog popisa gornjogradsku je varoš 1739. zahvatila kuga, što se očekivano, izrazito negativno odrazilo na demografsku sliku (prema komorskim popisima, broj stanovništva Gornjega grada smanjio se za 67%).</w:t>
      </w:r>
      <w:r>
        <w:rPr>
          <w:rStyle w:val="FootnoteCharacters"/>
          <w:rStyle w:val="FootnoteAnchor"/>
          <w:rFonts w:cs="Times New Roman" w:ascii="Times New Roman" w:hAnsi="Times New Roman"/>
        </w:rPr>
        <w:footnoteReference w:id="33"/>
      </w:r>
      <w:r>
        <w:rPr>
          <w:rStyle w:val="FootnoteCharacters"/>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U Gornjem gradu ponovno su se osjetile posljedice epidemije kuge koja je 1761. harala selima zapadno od Osijek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osljedice te epidemije nisu bile tako drastične kao prije dvadesetak godina (prema komorskim popisima broj stanovnika smanjio se za 14 %), no, premda epidemija nije zahvatila Gornji grad, tendencije rasta broja stanovništva ponovno su stale.</w:t>
      </w:r>
    </w:p>
    <w:p>
      <w:pPr>
        <w:pStyle w:val="Normal"/>
        <w:spacing w:before="120" w:after="0"/>
        <w:ind w:firstLine="720"/>
        <w:jc w:val="both"/>
        <w:rPr/>
      </w:pPr>
      <w:r>
        <w:rPr>
          <w:rFonts w:cs="Times New Roman" w:ascii="Times New Roman" w:hAnsi="Times New Roman"/>
        </w:rPr>
        <w:t>Općenito, razdoblja velikih epidemija nosila su sa sobom negativne trendove demografskih kretanja. Pored smanjenja broja stanovništva uzrokovanog kugom ili kakvom drugom bolešću, postojale su i dugoročnije posljedice koje su se odražavale daljnjim smanjenjem broja stanovništva, uzrokovanim velikom smrtnošću djece i žena u fertilnoj dobi.</w:t>
      </w:r>
      <w:r>
        <w:rPr>
          <w:rStyle w:val="FootnoteCharacters"/>
          <w:rStyle w:val="FootnoteAnchor"/>
          <w:rFonts w:cs="Times New Roman" w:ascii="Times New Roman" w:hAnsi="Times New Roman"/>
        </w:rPr>
        <w:footnoteReference w:id="35"/>
      </w:r>
      <w:r>
        <w:rPr>
          <w:rStyle w:val="FootnoteCharacters"/>
          <w:rFonts w:cs="Times New Roman" w:ascii="Times New Roman" w:hAnsi="Times New Roman"/>
        </w:rPr>
        <w:t xml:space="preserve"> </w:t>
      </w:r>
      <w:r>
        <w:rPr>
          <w:rFonts w:cs="Times New Roman" w:ascii="Times New Roman" w:hAnsi="Times New Roman"/>
        </w:rPr>
        <w:t>No, neki su gradovi i usprkos tomu pokazivali u vrijeme kuge i neposredno nakon kuge tendencije rasta broja stanovništva.</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ribližno, takav je slučaj zabilježen i u Gornjem gradu, gdje se broj stanovništva u nepunih 10 godina vratio na vrijednosti prije izbijanja epidemije.</w:t>
      </w:r>
    </w:p>
    <w:p>
      <w:pPr>
        <w:pStyle w:val="Normal"/>
        <w:spacing w:before="120" w:after="0"/>
        <w:ind w:firstLine="720"/>
        <w:jc w:val="both"/>
        <w:rPr/>
      </w:pPr>
      <w:r>
        <w:rPr>
          <w:rFonts w:cs="Times New Roman" w:ascii="Times New Roman" w:hAnsi="Times New Roman"/>
        </w:rPr>
        <w:t>Pored pada, valja objasniti i tako naglo povećanje broja stanovništva, koje je evidentno, posebice u prvoj trećini 18. stoljeća. U tu svrhu smo se morali osloniti na matične knjige krštenih i umrlih,</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koje su u Gornjem gradu vođene od 1735.</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Budući da je u Gornjem gradu bilo dozvoljeno živjeti samo katolicima, te da u njemu vojska nije imala značajan udio u stanovništvu, na temelju tih matica možemo dobiti najpotpuniju sliku prirodnog kretanja. Tako dobivenim rezultatima prirodnog kretanja stanovništva, možemo odrediti koliki je udio u povećanju broja stanovništva imao migracijski faktor.</w:t>
      </w:r>
    </w:p>
    <w:p>
      <w:pPr>
        <w:pStyle w:val="Normal"/>
        <w:spacing w:before="0" w:after="120"/>
        <w:ind w:firstLine="720"/>
        <w:jc w:val="both"/>
        <w:rPr>
          <w:rFonts w:ascii="Times New Roman" w:hAnsi="Times New Roman" w:cs="Times New Roman"/>
        </w:rPr>
      </w:pPr>
      <w:r>
        <w:rPr>
          <w:rFonts w:cs="Times New Roman" w:ascii="Times New Roman" w:hAnsi="Times New Roman"/>
        </w:rPr>
        <w:t>Analizom broja krštenja i broja umrlih dobili smo rezultate koji su, s obzirom na osobitosti novovjekovnih demografskih tendencija, donekle i očekivani. Naime, u razdoblju između 1745. i 1786. u maticama je zabilježeno 6408 krštene djece, a u isto je vrijeme registrirano čak 6766 umrlih. Ako analizirano razdoblje produžimo do 1735, te obuhvatimo vrijeme velike epidemije kuge, onda je brojnost umrlih u odnosu na rođene, odnosno krštene, još izraženija (tada je zabilježeno 1435 rođenih i 2063 umrlih). U cijelom razdoblju od 1735. do 1786. u Gornjem gradu je rođeno 7843 osobe, dok je umrlo čak 8829 osoba.</w:t>
      </w:r>
      <w:r>
        <w:rPr>
          <w:rStyle w:val="FootnoteCharacters"/>
          <w:rStyle w:val="FootnoteAnchor"/>
          <w:rFonts w:cs="Times New Roman" w:ascii="Times New Roman" w:hAnsi="Times New Roman"/>
        </w:rPr>
        <w:footnoteReference w:id="39"/>
      </w:r>
    </w:p>
    <w:p>
      <w:pPr>
        <w:pStyle w:val="Normal"/>
        <w:spacing w:before="120" w:after="0"/>
        <w:ind w:firstLine="720"/>
        <w:jc w:val="both"/>
        <w:rPr>
          <w:rFonts w:ascii="Times New Roman" w:hAnsi="Times New Roman" w:cs="Times New Roman"/>
        </w:rPr>
      </w:pPr>
      <w:r>
        <w:rPr>
          <w:rFonts w:cs="Times New Roman" w:ascii="Times New Roman" w:hAnsi="Times New Roman"/>
        </w:rPr>
        <w:t>Prikazano prirodno kretanje stanovništva smjera izrazitoj depopulaciji, te nam ne preostaje drugo nego zaključiti da je povećanje broja stanovništva Gornjega grada bilo isključivo posljedica imigracije, tj. doseljenja.</w:t>
      </w:r>
    </w:p>
    <w:p>
      <w:pPr>
        <w:pStyle w:val="Normal"/>
        <w:spacing w:before="120" w:after="0"/>
        <w:ind w:firstLine="720"/>
        <w:jc w:val="both"/>
        <w:rPr/>
      </w:pPr>
      <w:r>
        <w:rPr>
          <w:rFonts w:cs="Times New Roman" w:ascii="Times New Roman" w:hAnsi="Times New Roman"/>
        </w:rPr>
        <w:t>Tražiti uzroke tako jakom imigracijskom trendu u Gornji grad, konstrukcija je koja mora ostati u okvirima pretpostavki, budući da za sada nemamo nikakvih podrobnijih podataka koji bi govorili o nekom znatnijem imigracijskom valu. Uzroke zacijelo trebamo tražiti u zatvorenosti utvrde za primanje novog stanovništva (čak su neki stanovnici Utvrde već 1702. imali u posjedu kuće u gornjogradskoj varoši),</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e u mogućnostima koje je pružalo novoformirano naselje. Također ne treba isključiti niti jaku pravnu tradiciju, koja je nosila brzu mogućnost privilegiranja naselja, a koju je stanovništvo gornjogradske varoši isticalo, te time činilo naseljavanje u Gornji grad privlačnim.</w:t>
      </w:r>
    </w:p>
    <w:p>
      <w:pPr>
        <w:pStyle w:val="TextBody"/>
        <w:spacing w:lineRule="auto" w:line="240"/>
        <w:ind w:firstLine="720"/>
        <w:rPr>
          <w:rFonts w:ascii="Times New Roman" w:hAnsi="Times New Roman" w:cs="Times New Roman"/>
        </w:rPr>
      </w:pPr>
      <w:r>
        <w:rPr>
          <w:rFonts w:cs="Times New Roman" w:ascii="Times New Roman" w:hAnsi="Times New Roman"/>
        </w:rPr>
        <w:t>Isto tako, gotovo je nemoguće odrediti podrijetlo mnogobrojnih doseljenika u Gornji grad. Ako se oslonimo na toponomastička obilježja koja su bila sadržana u prezimenima stanovnika Gornjega grada, vidimo da među njima najveći dio zauzimaju prezimena koje upućuju na obližnja mjesta uokolo Osijeka. No, to su pitanja u koja bi bilo neozbiljno ulaziti u sklopu ovoga rada, i koja nedvojbeno zaslužuju posebnu znanstvenu analizu.</w:t>
      </w:r>
      <w:r>
        <w:br w:type="page"/>
      </w:r>
    </w:p>
    <w:p>
      <w:pPr>
        <w:pStyle w:val="TextBody"/>
        <w:spacing w:lineRule="auto" w:line="240"/>
        <w:jc w:val="center"/>
        <w:rPr>
          <w:rFonts w:ascii="Times New Roman" w:hAnsi="Times New Roman" w:cs="Times New Roman"/>
          <w:b/>
          <w:b/>
          <w:lang w:val="en-US"/>
        </w:rPr>
      </w:pPr>
      <w:r>
        <w:rPr>
          <w:rFonts w:cs="Times New Roman" w:ascii="Times New Roman" w:hAnsi="Times New Roman"/>
          <w:b/>
          <w:lang w:val="en-US"/>
        </w:rPr>
        <w:t>A contribution to recognizing the demographic picture of the Upper town of Osijek in the XVIII centur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arko Vite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roatian Institute of Histor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patička 10, Zagreb</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public of Croati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lang w:val="en-US"/>
        </w:rPr>
        <w:t>The Upper town is a settlement formed in late 17</w:t>
      </w:r>
      <w:r>
        <w:rPr>
          <w:rFonts w:cs="Times New Roman" w:ascii="Times New Roman" w:hAnsi="Times New Roman"/>
          <w:vertAlign w:val="superscript"/>
          <w:lang w:val="en-US"/>
        </w:rPr>
        <w:t>th</w:t>
      </w:r>
      <w:r>
        <w:rPr>
          <w:rFonts w:cs="Times New Roman" w:ascii="Times New Roman" w:hAnsi="Times New Roman"/>
          <w:lang w:val="en-US"/>
        </w:rPr>
        <w:t xml:space="preserve"> century that developed from, besides legal, almost no other foundations. Therefore, it is particularly interesting for tracking demographic trends. That is, starting with only several hundred inhabitants that formed the settlement, the Upper town soon grew to be a significant locality in Slavonia. As there was no census at a time when the Upper town functioned as a separate market town, we had to seek interpretations from different sources. The most suitable proved to be the Imperial chamber registers that consistently listed only taxpayers or the heads of the household and canon visitations that due to the paucity of their practice served as a corrective element.</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By combining these two sources we discern the basic guidelines for determining population trends and an approximate number of the Upper town inhabitants. The obtained tendencies aimed at great increase in the number of inhabitants that is characteristic for the entire analyzed period, with the exception of two significant oscillations due to plague epidemic. The explanation for this great rise in the number of inhabitants should be sought in great immigration processes that were undoubtedly unvarying since population trends were leaning towards depopul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mallCaps/>
          <w:sz w:val="20"/>
          <w:szCs w:val="20"/>
          <w:lang w:val="en-US"/>
        </w:rPr>
        <w:t>Key words</w:t>
      </w:r>
      <w:r>
        <w:rPr>
          <w:rFonts w:cs="Times New Roman" w:ascii="Times New Roman" w:hAnsi="Times New Roman"/>
          <w:sz w:val="20"/>
          <w:szCs w:val="20"/>
          <w:lang w:val="en-US"/>
        </w:rPr>
        <w:t>: Upper town, demographic history, the Modern Ag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eastAsia="Arial"/>
        </w:rPr>
      </w:pPr>
      <w:r>
        <w:rPr>
          <w:rFonts w:eastAsia="Arial"/>
        </w:rPr>
        <w:t xml:space="preserve"> </w:t>
      </w:r>
    </w:p>
    <w:p>
      <w:pPr>
        <w:pStyle w:val="Normal"/>
        <w:spacing w:before="120" w:after="0"/>
        <w:jc w:val="both"/>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KAW, Inl C VII Env β Essegg 42/1, No 8. HDA, Zagreb - G I h 161-1, M. Iljanić, M. Mirković, "Prilog dokumentaciji o građevnoj povijesti osječke Tvrđe na prijelazu sedamnaestog u osamnaesto stoljeće", </w:t>
      </w:r>
      <w:r>
        <w:rPr>
          <w:rFonts w:cs="Times New Roman" w:ascii="Times New Roman" w:hAnsi="Times New Roman"/>
          <w:i/>
        </w:rPr>
        <w:t xml:space="preserve">Godišnjak zaštite spomenika kulture Hrvatske, </w:t>
      </w:r>
      <w:r>
        <w:rPr>
          <w:rFonts w:cs="Times New Roman" w:ascii="Times New Roman" w:hAnsi="Times New Roman"/>
        </w:rPr>
        <w:t xml:space="preserve">4, 5, (Zagreb, 1978, 1979), 100, 104. S. Gaćina, G. M. Ivanković, </w:t>
      </w:r>
      <w:r>
        <w:rPr>
          <w:rFonts w:cs="Times New Roman" w:ascii="Times New Roman" w:hAnsi="Times New Roman"/>
          <w:i/>
        </w:rPr>
        <w:t>Planovi i vedute Osijeka</w:t>
      </w:r>
      <w:r>
        <w:rPr>
          <w:rFonts w:cs="Times New Roman" w:ascii="Times New Roman" w:hAnsi="Times New Roman"/>
        </w:rPr>
        <w:t xml:space="preserve">, (Osijek, 1996), 23, 26, 27.  I. Mažuran, </w:t>
      </w:r>
      <w:r>
        <w:rPr>
          <w:rFonts w:cs="Times New Roman" w:ascii="Times New Roman" w:hAnsi="Times New Roman"/>
          <w:i/>
        </w:rPr>
        <w:t>Grad i tvrđava Osijek,</w:t>
      </w:r>
      <w:r>
        <w:rPr>
          <w:rFonts w:cs="Times New Roman" w:ascii="Times New Roman" w:hAnsi="Times New Roman"/>
        </w:rPr>
        <w:t xml:space="preserve"> (Osijek, 2000), 71, 75.</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ostornim osobitostima novovjekovnih naselja, kao i o recentnoj literaturi o toj temi vidi S. Kostof, </w:t>
      </w:r>
      <w:r>
        <w:rPr>
          <w:rFonts w:cs="Times New Roman" w:ascii="Times New Roman" w:hAnsi="Times New Roman"/>
          <w:i/>
        </w:rPr>
        <w:t>The City Shaped</w:t>
      </w:r>
      <w:r>
        <w:rPr>
          <w:rFonts w:cs="Times New Roman" w:ascii="Times New Roman" w:hAnsi="Times New Roman"/>
        </w:rPr>
        <w:t xml:space="preserve">, (London, 1991), B. Milić, </w:t>
      </w:r>
      <w:r>
        <w:rPr>
          <w:rFonts w:cs="Times New Roman" w:ascii="Times New Roman" w:hAnsi="Times New Roman"/>
          <w:i/>
        </w:rPr>
        <w:t>Razvoj grada kroz stoljeća III, novo doba</w:t>
      </w:r>
      <w:r>
        <w:rPr>
          <w:rFonts w:cs="Times New Roman" w:ascii="Times New Roman" w:hAnsi="Times New Roman"/>
        </w:rPr>
        <w:t>, (Zagreb, 200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aljnije o strukturi privređivanja u novovjekovnim gradovima usp. C. R. Friedrich, </w:t>
      </w:r>
      <w:r>
        <w:rPr>
          <w:rFonts w:cs="Times New Roman" w:ascii="Times New Roman" w:hAnsi="Times New Roman"/>
          <w:i/>
        </w:rPr>
        <w:t>The Early Modern City</w:t>
      </w:r>
      <w:r>
        <w:rPr>
          <w:rFonts w:cs="Times New Roman" w:ascii="Times New Roman" w:hAnsi="Times New Roman"/>
        </w:rPr>
        <w:t>, (London, 1995), 8, 91, 92, 94, 9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t je bio slučaj i u drugih europskih gradova da su podgrađa morala raseliti radi raščišćavanja topometne linije. A. Cowan, </w:t>
      </w:r>
      <w:r>
        <w:rPr>
          <w:rFonts w:cs="Times New Roman" w:ascii="Times New Roman" w:hAnsi="Times New Roman"/>
          <w:i/>
        </w:rPr>
        <w:t>Urban Europe</w:t>
      </w:r>
      <w:r>
        <w:rPr>
          <w:rFonts w:cs="Times New Roman" w:ascii="Times New Roman" w:hAnsi="Times New Roman"/>
        </w:rPr>
        <w:t>, (London, 1998), 140.</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azloge tomu zacijelo treba tražiti u nastojanju stanovništva da zadrži svoja imanja i poslove koje je obavljalo.</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ovijesti Gornjega i Donjega grada, odnosno Osijeka u XVIII. stoljeću, valja istaknuti neke od mnogobrojnih radova J. Bösendorfera, I. Mažurana i S. Sršana; J. Bösendorfer, "Što znademo o prvim sucima (judices, Richter) u komorskom Osijeku?", </w:t>
      </w:r>
      <w:r>
        <w:rPr>
          <w:rFonts w:cs="Times New Roman" w:ascii="Times New Roman" w:hAnsi="Times New Roman"/>
          <w:i/>
        </w:rPr>
        <w:t>Osječki zbornik II, III</w:t>
      </w:r>
      <w:r>
        <w:rPr>
          <w:rFonts w:cs="Times New Roman" w:ascii="Times New Roman" w:hAnsi="Times New Roman"/>
        </w:rPr>
        <w:t xml:space="preserve">, (Osijek, 1948). Isti, "Pravoslavni element kao sekundarni faktor u oblikovanju građanskog staleža u Osijeku", </w:t>
      </w:r>
      <w:r>
        <w:rPr>
          <w:rFonts w:cs="Times New Roman" w:ascii="Times New Roman" w:hAnsi="Times New Roman"/>
          <w:i/>
        </w:rPr>
        <w:t>Osječki zbornik II, III</w:t>
      </w:r>
      <w:r>
        <w:rPr>
          <w:rFonts w:cs="Times New Roman" w:ascii="Times New Roman" w:hAnsi="Times New Roman"/>
        </w:rPr>
        <w:t xml:space="preserve">, (Osijek, 1948). Isti, </w:t>
      </w:r>
      <w:r>
        <w:rPr>
          <w:rFonts w:cs="Times New Roman" w:ascii="Times New Roman" w:hAnsi="Times New Roman"/>
          <w:i/>
        </w:rPr>
        <w:t>Crtice iz slavonske povijesti</w:t>
      </w:r>
      <w:r>
        <w:rPr>
          <w:rFonts w:cs="Times New Roman" w:ascii="Times New Roman" w:hAnsi="Times New Roman"/>
        </w:rPr>
        <w:t xml:space="preserve">, (Vinkovci, 1994). I. Mažuran, "Uvod u historiju Osijeka XVIII stoljeća", </w:t>
      </w:r>
      <w:r>
        <w:rPr>
          <w:rFonts w:cs="Times New Roman" w:ascii="Times New Roman" w:hAnsi="Times New Roman"/>
          <w:i/>
        </w:rPr>
        <w:t>Najstariji zapisnik općine Osijek - Tvrđa od 1705. do 1746. godine</w:t>
      </w:r>
      <w:r>
        <w:rPr>
          <w:rFonts w:cs="Times New Roman" w:ascii="Times New Roman" w:hAnsi="Times New Roman"/>
        </w:rPr>
        <w:t xml:space="preserve">, (Osijek, 1965). Isti, “Na pragu novog doba”, </w:t>
      </w:r>
      <w:r>
        <w:rPr>
          <w:rFonts w:cs="Times New Roman" w:ascii="Times New Roman" w:hAnsi="Times New Roman"/>
          <w:i/>
        </w:rPr>
        <w:t>Od turskog do suvremenog Osijeka</w:t>
      </w:r>
      <w:r>
        <w:rPr>
          <w:rFonts w:cs="Times New Roman" w:ascii="Times New Roman" w:hAnsi="Times New Roman"/>
        </w:rPr>
        <w:t xml:space="preserve">, (Osijek, 1996). Isti. "Osijek u 18. stoljeću", </w:t>
      </w:r>
      <w:r>
        <w:rPr>
          <w:rFonts w:cs="Times New Roman" w:ascii="Times New Roman" w:hAnsi="Times New Roman"/>
          <w:i/>
        </w:rPr>
        <w:t>Od turskog do suvremenog Osijeka</w:t>
      </w:r>
      <w:r>
        <w:rPr>
          <w:rFonts w:cs="Times New Roman" w:ascii="Times New Roman" w:hAnsi="Times New Roman"/>
        </w:rPr>
        <w:t xml:space="preserve">, (Osijek, 1996). S. Sršan, "Najstariji hrvatski zapisnik Osijeka - općine Gornji grad 1771-1773. godine", </w:t>
      </w:r>
      <w:r>
        <w:rPr>
          <w:rFonts w:cs="Times New Roman" w:ascii="Times New Roman" w:hAnsi="Times New Roman"/>
          <w:i/>
        </w:rPr>
        <w:t>Glasnik Arhiva Slavonije i Baranje 1</w:t>
      </w:r>
      <w:r>
        <w:rPr>
          <w:rFonts w:cs="Times New Roman" w:ascii="Times New Roman" w:hAnsi="Times New Roman"/>
        </w:rPr>
        <w:t>,</w:t>
      </w:r>
      <w:r>
        <w:rPr>
          <w:rFonts w:cs="Times New Roman" w:ascii="Times New Roman" w:hAnsi="Times New Roman"/>
          <w:i/>
        </w:rPr>
        <w:t>2</w:t>
      </w:r>
      <w:r>
        <w:rPr>
          <w:rFonts w:cs="Times New Roman" w:ascii="Times New Roman" w:hAnsi="Times New Roman"/>
        </w:rPr>
        <w:t xml:space="preserve"> (Osijek, 1991, 1993). Isti, “Razvoj modernog Osijeka od kraja 17. stoljeća”, </w:t>
      </w:r>
      <w:r>
        <w:rPr>
          <w:rFonts w:cs="Times New Roman" w:ascii="Times New Roman" w:hAnsi="Times New Roman"/>
          <w:i/>
        </w:rPr>
        <w:t>Osječki ljetopisi 1686-1945</w:t>
      </w:r>
      <w:r>
        <w:rPr>
          <w:rFonts w:cs="Times New Roman" w:ascii="Times New Roman" w:hAnsi="Times New Roman"/>
        </w:rPr>
        <w:t>, (Osijek, 199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Smičiklas, </w:t>
      </w:r>
      <w:r>
        <w:rPr>
          <w:rFonts w:cs="Times New Roman" w:ascii="Times New Roman" w:hAnsi="Times New Roman"/>
          <w:i/>
        </w:rPr>
        <w:t>Dvijestogodišnjica oslobođenja Slavonije, II</w:t>
      </w:r>
      <w:r>
        <w:rPr>
          <w:rFonts w:cs="Times New Roman" w:ascii="Times New Roman" w:hAnsi="Times New Roman"/>
        </w:rPr>
        <w:t>, (Zagreb, 1891), 6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timološki, imenica varoš izvedenica je od mađarske riječi vár koju možemo prevesti s grad, i to od oblika vár-as koji se prevodi s gradski, tj. ono što je pripadajuće gradu. Na taj je način nastao várshely, mjesto povezano s gradom, koje je u slavenskoj transliteraciji postalo varoš.</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Smičiklas, </w:t>
      </w:r>
      <w:r>
        <w:rPr>
          <w:rFonts w:cs="Times New Roman" w:ascii="Times New Roman" w:hAnsi="Times New Roman"/>
          <w:i/>
        </w:rPr>
        <w:t>Dvijestogodišnjica</w:t>
      </w:r>
      <w:r>
        <w:rPr>
          <w:rFonts w:cs="Times New Roman" w:ascii="Times New Roman" w:hAnsi="Times New Roman"/>
        </w:rPr>
        <w:t>, 65. Pored tog naziva, u matičnim knjigama 1693-1700, pronalazimo mnoštvo naziva za udaljeno podgrađe koji ukazuju na povezanost s gradskom jezgrom:</w:t>
      </w:r>
      <w:r>
        <w:rPr>
          <w:rFonts w:cs="Times New Roman" w:ascii="Times New Roman" w:hAnsi="Times New Roman"/>
          <w:i/>
        </w:rPr>
        <w:t xml:space="preserve"> Varos, Civitas Rasciancia, Suburbium, Exterior civitas, Suburbium Rascianicum, Exterior urbs, Superior varos, Civitas Rasciancia superior, Raznstadl, Antiqua varos, Superior varos Rasciancia ...</w:t>
      </w:r>
      <w:r>
        <w:rPr>
          <w:rFonts w:cs="Times New Roman" w:ascii="Times New Roman" w:hAnsi="Times New Roman"/>
        </w:rPr>
        <w:t xml:space="preserve"> DAO, zbirka matica: 525 RVM (1693-1703), Mažuran, "Uvod", 29. I. Mažuran, </w:t>
      </w:r>
      <w:r>
        <w:rPr>
          <w:rFonts w:cs="Times New Roman" w:ascii="Times New Roman" w:hAnsi="Times New Roman"/>
          <w:i/>
        </w:rPr>
        <w:t xml:space="preserve">Stanovništvo Osijeka 1693-1703, </w:t>
      </w:r>
      <w:r>
        <w:rPr>
          <w:rFonts w:cs="Times New Roman" w:ascii="Times New Roman" w:hAnsi="Times New Roman"/>
        </w:rPr>
        <w:t>(Osijek, 1974), 61.</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Damit aber er Stattrath auch wisse, was unter die Bürgerschaft gezogen wird, also hat man ihme hiermit bedauten wollen, dass die nachst bey dei Vöstung ligende und der innern Sttat eins für allemahl einverlebte Vorstatt Waross und die darinnen wohnhafte Mitbürger, gleichwiesie in favorabilibus ac praesertim civicis privilegiis denen innern Sttatbürgern allerdings gleichgehalten.</w:t>
      </w:r>
      <w:r>
        <w:rPr>
          <w:rFonts w:cs="Times New Roman" w:ascii="Times New Roman" w:hAnsi="Times New Roman"/>
        </w:rPr>
        <w:t xml:space="preserve"> R. Lopašić, “Slavonski spomenici za XVII. viek”, </w:t>
      </w:r>
      <w:r>
        <w:rPr>
          <w:rFonts w:cs="Times New Roman" w:ascii="Times New Roman" w:hAnsi="Times New Roman"/>
          <w:i/>
        </w:rPr>
        <w:t xml:space="preserve">Starine JAZU XXX, </w:t>
      </w:r>
      <w:r>
        <w:rPr>
          <w:rFonts w:cs="Times New Roman" w:ascii="Times New Roman" w:hAnsi="Times New Roman"/>
        </w:rPr>
        <w:t>(Zagreb, 1902), 156.</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sto.</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sto, 160.</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žuran, "Uvod", 4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zvještaji Caraffine komisije o uređenju Slavonije i Srijema nakon osmanske vladavine 1698. i 1702. godine</w:t>
      </w:r>
      <w:r>
        <w:rPr>
          <w:rFonts w:cs="Times New Roman" w:ascii="Times New Roman" w:hAnsi="Times New Roman"/>
        </w:rPr>
        <w:t xml:space="preserve"> (Osijek, 1989), 240.</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žuran, "Uvod", 26.</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DA, Zagreb, Virovitička županija, Prothochollum 1745-1751, Nro. 55. Bösendorfer, "Pravoslavni", 54. Mažuran, "Osijek", 33.</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mda je 1702. u Gornjem Gradu zabilježeno 10 pravoslavnih obitelji, njihovo je daljnje naseljavanje bio zabranjeno. Usp. Bösendorfer, "Pravoslavni", 64.</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odu mikrosimulacije na popisu cjelokupne Slavonije iz 1698. su napravili E. A. Hammel, K. W. Wachter. Oni su na temelju popisnih pravila, lingvističkih pojednostavljivanja popisanih srodnika, te usporedbe s obiteljskim strukturama u Slavoniji sredinom 18. stoljeća, izradili računalni model koji je pretpostavio prosječnu veličinu kućanstva. Prema njihovim saznanjima prosječna je veličina kućanstva iznosila 8,44 osobe po kućanstvu. Taj se koeficijent podudara i sa zaključcima S. Krivošića i J. Gela, koji su temeljem različitih interpretacija za koeficijent veličine kućanstva iznijeli raspon od 7 do 12 članova po kućanstvu. Kao najčešći koeficijent oni su također naveli 8 članova. No, pri tome valja imati na umu da se tako dobiveni rezultati ne smatraju potpuno pouzdanima, naročito stoga što se određenje prosječne veličine kućanstva temelji na velikom uzorku, dok njegova primjena na određeno mjesto može donijeti značajna odstupanja (upravo takvu tendenciju istaknula je J. Čapo Žmegač na veličini kućanstva Cernika u 18. stoljeću). Detaljnije o svemu tome, kao i o dodatnoj recentnoj literaturi koja s bavi problematikom strukture kućanstva usp. E. A. Hammel, K. W. Wachter, "Evaluating the Slavonian Census of 1698 Part I: structure and meaning", </w:t>
      </w:r>
      <w:r>
        <w:rPr>
          <w:rFonts w:cs="Times New Roman" w:ascii="Times New Roman" w:hAnsi="Times New Roman"/>
          <w:i/>
        </w:rPr>
        <w:t>European Journal of Population</w:t>
      </w:r>
      <w:r>
        <w:rPr>
          <w:rFonts w:cs="Times New Roman" w:ascii="Times New Roman" w:hAnsi="Times New Roman"/>
        </w:rPr>
        <w:t xml:space="preserve">, 12(1996). Isti, "Evaluating the Slavonian Census of 1698 Part II: A. Microsimulation Test and Extension of the Evidence", </w:t>
      </w:r>
      <w:r>
        <w:rPr>
          <w:rFonts w:cs="Times New Roman" w:ascii="Times New Roman" w:hAnsi="Times New Roman"/>
          <w:i/>
        </w:rPr>
        <w:t>European Journal of Population</w:t>
      </w:r>
      <w:r>
        <w:rPr>
          <w:rFonts w:cs="Times New Roman" w:ascii="Times New Roman" w:hAnsi="Times New Roman"/>
        </w:rPr>
        <w:t xml:space="preserve">, 12(1996). Isti, "Vrednovanje slavonskog popisa stanovništva iz 1698. godine", </w:t>
      </w:r>
      <w:r>
        <w:rPr>
          <w:rFonts w:cs="Times New Roman" w:ascii="Times New Roman" w:hAnsi="Times New Roman"/>
          <w:i/>
        </w:rPr>
        <w:t>Etnološka tribina</w:t>
      </w:r>
      <w:r>
        <w:rPr>
          <w:rFonts w:cs="Times New Roman" w:ascii="Times New Roman" w:hAnsi="Times New Roman"/>
        </w:rPr>
        <w:t xml:space="preserve">, 19(1996). E. A. Hammel, "Censored intervals in family reconstitution: a sensitivity test of alternative strategies with historical Croatian data", </w:t>
      </w:r>
      <w:r>
        <w:rPr>
          <w:rFonts w:cs="Times New Roman" w:ascii="Times New Roman" w:hAnsi="Times New Roman"/>
          <w:i/>
        </w:rPr>
        <w:t>Old and new mthods in historical demography</w:t>
      </w:r>
      <w:r>
        <w:rPr>
          <w:rFonts w:cs="Times New Roman" w:ascii="Times New Roman" w:hAnsi="Times New Roman"/>
        </w:rPr>
        <w:t xml:space="preserve">, (Oxfords, 1993). E. A. Hammel, D. Hutchinson, "Two test of computer microsimulation", </w:t>
      </w:r>
      <w:r>
        <w:rPr>
          <w:rFonts w:cs="Times New Roman" w:ascii="Times New Roman" w:hAnsi="Times New Roman"/>
          <w:i/>
        </w:rPr>
        <w:t>Simulationof human populations</w:t>
      </w:r>
      <w:r>
        <w:rPr>
          <w:rFonts w:cs="Times New Roman" w:ascii="Times New Roman" w:hAnsi="Times New Roman"/>
        </w:rPr>
        <w:t xml:space="preserve">, (New York, London, 1974). I. Mažuran, "Popis stanovništva i njegove imovine u Osijeku 1737. godine", </w:t>
      </w:r>
      <w:r>
        <w:rPr>
          <w:rFonts w:cs="Times New Roman" w:ascii="Times New Roman" w:hAnsi="Times New Roman"/>
          <w:i/>
        </w:rPr>
        <w:t xml:space="preserve">Anali Zavoda JAZU 2, </w:t>
      </w:r>
      <w:r>
        <w:rPr>
          <w:rFonts w:cs="Times New Roman" w:ascii="Times New Roman" w:hAnsi="Times New Roman"/>
        </w:rPr>
        <w:t xml:space="preserve">(Osijek, 1982/83). Isti, </w:t>
      </w:r>
      <w:r>
        <w:rPr>
          <w:rFonts w:cs="Times New Roman" w:ascii="Times New Roman" w:hAnsi="Times New Roman"/>
          <w:i/>
        </w:rPr>
        <w:t>Stanovništvo i vlastelinstva u Slavoniji 1736. godine i njihova ekonomska podloga</w:t>
      </w:r>
      <w:r>
        <w:rPr>
          <w:rFonts w:cs="Times New Roman" w:ascii="Times New Roman" w:hAnsi="Times New Roman"/>
        </w:rPr>
        <w:t xml:space="preserve">, (Zagreb, 1993). J. Gelo, S. Krivošić, </w:t>
      </w:r>
      <w:r>
        <w:rPr>
          <w:rFonts w:cs="Times New Roman" w:ascii="Times New Roman" w:hAnsi="Times New Roman"/>
          <w:i/>
        </w:rPr>
        <w:t>Razvitak stanovništva na tlu Hrvatske</w:t>
      </w:r>
      <w:r>
        <w:rPr>
          <w:rFonts w:cs="Times New Roman" w:ascii="Times New Roman" w:hAnsi="Times New Roman"/>
        </w:rPr>
        <w:t xml:space="preserve">, (Zagreb, 1990). J. Čapo, </w:t>
      </w:r>
      <w:r>
        <w:rPr>
          <w:rFonts w:cs="Times New Roman" w:ascii="Times New Roman" w:hAnsi="Times New Roman"/>
          <w:i/>
        </w:rPr>
        <w:t>Vlastelinstvo Cernik, gospodarstvene i demografske promjene na hrvatskom selu u kasnom feudalizmu</w:t>
      </w:r>
      <w:r>
        <w:rPr>
          <w:rFonts w:cs="Times New Roman" w:ascii="Times New Roman" w:hAnsi="Times New Roman"/>
        </w:rPr>
        <w:t xml:space="preserve">, (Zagreb, 1991). K. Kaser, </w:t>
      </w:r>
      <w:r>
        <w:rPr>
          <w:rFonts w:cs="Times New Roman" w:ascii="Times New Roman" w:hAnsi="Times New Roman"/>
          <w:i/>
        </w:rPr>
        <w:t>Popis Like i Krbave 1712. godine</w:t>
      </w:r>
      <w:r>
        <w:rPr>
          <w:rFonts w:cs="Times New Roman" w:ascii="Times New Roman" w:hAnsi="Times New Roman"/>
        </w:rPr>
        <w:t>, (Zagreb, 2003).</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KFA, Hoffinanz, Ungarn, Fasz. 391, Fol. 529, 53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KFA, Hoffinanz, Ungarn, Fasz. 419, Fol. 113-116.</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DA, Zagreb, Acta urbaria et conscriptiones bonorum, fasc. 129. br. 15.</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KFA, Anhang vermischte ungarische Gegenstände, Konskriptionen, Fasz. 40, 41. Mažuran, </w:t>
      </w:r>
      <w:r>
        <w:rPr>
          <w:rFonts w:cs="Times New Roman" w:ascii="Times New Roman" w:hAnsi="Times New Roman"/>
          <w:i/>
        </w:rPr>
        <w:t>Stanovništvo i vlastelinstva</w:t>
      </w:r>
      <w:r>
        <w:rPr>
          <w:rFonts w:cs="Times New Roman" w:ascii="Times New Roman" w:hAnsi="Times New Roman"/>
        </w:rPr>
        <w:t>, 97-106.</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DA, Zagreb, Acta urbaria et conscriptiones bonorum, fasc. 130. br. 1.</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DA, Zagreb, Acta urbaria et conscriptiones bonorum, fasc. 130. br. 2.</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DA, Zagreb, Acta urbaria et conscriptiones bonorum, fasc. 130. br. 9.</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toš, "Kanonske vizitacije Osijeka", </w:t>
      </w:r>
      <w:r>
        <w:rPr>
          <w:rFonts w:cs="Times New Roman" w:ascii="Times New Roman" w:hAnsi="Times New Roman"/>
          <w:i/>
        </w:rPr>
        <w:t>Vrela i prinosi</w:t>
      </w:r>
      <w:r>
        <w:rPr>
          <w:rFonts w:cs="Times New Roman" w:ascii="Times New Roman" w:hAnsi="Times New Roman"/>
        </w:rPr>
        <w:t>, 15(1985), 121</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sto, 129.</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sto, 146.</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njenje broja osoba u kućanstvu uočila je J. Čapo Žmegač na primjeru cerničkog vlastelinstva u 18. stoljeću. O tome detaljnije usp. Čapo Žmegač, </w:t>
      </w:r>
      <w:r>
        <w:rPr>
          <w:rFonts w:cs="Times New Roman" w:ascii="Times New Roman" w:hAnsi="Times New Roman"/>
          <w:i/>
        </w:rPr>
        <w:t>Vlastelinstvo</w:t>
      </w:r>
      <w:r>
        <w:rPr>
          <w:rFonts w:cs="Times New Roman" w:ascii="Times New Roman" w:hAnsi="Times New Roman"/>
        </w:rPr>
        <w:t>.</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ösendorfer, "Pravoslavni", 96. Mažuran, "Popis". Isti, </w:t>
      </w:r>
      <w:r>
        <w:rPr>
          <w:rFonts w:cs="Times New Roman" w:ascii="Times New Roman" w:hAnsi="Times New Roman"/>
          <w:i/>
        </w:rPr>
        <w:t>Stanovništvo</w:t>
      </w:r>
      <w:r>
        <w:rPr>
          <w:rFonts w:cs="Times New Roman" w:ascii="Times New Roman" w:hAnsi="Times New Roman"/>
        </w:rPr>
        <w:t>.</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 tome govori popis osječkoga kotara iz 1786. Prema njemu u osječkom Gornjem gradu je bilo 3188 stanovnika, uz koje je bilo 105 vojnika stacionirano u gornjogradskoj vojarni.</w:t>
      </w:r>
      <w:r>
        <w:rPr>
          <w:rFonts w:cs="Times New Roman" w:ascii="Times New Roman" w:hAnsi="Times New Roman"/>
          <w:i/>
        </w:rPr>
        <w:t xml:space="preserve"> Kotar Osijek 1786. godine</w:t>
      </w:r>
      <w:r>
        <w:rPr>
          <w:rFonts w:cs="Times New Roman" w:ascii="Times New Roman" w:hAnsi="Times New Roman"/>
        </w:rPr>
        <w:t>, (Osijek, 2002), 46, 80.</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ma nekim podacima zbog posljedica kuge 1739. u gornjogradskoj varoši zabilježena je smrt 672 osobe. Usp. J. Bösendorfer, "Što znademo", 255.</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Osječki ljetopisi 1686-1945</w:t>
      </w:r>
      <w:r>
        <w:rPr>
          <w:rFonts w:cs="Times New Roman" w:ascii="Times New Roman" w:hAnsi="Times New Roman"/>
        </w:rPr>
        <w:t>, (Osijek, 1993), 48.</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R. Fridrich, </w:t>
      </w:r>
      <w:r>
        <w:rPr>
          <w:rFonts w:cs="Times New Roman" w:ascii="Times New Roman" w:hAnsi="Times New Roman"/>
          <w:i/>
        </w:rPr>
        <w:t>Urban Society in an Age of War, Nördlingen 1580-1720</w:t>
      </w:r>
      <w:r>
        <w:rPr>
          <w:rFonts w:cs="Times New Roman" w:ascii="Times New Roman" w:hAnsi="Times New Roman"/>
        </w:rPr>
        <w:t xml:space="preserve">, (Princeton, 1980), 46, E. Woehlkens, </w:t>
      </w:r>
      <w:r>
        <w:rPr>
          <w:rFonts w:cs="Times New Roman" w:ascii="Times New Roman" w:hAnsi="Times New Roman"/>
          <w:i/>
        </w:rPr>
        <w:t>Pest und Ruhr im 16. und 17. Jahrhundert. Grundlagen einer statistisch-topographischen Beschreibung der grossen Seuchen, inbesondere in der Stadt Uelzen</w:t>
      </w:r>
      <w:r>
        <w:rPr>
          <w:rFonts w:cs="Times New Roman" w:ascii="Times New Roman" w:hAnsi="Times New Roman"/>
        </w:rPr>
        <w:t>, (Hannover, 1954), 144.</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p. H. Schilling, </w:t>
      </w:r>
      <w:r>
        <w:rPr>
          <w:rFonts w:cs="Times New Roman" w:ascii="Times New Roman" w:hAnsi="Times New Roman"/>
          <w:i/>
        </w:rPr>
        <w:t>Die Stadt in der frühen Neuzeit</w:t>
      </w:r>
      <w:r>
        <w:rPr>
          <w:rFonts w:cs="Times New Roman" w:ascii="Times New Roman" w:hAnsi="Times New Roman"/>
        </w:rPr>
        <w:t xml:space="preserve">, (München, 1993), 13, 14. Isto je tako zabilježen i brzi oporavak broja stanovništva nakon kuge u Požegi 1739, gdje je od svibnja do prosinca u Požegi umrlo 798 ljudi, što je 60 % tadašnjega gradskoga stanovništva, dok je već sljedeće godine broj stanovništva bio oporavljen i vraćen na 1221 stanovnika. Usp. R. Skenderović, </w:t>
      </w:r>
      <w:r>
        <w:rPr>
          <w:rFonts w:cs="Times New Roman" w:ascii="Times New Roman" w:hAnsi="Times New Roman"/>
          <w:i/>
        </w:rPr>
        <w:t>Stanovništvo Požege 1699-1781 prema matičnim knjigama</w:t>
      </w:r>
      <w:r>
        <w:rPr>
          <w:rFonts w:cs="Times New Roman" w:ascii="Times New Roman" w:hAnsi="Times New Roman"/>
        </w:rPr>
        <w:t xml:space="preserve">, magistarski rad, (Zagreb, 2002), 72-77. Isti, "Kuga u Požegi i požeškoj kotlini", </w:t>
      </w:r>
      <w:r>
        <w:rPr>
          <w:rFonts w:cs="Times New Roman" w:ascii="Times New Roman" w:hAnsi="Times New Roman"/>
          <w:i/>
        </w:rPr>
        <w:t>Scrinia Slavonica</w:t>
      </w:r>
      <w:r>
        <w:rPr>
          <w:rFonts w:cs="Times New Roman" w:ascii="Times New Roman" w:hAnsi="Times New Roman"/>
        </w:rPr>
        <w:t>, 3 (2003).</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ogućnostima povijesnog istraživanja na temelju matičnih knjiga, kao i o osnovnim nedostatcima i problemima koji se prilikom takvih istraživanja javljaju vidi: S. Krivošić, "Izvori za historijsku demografiju: starije matične knjige", </w:t>
      </w:r>
      <w:r>
        <w:rPr>
          <w:rFonts w:cs="Times New Roman" w:ascii="Times New Roman" w:hAnsi="Times New Roman"/>
          <w:i/>
        </w:rPr>
        <w:t>Arhivski vjesnik,</w:t>
      </w:r>
      <w:r>
        <w:rPr>
          <w:rFonts w:cs="Times New Roman" w:ascii="Times New Roman" w:hAnsi="Times New Roman"/>
        </w:rPr>
        <w:t xml:space="preserve"> 31(1988), M. Bertoša, "Matične knjige - arhivsko vrelo o demografskim previranjima predindustrijske Europe", </w:t>
      </w:r>
      <w:r>
        <w:rPr>
          <w:rFonts w:cs="Times New Roman" w:ascii="Times New Roman" w:hAnsi="Times New Roman"/>
          <w:i/>
        </w:rPr>
        <w:t>Vjesnik Državnog arhiva u Rijeci</w:t>
      </w:r>
      <w:r>
        <w:rPr>
          <w:rFonts w:cs="Times New Roman" w:ascii="Times New Roman" w:hAnsi="Times New Roman"/>
        </w:rPr>
        <w:t xml:space="preserve">, 41-42(2000). S. Sršan, "Matične knjige za područje Historijskog arhiva u Osijeku", </w:t>
      </w:r>
      <w:r>
        <w:rPr>
          <w:rFonts w:cs="Times New Roman" w:ascii="Times New Roman" w:hAnsi="Times New Roman"/>
          <w:i/>
        </w:rPr>
        <w:t>Arhivski vjesnik,</w:t>
      </w:r>
      <w:r>
        <w:rPr>
          <w:rFonts w:cs="Times New Roman" w:ascii="Times New Roman" w:hAnsi="Times New Roman"/>
        </w:rPr>
        <w:t xml:space="preserve"> 30/31(1987). Isti, "Organizacija i pisanje matičnih knjiga poslije odlaska Turaka", </w:t>
      </w:r>
      <w:r>
        <w:rPr>
          <w:rFonts w:cs="Times New Roman" w:ascii="Times New Roman" w:hAnsi="Times New Roman"/>
          <w:i/>
        </w:rPr>
        <w:t>Peti znanstveni sabor Slavonije i Baranje</w:t>
      </w:r>
      <w:r>
        <w:rPr>
          <w:rFonts w:cs="Times New Roman" w:ascii="Times New Roman" w:hAnsi="Times New Roman"/>
        </w:rPr>
        <w:t>, (Osijek, 1991).</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O, zbirka matica, 553 R 1735-1760, 554 R 1760-1773, 555 R 1774-1785, 556 R 1785-1802, 567 M 1735-1773, 568 M 1774-1787. Doduše postoje i zapisi o umrlima od 1721. do 1725, ali su prilično manjkavi i neupotrebljivi budući da iz tog vremena nemamo nikakvih podataka o krštenima, odnosno rođenima u Gornjem gradu. </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sto.</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žuran, "Osijek",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pageBreakBefore/>
      <w:numPr>
        <w:ilvl w:val="0"/>
        <w:numId w:val="1"/>
      </w:numPr>
      <w:tabs>
        <w:tab w:val="clear" w:pos="720"/>
        <w:tab w:val="left" w:pos="284" w:leader="none"/>
        <w:tab w:val="left" w:pos="567" w:leader="none"/>
        <w:tab w:val="left" w:pos="851" w:leader="none"/>
      </w:tabs>
      <w:overflowPunct w:val="false"/>
      <w:autoSpaceDE w:val="false"/>
      <w:spacing w:lineRule="auto" w:line="360" w:before="60" w:after="720"/>
      <w:jc w:val="both"/>
      <w:textAlignment w:val="baseline"/>
      <w:outlineLvl w:val="0"/>
    </w:pPr>
    <w:rPr>
      <w:rFonts w:ascii="Arial" w:hAnsi="Arial" w:cs="Arial"/>
      <w:kern w:val="2"/>
      <w:sz w:val="36"/>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360" w:after="360"/>
      <w:jc w:val="both"/>
      <w:textAlignment w:val="baseline"/>
      <w:outlineLvl w:val="1"/>
    </w:pPr>
    <w:rPr>
      <w:rFonts w:ascii="Arial" w:hAnsi="Arial" w:cs="Arial"/>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60" w:after="60"/>
      <w:jc w:val="both"/>
      <w:textAlignment w:val="baseline"/>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05:00Z</dcterms:created>
  <dc:creator>Darko</dc:creator>
  <dc:description/>
  <dc:language>en-US</dc:language>
  <cp:lastModifiedBy>Gordan Ravančić</cp:lastModifiedBy>
  <dcterms:modified xsi:type="dcterms:W3CDTF">2004-12-18T18:13:00Z</dcterms:modified>
  <cp:revision>25</cp:revision>
  <dc:subject/>
  <dc:title>Prilog poznavanju demografske slike osječkog Gornjeg grada u XVIII</dc:title>
</cp:coreProperties>
</file>