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hr-HR"/>
        </w:rPr>
      </w:pPr>
      <w:bookmarkStart w:id="0" w:name="OLE_LINK1"/>
      <w:bookmarkEnd w:id="0"/>
      <w:r>
        <w:rPr>
          <w:sz w:val="20"/>
          <w:lang w:val="hr-HR"/>
        </w:rPr>
        <w:t>UDK 262.3 (497.5 Marča) “1737/1738” (091)</w:t>
      </w:r>
    </w:p>
    <w:p>
      <w:pPr>
        <w:pStyle w:val="Normal"/>
        <w:jc w:val="right"/>
        <w:rPr>
          <w:sz w:val="20"/>
          <w:lang w:val="hr-HR"/>
        </w:rPr>
      </w:pPr>
      <w:r>
        <w:rPr>
          <w:sz w:val="20"/>
          <w:lang w:val="hr-HR"/>
        </w:rPr>
        <w:t>282:281.961 (497.5) “1737/1738” (091)</w:t>
      </w:r>
    </w:p>
    <w:p>
      <w:pPr>
        <w:pStyle w:val="Normal"/>
        <w:jc w:val="right"/>
        <w:rPr>
          <w:sz w:val="20"/>
          <w:lang w:val="hr-HR"/>
        </w:rPr>
      </w:pPr>
      <w:r>
        <w:rPr>
          <w:sz w:val="20"/>
          <w:lang w:val="hr-HR"/>
        </w:rPr>
        <w:t>Izvorni znanstveni rad</w:t>
      </w:r>
    </w:p>
    <w:p>
      <w:pPr>
        <w:pStyle w:val="Normal"/>
        <w:jc w:val="right"/>
        <w:rPr>
          <w:sz w:val="20"/>
          <w:lang w:val="hr-HR"/>
        </w:rPr>
      </w:pPr>
      <w:r>
        <w:rPr>
          <w:sz w:val="20"/>
          <w:lang w:val="hr-HR"/>
        </w:rPr>
        <w:t>Primljeno: 21. studenog 2004.</w:t>
      </w:r>
    </w:p>
    <w:p>
      <w:pPr>
        <w:pStyle w:val="Normal"/>
        <w:jc w:val="right"/>
        <w:rPr>
          <w:sz w:val="20"/>
          <w:lang w:val="hr-HR"/>
        </w:rPr>
      </w:pPr>
      <w:r>
        <w:rPr>
          <w:sz w:val="20"/>
          <w:lang w:val="hr-HR"/>
        </w:rPr>
        <w:t>Prihvaćeno za tisak: 7. prosinca 2004.</w:t>
      </w:r>
    </w:p>
    <w:p>
      <w:pPr>
        <w:pStyle w:val="Normal"/>
        <w:rPr>
          <w:sz w:val="20"/>
          <w:lang w:val="hr-HR"/>
        </w:rPr>
      </w:pPr>
      <w:r>
        <w:rPr>
          <w:sz w:val="20"/>
          <w:lang w:val="hr-HR"/>
        </w:rPr>
      </w:r>
      <w:bookmarkStart w:id="1" w:name="OLE_LINK1"/>
      <w:bookmarkStart w:id="2" w:name="OLE_LINK1"/>
      <w:bookmarkEnd w:id="2"/>
    </w:p>
    <w:p>
      <w:pPr>
        <w:pStyle w:val="Normal"/>
        <w:jc w:val="center"/>
        <w:rPr/>
      </w:pPr>
      <w:r>
        <w:rPr>
          <w:b/>
          <w:bCs/>
          <w:lang w:val="hr-HR"/>
        </w:rPr>
        <w:t>Katoličko-pravoslavni prijepori  o crkvenoj uniji i grkokatoličkoj Marčanskoj biskupiji tijekom 1737. i 1738. godine</w:t>
      </w:r>
    </w:p>
    <w:p>
      <w:pPr>
        <w:pStyle w:val="Normal"/>
        <w:rPr>
          <w:b/>
          <w:b/>
          <w:bCs/>
          <w:lang w:val="hr-HR"/>
        </w:rPr>
      </w:pPr>
      <w:r>
        <w:rPr>
          <w:b/>
          <w:bCs/>
          <w:lang w:val="hr-HR"/>
        </w:rPr>
      </w:r>
    </w:p>
    <w:p>
      <w:pPr>
        <w:pStyle w:val="Normal"/>
        <w:rPr>
          <w:sz w:val="20"/>
          <w:lang w:val="hr-HR"/>
        </w:rPr>
      </w:pPr>
      <w:r>
        <w:rPr>
          <w:sz w:val="20"/>
          <w:lang w:val="hr-HR"/>
        </w:rPr>
        <w:t>Zlatko Kudelić</w:t>
      </w:r>
    </w:p>
    <w:p>
      <w:pPr>
        <w:pStyle w:val="Normal"/>
        <w:rPr>
          <w:sz w:val="20"/>
          <w:lang w:val="hr-HR"/>
        </w:rPr>
      </w:pPr>
      <w:r>
        <w:rPr>
          <w:sz w:val="20"/>
          <w:lang w:val="hr-HR"/>
        </w:rPr>
        <w:t>Hrvatski institut za povijest</w:t>
      </w:r>
    </w:p>
    <w:p>
      <w:pPr>
        <w:pStyle w:val="Normal"/>
        <w:rPr>
          <w:sz w:val="20"/>
          <w:lang w:val="hr-HR"/>
        </w:rPr>
      </w:pPr>
      <w:r>
        <w:rPr>
          <w:sz w:val="20"/>
          <w:lang w:val="hr-HR"/>
        </w:rPr>
        <w:t>Opatička 10, Zagreb</w:t>
      </w:r>
    </w:p>
    <w:p>
      <w:pPr>
        <w:pStyle w:val="Normal"/>
        <w:rPr>
          <w:sz w:val="20"/>
          <w:lang w:val="hr-HR"/>
        </w:rPr>
      </w:pPr>
      <w:r>
        <w:rPr>
          <w:sz w:val="20"/>
          <w:lang w:val="hr-HR"/>
        </w:rPr>
        <w:t>Republika Hrvatska</w:t>
      </w:r>
    </w:p>
    <w:p>
      <w:pPr>
        <w:pStyle w:val="Normal"/>
        <w:rPr>
          <w:b/>
          <w:b/>
          <w:bCs/>
          <w:sz w:val="20"/>
          <w:lang w:val="hr-HR"/>
        </w:rPr>
      </w:pPr>
      <w:r>
        <w:rPr>
          <w:b/>
          <w:bCs/>
          <w:sz w:val="20"/>
          <w:lang w:val="hr-HR"/>
        </w:rPr>
      </w:r>
    </w:p>
    <w:p>
      <w:pPr>
        <w:pStyle w:val="Normal"/>
        <w:ind w:left="851" w:right="851" w:hanging="0"/>
        <w:jc w:val="both"/>
        <w:rPr>
          <w:sz w:val="20"/>
          <w:lang w:val="hr-HR"/>
        </w:rPr>
      </w:pPr>
      <w:r>
        <w:rPr>
          <w:sz w:val="20"/>
          <w:lang w:val="hr-HR"/>
        </w:rPr>
        <w:t>Autor opisuje rasprave predstavnika pravoslavnih i grkokatoličkih krajišnika, te Katoličke i Pravoslavne crkve, o pripadnosti samostana u Marči i Marčanske biskupije tim crkvama. Analizira  crkvenu i vjersku politiku habsburških vladara  tijekom 17. i 18. stoljeća u Vojnoj krajini i odnos krajiških vlasti prema grkokatoličkoj i pravoslavnoj crkvenoj hijerarhiji.</w:t>
      </w:r>
    </w:p>
    <w:p>
      <w:pPr>
        <w:pStyle w:val="Normal"/>
        <w:jc w:val="right"/>
        <w:rPr>
          <w:sz w:val="20"/>
          <w:lang w:val="hr-HR"/>
        </w:rPr>
      </w:pPr>
      <w:r>
        <w:rPr>
          <w:sz w:val="20"/>
          <w:lang w:val="hr-HR"/>
        </w:rPr>
      </w:r>
    </w:p>
    <w:p>
      <w:pPr>
        <w:pStyle w:val="Normal"/>
        <w:ind w:left="709" w:hanging="709"/>
        <w:jc w:val="both"/>
        <w:rPr/>
      </w:pPr>
      <w:r>
        <w:rPr>
          <w:smallCaps/>
          <w:sz w:val="20"/>
          <w:lang w:val="hr-HR"/>
        </w:rPr>
        <w:t>Ključne riječi</w:t>
      </w:r>
      <w:r>
        <w:rPr>
          <w:sz w:val="20"/>
          <w:lang w:val="hr-HR"/>
        </w:rPr>
        <w:t>: Habsburška Monarhija, Vojna krajina, Vlasi, Zagrebačka biskupija,  Marčanska biskupija, Katolička crkva, Pravoslavna crkva, crkvena unija, Pećka patrijaršija, Karlovačka mitropolija</w:t>
      </w:r>
    </w:p>
    <w:p>
      <w:pPr>
        <w:pStyle w:val="Normal"/>
        <w:jc w:val="right"/>
        <w:rPr>
          <w:sz w:val="20"/>
          <w:lang w:val="hr-HR"/>
        </w:rPr>
      </w:pPr>
      <w:r>
        <w:rPr>
          <w:sz w:val="20"/>
          <w:lang w:val="hr-HR"/>
        </w:rPr>
      </w:r>
    </w:p>
    <w:p>
      <w:pPr>
        <w:pStyle w:val="Normal"/>
        <w:numPr>
          <w:ilvl w:val="0"/>
          <w:numId w:val="1"/>
        </w:numPr>
        <w:jc w:val="both"/>
        <w:rPr>
          <w:lang w:val="hr-HR"/>
        </w:rPr>
      </w:pPr>
      <w:r>
        <w:rPr>
          <w:lang w:val="hr-HR"/>
        </w:rPr>
        <w:t xml:space="preserve">Uvod   </w:t>
      </w:r>
    </w:p>
    <w:p>
      <w:pPr>
        <w:pStyle w:val="Normal"/>
        <w:jc w:val="right"/>
        <w:rPr>
          <w:lang w:val="hr-HR"/>
        </w:rPr>
      </w:pPr>
      <w:r>
        <w:rPr>
          <w:lang w:val="hr-HR"/>
        </w:rPr>
      </w:r>
    </w:p>
    <w:p>
      <w:pPr>
        <w:pStyle w:val="Normal"/>
        <w:jc w:val="both"/>
        <w:rPr/>
      </w:pPr>
      <w:r>
        <w:rPr>
          <w:lang w:val="hr-HR"/>
        </w:rPr>
        <w:t>Predstavnici krajiških vlasti, te pravoslavnih i katoličkih krajišnika Varaždinskog generalata tijekom 1737. i 1738. godine bečkom su Dvoru  nekoliko putata upućivali izvješća o povijesti grkokatoličke Marčanske biskupije i njezina sjedišta, samostana Svetog Mihaela Arkanđela smještenog u Marči, mjestu između Ivanića i Čazme u Varaždinskom generalatu, nastojeći dokazati njezinu pripadnost Katoličkoj, odnosno Pravoslavnoj crkvi.</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2"/>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1111111111111"/>
          <w:position w:val="0"/>
          <w:sz w:val="24"/>
          <w:vertAlign w:val="baseline"/>
          <w:lang w:val="hr-HR"/>
        </w:rPr>
        <w:t>Ta su izvješća zapravo bila dijelovi šire p</w:t>
      </w:r>
      <w:r>
        <w:rPr>
          <w:lang w:val="hr-HR"/>
        </w:rPr>
        <w:t>olemike o pripadnosti Marčanske biskupije tim crkvama, intenzivirane nakon krajiških nemira 1735. godine, kada su pravoslavni (Vlasi) i katolički krajišnici</w:t>
      </w:r>
      <w:r>
        <w:rPr>
          <w:rStyle w:val="WWFootnoteCharacters11111111111111111111111111111111111111111111111"/>
          <w:rStyle w:val="FootnoteAnchor"/>
          <w:lang w:val="hr-HR"/>
        </w:rPr>
        <w:footnoteReference w:id="3"/>
      </w:r>
      <w:r>
        <w:rPr>
          <w:lang w:val="hr-HR"/>
        </w:rPr>
        <w:t xml:space="preserve">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position w:val="0"/>
          <w:sz w:val="24"/>
          <w:vertAlign w:val="baseline"/>
          <w:lang w:val="hr-HR"/>
        </w:rPr>
        <w:t>Varaždinskoga generalata pred istražnim povjerenstvom 1736. zatražili predaju marčanske crkve i samostana Pravoslavnoj crkvi, i predstavljala</w:t>
      </w:r>
      <w:r>
        <w:rPr>
          <w:lang w:val="hr-HR"/>
        </w:rPr>
        <w:t xml:space="preserve"> završetak dugogodišnjih pokušaja grkokatoličkih marčanskih biskupa da sačuvaju jurisdikcijsku vlast na cijelom krajiškom području, oslabljenu širenjem jurisdikcije pravoslavnih episkopa Karlovačke mitropolije početkom 18. stoljeća zahvaljujući povlasticama koje je 1695. godine bečki Dvor dodijelio patrijarhu Arseniju III. Crnojeviću.</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4"/>
      </w:r>
      <w:r>
        <w:rPr>
          <w:lang w:val="hr-HR"/>
        </w:rPr>
        <w:t xml:space="preserve"> Postojanje dviju crkvenih hijerarhija u Krajini, grkokatoličke, koju su od 1611. godine predstavljali marčanski grkokatolički biskupi, i pravoslavne, utemeljene kad je Leopold I. u ožujku 1695. godine potvrdio sedmoricu pravoslavnih episkopa koje mu je predložio pećki patrijarh Arsenije III. Crnojević, čemu se protivio kardinal Leopold Kollonich,</w:t>
      </w:r>
      <w:r>
        <w:rPr>
          <w:rStyle w:val="WWFootnoteCharacters1111111111111111111111111111111111111111111111111111111111111111111111111111111111111111111111111111111111111111111111111111111111111"/>
          <w:rStyle w:val="FootnoteAnchor"/>
          <w:lang w:val="hr-HR"/>
        </w:rPr>
        <w:footnoteReference w:id="5"/>
      </w:r>
      <w:r>
        <w:rPr>
          <w:lang w:val="hr-HR"/>
        </w:rPr>
        <w:t xml:space="preserve"> izazvalo je krajem 17. stoljeća spor oko crkvene jurisdikcije nad pravoslavnim krajišnicima Vojne krajine, jer su marčanski biskupi upozoravali Beč da su im prema ispravama habsburških vladara iz 17. stoljeća, osim grkokatoličkih, jurisdikcijski trebali biti podređeni i svi pravoslavni krajišnici Vojne krajine, koje su postupno trebali pridobiti uniji s Katoličkom crkvom, pećki patrijarh Arsenije III. Crnojević i njemu podređeni pravoslavni episkopi zahvaljujući dvorskim povlasticama koje su im omogućile nesmetano djelovanje na cijelom području Monarhije, potiskivali su utjecaj marčanskih biskupa među pravoslavnim krajišnicima i odvraćali grkokatoličke krajišnike i svećenstvo od unije. Potvrđivanje slobodnog djelovanja pravoslavnih episkopa u Monarhiji Leopoldovom poveljom iz 1695. godine izazvalo je i spor oko prava  na marčanski samostan, jer su pravoslavni krajišnici, episkopi i kaluđeri iz Varaždinskog generalata uvjeravali bečki Dvor da im je od  početaka naseljavanja u generalatu bilo odobreno slobodno ispovijedanje pravoslavlja i da je Marčanska biskupija nastala u drugoj polovici 16. stoljeća  kao pravoslavna, a ne grkokatolička biskupija, iako su habsburški vladari marčanske biskupe od 1611. godine imenovali pod uvjetom da će prihvatiti uniju, otvoriti katoličke obrazovne ustanove među pravoslavnim krajišnicima, sjediniti ih s Katoličkom crkvom i prekinuti sve veze s pravoslavnim pećkim patrijarsima. Tezu da je Marčanska biskupija bila pravoslavna, a ne grkokatolička biskupija, i da je marčanski samostan pripadao Pravoslavnoj, ne Katoličkoj crkvi, pravoslavni krajišnici (Vlasi) Varaždinskog generalata iznijeli su početkom 1717. godine u tužbi protiv marčanskog grkokatoličkog biskupa Rafaela Markovića (1710.-1726.), ali Ratno vijeće ju je ocijenilo neutemeljenom, naglasivši da su prema vladarskim ispravama u Marči od njena početka stolovali samo grkokatolički biskupi.</w:t>
      </w:r>
      <w:r>
        <w:rPr>
          <w:rStyle w:val="WWFootnoteCharacters11"/>
          <w:rStyle w:val="FootnoteAnchor"/>
          <w:lang w:val="hr-HR"/>
        </w:rPr>
        <w:footnoteReference w:id="6"/>
      </w:r>
      <w:r>
        <w:rPr>
          <w:rStyle w:val="WWFootnoteCharacters11111111111111111111111111111111111111111111111111111111111111111111111"/>
          <w:position w:val="0"/>
          <w:sz w:val="24"/>
          <w:vertAlign w:val="baseline"/>
          <w:lang w:val="hr-HR"/>
        </w:rPr>
        <w:t xml:space="preserve">  Suprotno uvriježenom mišljenu u historiografiji, Beč tijekom ovog spora nije prihvatio</w:t>
      </w:r>
      <w:r>
        <w:rPr>
          <w:lang w:val="hr-HR"/>
        </w:rPr>
        <w:t xml:space="preserve"> Markovićeve prijedloge o provođenja unije u Krajini zbog procjene da bi njeno provođenje krajišnicima, koji su uniju poistovijećivali s pokmećivanjem i ukidanjem povlastica, pružilo povod za pobunu, što se događalo tijekom 17. stoljeća. Taj stav  nije predstavljao novost u bečkoj vjerskoj politici, jer su Habsburzi iz istog razloga u razdoblju između 1630. i 1670. godine marčanskim biskupima imenovali osobe koje zagrebački biskupi Benedikt Vinković i Petar Petretić nisu prihvaćali, držeći ih samo prividnim grkokatolicima, koji su formalno ispovijedali katoličku vjeru, a zapravo se i dalje ponašali kao pravoslavni episkopi. Beč je odbijao prijedloge zagrebačkih biskupa za izravnim podvrgavanjem marčanskih biskupa njihovoj crkvenoj vlasti zbog upozorenja krajiških zapovjednika da bi provođenje unije ugrozilo mir u Krajini, a Dvor nije poduzimao oštrije mjere glede unije ni nakon što su od 1670. godine marčanskim biskupima bile imenovane osobe koje su prihvatile položaj vikara zagrebačkih biskupa za kršćane grčkog obreda i odrekle se veza s pravoslavnim pećkim patrijarsima, nego je, štoviše, i otežao položaj marčanskih biskupa sporom s Rimom oko njihova jurisdikcijskoga područja, jer je Rim nekim marčanskim biskupima dao jurisdikcijsku vlast na cijelom krajiškom području, a nekima ograničio samo na Zagrebačku biskupiju.</w:t>
      </w:r>
      <w:r>
        <w:rPr>
          <w:rStyle w:val="WWFootnoteCharacters1111111111111111111111111111111111111111111111111111111111111111111111"/>
          <w:rStyle w:val="FootnoteAnchor"/>
          <w:lang w:val="hr-HR"/>
        </w:rPr>
        <w:footnoteReference w:id="7"/>
      </w:r>
      <w:r>
        <w:rPr>
          <w:lang w:val="hr-HR"/>
        </w:rPr>
        <w:t xml:space="preserve"> Rasprave o tome je li Marčanska biskupija bila utemeljena kao grkokatolička ili pravoslavna intenzivirane su nakon istrage Hildburghshausenova povjerenstva 1736. godine o izbijanju krajiških nemira 1735. godine, kad su pravoslavni krajišnici zauzeli marčanski samostan i crkvu i istjerali grkokatoličkog biskupa Silvestra Ivanovića uz objašnjenje da u njoj nisu mogli rezidirati grkokatolički, nego samo pravoslavni kaluđeri i episkop, jer da je pripadala Pravoslavnoj, a ne Katoličkoj crkvi</w:t>
      </w:r>
      <w:r>
        <w:rPr>
          <w:rStyle w:val="WWFootnoteCharacters1111111111111111111111111111111111111111111111111111111111111111111111111111111111111111111111111111111111111111111111111111111111111111111111111111111111"/>
          <w:rStyle w:val="FootnoteAnchor"/>
          <w:lang w:val="hr-HR"/>
        </w:rPr>
        <w:footnoteReference w:id="8"/>
      </w:r>
      <w:r>
        <w:rPr>
          <w:lang w:val="hr-HR"/>
        </w:rPr>
        <w:t>. Rješavanje tog pitanja Dvor je zatražio od Hildburghausenova povjerenstva, a nakon zaključka vojvode Hildburghausena</w:t>
      </w:r>
      <w:r>
        <w:rPr>
          <w:rStyle w:val="WWFootnoteCharacters111111111"/>
          <w:rStyle w:val="FootnoteAnchor"/>
          <w:lang w:val="hr-HR"/>
        </w:rPr>
        <w:footnoteReference w:id="9"/>
      </w:r>
      <w:r>
        <w:rPr>
          <w:lang w:val="hr-HR"/>
        </w:rPr>
        <w:t xml:space="preserve"> da bez Dvora ništa konkretno nije mogao odlučiti, povjerio je generalauditoru Ambrosiusu Fretschneru von Satzenthalu, čija je odluka o dodijeljivanju Marče pravoslavnim krajišnicima potaknula katoličku stranu da iznese svoje protuargumente, pa je o tom problemu sastavljeno nekoliko izvješća koja su Dvor trebala  uvjeriti kome pripada Marča, koja ćemo analizirati u ovom radu.</w:t>
      </w:r>
      <w:r>
        <w:rPr>
          <w:rStyle w:val="WWFootnoteCharacters1111111111111111111111111111111111111111111111"/>
          <w:rStyle w:val="FootnoteAnchor"/>
          <w:lang w:val="hr-HR"/>
        </w:rPr>
        <w:footnoteReference w:id="10"/>
      </w:r>
      <w:r>
        <w:rPr>
          <w:lang w:val="hr-HR"/>
        </w:rPr>
        <w:t xml:space="preserve"> Krajiška se historiografija  glede tih događaja u  Marčanskoj biskupiji oslanjala najviše na Csaplovicsevo djelo </w:t>
      </w:r>
      <w:r>
        <w:rPr>
          <w:i/>
          <w:iCs/>
          <w:lang w:val="hr-HR"/>
        </w:rPr>
        <w:t xml:space="preserve">Slavonien und zum Theil Croatien </w:t>
      </w:r>
      <w:r>
        <w:rPr>
          <w:lang w:val="hr-HR"/>
        </w:rPr>
        <w:t>iz 1819. godine, u kojem je autor iznio sažet, ali netočan opis i pogrešan slijed biskupovanja marčanskih biskupa za vladavine Karla VI.: kraj biskupovanja biskupa Grgura Jugovića, koji je umro 1709., odredio je 1727. godinom, iako je te godine marčanskim biskupom imenovan Grgur Vučinić, početak biskupovanja Rafaela Markovića (1710.-1726.) stavio u 1727. godinu i pripisao mu progon i zatvaranje pravoslavnog svećenstva i nasilno nametanje unije, što je navodno dovelo do stradanja  lepavinskog igumana Kondrata u manastiru Lepavini i pokretanja procesa, nakon kojeg da su Marković i njegovi nasljednici Georg Vučenović (pogrešno, bio je to Grgur Vučinić!) i Silvester Palković (pogrešno, Ivanović, Gabrijel Palković bio je biskup od 1751. do 1759.!) morali napustiti Varaždinski generalat; nemire iz 1735. godine protiv marčanskog biskupa Silvestra Ivanovića, zbog kojih je on bio prisiljen napustiti generalat, Csaplovics je krivo stavio u 1737. godinu i povezao ih s nepostojećim biskupom Silvestrom Palkovićem.</w:t>
      </w:r>
      <w:r>
        <w:rPr>
          <w:rStyle w:val="WWFootnoteCharacters11111111111111111111"/>
          <w:rStyle w:val="FootnoteAnchor"/>
          <w:lang w:val="hr-HR"/>
        </w:rPr>
        <w:footnoteReference w:id="11"/>
      </w:r>
      <w:r>
        <w:rPr>
          <w:lang w:val="hr-HR"/>
        </w:rPr>
        <w:t xml:space="preserve"> F. Vaniček je u studiji o Vojnoj krajini iz 1875. iznio tezu da su unijatski pokušaji počeli s dolaskom isusovaca 1673.(!)godine u Zagreb, i ponovio Csaplovicseve teze o zlostavljanju pravoslavnih krajišnika tijekom Markovićeva biskupovanja, početak kojega je odredio 1717. godinom, te o istjerivanju R. Markovića, G. Vučenovića i S. Palkovića iz generalata,  ali pogrešno je naveo da je Dvor pokušao imenovati pravoslavnog episkopa Filipovića 1737. (umjesto 1734. godine), te da je Ratno vijeće zapovijedilo ustoličenje unijatskog biskupa Silvestra Palkovića, koji da se sklonio u Beč, u Marču.</w:t>
      </w:r>
      <w:r>
        <w:rPr>
          <w:rStyle w:val="WWFootnoteCharacters1111111111111111111"/>
          <w:rStyle w:val="FootnoteAnchor"/>
          <w:lang w:val="hr-HR"/>
        </w:rPr>
        <w:footnoteReference w:id="12"/>
      </w:r>
      <w:r>
        <w:rPr>
          <w:lang w:val="hr-HR"/>
        </w:rPr>
        <w:t xml:space="preserve"> Csaplovicsev opis povijesti Marče ponovio je 1875. godine i J. Schwicker,</w:t>
      </w:r>
      <w:r>
        <w:rPr>
          <w:rStyle w:val="WWFootnoteCharacters111111111111111111"/>
          <w:rStyle w:val="FootnoteAnchor"/>
          <w:lang w:val="hr-HR"/>
        </w:rPr>
        <w:footnoteReference w:id="13"/>
      </w:r>
      <w:r>
        <w:rPr>
          <w:lang w:val="hr-HR"/>
        </w:rPr>
        <w:t xml:space="preserve">  R. Lopašić samo je naveo da je episkop Simeon Filipović bio odgovoran za neuspjeh ustoličenja marčanskog biskupa Silvestra Jovanovića(!) 1736. godine,</w:t>
      </w:r>
      <w:r>
        <w:rPr>
          <w:rStyle w:val="WWFootnoteCharacters11111111111111111"/>
          <w:rStyle w:val="FootnoteAnchor"/>
          <w:lang w:val="hr-HR"/>
        </w:rPr>
        <w:footnoteReference w:id="14"/>
      </w:r>
      <w:r>
        <w:rPr>
          <w:lang w:val="hr-HR"/>
        </w:rPr>
        <w:t xml:space="preserve"> a S. Pavlović 1883. u studiji o Srbima u Ugarskoj Csaplovicsevim Vaničekovu o isusovcima kao glavnim promicateljima unije u Krajini za života Pavla Zorčića protegnuo i na vladavinu Karla VI., navevši da su prvo pridobili za uniju Đorđa (Grgura) Jugovića, kojeg je Pavlović pogrešno proglasio nasljednikom Pavla Zorčića i biskupovanje mu </w:t>
      </w:r>
      <w:r>
        <w:rPr>
          <w:rFonts w:cs="Tahoma"/>
          <w:lang w:val="hr-HR"/>
        </w:rPr>
        <w:t>"produljio"</w:t>
      </w:r>
      <w:r>
        <w:rPr>
          <w:lang w:val="hr-HR"/>
        </w:rPr>
        <w:t xml:space="preserve"> sve do 1727.,  te da je  Dvorsko ratno vijeće prisilnim ustoličenjem grkokatoličkoga biskupa Silvestra Palkovića  u Marči, koji je zbog otpora krajišnika pobjegao u Zagreb i tamo umro, zapravo htjelo udovoljiti isusovcima.</w:t>
      </w:r>
      <w:r>
        <w:rPr>
          <w:rStyle w:val="WWFootnoteCharacters1111111111111111111"/>
          <w:rStyle w:val="FootnoteAnchor"/>
          <w:lang w:val="hr-HR"/>
        </w:rPr>
        <w:footnoteReference w:id="15"/>
      </w:r>
      <w:r>
        <w:rPr>
          <w:lang w:val="hr-HR"/>
        </w:rPr>
        <w:t xml:space="preserve">   Iako je austrijski isusovac N. Nilles 1885. godine upozorio da su Vaničekovi i Schwickerovi podaci nepouzdani i iznio dosta novih podataka o marčanskim biskupima za  prvu polovicu 18. stoljeća,</w:t>
      </w:r>
      <w:r>
        <w:rPr>
          <w:rStyle w:val="WWFootnoteCharacters1111111111111"/>
          <w:rStyle w:val="FootnoteAnchor"/>
          <w:lang w:val="hr-HR"/>
        </w:rPr>
        <w:footnoteReference w:id="16"/>
      </w:r>
      <w:r>
        <w:rPr>
          <w:lang w:val="hr-HR"/>
        </w:rPr>
        <w:t xml:space="preserve"> tezu o isusovcima kao pokretačima širenja unije krajem 17. i tijekom 18. stoljeća, koju nitko do danas nije potvrdio na temelju analize krajiške građe iz tog razdoblja, te o pripadosti marčanskog samostana Pravoslavnoj crkvi i pritiscima na pravoslavne krajišnike Varaždinskoga generalata tijekom vladavine Karla VI., možemo pronaći u djelu F. Čulinovića o seljačkim bunama, u kojem su događaji u Marči opisani prema Csaplovicsu i Vaničeku</w:t>
      </w:r>
      <w:r>
        <w:rPr>
          <w:rStyle w:val="WWFootnoteCharacters1111111111111111111"/>
          <w:rStyle w:val="FootnoteAnchor"/>
          <w:lang w:val="hr-HR"/>
        </w:rPr>
        <w:footnoteReference w:id="17"/>
      </w:r>
      <w:r>
        <w:rPr>
          <w:rStyle w:val="WWFootnoteCharacters1111111111111111111"/>
          <w:lang w:val="hr-HR"/>
        </w:rPr>
        <w:t>,</w:t>
      </w:r>
      <w:r>
        <w:rPr>
          <w:lang w:val="hr-HR"/>
        </w:rPr>
        <w:t xml:space="preserve"> i u sintezama povijesti vojne krajine  E. G. Rothenberga i K. Kasera, koji su prihvatili netočan Csaplovicsev i Vaničekov slijed biskupovanja marčanskih biskupa, a na temelju tih interpretacija krajiške vjerske povijesti M. Tanner je u sintezi hrvatske povijesti iz 2001. godine zaključio da su se napetosti između hrvatskog Sabora i krajišnika Varaždinskoga generalata početkom 18. stoljeća pretvorile u postupke koji su iskazivali </w:t>
      </w:r>
      <w:r>
        <w:rPr>
          <w:rFonts w:cs="Tahoma"/>
          <w:lang w:val="hr-HR"/>
        </w:rPr>
        <w:t>"rasnu i vjersku netrpeljivosti" (!) prema pravoslavnim krajišnicima.</w:t>
      </w:r>
      <w:r>
        <w:rPr>
          <w:rStyle w:val="WWFootnoteCharacters111111111111111111"/>
          <w:rStyle w:val="FootnoteAnchor"/>
          <w:lang w:val="hr-HR"/>
        </w:rPr>
        <w:footnoteReference w:id="18"/>
      </w:r>
      <w:r>
        <w:rPr>
          <w:rStyle w:val="WWFootnoteCharacters111111111111111111"/>
          <w:lang w:val="hr-HR"/>
        </w:rPr>
        <w:t xml:space="preserve"> </w:t>
      </w:r>
      <w:r>
        <w:rPr>
          <w:rStyle w:val="WWFootnoteCharacters111111111111111111"/>
          <w:position w:val="0"/>
          <w:sz w:val="24"/>
          <w:vertAlign w:val="baseline"/>
          <w:lang w:val="hr-HR"/>
        </w:rPr>
        <w:t xml:space="preserve">Povijest </w:t>
      </w:r>
      <w:r>
        <w:rPr>
          <w:lang w:val="hr-HR"/>
        </w:rPr>
        <w:t xml:space="preserve">Marčanske biskupije istraživali su i srpski povjesničari i teolozi  krajem 19. i početkom 20. stoljeća u sklopu istraživanja povijest Srpske pravoslavne crkve u Hrvatskoj, i dokazivali pripadnost Marčanske biskupije </w:t>
      </w:r>
      <w:r>
        <w:rPr>
          <w:rFonts w:cs="Tahoma"/>
          <w:lang w:val="hr-HR"/>
        </w:rPr>
        <w:t>"</w:t>
      </w:r>
      <w:r>
        <w:rPr>
          <w:lang w:val="hr-HR"/>
        </w:rPr>
        <w:t>srpstvu i pravoslavlju</w:t>
      </w:r>
      <w:r>
        <w:rPr>
          <w:rFonts w:cs="Tahoma"/>
          <w:lang w:val="hr-HR"/>
        </w:rPr>
        <w:t>",</w:t>
      </w:r>
      <w:r>
        <w:rPr>
          <w:rStyle w:val="WWFootnoteCharacters111111111111111"/>
          <w:rStyle w:val="FootnoteAnchor"/>
          <w:lang w:val="hr-HR"/>
        </w:rPr>
        <w:footnoteReference w:id="19"/>
      </w:r>
      <w:r>
        <w:rPr>
          <w:lang w:val="hr-HR"/>
        </w:rPr>
        <w:t xml:space="preserve"> ali tek su radovi grkokatoličkog biskupa J. Šimraka, temeljeni na iscrpnim arhivskim istraživanjima domaćih i inozemnih, prvenstveno crkvenih arhiva, pružili točan slijed biskupovanja marčanskih biskupa i nešto detaljniji, ali još uvijek nedovoljno iscrpan opis zbivanja oko Marče 1737. godine, a njegove zaključke sažeto je ponovio J. Uhač.</w:t>
      </w:r>
      <w:r>
        <w:rPr>
          <w:rStyle w:val="WWFootnoteCharacters1111111111111"/>
          <w:rStyle w:val="FootnoteAnchor"/>
          <w:lang w:val="hr-HR"/>
        </w:rPr>
        <w:footnoteReference w:id="20"/>
      </w:r>
      <w:r>
        <w:rPr>
          <w:lang w:val="hr-HR"/>
        </w:rPr>
        <w:t xml:space="preserve"> Povjesničari Vojne krajine Šimrakove radove gotovo da i nisu spominjali, a djelomično ih je rabio R. Grujić u studiji o Pakračkoj biskupiji, unutar koje je opisao i povijest Marčanske biskupije kao srpske pravoslavne episkopije, osvrnuvši se vrlo kratko na sporove o pripadnost Marče jednoj ili drugoj Crkvi. Katoličko-pravoslavne odnose u Varaždinskom generalatu tijekom vladavine Karla VI. i Marije Terezije detaljnije je u nekoliko svojih djela, napose u studiji o Lepavinsko-severinskoj eparhiji, istraživao D. Kašić.</w:t>
      </w:r>
      <w:r>
        <w:rPr>
          <w:rStyle w:val="WWFootnoteCharacters1111111111111"/>
          <w:rStyle w:val="FootnoteAnchor"/>
          <w:lang w:val="hr-HR"/>
        </w:rPr>
        <w:footnoteReference w:id="21"/>
      </w:r>
      <w:r>
        <w:rPr>
          <w:lang w:val="hr-HR"/>
        </w:rPr>
        <w:t xml:space="preserve"> Radove srpske historiorafije karakteriziralo je pozivanje na Fretschnerovu odluku o povratku Marče pod upravu pravoslavnog episkopa Simeona Filipovića da bi se dokazala ispravnost teze o pripadnosti Marče Pravoslavnoj crkvi, te optuživanje bečkog Dvora za promicanje protusrpske </w:t>
      </w:r>
      <w:r>
        <w:rPr>
          <w:rFonts w:cs="Tahoma"/>
          <w:lang w:val="hr-HR"/>
        </w:rPr>
        <w:t>"</w:t>
      </w:r>
      <w:r>
        <w:rPr>
          <w:lang w:val="hr-HR"/>
        </w:rPr>
        <w:t>unijatske politike</w:t>
      </w:r>
      <w:r>
        <w:rPr>
          <w:rFonts w:cs="Tahoma"/>
          <w:lang w:val="hr-HR"/>
        </w:rPr>
        <w:t>"</w:t>
      </w:r>
      <w:r>
        <w:rPr>
          <w:lang w:val="hr-HR"/>
        </w:rPr>
        <w:t xml:space="preserve"> s ciljem zatiranja srpske nacionalne svijesti tijekom 17. i 18. stoljeća, a prijepori s predstavnicima katoličke strane i njihovi argumenti glede Marče uopće se nisu spominjali. Budući da su obje strane u ovom sporu Dvoru iznosile vlastitu interpretaciju povijesti Marčanske biskupije i njenih biskupa do krajiške pobune 1735. godine, kad je iz Marče istjeran grkokatolički biskup Silvestar Ivanović, okolnosti koje su izazvale spomenute prijepore mogu se razumjeti samo osvrtom na odnos bečkog Dvora  između 1690. i 1735. godine prema marčanskim grkokatoličkim biskupima i pravoslavnoj crkvenoj hijerarhiji, koju je na temelju Leopoldove povelje iz ožujka 1695. godine u Monarhiji organizirao pećki patrijarh Arsenije III. Crnojević.</w:t>
      </w:r>
    </w:p>
    <w:p>
      <w:pPr>
        <w:pStyle w:val="Normal"/>
        <w:jc w:val="both"/>
        <w:rPr>
          <w:lang w:val="hr-HR"/>
        </w:rPr>
      </w:pPr>
      <w:r>
        <w:rPr>
          <w:lang w:val="hr-HR"/>
        </w:rPr>
      </w:r>
    </w:p>
    <w:p>
      <w:pPr>
        <w:pStyle w:val="Normal"/>
        <w:jc w:val="both"/>
        <w:rPr>
          <w:lang w:val="hr-HR"/>
        </w:rPr>
      </w:pPr>
      <w:r>
        <w:rPr>
          <w:lang w:val="hr-HR"/>
        </w:rPr>
        <w:t>2. Marčanska biskupija između 1690. i 1735. godine</w:t>
      </w:r>
    </w:p>
    <w:p>
      <w:pPr>
        <w:pStyle w:val="Normal"/>
        <w:ind w:left="298" w:hanging="0"/>
        <w:jc w:val="both"/>
        <w:rPr>
          <w:rFonts w:eastAsia="Times New Roman" w:cs="Times New Roman"/>
          <w:lang w:val="hr-HR"/>
        </w:rPr>
      </w:pPr>
      <w:r>
        <w:rPr>
          <w:rFonts w:eastAsia="Times New Roman" w:cs="Times New Roman"/>
          <w:lang w:val="hr-HR"/>
        </w:rPr>
        <w:t xml:space="preserve"> </w:t>
      </w:r>
    </w:p>
    <w:p>
      <w:pPr>
        <w:pStyle w:val="Normal"/>
        <w:ind w:left="15" w:hanging="0"/>
        <w:jc w:val="both"/>
        <w:rPr/>
      </w:pPr>
      <w:r>
        <w:rPr>
          <w:lang w:val="hr-HR"/>
        </w:rPr>
        <w:t>Nakon smrti zagrebačkog biskupa Martina Borkovića krajem 1687. godine i marčanskog biskupa Marka Zorčića 1688. godine, koji nije uživao podršku krajiških vojnih krugova tijekom kratkotrajnog biskupovanja, položaj novog marčanskog grkokatoličkog biskupa Izaije Popovića</w:t>
      </w:r>
      <w:r>
        <w:rPr>
          <w:rStyle w:val="WWFootnoteCharacters1111111111111111111111111111"/>
          <w:rStyle w:val="FootnoteAnchor"/>
          <w:lang w:val="hr-HR"/>
        </w:rPr>
        <w:footnoteReference w:id="22"/>
      </w:r>
      <w:r>
        <w:rPr>
          <w:lang w:val="hr-HR"/>
        </w:rPr>
        <w:t xml:space="preserve"> izravno su ugrozila zbivanja u Bečkom ratu s početka 1690. godine, odnosno povlačenje carske vojske na sjever prema Beogradu, koje je izazvalo i odlazak pećkog patrijarha Arsenija III. Crnojevića s dijelom populacije i crkvene hijerarhije na područje Habsburške Monarhije, čime je izbio spor grkokatoličkih marčanskih biskupa s pravoslavnim episkopima podređenim  Arseniju III. Crnojeviću oko jurisdikcije nad krajišnicima grčkog obreda, bilo pravoslavcima bilo grkokatolicima, jer je pravoslavna crkvena hijerarhija grkokatolike i grkokatoličke biskupe držala pripadnicima Pravoslavne crkve, podložne hijerarhiji Pećke patrijaršije.</w:t>
      </w:r>
    </w:p>
    <w:p>
      <w:pPr>
        <w:pStyle w:val="Normal"/>
        <w:ind w:left="15" w:hanging="0"/>
        <w:jc w:val="both"/>
        <w:rPr/>
      </w:pPr>
      <w:r>
        <w:rPr>
          <w:rFonts w:eastAsia="Times New Roman" w:cs="Times New Roman"/>
          <w:lang w:val="hr-HR"/>
        </w:rPr>
        <w:t xml:space="preserve">     </w:t>
      </w:r>
      <w:r>
        <w:rPr>
          <w:lang w:val="hr-HR"/>
        </w:rPr>
        <w:t>Povlačenje vojske prema sjeveru pratio je i dio stanovništva koje se bojalo osmanlijske odmazde, pa je 6. travnja 1690. Leopold I. proglasom  poznatim kao "Litterae invitatoriae" pozvao sve  kršćane, prvenstveno Albance, podložne ugarskoj kruni  iz "Albanije, Srbije, Mizije, Bugarske, Silistrije, Ilirije, Makedonije i Rascije", kao i ostale kršćane koji su živjeli pod osmanskom vlašću, da ne napuštaju Srbiju i da se pridruže carskim postrojbama u borbi protiv Osmanlija. Zauzvrat im se nudila zaštita od  neprijatelja i održavanje reda i mira, sloboda vjeroispovijesti, slobodno biranje vojvoda,  oslobađanje od javnih nameta i poreza, osim starih običajnih prava, koja su pripadala vladarima prije osmanske provale, te dobrovoljno prihvaćanje troškova za izdržavanje vojske prema mogućnostima, dok bi se stare slobode iz predosmanlijskog doba vratile nakon završetka rata. Proglas je završavao Leopoldovim pozivom svem pučanstvu da ne napušta domove i ne kreće prema sjeveru, nego da se pridruže borbi jer im se pružila prilika da se oslobode neprijatelja. Posebnim pismom Leopold je zamolio patrijarha Arsenija III. Crnojevića da svojim ugledom potakne Arbanase i Srbe da se pridruže carskoj vojsci u borbi protiv  Osmanlija, kome je u slučaju nepovoljnog ishoda rata obećana zaštita, a Leopold I. je 26. travnja obećao zaštitu makedonskom, te 31. svibnja stanovništvu Bugarske, Srbije, Makedonije i Albanije, dopuštajući im borbu protiv Osmanlija pod carskim zastavama.</w:t>
      </w:r>
      <w:r>
        <w:rPr>
          <w:rStyle w:val="WWFootnoteCharacters1111111111111111111111111111111111111111111111111111111111111111111111111111111111111111111111111111111111111111111111111111111111"/>
          <w:rStyle w:val="FootnoteAnchor"/>
          <w:lang w:val="hr-HR"/>
        </w:rPr>
        <w:footnoteReference w:id="23"/>
      </w:r>
      <w:r>
        <w:rPr>
          <w:lang w:val="hr-HR"/>
        </w:rPr>
        <w:t xml:space="preserve">  </w:t>
      </w:r>
    </w:p>
    <w:p>
      <w:pPr>
        <w:pStyle w:val="Normal"/>
        <w:ind w:left="15" w:hanging="0"/>
        <w:jc w:val="both"/>
        <w:rPr>
          <w:lang w:val="hr-HR"/>
        </w:rPr>
      </w:pPr>
      <w:r>
        <w:rPr>
          <w:rFonts w:eastAsia="Times New Roman" w:cs="Times New Roman"/>
          <w:lang w:val="hr-HR"/>
        </w:rPr>
        <w:t xml:space="preserve">    </w:t>
      </w:r>
      <w:r>
        <w:rPr>
          <w:lang w:val="hr-HR"/>
        </w:rPr>
        <w:t>Međutim, nakon dolaska u Beograd patrijarh Crnojević prvo je u Beč uputio jenopoljskog episkopa Izaiju Đakovića s pismima od kojih je jedno sadržavalo zahtjeve crkvene hijerarhije Pećke patrijaršije i predstavnika naroda, a drugo je pismo bilo osobno patrijarhovo pismo Leopoldu I. Episkop Đaković predao je Dvoru prijedlog da se povlastice koje je vladar obećao u proglasu prošire i na stare doseljenike u Ugarsku i Hrvatsku, dakle i na pravoslavne krajišnike u Vojnoj krajini,  kao i na sve ostale krajeve kojima su prije vladali  Osmanlije, jer Beč u prvom, usmenom dogovoru s predstavnicima Pravoslavne crkve, tj. Pećke patrijaršije, nije držao da slobodu vjeroispovijesti treba proširiti i na Ugarsku i Hrvatsku u kojima su od prije živjeli pravoslavni kršćani, ni na hrvatska i ugarska područja oslobođena tijekom Bečkog rata. U ime patrijarha Arsenija III. Crnojevića Izaija Đaković zatražio je slobodno ispovijedanje pravoslavne vjere, očuvanje starog kalendara, zabranu uplitanja osoba stranog podrijetla, vjere i jezika u poslove pravoslavne zajednice, koja će imati arhiepiskopa srpskog podrijetla i jezika, te grčkog obreda, kojeg će birati crkveni i laički sabor. Arhiepiskop je dobio pravo posvećenja episkopa i zaređenja svećenika, te podizanja  crkava gdje će to biti potrebno prema zakonu i običajima iz predosmanskih vremena. Ove su odredbe trebale vrijediti na onom području koje je svojim jurisdikcijskim područjem držala hijerarhija Pećke patrijaršije, a to su bile "Srbija, Bugarska, Dalmacija, Bosna i Hercegovina, Crna Gora Hrvatska, Ugarska, Srijem, Ilirik, Justinijana (područje Ohridske arhiepiskopije), te Janopolis (Borosjenö u Banatu)", a bečki Dvor dodijelio je tako široke povlastice jer je  očekivao pobjedonosni završetka rata s Osmanlijama, kojim je cijelo to područje trebalo pripasti Habsburškoj Monarhiji. Đaković je tražio izuzeće članova crkvene hijerarhije od plaćanja poreza i obveze smještaja vojnika, da samo vladar osobno može zapovijediti uhićenje crkvenih osoba, zabranu miješanja laika  u crkvene poslove te da crkvenim osobama mogu suditi arhiepiskop i episkopi prema crkvenim zakonima. Vladar je Pravoslavnoj crkvi trebao vratiti sve nekadašnje posjede koje su joj oduzeli Osmanlije, arhiepiskop i episkopi  trebali su slobodno obavljati kanonske vizitacije, a zauzvrat je mogao očekivati lojalnost pravoslavnih kršćana, hijerarhije i samog patrijarha Arsenija III. Crnojevića.</w:t>
      </w:r>
    </w:p>
    <w:p>
      <w:pPr>
        <w:pStyle w:val="Normal"/>
        <w:ind w:left="15" w:hanging="0"/>
        <w:jc w:val="both"/>
        <w:rPr/>
      </w:pPr>
      <w:r>
        <w:rPr>
          <w:rFonts w:eastAsia="Times New Roman" w:cs="Times New Roman"/>
          <w:lang w:val="hr-HR"/>
        </w:rPr>
        <w:t xml:space="preserve">       </w:t>
      </w:r>
      <w:r>
        <w:rPr>
          <w:lang w:val="hr-HR"/>
        </w:rPr>
        <w:t>Leopold I. prihvatio je Đakovićeve zahtjeve i 21. kolovoza 1690. godine odobrio patrijarhu Arseniju III. Crnojeviću  i svjetovnim i crkvenim predstavnicima "grčkog obreda i raškog naroda" u "Grčkoj, Bugarskoj, Raškoj, Hercegovini, Dalmaciji, Podgorju, Jenopolju, Ugarskoj i Hrvatskoj", dakle na čitavom području koje su pećki patrijarsi držali svojim jurisdikcijskim područjem, da žive prema običaju "Istočne crkve srpskog obreda", slobodno koriste julijanski kalendar i sami slobodno biraju svog crkvenog poglavara, koji je dobio pravo uhićenja crkvenih osoba i kažnjavanja prema crkvenom pravu, a crkvama, manastirima, patrijarhu i episkopima  dao je pravo uživanja dobara u skladu s uvjetima nekadašnjih zadužbina. Osim toga, obećana im je zaštita od zahtjeva crkvenih (katoličkih)  ili svjetovnih vlasti, koji nisu smjeli ometati patrijarha u  kanonskim vizitacijama. Leopoldovom ispravom predviđen je povratak onih crkava koje su Osmanlije ranije razorili i povratak dobara crkvenoj hijerarhiji, kao i oslobađanje od plaćanja desetine, kontribucija i smještaja vojske.</w:t>
      </w:r>
      <w:r>
        <w:rPr>
          <w:rStyle w:val="WWFootnoteCharacters1111111111111111111111111111111111111111111111111111111111111111111111111111111111111111111111111111111111111111111111111111111111"/>
          <w:rStyle w:val="FootnoteAnchor"/>
          <w:lang w:val="hr-HR"/>
        </w:rPr>
        <w:footnoteReference w:id="24"/>
      </w:r>
      <w:r>
        <w:rPr>
          <w:lang w:val="hr-HR"/>
        </w:rPr>
        <w:t xml:space="preserve">  </w:t>
      </w:r>
    </w:p>
    <w:p>
      <w:pPr>
        <w:pStyle w:val="Normal"/>
        <w:jc w:val="both"/>
        <w:rPr/>
      </w:pPr>
      <w:r>
        <w:rPr>
          <w:rFonts w:eastAsia="Times New Roman" w:cs="Times New Roman"/>
          <w:lang w:val="hr-HR"/>
        </w:rPr>
        <w:t xml:space="preserve">       </w:t>
      </w:r>
      <w:r>
        <w:rPr>
          <w:lang w:val="hr-HR"/>
        </w:rPr>
        <w:t>Đakovićeva misija bila je za patrijarha Crnojevića vrlo uspješna, jer je proširenjem njegove crkvene vlasti na sve pravoslavne kršćane u Ugarskoj i Hrvatskoj, bez obzira jesu li živjeli u krajevima oslobođenim tijekom Bečkog rata ili su već od prije boravili unutar granica Monarhije, ostalo sačuvanono ono područje Pećke patrijaršije koje su pećki patrijarsi držali svojim jurisdikcijskim područjem do izbijanja Bečkog rata. Patrijarhov je položaj potvrđen zaštitnom diplomom izdanom 11. prosinca 1690. , kojom je vladar  zapovijedio crkvenim i svjetovnim vlastima u Ugarskoj da moraju uvažavati  povlastice, a ispravom dodijeljenom patrijarhu 20. kolovoza 1691., u kojoj je Leopold I. izrazio želju da se pučanstvo prebjeglo s Aresnijem III. Crnojevićem (</w:t>
      </w:r>
      <w:r>
        <w:rPr>
          <w:rFonts w:cs="Tahoma"/>
          <w:lang w:val="hr-HR"/>
        </w:rPr>
        <w:t>"</w:t>
      </w:r>
      <w:r>
        <w:rPr>
          <w:lang w:val="hr-HR"/>
        </w:rPr>
        <w:t>srpski narod</w:t>
      </w:r>
      <w:r>
        <w:rPr>
          <w:rFonts w:cs="Tahoma"/>
          <w:lang w:val="hr-HR"/>
        </w:rPr>
        <w:t>")</w:t>
      </w:r>
      <w:r>
        <w:rPr>
          <w:rStyle w:val="WWFootnoteCharacters1111111111111111111111111111111111111111111111111111111"/>
          <w:rStyle w:val="FootnoteAnchor"/>
          <w:lang w:val="hr-HR"/>
        </w:rPr>
        <w:footnoteReference w:id="25"/>
      </w:r>
      <w:r>
        <w:rPr>
          <w:rFonts w:cs="Tahoma"/>
          <w:lang w:val="hr-HR"/>
        </w:rPr>
        <w:t xml:space="preserve"> </w:t>
      </w:r>
      <w:r>
        <w:rPr>
          <w:lang w:val="hr-HR"/>
        </w:rPr>
        <w:t>što prije vrati u domovinu da bi ondje mogao živjeti pod vlastitom upravom i po svojim običajima, predviđeno je da ostavština preminule osobe koja nije imala nasljednika ili rodbine  pripadne crkvenom poglavaru i crkvi, a naslijeđe preminulog arhiepiskopa ili episkopa patrijaršiji. Zahvaljujući tako širokim povlasticama, poglavar Pravoslavne crkve imao je na samo duhovnu, nego i svjetovnu vlast nad vjernicima, a ispravom od  4. ožujka 1695.  svi su pravoslavni kršćani izuzeti od plaćanja desetine katoličkom svećenstvu, i nju su trebali plaćati za uzdržavanje svoga svećenstva, što je dodatno učvrstilo položaj hijerarhije Srpske pravoslavne crkve u Monarhiji.</w:t>
      </w:r>
      <w:r>
        <w:rPr>
          <w:rStyle w:val="WWFootnoteCharacters1111111111111111111111111111111111111111111111111111111111111111111111111111111111111111111111111111111111111111111111111111111111"/>
          <w:rStyle w:val="FootnoteAnchor"/>
          <w:lang w:val="hr-HR"/>
        </w:rPr>
        <w:footnoteReference w:id="26"/>
      </w:r>
      <w:r>
        <w:rPr>
          <w:rStyle w:val="WWFootnoteCharacters1111111111111111111111111111111111111111111111111111111111111111111111111111111111111111111111111111111111111111111111111111111111"/>
          <w:lang w:val="hr-HR"/>
        </w:rPr>
        <w:t xml:space="preserve">   </w:t>
      </w:r>
    </w:p>
    <w:p>
      <w:pPr>
        <w:pStyle w:val="Normal"/>
        <w:jc w:val="both"/>
        <w:rPr/>
      </w:pPr>
      <w:r>
        <w:rPr>
          <w:rStyle w:val="WWFootnoteCharacters1111111111111111111111111111111111111111111111111111111111111111111111111111111111111111111111111111111111111111111111111111111111"/>
          <w:position w:val="0"/>
          <w:sz w:val="24"/>
          <w:vertAlign w:val="baseline"/>
          <w:lang w:val="hr-HR"/>
        </w:rPr>
        <w:t>Odluke bečkog Dvora glede hijerarhije Pravoslavne crkve imale su vrlo pogubne posljedice za marčanske biskupe, koji su morali sačuvati autoritet  u situaciji kad bečki Dvor ničim nije jasno razlučio jurisdikcijsko područje grkokatoličkih marčanskih biskupa i pravoslavnih episkopa podređenih Arseniju III. Crnojeviću. Navedeni su  se događaji zbili za biskupovanja marčanskog biskupa</w:t>
      </w:r>
      <w:r>
        <w:rPr>
          <w:lang w:val="hr-HR"/>
        </w:rPr>
        <w:t xml:space="preserve"> Izaije Popovića, koji se u Varaždinskom generalatu morao suočiti s velikim nemirima nastalima pojavom patrijarha Crnojevića u Lepavini krajem 1692. godine, i njegovim nastojanjem da pod svoju crkvenu vlast podvrgne pravoslavne i grkokatoličke  krajišnike zahvaljujući vrlo širokim povlasticama, u kojima se nigdje nije spominjalo postojanje Marčanske biskupije ni njezina jurisdikcijska nadležnost, čime je izravno ugrozio Popovićev položaj. Arsenije III. Crnijević već je 25. travnja 1691. zamolio zagrebačkog biskupa Aleksandra Mikulića da egzarhu Stefanu odobri vizitaciju kršćana grčkog obreda,  što je Mikulić 13. svibnja i odobrio, a patrijarhova pojava  u Lepavini početkom prosinca 1692. godine, odakle je  najavio dolazak u Marču za Božić, primorala je Izaiju Popovića da 11. prosinca upozori Mikulića na nemire koji su među Vlasima izbili jer su očekivali da će Crnojević u generalatu postaviti pravoslavnog episkopa, jer su Popovića zbog posvećenja  na bečkom Dvoru proglasili krivovjernikom. Nitko od  svećenika nije se htio zarediti kod Popovića, nego su čekali dolazak patrijarha ili čak odlazili k njemu na ređenje izvan granica Marčanske biskupije. Izaija Popović našao se u teškom položaju, jer je patrijarh Crnojević iz Lepavine zatražio da ga osobno mora posjetiti, a početkom siječnja 1693. Arsenije III. izvijestio je Mikulića da na temelju odobrenja Leopolda I. namjerava vizitirati crkve, samostane i kaluđere koji žive prema običaju i pravilima grčkog obreda, te zatražio da ga Popović mora priznati kao crkvenog poglavara. Na ove nepovoljne vijesti  kardinal Kollonich u siječnju 1693. je Mikuliću preporučio da svima koje je zaredio "pseudopatrijarh" Crnojević treba zabraniti obavljanje svećeničke službe pod prijetnjom kanonskih kazni, i ponovno ih zarediti. Kollonicha je posebno smetalo što je Popović otišao u Lepavinu razgovarati s Crnojevićem, jer  se to moglo doživjeti kao vanjski znak iskazivanja pokornosti patrijarhu, pa je upozorio Mikulića da Popović to više ne smije ponoviti,  jer bi mogao izgubiti biskupiju, i naglasio da je Leopold I. Arseniju III. Crnojeviću dopustio da samo s narodom s kojim je došao može mirno živjeti u točno određenim mjestima, a da se nije smio uplitati ni u crkvene ni u svjetovne poslove širom države.</w:t>
      </w:r>
    </w:p>
    <w:p>
      <w:pPr>
        <w:pStyle w:val="Normal"/>
        <w:jc w:val="both"/>
        <w:rPr/>
      </w:pPr>
      <w:r>
        <w:rPr>
          <w:rFonts w:eastAsia="Times New Roman" w:cs="Times New Roman"/>
          <w:lang w:val="hr-HR"/>
        </w:rPr>
        <w:t xml:space="preserve">        </w:t>
      </w:r>
      <w:r>
        <w:rPr>
          <w:lang w:val="hr-HR"/>
        </w:rPr>
        <w:t>Kollonicheve kritike i  upozorenja nisu mogle pomoći marčanskom biskupu Izaiji Popoviću da spriječi širenje utjecaja Arsenija III. Crnojevića među krajišnicima, kojeg su krajišnici svuda oduševljeno primali. Popoviću su poručili da se mora odreći zagrebačkog biskupa kad je tim krajevima prošao patrijarh, zatražiti blagoslov  carigradskog (!) patrijarha i dopustiti povratak pravoslavnih kaluđera u župe, a i kaluđerima su poručili da će ih se odreći ako ostanu vjerni biskupu Popoviću, zaprijetivši im smrću. Suočen s gotovo otvorenom pobunom širih razmjera u generalatu, Izaija Popović napomenuo je Mikuliću da bi trebao prihvatiti Crnojevićev zahtjev o odlasku k patrijarhu u Lepavinu ne radi iskazivanja stvarne Popovićeve podložnosti Crnojeviću, nego radi smirenja nemira, koji nisu nikad bili toliko izraženi.</w:t>
      </w:r>
      <w:r>
        <w:rPr>
          <w:rStyle w:val="WWFootnoteCharacters1111111111111111111111111111111111111111111111111111111111111111111111111111111111111111111111111111111111111111111111111111111111"/>
          <w:rStyle w:val="FootnoteAnchor"/>
          <w:lang w:val="hr-HR"/>
        </w:rPr>
        <w:footnoteReference w:id="27"/>
      </w:r>
      <w:r>
        <w:rPr>
          <w:lang w:val="hr-HR"/>
        </w:rPr>
        <w:t xml:space="preserve">  Smirenje prilika  nastupilo je tek kada je sredinom godine Arsenije III. Crnojević napustio Krajinu, ali  položaj marčanskog biskupa Izaije Popovića nije se bitnije poboljšao jer je  Leopold I. početkom ožujka 1695. potvrdio sedam pravoslavnih episkopa na zahtjev Arsenija III. Crnojevića, a patrijarhu su odobreni svi crkveni prihodi u Požeškoj i Srijemskoj županiji koje će davati doseljenici pravoslavne vjere, čime je svjetovnim i crkvenim vlastima Dvor onemogućio da pod svoju upravnu i crkvenu vlast podvrgnu pravoslavne vjernike i episkope. Kardinal Kollonich neuspješno se usprotivio ovoj odluci, upozorivši da se to nije smjelo napraviti jer pravoslavni ("raskolnički") biskupi u Ugarsku nisu bili primljeni  nikakvim zakonskim člankom, ali njegov prijedlog Beč nije uvažio zbog pogoršanja političkih prilika početkom 1695. godine, kad je novi sultan Mustafa II. namjeravao pokrenuti vojni pohod, pa se očekivala i Crnojevićeva pomoć u ratu. Postavljanjem Stefana Metohijca za Gornjokarlovačkog i Zrinopoljskog episkopa dovedena je u pitanje jurisdikcijska vlast marčanskog biskupa Izaije Popovića na tom području, a  njegov je položaj dodatno oslabljen kad je hrvatski ban Adam Batthyany 1696. godine izdao dabrobosanskom mitropolitu Atanaziju Ljubojeviću, koji je 1696. došao u Medak u Lici, ispravu kojom ga je imenovao episkopom </w:t>
      </w:r>
      <w:r>
        <w:rPr>
          <w:rFonts w:cs="Tahoma"/>
          <w:lang w:val="hr-HR"/>
        </w:rPr>
        <w:t xml:space="preserve">"rascianskog naroda  </w:t>
      </w:r>
      <w:r>
        <w:rPr>
          <w:lang w:val="hr-HR"/>
        </w:rPr>
        <w:t>između Une i Kupe</w:t>
      </w:r>
      <w:r>
        <w:rPr>
          <w:rFonts w:cs="Tahoma"/>
          <w:lang w:val="hr-HR"/>
        </w:rPr>
        <w:t>", te imenovanjem Petra Ljubibratića, grkokatoličkog srijemskog biskupa,  i pakračkim grkokatoličkim biskupom, koji se doselio u Pakrac 1697., čime je onemogućeno ostvarenje zamisli zagrebačkog biskupa Martina Borkovića o podvrgavanju svih kršćana grčkog obreda na oslobođenim područjima tijekom Bečkog rata jurisdikciji marčanskih grkokatoličkih biskupa.</w:t>
      </w:r>
      <w:r>
        <w:rPr>
          <w:rStyle w:val="WWFootnoteCharacters1111111111111111111111111111111111111111111111111111111111111111111111111111111111111111111111111111111111111111111111111111111111"/>
          <w:rStyle w:val="FootnoteAnchor"/>
          <w:lang w:val="hr-HR"/>
        </w:rPr>
        <w:footnoteReference w:id="28"/>
      </w:r>
      <w:r>
        <w:rPr>
          <w:lang w:val="hr-HR"/>
        </w:rPr>
        <w:t xml:space="preserve"> Iako je episkop Atanazije Lubojević zbog protivljenja vlasti morao napustiti Liku i smjestiti se u manastiru Komogovini, a Beč 16. veljače 1699. objavio ispravu kojom su zaštićena vjerska prava i položaj grkokatoličke hijerarhije i vjernika u Monarhiji, i staležima i vojnim zapovjednicima u Ugarskoj i Hrvatskoj zapovijeđeno je da  grkokatolicima priznaju ista prava kao i rimokatolicima, snažnija podrška državnih vlasti marčanskim biskupima izostala je i početkom 18. stoljeća. Izaiju Popovića, koji je preminuo 1699., naslijedio je Gabrijel Turčinović, kojeg je papa Klement XI. 13. kolovoza 1701.  imenovao apostolskim vikarom za Vlahe u Zagrebačkoj biskupiji  s naslovom platejskog biskupa, a Beč svidničkim biskupom, ali on se, kao i Petar Ljubibratić, morao suočiti s nastojanjima Arsenija III. Crnojevića da pod svoju crkvenu vlast podvrgne i grkokatolike i pravoslavce. Protiv Petra Ljubibratića patrijarh je organizirao tajne skupove vjernika na kojima su upozoravani da ga ne smiju prihvatiti za biskupa jer je bio grkokatolik, koji nije priznavao patrijarha svojim crkvenim poglavarom, a kad je Ljubibratić u prosincu 1703. preminuo, Arsenije III. Crnojević uputio se u Pakrac, nastojeći dobiti njegovu biskupiju, iako je kardinal Kollonich biskupom htio postaviti Petrova brata Ivana, također grkokatolika. Protiv ovakvog rješenja bio je i marčanski biskup Gabrijel Turčinović, koji je pakračko područje držao područjem crkvene jurisdikcije marčanskih biskupa kao vikara za kršćane grčkog obreda u Zagrebačkoj biskupiji, pa se Kollonichu žalio da je postavljanje Ivana Ljubibratića u Slavoniji, te Atanazija Ljubojevića u Karlovačkom generalatu značilo kršenje prava marčanskih biskupa i pomaganje pravoslavnih ("raskolnika"), a njemu se istovremeno kao grkokatoličkom biskupu pokoravalo još samo 12 svećenika.</w:t>
      </w:r>
      <w:r>
        <w:rPr>
          <w:rStyle w:val="WWFootnoteCharacters1111111111111111111111111111111111111111111111111111111111111111111111111111111111111111111111111111111111111111111111111111111111"/>
          <w:rStyle w:val="FootnoteAnchor"/>
          <w:lang w:val="hr-HR"/>
        </w:rPr>
        <w:footnoteReference w:id="29"/>
      </w:r>
      <w:r>
        <w:rPr>
          <w:lang w:val="hr-HR"/>
        </w:rPr>
        <w:t xml:space="preserve">  Međutim, patrijarh Crnojević u Pakracu je Ivana Ljubibratića zbacio s biskupske stolice i pod prijetnjom sile otpremio u Vlašku, a sam se nametnuo kao crkveni poglavar, što je kao posljedicu imalo ponovno prihvaćanje  pravoslavlja, iako je zagrebački biskup Martin Brajković  predlagao vlastima da bi pakračkim biskupom mogao postati grkokatolički  marčanski  kaluđer Grgur Jugović. Godinu dana nakon tih događaja Arsenije III. Crnojević zatražio je od Dvora potvrdu da proširi jurisdikcijsko područje na pakračko područje, pa je već 17. svibnja 1705. godine posvetio svog egzarha Sofronija Podgoričanina za pakračkog episkopa. Nezavidan je položaj marčanski biskup Turčinović pokušao donekle poboljšati nakon smrti Leopolda I., uputivši 1706. godine novom vladaru  Josipu I.  predstavku u kojoj se žalio na odnos predstavnika krajiških vlasti prema njemu i na postupke patrijarha Crnojevića, odnosno na odbijanje karlovačkog generala Hanibala Porzie da mu pruži pomoć pri učvršćenju crkvene vlasti u Karlovačkom generalatu zbog toga što je, prema Porzijinim obavijestima, patrijarh Crnojević poručio pravoslavnim krajišnicima u generalatu i kaluđerima u Gomirju da se moraju oduprijeti marčanskom biskupu i ne dozvoliti vizitaciju tih krajeva. Porzia je tvrdio da bez izričitog carskog naloga nije mogao prisiliti kaluđere i krajišnike da prihvate Turčinovića kao biskupa  jer se patrijarh Crnojević pozvao na dvorske isprave i za Karlovački generalat namjeravao imenovati novog, pravoslavnog episkopa Atanazija Ljubojevića, i preporučio generalu Porziji odbacivanje Turčinovićeve predstavke i postavljanje pravoslavnog episkopa  u Marču.</w:t>
      </w:r>
      <w:r>
        <w:rPr>
          <w:rStyle w:val="WWFootnoteCharacters1111111111111111111111111111111111111111111111111111111111111111111111111111111111111111111111111111111111111111111111111111111111"/>
          <w:rStyle w:val="FootnoteAnchor"/>
          <w:lang w:val="hr-HR"/>
        </w:rPr>
        <w:footnoteReference w:id="30"/>
      </w:r>
      <w:r>
        <w:rPr>
          <w:lang w:val="hr-HR"/>
        </w:rPr>
        <w:t xml:space="preserve"> </w:t>
      </w:r>
    </w:p>
    <w:p>
      <w:pPr>
        <w:pStyle w:val="Normal"/>
        <w:jc w:val="both"/>
        <w:rPr/>
      </w:pPr>
      <w:r>
        <w:rPr>
          <w:lang w:val="hr-HR"/>
        </w:rPr>
        <w:t>Turčinovićeva predstavka nije imala odjeka u Beču jer je istovremeno Dvor rješavao opsežnu predstavku patrijarha Arsenija III. Crnojevića iz ožujka 1706. kojom je on zatražio potvrdu prijašnjih povlastica i učvršćenje crkvene i svjetovne vlasti nad pravoslavnim kršćanima u Monarhiji. Kardinal Kollonich ocijenio je njegove zahtjeve neprihvatljivima, jer su pravoslavnu crkvenu hijerarhiju i vjernike trebali potpuno osloboditi ovisnosti od crkvenih i svjetovnih vlasti u Monarhiji, i prema Kollonichevoj procjeni položaj pravoslavne crkvene hijerarhije ne samo izjednačiti  s katoličkom, nego joj dati ovlasti koje su u Monarhiji inače pripadale svjetovnim vlastima, pa bi pravoslavna crkvena hijerarhija zapravo dobila pravo političkog zastupanja svih pravoslavnih kršćana u Monarhiji i imala ovlasti kakve nisu imali ni kardinali Katoličke crkve.</w:t>
      </w:r>
      <w:r>
        <w:rPr>
          <w:rStyle w:val="WWFootnoteCharacters11111111111111111111111111111111111111"/>
          <w:rStyle w:val="FootnoteAnchor"/>
          <w:lang w:val="hr-HR"/>
        </w:rPr>
        <w:footnoteReference w:id="31"/>
      </w:r>
      <w:r>
        <w:rPr>
          <w:lang w:val="hr-HR"/>
        </w:rPr>
        <w:t xml:space="preserve"> Međutim, iako je Kollonich upozorio Dvor da se jurisdikcijska vlast Arsenija III. Crnojevića odnosila samo na doseljenike koji su s njim prebjegli tijekom Bečkog rata, da je patrijarh nezakonito širio crkvenu vlast na Marčansku biskupiju, i da se od njega, podređenih mu episkopa i vjernika trebalo zatražiti prihvaćanje unije i podvrgavanj crkvenim i državnim zakonima Monarhije, politička situacija u kojoj se Monarhija nalazila odlučivala o vjerskoj politici bečkog Dvora, pa je zbog mađarskog ustanka novi vladar Josip I.  7. kolovoza 1706. godine službeno potvrdio sve povlastice koje je Leopold I. izdao Arseniju III. Crnojeviću, a Ugarska ih je dvorska kancelarija 29. siječnja iste godine potvrdila, s dodatkom da vladaru  pripada pravo tumačiti i mijenjati tekst povlastica prema prilikama u kojima bi se Monarhija nalazila. Za Pravoslavnu crkvu važno je bilo imenovanje jenopoljskog episkopa Izaije Đakovića 27. listopada 1706. carskim savjetnikom zbog njegovih zasluga u ratu protiv Mađara, a nakon što je vrlo brzo preminuo i patrijarhov nasljednik Stefan Metohijac, Izaija Đaković postao je u siječnu 1708. karlovački mitropolit.</w:t>
      </w:r>
      <w:r>
        <w:rPr>
          <w:rStyle w:val="WWFootnoteCharacters1111111111111111111111111111111111111111111111111111111111111111111111111111111111111111111111111111111111111111111111111111111111"/>
          <w:rStyle w:val="FootnoteAnchor"/>
          <w:lang w:val="hr-HR"/>
        </w:rPr>
        <w:footnoteReference w:id="32"/>
      </w:r>
      <w:r>
        <w:rPr>
          <w:lang w:val="hr-HR"/>
        </w:rPr>
        <w:t xml:space="preserve"> Đakovićevim izborom  potvrđena je opstojnost Pravoslavne crkve u Monarhiji, kojoj je temelje postavila Leopoldova povelja iz 1695. godine; ta se mitropolija  do 1713. nazivala Krušedolskom, a od te godine Karlovačkom, dok je prilikom polaganja prisege Izaija Đaković jasno istaknuo njenu podređenost Pećkoj patrijaršiji, što su kasnije potvrdili i drugi istočni patrijarsi, pa ni on ni njegovi nasljednici nisu nosili naziv patrijarha, nego mitropolita. Carigradski je patrijarh Antonije V. (1709.-1711.) sinodskom poslanicom obvezao karlovačkog mitropolita da tijekom bogoslužja i u molitvama mora spominjati ime pećkog patrijarha, a posvećenje i premještanje članova crkvene hijerarhije moralo se provesti po kanonskim propisima Pravoslavne crkve u sprazumu s pećkim patrijarhom. Pripadnost Karlovačke mitroplije Pećkoj patrijaršiji potvrdio je i jeruzalemski patrijarh Hrizant u djelu "De officiis ecclesiae orientalis" 1715. godine, u kojem je naveo da se eparhije podčinjene Pećkoj patrijaršiji nalaze "u dva carstva", a svečanim poveljama pećkih patrijarha Kalinika I. iz 1710., Atanazija iz 1711. i Mojsija Rajovića iz 1713. godine potvrđen je autonoman izbor karlovačkih metropolita u Karlovačkoj metropoliji. Sve do bijega pećkog patrijarha Arsenija IV. Jovanovića u Monarhiju 1739. godine Karlovačka je metropolija bila autonomna, jer joj autokefalnost nije bila priznata posebnom ispravom crkvenog sinoda Pećke patirjaršije, no ni tada nije potvrđena njezina autokefalnost, nego ju je stekla nakon ukidanja Pećke patrijaršije.</w:t>
      </w:r>
      <w:r>
        <w:rPr>
          <w:rStyle w:val="WWFootnoteCharacters1111111111111111111111111111111111111111111111111111111111111111111111111111111111111111111111111111111111111111111111111111111111"/>
          <w:rStyle w:val="FootnoteAnchor"/>
          <w:lang w:val="hr-HR"/>
        </w:rPr>
        <w:footnoteReference w:id="33"/>
      </w:r>
      <w:r>
        <w:rPr>
          <w:lang w:val="hr-HR"/>
        </w:rPr>
        <w:t xml:space="preserve"> </w:t>
      </w:r>
    </w:p>
    <w:p>
      <w:pPr>
        <w:pStyle w:val="Normal"/>
        <w:jc w:val="both"/>
        <w:rPr/>
      </w:pPr>
      <w:r>
        <w:rPr>
          <w:rFonts w:eastAsia="Times New Roman" w:cs="Times New Roman"/>
          <w:lang w:val="hr-HR"/>
        </w:rPr>
        <w:t xml:space="preserve">   </w:t>
      </w:r>
      <w:r>
        <w:rPr>
          <w:lang w:val="hr-HR"/>
        </w:rPr>
        <w:t xml:space="preserve">Potvrda povlastica pred kraj života Arsenija III. Crnojevića omogućila je njegovim nasljednicima da i dalje sačuvaju pravo na crkvenu vlast nad čitavim područjem koje su pećki patrijarsi držali svojim jurisdikcijskim područjem prije izbijanja Bečkog rata,   smrt kardinala Kollonicha u siječnju 1707. značila je gubitak za interese Katoličke crkve na bečkom Dvoru i pogoršanje položaja grkokatoličkih marčanskih biskupa, koji su Kollonichevom smrću izgubili najutjecajnijeg zagovornika u Beču, te su mogli tražiti pomoć samo od zagrebačkih biskupa,  čiji je utjecaj na Dvoru bio mnogo slabiji nego Kollonichev. Gabrijela Turčinovića u Marči je naslijedio Grgur Jugović, kojeg je Beč potvrdio 28. listopada 1707.  pod uvjetima koje je 1671. godine morao prihvatiti i Pavao Zorčić, a papa Klement XI. imenovao ga 20. lipnja 1709. apostolskim vikarom ne samo u Zagrebačkoj biskupiji, nego i u Hrvatskoj i Slavoniji. Međutim, on je preminuo nakon nekoliko mjeseci, a novim je biskupom Beč tek u travnju 1710. imenovao Rafaela Markovića, kojeg je Klement XI. u siječnju  1712. imenovao apostolskim vikarom </w:t>
      </w:r>
      <w:r>
        <w:rPr>
          <w:rFonts w:cs="Tahoma" w:ascii="Andalus;Times New Roman" w:hAnsi="Andalus;Times New Roman"/>
          <w:lang w:val="hr-HR"/>
        </w:rPr>
        <w:t>"</w:t>
      </w:r>
      <w:r>
        <w:rPr>
          <w:rFonts w:cs="Tahoma"/>
          <w:lang w:val="hr-HR"/>
        </w:rPr>
        <w:t>Vlaha grčkog katoličkog obreda</w:t>
      </w:r>
      <w:r>
        <w:rPr>
          <w:rFonts w:cs="Tahoma" w:ascii="Andalus;Times New Roman" w:hAnsi="Andalus;Times New Roman"/>
          <w:lang w:val="hr-HR"/>
        </w:rPr>
        <w:t>"</w:t>
      </w:r>
      <w:r>
        <w:rPr>
          <w:lang w:val="hr-HR"/>
        </w:rPr>
        <w:t xml:space="preserve"> u Zagrebačkoj biskupiji.</w:t>
      </w:r>
      <w:r>
        <w:rPr>
          <w:rStyle w:val="WWFootnoteCharacters1111111111111111111111111111111111111111111111111111111111111111111111111111111111111111111111111111111111111111111111111111111111"/>
          <w:rStyle w:val="FootnoteAnchor"/>
          <w:lang w:val="hr-HR"/>
        </w:rPr>
        <w:footnoteReference w:id="34"/>
      </w:r>
      <w:r>
        <w:rPr>
          <w:rStyle w:val="WWFootnoteCharacters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
          <w:position w:val="0"/>
          <w:sz w:val="24"/>
          <w:vertAlign w:val="baseline"/>
          <w:lang w:val="hr-HR"/>
        </w:rPr>
        <w:t>Marković</w:t>
      </w:r>
      <w:r>
        <w:rPr>
          <w:lang w:val="hr-HR"/>
        </w:rPr>
        <w:t xml:space="preserve"> je 13. rujna 1710. ostrogonskog nadbiskupa i kardinala Christiana Augusta Saksonksog upozorio na djelovanje  gornjokarlovačkog episkopa Atanazija Ljubojevića i potrebu obnove jurisdikcije marčanskih biskupa u Karlovačkom generalatu, jer  pravoslavno svećenstvo i kaluđeri u bogoslužju nisu spominjali ni habsburškog vladara niti rimskog papu koji je tada bio na čelu Crkve, što su bili obvezatni činiti, nego ruskog cara i  "raškog patrijarha", po čijoj su zapovijedii pravoslavni episkopi vizitirali ta područja, zamolivši kardinala da ga podrži u obnovi biskupske vlasti na čitavom nekadašnjem jurisdikcijsoim području prvog marčanskog  biskupa Simeona. Markoviću je nastojao pomoći i zagrebački biskup Mirko Esterhazy, koji je 1. listopada 1711. u predstavci upućenoj bečkoj nuncijaturi o Marčanskoj (Svidničkoj) biskupiji i podobnosti Rafaela Markovića za mjesto marčanskog biskupa  upozorio da je marčanskom biskupu tada bilo podložno još samo šest župa, a da su mnogobrojnije bile pravoslavne ("raskolničke") župe, te marčanski biskupi nisu imali uspjeha u nastojanju da ih podvrgnu svojoj jurisdikciji jer su se tome opirali krajiški vojvode i knezovi, koji su ometali marčanske biskupe u obavljanju dužnosti. No, Markovićevi i Esterhazyjevi pokušaji da ih u planovima podrže ne samo vojni zapovjednici nego i Dvor nisu davali rezultata zbog nespremnosti dvorskih krugova da nepromišljenim potezima izazovu krajiške nemire, što je Markoviću kardinal  August Saksonski potvrdio 23. lipnja 1714., napomenuvši na Dvoru nije mogao ishoditi odluku za zaštitu cjelovitosti Marčanske biskupije jer je Dvor odobrio Vlasima slobodu vjeroispovijesti, preporučivši mu vrlo neodređeno da vjernike koji su mu još bili odani </w:t>
      </w:r>
      <w:r>
        <w:rPr>
          <w:rFonts w:cs="Tahoma"/>
          <w:lang w:val="hr-HR"/>
        </w:rPr>
        <w:t>zaštiti od</w:t>
      </w:r>
      <w:r>
        <w:rPr>
          <w:lang w:val="hr-HR"/>
        </w:rPr>
        <w:t xml:space="preserve"> Atanazijevih pokušaja da ih privuče pravoslavlju, a da </w:t>
      </w:r>
      <w:r>
        <w:rPr>
          <w:rFonts w:cs="Tahoma"/>
          <w:lang w:val="hr-HR"/>
        </w:rPr>
        <w:t xml:space="preserve">"raskolnike" </w:t>
      </w:r>
      <w:r>
        <w:rPr>
          <w:lang w:val="hr-HR"/>
        </w:rPr>
        <w:t>ponovno pokuša privesti uniji.</w:t>
      </w:r>
      <w:r>
        <w:rPr>
          <w:rStyle w:val="WWFootnoteCharacters1111111111111111111111111111111111111111111111111111111111111111111111111111111111111111111111111111111111111111111111111111111111"/>
          <w:rStyle w:val="FootnoteAnchor"/>
          <w:lang w:val="hr-HR"/>
        </w:rPr>
        <w:footnoteReference w:id="35"/>
      </w:r>
      <w:r>
        <w:rPr>
          <w:lang w:val="hr-HR"/>
        </w:rPr>
        <w:t xml:space="preserve"> Ostvarenju Markovićevih planova zasmetalo je i osnivanje dviju novih episkopija, Kostajničke i Karlovačko-senjsko-primorske, nakon što je 1712. godine preminuo episkop Atanazije Ljubojević. Njegovo je jurisdikcijsko područje podijeljeno na </w:t>
      </w:r>
      <w:r>
        <w:rPr>
          <w:i/>
          <w:iCs/>
          <w:lang w:val="hr-HR"/>
        </w:rPr>
        <w:t>Kostajničku episkopiju</w:t>
      </w:r>
      <w:r>
        <w:rPr>
          <w:lang w:val="hr-HR"/>
        </w:rPr>
        <w:t xml:space="preserve">, koja obuhvaćala Liku i Krbavu od Kosinja do Zvonigrada, desnu obalu Gline i Banovinu od Gline do Kupe i Save, i </w:t>
      </w:r>
      <w:r>
        <w:rPr>
          <w:i/>
          <w:iCs/>
          <w:lang w:val="hr-HR"/>
        </w:rPr>
        <w:t xml:space="preserve">Karlovačko-senjsko-primorsku </w:t>
      </w:r>
      <w:r>
        <w:rPr>
          <w:lang w:val="hr-HR"/>
        </w:rPr>
        <w:t>episkopiju, koja je obuhvaćala  Kosinj, Senj s Primorjem preko Kapele,  Kapelu s  Gomirjem do  Karlovca, a od Karlovca sve parohije s lijeve obale Gline do njezina utoka u Kupu kod Brkiševine. Prvi episkopi bili su Danilo Ljubotina i Dionizije Ugarković, koje je Karlo VI. potvrdio 2. kolovoza 1713., istog dana kada je karlovačkim mitropolitom potvrđen Vicentije Popović. Rafael Marković u takvu se okruženju jedino mogao brinuti o očuvanju vlasti u Varaždinskom generalatu, gdje se nalazio marčanski samostan, a Vlasi Varaždinskoga generalata i pravoslavno svećenstvo optužili su ga na Dvoru 1716. i 1717. godine za kršenje vjerskih sloboda, kada su prvi put jasno istaknuli da Marča pripada njima jer je sagrađena kao pravoslavna, a ne katolička. Dvor nije izrazito podržao ni jednu stranu u sukobu, nego je Markoviću preporučio umjereno postupanje glede širenja unije, krajišnicima zapovijedio da ga moraju prihvatiti za biskupa, i upozorio da pravoslavne krajišnike koji su bili skloni Katoličkoj crkvi ostali krajišnici nisu smjeli pod pritiskom odvraćati od unije. Spor time nije bio riješen, jer su pravoslavni krajišnici sve češće zahtijevali imenovanje pravoslavnog episkopa u generalatu.</w:t>
      </w:r>
      <w:r>
        <w:rPr>
          <w:rStyle w:val="WWFootnoteCharacters11111111111111111111111111111111111111"/>
          <w:rStyle w:val="FootnoteAnchor"/>
          <w:lang w:val="hr-HR"/>
        </w:rPr>
        <w:footnoteReference w:id="36"/>
      </w:r>
      <w:r>
        <w:rPr>
          <w:lang w:val="hr-HR"/>
        </w:rPr>
        <w:t xml:space="preserve"> Rafael Marković umro je u sjemeništu u Zagrebu 1726., a  Dvor je njegovim nasljednikom 1727. imenovao Grgura Vučinića, čije zahtjeve za jačom podrškom u promicanju unije Dvor i krajiške vojne vlasti ne samo da nisu podržali, nego je 1732. godine u Varaždinski generalat upućeno povjerenstvo koje je zaključilo da tamo gotovo nije više uopće bilo grkokatolika, pa je 1734. godine Beč na učestale zahtjeve krajiških predstavnika i karlovačkog mitropolita Vikentija Jovanovića utemeljio pravoslavnu Lepavinsko-severinsku eparhiju i njezinim episkopom imenovao Simeona Filipovića. Iste je godine u studenome imenovan i novi marčanski grkokatolički bsikup Simeon Ivanović, kojeg su krajišnici javno odbili prihvatiti prilikom ustoličenja i prisilili ga 1735. na bijeg u Zagreb, a za poticanje nemira bio je optužen episkop Filipović. Rješavanje uzroka krajiške pobune 1735. godine, kada su i katolički i pravoslavni krajišnici zatražili ustupanje Marče Pravoslavnoj crkvi, trebao je riješiti vojvoda Hildburghausen, ali on nije donio konačan zaključak, nego je to ostavljeno generalauditoru Ambrosiusu Fretschneru, kojem su i pravoslavna i katolička strana trebale iznijet svoje argumente.</w:t>
      </w:r>
      <w:r>
        <w:rPr>
          <w:rStyle w:val="WWFootnoteCharacters111111111111"/>
          <w:rStyle w:val="FootnoteAnchor"/>
          <w:lang w:val="hr-HR"/>
        </w:rPr>
        <w:footnoteReference w:id="37"/>
      </w:r>
      <w:r>
        <w:rPr>
          <w:lang w:val="hr-HR"/>
        </w:rPr>
        <w:t xml:space="preserve"> </w:t>
      </w:r>
    </w:p>
    <w:p>
      <w:pPr>
        <w:pStyle w:val="Normal"/>
        <w:jc w:val="both"/>
        <w:rPr>
          <w:rFonts w:eastAsia="Times New Roman" w:cs="Times New Roman"/>
          <w:lang w:val="hr-HR"/>
        </w:rPr>
      </w:pPr>
      <w:r>
        <w:rPr>
          <w:rFonts w:eastAsia="Times New Roman" w:cs="Times New Roman"/>
          <w:lang w:val="hr-HR"/>
        </w:rPr>
        <w:t xml:space="preserve">  </w:t>
      </w:r>
    </w:p>
    <w:p>
      <w:pPr>
        <w:pStyle w:val="Normal"/>
        <w:jc w:val="both"/>
        <w:rPr>
          <w:lang w:val="hr-HR"/>
        </w:rPr>
      </w:pPr>
      <w:r>
        <w:rPr>
          <w:lang w:val="hr-HR"/>
        </w:rPr>
        <w:t xml:space="preserve">3. Rasprave o Marči  </w:t>
      </w:r>
    </w:p>
    <w:p>
      <w:pPr>
        <w:pStyle w:val="Normal"/>
        <w:jc w:val="both"/>
        <w:rPr>
          <w:rFonts w:eastAsia="Times New Roman" w:cs="Times New Roman"/>
          <w:lang w:val="hr-HR"/>
        </w:rPr>
      </w:pPr>
      <w:r>
        <w:rPr>
          <w:rFonts w:eastAsia="Times New Roman" w:cs="Times New Roman"/>
          <w:lang w:val="hr-HR"/>
        </w:rPr>
        <w:t xml:space="preserve"> </w:t>
      </w:r>
    </w:p>
    <w:p>
      <w:pPr>
        <w:pStyle w:val="Normal"/>
        <w:jc w:val="both"/>
        <w:rPr/>
      </w:pPr>
      <w:r>
        <w:rPr>
          <w:rFonts w:eastAsia="Times New Roman" w:cs="Times New Roman"/>
          <w:lang w:val="hr-HR"/>
        </w:rPr>
        <w:t xml:space="preserve">        </w:t>
      </w:r>
      <w:r>
        <w:rPr>
          <w:lang w:val="hr-HR"/>
        </w:rPr>
        <w:t xml:space="preserve">Nakon što je saslušao argumente obiju strana,  Fretschner je u izvješću sastavljenom 8. veljače 1737. godine početke Marče povezao s doseljavanjem </w:t>
      </w:r>
      <w:r>
        <w:rPr>
          <w:rFonts w:cs="Tahoma"/>
          <w:lang w:val="hr-HR"/>
        </w:rPr>
        <w:t>"vlaške nacije"</w:t>
      </w:r>
      <w:r>
        <w:rPr>
          <w:lang w:val="hr-HR"/>
        </w:rPr>
        <w:t>u Varaždinski generalat za vladavine Maksimilijana II., kad je navodno s vojvodama Vukovićem i Pejašinovićem iz bosanskog manastira Rmnja došao i episkop Gabrijel s nekoliko kaluđera bazilijanaca, i na mjestu razorene katoličke opatije Sv. Mihaela Arkanđela u Marči podigao drvenu crkvu, koju je ukrasio liturgijskim predmetima donesenima iz Rmnja, a njezino uređenje nastavili su i njegovi nasljednici.</w:t>
      </w:r>
      <w:r>
        <w:rPr>
          <w:rStyle w:val="WWFootnoteCharacters111111111111111111111111111111111111111111111"/>
          <w:rStyle w:val="FootnoteAnchor"/>
          <w:lang w:val="hr-HR"/>
        </w:rPr>
        <w:footnoteReference w:id="38"/>
      </w:r>
      <w:r>
        <w:rPr>
          <w:lang w:val="hr-HR"/>
        </w:rPr>
        <w:t xml:space="preserve"> Naslijedio ga je Simeon Vratanja, koji je prema Fretschneru također došao  iz manastira Rmnja i </w:t>
      </w:r>
      <w:r>
        <w:rPr>
          <w:rFonts w:cs="Tahoma"/>
          <w:lang w:val="hr-HR"/>
        </w:rPr>
        <w:t>"</w:t>
      </w:r>
      <w:r>
        <w:rPr>
          <w:lang w:val="hr-HR"/>
        </w:rPr>
        <w:t>uživao veliku milost</w:t>
      </w:r>
      <w:r>
        <w:rPr>
          <w:rFonts w:cs="Tahoma"/>
          <w:lang w:val="hr-HR"/>
        </w:rPr>
        <w:t>"</w:t>
      </w:r>
      <w:r>
        <w:rPr>
          <w:lang w:val="hr-HR"/>
        </w:rPr>
        <w:t xml:space="preserve"> nadvojvode Ferdinanda,</w:t>
      </w:r>
      <w:r>
        <w:rPr>
          <w:rStyle w:val="WWFootnoteCharacters111111111111111111111111111111111111111111111"/>
          <w:rStyle w:val="FootnoteAnchor"/>
          <w:lang w:val="hr-HR"/>
        </w:rPr>
        <w:footnoteReference w:id="39"/>
      </w:r>
      <w:r>
        <w:rPr>
          <w:lang w:val="hr-HR"/>
        </w:rPr>
        <w:t xml:space="preserve"> a nakon njega u izvješću su kao biskupi navedeni Maksim Mojsilo, Teodor Mislenović, koji da je započeo graditi zidanu crkvu, a završio ju je Sava Stanislavić 18. svibnja 1659. postavljanjem dvaju zvona.</w:t>
      </w:r>
      <w:r>
        <w:rPr>
          <w:rStyle w:val="WWFootnoteCharacters111111111111111111111111111111111111111111111"/>
          <w:rStyle w:val="FootnoteAnchor"/>
          <w:lang w:val="hr-HR"/>
        </w:rPr>
        <w:footnoteReference w:id="40"/>
      </w:r>
      <w:r>
        <w:rPr>
          <w:lang w:val="hr-HR"/>
        </w:rPr>
        <w:t xml:space="preserve"> O Savinom nasljednika Gabrijelu Mijakiću Fretschner je naveo samo da je crkvu ukrasio svjetiljkom, svijećnjakom i srebrom koje je crkvi darovao pećki patrijarh, a posljednji marčanski biskup Silvestar Ivanović odnio u Zagreb, te istaknuo da su tijekom tog razdoblja svi biskupi bili posvećivani u Peći.</w:t>
      </w:r>
      <w:r>
        <w:rPr>
          <w:rStyle w:val="WWFootnoteCharacters111111111111111111111111111111111111111111111"/>
          <w:rStyle w:val="FootnoteAnchor"/>
          <w:lang w:val="hr-HR"/>
        </w:rPr>
        <w:footnoteReference w:id="41"/>
      </w:r>
      <w:r>
        <w:rPr>
          <w:lang w:val="hr-HR"/>
        </w:rPr>
        <w:t xml:space="preserve"> Mijakićeva nasljednika Pavla Zorčića opisao je kao čovjeka koji je zbog želje za stjecanjem biskupske časti i materijalnog probitka prihvatio položaj vikara zagrebačkog biskupa i izjasnio se grkokatolikom, pa je imenovan svidničkim biskupom i uz pomoć biskupa Bečkog Novog Mjesta Kollonicha od Leopolda I.  8. travnja 1682. dobio Pribić, zaplijenjeno imanje obitelji Zrinskih, iz prihoda kojega su se trebala školovati četiri grkokatolička svećenika.</w:t>
      </w:r>
      <w:r>
        <w:rPr>
          <w:rStyle w:val="WWFootnoteCharacters111111111111111111111111111111111111111111111"/>
          <w:rStyle w:val="FootnoteAnchor"/>
          <w:lang w:val="hr-HR"/>
        </w:rPr>
        <w:footnoteReference w:id="42"/>
      </w:r>
      <w:r>
        <w:rPr>
          <w:lang w:val="hr-HR"/>
        </w:rPr>
        <w:t xml:space="preserve"> U izvješću je istaknuto da je Zorčićevo biskupsko imenovanje izazvalo mnoge </w:t>
      </w:r>
      <w:r>
        <w:rPr>
          <w:rFonts w:cs="Tahoma"/>
          <w:lang w:val="hr-HR"/>
        </w:rPr>
        <w:t>"</w:t>
      </w:r>
      <w:r>
        <w:rPr>
          <w:lang w:val="hr-HR"/>
        </w:rPr>
        <w:t>nesporazume i zbrku</w:t>
      </w:r>
      <w:r>
        <w:rPr>
          <w:rFonts w:cs="Tahoma"/>
          <w:lang w:val="hr-HR"/>
        </w:rPr>
        <w:t xml:space="preserve">" </w:t>
      </w:r>
      <w:r>
        <w:rPr>
          <w:lang w:val="hr-HR"/>
        </w:rPr>
        <w:t xml:space="preserve">zbog nesređenosti svećenstva u generalatu, jer biskup nije uživao povjerenje ni (pravoslavnog) svećenstva ni vjernika, što je doživjelo vrhunac tijekom biskupovanja Rafaela Markovića, koji se izjasnio kao unijat, pa su zbog njegovih nastojanja da nametne uniju izbili nemir, a cijela </w:t>
      </w:r>
      <w:r>
        <w:rPr>
          <w:rFonts w:cs="Tahoma"/>
          <w:lang w:val="hr-HR"/>
        </w:rPr>
        <w:t>"vlaška nacija"</w:t>
      </w:r>
      <w:r>
        <w:rPr>
          <w:lang w:val="hr-HR"/>
        </w:rPr>
        <w:t xml:space="preserve">od vladara zatražila je imenovanje pravoslavnog episkopa Simeona Filipovića i nešto kasnije preuzela marčanski samostan i crkvu, istjeravši iz njih tri preostala grkokatolička kaluđera. Fretschner je naglasio da nijedan od takozvanih </w:t>
      </w:r>
      <w:r>
        <w:rPr>
          <w:rFonts w:cs="Tahoma"/>
          <w:lang w:val="hr-HR"/>
        </w:rPr>
        <w:t>"</w:t>
      </w:r>
      <w:r>
        <w:rPr>
          <w:lang w:val="hr-HR"/>
        </w:rPr>
        <w:t>unijatskih</w:t>
      </w:r>
      <w:r>
        <w:rPr>
          <w:rFonts w:cs="Tahoma"/>
          <w:lang w:val="hr-HR"/>
        </w:rPr>
        <w:t>"</w:t>
      </w:r>
      <w:r>
        <w:rPr>
          <w:lang w:val="hr-HR"/>
        </w:rPr>
        <w:t xml:space="preserve"> biskupa nije bio posvećen prema odredbama Tridentskog sabora, te da su tri kaluđera, koja su pobjegla u Zagreb, Teofil Pašić, Simeon Bulić i Rafael Ognjančević, i do tada ostali jedini unijati u generalatu i nakon tih događaja pismeno iskazali želju da se vrate pravoslavlju, čime je unijatska zajednica potpuno nestala, a zadnji je svidnički (marčanski grkokatolički) biskup Silvester (Ivanović!) umro u Zagrebu. Na temelju iznijetih podataka o prošlosti Marče Fretschner je zaključio da je marčanski samostan trebao pripasti pravoslavnim krajišnicima i episkopu Filipoviću, a da je Pavao Zorčić, kao prvi marčanski grkokatolički biskup, imao pravo samo na imanje u Pribiću.</w:t>
      </w:r>
      <w:r>
        <w:rPr>
          <w:rStyle w:val="WWFootnoteCharacters111111111111111111111111111111111111111111111"/>
          <w:rStyle w:val="FootnoteAnchor"/>
          <w:lang w:val="hr-HR"/>
        </w:rPr>
        <w:footnoteReference w:id="43"/>
      </w:r>
      <w:r>
        <w:rPr>
          <w:lang w:val="hr-HR"/>
        </w:rPr>
        <w:t xml:space="preserve"> </w:t>
      </w:r>
    </w:p>
    <w:p>
      <w:pPr>
        <w:pStyle w:val="Normal"/>
        <w:jc w:val="both"/>
        <w:rPr>
          <w:lang w:val="hr-HR"/>
        </w:rPr>
      </w:pPr>
      <w:r>
        <w:rPr>
          <w:lang w:val="hr-HR"/>
        </w:rPr>
        <w:t>Fretschnerovo izvješće o Marči zapravo je odražavalo pravoslavnu crkvenu predaju o počecima marčanskog samostana i crkve, ali Dvor samo na temelju njega nije donio konkretnu odluku kome bi Marča morala pripasti, jer su u Grazu u kolovozu i rujnu iste godine sastavljena dva izvješća o događajima u Marči, a njihovi anonimni autori, vjerojatno neki od članova Ratnog vijeća, dosta su različito opisali događaje koji su doveli do istjerivanja grkokatolika iz Marče od  Fretschnera.</w:t>
      </w:r>
      <w:r>
        <w:rPr>
          <w:rStyle w:val="WWFootnoteCharacters111111111111111111111111111111111111111111"/>
          <w:rStyle w:val="FootnoteAnchor"/>
          <w:lang w:val="hr-HR"/>
        </w:rPr>
        <w:footnoteReference w:id="44"/>
      </w:r>
      <w:r>
        <w:rPr>
          <w:lang w:val="hr-HR"/>
        </w:rPr>
        <w:t xml:space="preserve"> Prvo, kraće izvješće u 13  je točaka vrlo sažeto opisivalo zbivanja nakon smrti Rafaela Markovića, a  u njemu je istaknuto da je nakon Markovićeve smrti, koju je pogrešno datirao 1727. godinom, Karlo VI. marčanskim biskupom 26. kolovoza iste godine imenovao Grgura Vučinića, obećavši mu pomoć krajiških vlasti protiv osoba koje bi mu se opirale kao biskupu, a istovremeno je zabranio beogradskom pravoslavnom mitropolitu (Mojsiju Petroviću, op. Z. K!)  da u Varaždinski generalat postavi pravoslavnog episkopa, što je on namjeravao učiniti.</w:t>
      </w:r>
      <w:r>
        <w:rPr>
          <w:rStyle w:val="WWFootnoteCharacters111111111111111111111111111111111111111111"/>
          <w:rStyle w:val="FootnoteAnchor"/>
          <w:lang w:val="hr-HR"/>
        </w:rPr>
        <w:footnoteReference w:id="45"/>
      </w:r>
      <w:r>
        <w:rPr>
          <w:rStyle w:val="WWFootnoteCharacters111111111111111111111111111111111111111111"/>
          <w:lang w:val="hr-HR"/>
        </w:rPr>
        <w:t xml:space="preserve"> </w:t>
      </w:r>
      <w:r>
        <w:rPr>
          <w:rStyle w:val="WWFootnoteCharacters111111111111111111111111111111111111111111"/>
          <w:position w:val="0"/>
          <w:sz w:val="24"/>
          <w:vertAlign w:val="baseline"/>
          <w:lang w:val="hr-HR"/>
        </w:rPr>
        <w:t>M</w:t>
      </w:r>
      <w:r>
        <w:rPr>
          <w:lang w:val="hr-HR"/>
        </w:rPr>
        <w:t xml:space="preserve">arčanskim biskupima za osobne potrebe i radi lakšeg širenja unije Dvor je 12. lipnja 1715. odredio mjesečnu novčanu potporu, a Ratno vijeće odredilo 1717. da bi pri izboru budućih grkokatoličkih biskupa trebalo tražiti i mišljenje zapovijedajućeg generala, što se nakon Markovićeve smrti nije činilo, pa je u Vijeću 5. ožujka 1728. sastavljena predstavka o štetnom djelovanju pravoslavnih episkopa i kaluđera za katoličku vjeru. Budući da se marčanski biskup tada žalio na nasilno ponašanje nekih lepavinskih kaluđera prema grkokatolicima, u studenome 1728. Dvorsko ratno vijeće najstrože je zabranilo takvo ponašanje i pokrenulo istragu. Međutim, iako je nakon smrti marčanskog unijatskog biskupa Grgura Vučinića  Karlo VI. imenovao novog biskupa, (Silvestra) Ivanovića, </w:t>
      </w:r>
      <w:r>
        <w:rPr>
          <w:rFonts w:cs="Tahoma"/>
          <w:lang w:val="hr-HR"/>
        </w:rPr>
        <w:t>"raskolnički" ga krajišnici i časnici nisu htjeli prihvatiti kada ga je general Strasoldo pokušao ustoličiti u Marči, nego su izričito zatražili  ustoličenje pravoslavng episkopa i prepuštanje Marče pravoslavcima u roku od 5 dana, jer su nju navodno podigli njihovi pravoslavni preci. U izvješću je naglašeno da su prema podacima generala Strasolda 19. studenoga 1735. neki lepavinski kaluđeri uz pomoć naoružanih krajišnika upali u Marču, jednog kaluđera odvukli od oltara, a ostale zatočili, što je vjerojatno bilo dogovoreno na krajiškom skupu održanom nekoliko dana prije, na kojem se pojavio i pravoslavni episkop Simeon Filipović. Prema ovom izvješću Dvor je odredio provođenje istrage o navedenim zbivanjima, no istražitelj Colneri, koji nakon što su mu se istjerani kaluđeri Pašić i Ognjančević žalili na ponašanje pravoslavnih časnika, krajišnika i kaluđera nije proveo istragu kako se očekivalo, nego se sprijateljio s osumnjičenim episkopom Simeonom Filipovićem i krajiškim predstavnicima, pa se nije moglo očekivati ništa dobroga za katoličku vjeru, jer je Filipović nakon dolaska princa  Hildburgshausena u generalat zatražio ustupanje Marče Pravoslavnoj crkvi, a katolički krajišnici mogli su samo s negodovanjem promatrati kako pravoslavni krajišnici i kler u Marči javno održavaju bogoslužje.</w:t>
      </w:r>
      <w:r>
        <w:rPr>
          <w:rStyle w:val="WWFootnoteCharacters11111111111111111111111111111111111111111"/>
          <w:rStyle w:val="FootnoteAnchor"/>
          <w:rFonts w:cs="Tahoma"/>
          <w:lang w:val="hr-HR"/>
        </w:rPr>
        <w:footnoteReference w:id="46"/>
      </w:r>
    </w:p>
    <w:p>
      <w:pPr>
        <w:pStyle w:val="Normal"/>
        <w:jc w:val="both"/>
        <w:rPr/>
      </w:pPr>
      <w:r>
        <w:rPr>
          <w:rFonts w:eastAsia="Times New Roman" w:cs="Times New Roman"/>
          <w:lang w:val="hr-HR"/>
        </w:rPr>
        <w:t xml:space="preserve"> </w:t>
      </w:r>
      <w:r>
        <w:rPr>
          <w:lang w:val="hr-HR"/>
        </w:rPr>
        <w:t xml:space="preserve">Drugo, opširnije izvješće sastavljeno istog datuma u Grazu, čini se da je nastalo nakon što se početkom kolovoza krajiškim vlastima obratio zagrebački biskup Branjug,  a prema njegovom anonimnom autoru utemeljenje Marčanske biskupije kao grkokatoličke biskupije dokazivala je bula pape Pavla V. 1611. godine izdana Simeonu Vratanji, biskupu </w:t>
      </w:r>
      <w:r>
        <w:rPr>
          <w:rFonts w:cs="Tahoma"/>
          <w:lang w:val="hr-HR"/>
        </w:rPr>
        <w:t>"</w:t>
      </w:r>
      <w:r>
        <w:rPr>
          <w:lang w:val="hr-HR"/>
        </w:rPr>
        <w:t>sjedinjenih Vlaha grčkog obreda</w:t>
      </w:r>
      <w:r>
        <w:rPr>
          <w:rFonts w:cs="Tahoma"/>
          <w:lang w:val="hr-HR"/>
        </w:rPr>
        <w:t>" u Ugarskoj i Slavoniji i</w:t>
      </w:r>
      <w:r>
        <w:rPr>
          <w:lang w:val="hr-HR"/>
        </w:rPr>
        <w:t xml:space="preserve"> opatu bazilijancu, podrijetlom s turskog područja, kojem je dodijeljena biskupska vlast u Zagrebačkoj biskupiji i Varaždinskom generalatu, a kao sjedište određena tada potpuno uništena crkva Svih Svetih u Marči.</w:t>
      </w:r>
      <w:r>
        <w:rPr>
          <w:rStyle w:val="WWFootnoteCharacters111111111111111111111111111111111111"/>
          <w:rStyle w:val="FootnoteAnchor"/>
          <w:lang w:val="hr-HR"/>
        </w:rPr>
        <w:footnoteReference w:id="47"/>
      </w:r>
      <w:r>
        <w:rPr>
          <w:lang w:val="hr-HR"/>
        </w:rPr>
        <w:t xml:space="preserve"> Simeonu je odobreno podizanje samostana kako bi pravoslavne obitelji doseljene iz Osmanskog Carstva podučio katoličkoj vjeri i svojim primjerenim ponašanjem privukao uniji, pomoću pri obnašanju biskupske dužnosti trebale su mu pružiti vojne vlasti, što je odredio nadvojvoda Ferdinand 10. siječnja 1612., a tadašnji ga je zagrebački biskup 1618. godine  imenovao sufraganom grkokatoličkih Vlaha, a ta se obveza odnosila i na njegove nasljednike. Izvješće je izričito tvrdilo da je Domitrovićevim ustupanjem marčanskog posjeda Simeonu 1618. godine utemeljena </w:t>
      </w:r>
      <w:r>
        <w:rPr>
          <w:i/>
          <w:iCs/>
          <w:lang w:val="hr-HR"/>
        </w:rPr>
        <w:t>vlaška</w:t>
      </w:r>
      <w:r>
        <w:rPr>
          <w:lang w:val="hr-HR"/>
        </w:rPr>
        <w:t xml:space="preserve"> biskupija pod s</w:t>
      </w:r>
      <w:r>
        <w:rPr>
          <w:i/>
          <w:iCs/>
          <w:lang w:val="hr-HR"/>
        </w:rPr>
        <w:t xml:space="preserve">vidničkim </w:t>
      </w:r>
      <w:r>
        <w:rPr>
          <w:lang w:val="hr-HR"/>
        </w:rPr>
        <w:t xml:space="preserve">naslovom kao </w:t>
      </w:r>
      <w:r>
        <w:rPr>
          <w:rFonts w:cs="Tahoma"/>
          <w:lang w:val="hr-HR"/>
        </w:rPr>
        <w:t>"</w:t>
      </w:r>
      <w:r>
        <w:rPr>
          <w:lang w:val="hr-HR"/>
        </w:rPr>
        <w:t>vikarijat podređen Zagrebačkoj biskupiji</w:t>
      </w:r>
      <w:r>
        <w:rPr>
          <w:rFonts w:cs="Tahoma"/>
          <w:lang w:val="hr-HR"/>
        </w:rPr>
        <w:t>", i da su to odgovarajućim ispravama potvrdili</w:t>
      </w:r>
      <w:r>
        <w:rPr>
          <w:lang w:val="hr-HR"/>
        </w:rPr>
        <w:t xml:space="preserve"> Ferdinand III. 1656. i Leopold I. 1687. godine, a u Leopoldovoj ispravi bilo je određeno ustupanje Pribića, dobra konfisciranog obitelji Zrinski, za izdržavanje četvorice vlaških mladića u zagrebačkom sjemeništu, koji su kao grkokatolički svećenici trebali širiti uniju u Krajini, ali  predviđeno je i oduzimanje Pribića ako bi marčanski biskup bio osumnjičen za odstupanje od </w:t>
      </w:r>
      <w:r>
        <w:rPr>
          <w:rFonts w:cs="Tahoma"/>
          <w:lang w:val="hr-HR"/>
        </w:rPr>
        <w:t>"</w:t>
      </w:r>
      <w:r>
        <w:rPr>
          <w:lang w:val="hr-HR"/>
        </w:rPr>
        <w:t>prave vjere</w:t>
      </w:r>
      <w:r>
        <w:rPr>
          <w:rFonts w:cs="Tahoma"/>
          <w:lang w:val="hr-HR"/>
        </w:rPr>
        <w:t>", odnosno unije. Prema autoru izvješća to se i dogodilo biskupu Gabrijelu Mijakiću (1663.-1670.), zbog neispunjavnja obećanja o prihvaćanju unije i samovoljnog ponašanja kaluđera  20. prosinca 1668. donijeta je odluka o njegovu uhićenju i smjenjivanju, što nije odmah bilo provedeno zbog  straha od mogućih krajiških nemira, nego je vladar tek 1670. godine odobrio krajiškom pukovniku Herbersteinu Mijakićevo uhićenje.</w:t>
      </w:r>
      <w:r>
        <w:rPr>
          <w:rStyle w:val="WWFootnoteCharacters111111111111111111111111111111111111"/>
          <w:rStyle w:val="FootnoteAnchor"/>
          <w:rFonts w:cs="Tahoma"/>
          <w:lang w:val="hr-HR"/>
        </w:rPr>
        <w:footnoteReference w:id="48"/>
      </w:r>
      <w:r>
        <w:rPr>
          <w:rFonts w:cs="Tahoma"/>
          <w:lang w:val="hr-HR"/>
        </w:rPr>
        <w:t xml:space="preserve"> Kada ga je naslijedio Pavao Zorčić,</w:t>
      </w:r>
      <w:r>
        <w:rPr>
          <w:lang w:val="hr-HR"/>
        </w:rPr>
        <w:t xml:space="preserve"> Leopoldovom odlukom od 10. kolovoza 1685. određeno je da ubuduće svaki novoimenovani svidnički biskup i marčanski opat, kojih je prema autoru izvješća dotad bilo devet, uključujući posljednjeg preminulog Silvestra Ivanovića,</w:t>
      </w:r>
      <w:r>
        <w:rPr>
          <w:rStyle w:val="WWFootnoteCharacters111111111111111111111111111111111111"/>
          <w:rStyle w:val="FootnoteAnchor"/>
          <w:lang w:val="hr-HR"/>
        </w:rPr>
        <w:footnoteReference w:id="49"/>
      </w:r>
      <w:r>
        <w:rPr>
          <w:rStyle w:val="WWFootnoteCharacters111111111111111111111111111111111111"/>
          <w:lang w:val="hr-HR"/>
        </w:rPr>
        <w:t xml:space="preserve"> </w:t>
      </w:r>
      <w:r>
        <w:rPr>
          <w:lang w:val="hr-HR"/>
        </w:rPr>
        <w:t xml:space="preserve">pismeno mora obvezati da svojim crkvenim zaštitnikom (kolatorom) priznaje habsburškog vladara, rimskog papu kao najvišeg crkvenog poglavara, kaločkog biskupa metropolitom, a zagrebačkog biskupa nadređenim ordinarijem, kojem je morao biti podređen kao vikar za kršćane grčkog obreda, i obvezati se da neće dopuštati slobodno prelaženje </w:t>
      </w:r>
      <w:r>
        <w:rPr>
          <w:rFonts w:cs="Tahoma"/>
          <w:lang w:val="hr-HR"/>
        </w:rPr>
        <w:t>"vlaških popova"iz Osmanskog Carstva u Krajinu radi prikupljanja milostinje, niti se sam miješati u odnose i pregovore između Vlaha i krajiških vlasti pod prijetnjim gubitka biskupske časti i smrtne kazne.</w:t>
      </w:r>
      <w:r>
        <w:rPr>
          <w:rStyle w:val="WWFootnoteCharacters11111111111111111111111111111111"/>
          <w:rStyle w:val="FootnoteAnchor"/>
          <w:rFonts w:cs="Tahoma"/>
          <w:lang w:val="hr-HR"/>
        </w:rPr>
        <w:footnoteReference w:id="50"/>
      </w:r>
      <w:r>
        <w:rPr>
          <w:rFonts w:cs="Tahoma"/>
          <w:lang w:val="hr-HR"/>
        </w:rPr>
        <w:t xml:space="preserve"> Prema ovom izvješću 1727. godine bilo je odlučeno da pri ustoličenju novog marčanskog biskupa, koji se trebao birati između tri predložena kandidata, sudjeluje i zapovjednik generalata jer se biskupija nalazila na krajiškom području, a general  je biskupu osiguravao zaštitu i mogao utjecati na odabir novog biskupa. Novom marčanskom biskupu Grguru Vučiniću preporučeno je održavanje dobrih odnosa s Vlasima i njihovim svećenstvom i izbjegavanje bilo kakva prisilnog nametanja unije, razborito postupanje prilikom ubiranja crkvenih pristojbi, te pridobivanje za uniju primjerenim ponašanjem, "vlaškom" biskupu, tj. karlovačkom pravoslavnom mitropolitu Mojsiju Petroviću, zabranjeno je imenovanje "šizmatičkog" episkopa u generalatu, što je on pokušao učiniti uputivši egzarha Simeona Antonovića u generalat, protivno vladarevoj zabrani iz 1717. godine, a Vlasi su pod prijetnjom gubitka povlastica i slobode opomenuti da postojeće dužnosti izvršavaju bez izazivanja nemira ili pobune i da priznaju sva prava svidničkog (marčanskog) biskupa koja su uživali prijašnji unijatski biskupi, uključujući pravo na posjedovanje Marče i održavanje grkokatoličkoga bogoslužja u njoj.</w:t>
      </w:r>
      <w:r>
        <w:rPr>
          <w:rStyle w:val="WWFootnoteCharacters11111111111111111111111111111111"/>
          <w:rStyle w:val="FootnoteAnchor"/>
          <w:rFonts w:cs="Tahoma"/>
          <w:lang w:val="hr-HR"/>
        </w:rPr>
        <w:footnoteReference w:id="51"/>
      </w:r>
      <w:r>
        <w:rPr>
          <w:rFonts w:cs="Tahoma"/>
          <w:lang w:val="hr-HR"/>
        </w:rPr>
        <w:t xml:space="preserve"> U izvješću su pravoslavni krajišnici i  popovi,  posebno episkopi iz Pakraca, Kostajnice i Gomirja, prozvani krivcima za</w:t>
      </w:r>
      <w:r>
        <w:rPr>
          <w:rStyle w:val="WWFootnoteCharacters111111111111111111111111111111111"/>
          <w:rFonts w:cs="Tahoma"/>
          <w:position w:val="0"/>
          <w:sz w:val="24"/>
          <w:vertAlign w:val="baseline"/>
          <w:lang w:val="hr-HR"/>
        </w:rPr>
        <w:t xml:space="preserve"> poticanje izgreda i nasilja, koji su 1735. završili nasilnim odbijanjem krajišnika da prihvate novog marčanskog biskupa Silvestra Ivanovića prilikom njegova ustoličenja, te postavljanjem zahtjeva za predajom marčanskog samostana njima i ustoličenjem pravoslavnog episkopa Simeona Filipovića u Lepavini, iako u Varaždinskom generalatu nikad prije nisu imenovani pravoslavni episkopi.</w:t>
      </w:r>
      <w:r>
        <w:rPr>
          <w:rStyle w:val="WWFootnoteCharacters111111111111111111111111111111111"/>
          <w:rStyle w:val="FootnoteAnchor"/>
          <w:rFonts w:cs="Tahoma"/>
          <w:lang w:val="hr-HR"/>
        </w:rPr>
        <w:footnoteReference w:id="52"/>
      </w:r>
      <w:r>
        <w:rPr>
          <w:rStyle w:val="WWFootnoteCharacters111111111111111111111111111111111"/>
          <w:rFonts w:cs="Tahoma"/>
          <w:lang w:val="hr-HR"/>
        </w:rPr>
        <w:t xml:space="preserve"> </w:t>
      </w:r>
      <w:r>
        <w:rPr>
          <w:rStyle w:val="WWFootnoteCharacters111111111111111111111111111111111"/>
          <w:rFonts w:cs="Tahoma"/>
          <w:position w:val="0"/>
          <w:sz w:val="24"/>
          <w:vertAlign w:val="baseline"/>
          <w:lang w:val="hr-HR"/>
        </w:rPr>
        <w:t>Ratno Vijeće u Grazu  držalo je nužnim upozoriti na negativne posljedice za katoličku vjeru i održanje mira u Krajini koje bi izazvalo Filipovićevo imenovanje, i navelo da su se 19. studenog, na dan sv. Mihaela,  u Severinu okupili krajiški predstavnici i episkop Simeon Filipović, nakon čega su neki popovi iz Lepavine uz pomoć naoružanih krajišnika nasilno upali u Marču, jednog od kaluđera silom odvukli od oltara, a drugu dvojicu bacili u tamnicu. Iako su dvojica napadnutih kaluđera, Bašić, (Teofil Pašić, op. Z. K.) i Ognjančević (Rafael, op. Z. K.) 7. koloviza 1736. podnijeli žalbu nisu dobili odgovor, nego je istraga predana krajiškom auditoru Colneriju, koji suprotno očekivanjima nije proveo  istragu, nego se zbog njegova prijateljstva s episkopom Filipovićem i bliskih odnosa s pravoslavnim krajiškim predstavnicima opravdano posumnjalo u donošenje rješenja u korist katoličke vjere, napose zato što su Simeon Filipović i krajiški predstavnici odmah nakon Hildburghausenova dolaska u generalat iznijeli zahtjev za preuzimanjem marčanskog samostana, ali do tada nije bilo poznato što su postigli. Nije se znalo ni što se tada događalo sa spomenutom dvojicom grkokatoličkih kaluđera koji su se žalili na postupke pravoslavne strane, a pravoslavni ("raskolnički") kler u vrijeme sastavljanja ovog izvješća još se nalazio u marčanskom samostanu i obavljao bogoslužje, što je izazivalo ogorčenje krajiških grkokatolika. Izvješće je završavalo upozorenjem kako se tako štetno ponašanje za Katoličku crkvu nije smjelo dalje trpjeti, jer je narušavalo vladarev  i papinski autoritet, i preporukom da bi se konačno riješiti pitanje materijalnog zbrinjavanja marčanskih grkokatoličkih biskupa</w:t>
      </w:r>
      <w:r>
        <w:rPr>
          <w:lang w:val="hr-HR"/>
        </w:rPr>
        <w:t xml:space="preserve">.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53"/>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lang w:val="hr-HR"/>
        </w:rPr>
        <w:t xml:space="preserve"> </w:t>
      </w:r>
      <w:r>
        <w:rPr>
          <w:lang w:val="hr-HR"/>
        </w:rPr>
        <w:t xml:space="preserve">   </w:t>
      </w:r>
    </w:p>
    <w:p>
      <w:pPr>
        <w:pStyle w:val="Normal"/>
        <w:jc w:val="both"/>
        <w:rPr/>
      </w:pPr>
      <w:r>
        <w:rPr>
          <w:rFonts w:eastAsia="Times New Roman" w:cs="Times New Roman"/>
          <w:lang w:val="hr-HR"/>
        </w:rPr>
        <w:t xml:space="preserve">        </w:t>
      </w:r>
      <w:r>
        <w:rPr>
          <w:lang w:val="hr-HR"/>
        </w:rPr>
        <w:t>Pripadnost marčanskog samostana pravoslavnim ili grkokatoličkim krajišnicima bila je tema zanimljive rasprave održane 1737. godine, tijekom koje su katolička i pravoslavna strana nastojale vlastitom interpretacijom marčanske povijesti dokazati pravo na Marču. Mjesto održavanja rasprave i osobe koje su u njoj sudjelovale nisu u izvoru navedene, a u raspravi su do izražaja došla postojeća različita stajališta kod pravoslavaca i grkokatolika glede početaka unije, odnosa Habsburgovaca prema krajišnicima i njihovim crkvenim hijerarhijama, uloge marčanskih biskupa u krajiškoj povijesti i rješavanju vlaškog pitanja.</w:t>
      </w:r>
      <w:r>
        <w:rPr>
          <w:rStyle w:val="WWFootnoteCharacters11111111111111111111111111111111111111111111111111111111111111111111111111111111111111111111111111111111111111111111111111111111111111111111111111"/>
          <w:rStyle w:val="FootnoteAnchor"/>
          <w:lang w:val="hr-HR"/>
        </w:rPr>
        <w:footnoteReference w:id="54"/>
      </w:r>
      <w:r>
        <w:rPr>
          <w:lang w:val="hr-HR"/>
        </w:rPr>
        <w:t xml:space="preserve"> U raspravi su  pravoslavni predstavnici prvi  iznosili svoju verziju povijesti Marče, na što su replicirali katolički predstavnici, a sporna pitanja obuhvaćala su godinu i okolnosti utemeljenja marčanskog samostana, pripadnost Marčanske biskupije Katoličkoj crkvi ili Pećkoj patrijaršiji, uvjete pod kojima su Vlasi naseljavani, te djelovanje marčanskih biskupa kao predstavnika krajišnika i zaštitnika njihovih povlastica i vjere. Postanak Marčanske biskupije pravoslavna je strana povezala s turskim osvajanjima i naseljavanjem prvih Vlaha na područje Varaždinskoga generalata, naglasivši da su se, nakon što su Osmanlije poslije Mohačke bitke opustošili Slavoniju i djelomično pobili, a djelomično odveli u sužanjstvo starosjedilačko pučanstvo rimokatoličke vjere, s odobrenjem cara Maksimilijana II. oko Kalnika naselili "srpski Vlasi" i neki kaluđeri iz manastira Rmnja, oslobodili planinski prijevoj zvan </w:t>
      </w:r>
      <w:r>
        <w:rPr>
          <w:rFonts w:cs="Tahoma"/>
          <w:lang w:val="hr-HR"/>
        </w:rPr>
        <w:t>"Željezna vrata" koji je povezivao Križevce i Varaždin od osmanlijskih postrojbi, i istjerali ih iz Križevačke županije i cijelog Kalnika. To je Maksimilijana II. potaknulo da im dodijeli povlastice, koje je Rudolf II. proširio odredivši da posjede između Save i Drave koji su pripadali kraljevskom fisku mogu zadržati, a za one koji su pripadali plemstvu trebali su dati određenu naknadu.</w:t>
      </w:r>
    </w:p>
    <w:p>
      <w:pPr>
        <w:pStyle w:val="Normal"/>
        <w:jc w:val="both"/>
        <w:rPr>
          <w:lang w:val="hr-HR"/>
        </w:rPr>
      </w:pPr>
      <w:r>
        <w:rPr>
          <w:rFonts w:cs="Tahoma"/>
          <w:lang w:val="hr-HR"/>
        </w:rPr>
        <w:t>Katolička je strana upozorila da je točna bila samo  tvrdnja kako su se "raskolnici" u Slavoniji pojavili tek jedno stoljeće nakon Mohačke bitke, istaknuvši da im ni jedan od spomenutih vladara nije spomenuo pravo na naseljavanje u Slavoniji, pa ni Maksimilijan II., koji da je doduše u sedam isprava govorio o Vlasima 1568. i 1574. godine, ali nije spominjao njihovo navodno vojno djelovanje. Osim toga, katolici su upozorili da su podaci pravoslavne strane bili kronološki netočni, jer je nasljevanje Slavonije, koje se navodno dogodilo u razdoblju nakon Mohačke  bitke, povezano s vladavinom Maksimiljana II., iako se Mohačka bitka zbila 1526. godine, a  Maksimilijan II. okrunjen tek 1563.godine. Nadalje, napomenuli su da odluke habsburških vladara u korist Vlaha nisu sadržavale povlastice slična  sadržaja kakav su imale u 17. stoljeću, nego su se "Vlasi, Ruteni i ostali" 1593. iz Hrvatske i Slavonije sastali da bi prihvatili zemljarinu, što je bilo određeno četrnaestim saborskim zaključkom 1604. godine, ali su zanijekali da su doseljenici od Rudolfa II. primili ikakve povlastice, napomenuvši da su, ako su ih početkom njegove vladavine možda i dobili, spomenutim zakonskim člankom iz 1604. godine one bile ukinute, jer su vlasnici posjeda tada imali legalno pravo od novih doseljenika tražiti plaćanje desetine i zemljarine.</w:t>
      </w:r>
      <w:r>
        <w:rPr>
          <w:rStyle w:val="WWFootnoteCharacters111111111111111111111111111111111111111111111111111111111111111111111111111111111111111111111111111111111111111111111111111111111111111111111111111111111111111"/>
          <w:rStyle w:val="FootnoteAnchor"/>
          <w:rFonts w:cs="Tahoma"/>
          <w:lang w:val="hr-HR"/>
        </w:rPr>
        <w:footnoteReference w:id="55"/>
      </w:r>
      <w:r>
        <w:rPr>
          <w:rStyle w:val="WWFootnoteCharacters111111111111111111111111111111111111111111111111111111111111111111111111111111111111111111111111111111111111111111111111111111111111111111111111111111111111111"/>
          <w:rFonts w:cs="Tahoma"/>
          <w:lang w:val="hr-HR"/>
        </w:rPr>
        <w:t xml:space="preserve"> </w:t>
      </w:r>
      <w:r>
        <w:rPr>
          <w:rFonts w:cs="Tahoma"/>
          <w:lang w:val="hr-HR"/>
        </w:rPr>
        <w:t>Glavnim krivcem koji je potaknuo krajišnike da ne prihvate podložnost hrvatskim staležima i plaćanje pristojbi katolička je strana držala marčanskog arhimandrita Maksima Predojevića, optuživši ga da je bio imenovan biskupom zahvaljujući podmićivanju krajiških vojnih zapovjednika, a  Ferdinand II. mu je zbog blizine Turaka dodijelio povlastice, odredivši da Vlasi mogu ostati na napuštenim posjedima koje su već prije naselili i darovavši im one posjede koji su pripadali kraljevskom fisku. Katolici su upozorili da je Maksim (Predojević), koji nije poznavao latinski jezik, nakon povratka iz Beča  zloporabio deveti članak poglavlja o posjedovanju imovine iz "Statuta Valachorum" kojim je Vlasima bilo odobreno slobodno kupovati, uvoziti i izvoziti pokretnu imovinu u skladu sa zakonitim običajem Hrvatskoga Kraljevstva, interpretirajući ga kao vladarevo odobrenje da može obnašati vlast u cijeloj Slavoniji, pa su se Vlasi odbili pokoriti zemaljskim gospodarima, silom kršili njihova prava i zaposjedali posjede, držeći da su oslobođeni plaćanja tridesetine, maltarine i mostarine. Zbog toga su  staleži zamolili vladara  da potvrdi 40. članak sa zasjedanja Ugarskog sabora 1635. godine kojim su vlaške povlastice bile ukinute i ponovi da povlastice nikad nije dodijelio Vlasima na štetu prava drugih, te da jasno bude istaknuto kako se vlaške povlastice, dodjeljene bilo u pismenom ili usmenom obliku, sužavaju i poništavaju.</w:t>
      </w:r>
      <w:r>
        <w:rPr>
          <w:rStyle w:val="WWFootnoteCharacters1111111111111111111111111111111111111111111111111111111111111111111111111111111111111111111111111111111111111111111111111111111111111111111111111111111111111"/>
          <w:rStyle w:val="FootnoteAnchor"/>
          <w:rFonts w:cs="Tahoma"/>
          <w:lang w:val="hr-HR"/>
        </w:rPr>
        <w:footnoteReference w:id="56"/>
      </w:r>
    </w:p>
    <w:p>
      <w:pPr>
        <w:pStyle w:val="Normal"/>
        <w:jc w:val="both"/>
        <w:rPr/>
      </w:pPr>
      <w:r>
        <w:rPr>
          <w:lang w:val="hr-HR"/>
        </w:rPr>
        <w:t xml:space="preserve">Utemeljenje Marčanske biskupije pravoslavna je strana povezala s episkopom Gabrijelom, koji je navodno došao s vojvodama Vukovićem i Pejašinovićem i s nekoliko kaluđera iz bosanskog manastira Rmnja krajem 16. stoljeća u opustošenu Slavoniju, te da su se naselili na posjedima Zagrebačke biskupije Ivaniću, Gradecu i Dubravi, i na posjedu Zrinskih Vrbovcu. Gabrijel je kraj  močvare koju je stvorila Glogovnica, nedaleko od razorenog marčanskog samostana, po vladarevom odobrenju sagradio crkvu i manastir, posvetio crkvu arkanđelu Mihaelu i ukrasio je obrednim predmetima koje je donio iz Rmnja, i više godina bio  </w:t>
      </w:r>
      <w:r>
        <w:rPr>
          <w:rFonts w:cs="Tahoma"/>
          <w:lang w:val="hr-HR"/>
        </w:rPr>
        <w:t xml:space="preserve">"vrhovni pastir srpskog ili vlaškog naroda". </w:t>
      </w:r>
      <w:r>
        <w:rPr>
          <w:lang w:val="hr-HR"/>
        </w:rPr>
        <w:t xml:space="preserve">Njegovu je nasljedniku Simeonu Vratanji zagrebački biskup Domitrović darovao marčanski posjed pod uvjetom da krajišnici otjeraju Osmanlije koji su se tada nalazili samo dva sata udaljeni od  Marče i potakne ih na oslobađanje Čazme. </w:t>
      </w:r>
      <w:r>
        <w:rPr>
          <w:rStyle w:val="WWFootnoteCharacters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57"/>
      </w:r>
      <w:r>
        <w:rPr>
          <w:lang w:val="hr-HR"/>
        </w:rPr>
        <w:t xml:space="preserve">    </w:t>
      </w:r>
    </w:p>
    <w:p>
      <w:pPr>
        <w:pStyle w:val="Normal"/>
        <w:jc w:val="both"/>
        <w:rPr/>
      </w:pPr>
      <w:r>
        <w:rPr>
          <w:lang w:val="hr-HR"/>
        </w:rPr>
        <w:t>Katolički su predstavnici  upozorili da takva interpretacija marčanske povijesti  nije bila točna  i pozvali su se na podatke zagrebačkog biskupa Petra Petretića o prvom marčanskom biskupu Simeonu Vratanji, istaknuvši da je on bio prvi biskup u Marči koji je zahvaljujući djelovanju župnika Martina Dubravića prihvatio uniju i pred zagrebačkim biskupom Petrom Domitrovićem obvezao se da će kaluđere, svećenstvo i vjernike privesti uniji s Katoličkom crkvom. Naglasili su da je Simeona prethodno u Osmanskom Carstvu biskupom cijele Ugarske posvetio Kozma Morfi, apostolski nuncij Peloponeza,</w:t>
      </w:r>
      <w:r>
        <w:rPr>
          <w:rStyle w:val="WWFootnoteCharacters1111111111111111111111111111111111111111111111111111111111111111111111111111111111111111111111111111111111111111111111111111111111111111111111111111111111111111111111111111111111111111111"/>
          <w:rStyle w:val="FootnoteAnchor"/>
          <w:lang w:val="hr-HR"/>
        </w:rPr>
        <w:footnoteReference w:id="58"/>
      </w:r>
      <w:r>
        <w:rPr>
          <w:lang w:val="hr-HR"/>
        </w:rPr>
        <w:t xml:space="preserve"> a da mu je zagrebački biskup Petar Domitrović darovao dio biskupskog dobra Marče zbog naklonosti prema katoličkoj vjeri, koju je potvrdio pred svjedocima. Primivši potvrdu nadvojvode Ferdinanda da je grkokatolički biskup</w:t>
      </w:r>
      <w:r>
        <w:rPr>
          <w:rStyle w:val="WWFootnoteCharacters111111111111111111111111111111111111111111111111111111111111111111111111111111111111111111111111111111111111111111111111111111111111111111111111111111111111111111111111111111111111111111"/>
          <w:rStyle w:val="FootnoteAnchor"/>
          <w:lang w:val="hr-HR"/>
        </w:rPr>
        <w:footnoteReference w:id="59"/>
      </w:r>
      <w:r>
        <w:rPr>
          <w:lang w:val="hr-HR"/>
        </w:rPr>
        <w:t xml:space="preserve"> predstavio se papi Pavlu V. u Rimu da bi ponovno bio posvećen za grkokatoličkog biskupa i vikara zagrebačkoga biskupa za kršćane grčkog obreda, jer se Kozmino posvećenje u </w:t>
      </w:r>
      <w:r>
        <w:rPr>
          <w:rFonts w:cs="Tahoma"/>
          <w:lang w:val="hr-HR"/>
        </w:rPr>
        <w:t>"Turskoj"</w:t>
      </w:r>
      <w:r>
        <w:rPr>
          <w:lang w:val="hr-HR"/>
        </w:rPr>
        <w:t xml:space="preserve"> činilo dvojbenim. U Rimu je dobio bulu </w:t>
      </w:r>
      <w:r>
        <w:rPr>
          <w:rFonts w:cs="Tahoma"/>
          <w:lang w:val="hr-HR"/>
        </w:rPr>
        <w:t>"Divinae Majestatis arbitrio"</w:t>
      </w:r>
      <w:r>
        <w:rPr>
          <w:rStyle w:val="WWFootnoteCharacters1111111111111111111111111111111111111111111111111111111111111111111111111111111111111111111111111111111111111111111111111111111111111111111111111111111111111111111111111111111111111111111"/>
          <w:rFonts w:cs="Tahoma"/>
          <w:lang w:val="hr-HR"/>
        </w:rPr>
        <w:t xml:space="preserve"> </w:t>
      </w:r>
      <w:r>
        <w:rPr>
          <w:lang w:val="hr-HR"/>
        </w:rPr>
        <w:t>kojom mu je 1611. godine u Marči odobreno podizanje crkve sa samostanom, u kojem je bio i prvi opat, što je ispravom  potvrdio i nadvojvoda Ferdinand u siječnju 1612.,</w:t>
      </w:r>
      <w:r>
        <w:rPr>
          <w:rStyle w:val="WWFootnoteCharacters1111111111111111111111111111111111111111111111111111111111111111111111111111111111111111111111111111111111111111111111111111111111111111111111111111111111111111111111111111111111111111111"/>
          <w:rStyle w:val="FootnoteAnchor"/>
          <w:lang w:val="hr-HR"/>
        </w:rPr>
        <w:footnoteReference w:id="60"/>
      </w:r>
      <w:r>
        <w:rPr>
          <w:lang w:val="hr-HR"/>
        </w:rPr>
        <w:t xml:space="preserve"> a zagrebački mu je biskup Domitrović ustupio 1612. spomenuto brdo Marču, što je konačno riješeno 1618. godine.</w:t>
      </w:r>
      <w:r>
        <w:rPr>
          <w:rStyle w:val="WWFootnoteCharacters1111111111111111111111111111111111111111111111111111111111111111111111111111111111111111111111111111111111111111111111111111111111111111111111111111111111111111111111111111111111111111111"/>
          <w:rStyle w:val="FootnoteAnchor"/>
          <w:lang w:val="hr-HR"/>
        </w:rPr>
        <w:footnoteReference w:id="61"/>
      </w:r>
      <w:r>
        <w:rPr>
          <w:lang w:val="hr-HR"/>
        </w:rPr>
        <w:t xml:space="preserve">  Katolički su predstavnici naglasili da su Petretićevi podaci jasno potvrdili Simeona kao  prvog marčanskg biskupa i prvog imenovanog opata u Marči, a da se lako moglo naslutiti iz kojih su razloga pravoslavni predstavnici inzisitrali na tezi o episkopu Gabrijelu (Abramoviću!) kao prvom marčanskom biskupu. Odbacili su navodnu Simeonovu prijetvornost i prividno prihvaćanje uvjeta Katoličke crkve i nadvojvode Ferdinanda, koju su isticali pravoslavci, istaknuvši da su Simeona svi suvremenici držali iskrenim grkokatolikom, koji je do smrti 1630. godine iskazivao podložnost zagrebačkim biskupima Petru Domitroivću i Franji Ergelskom, što je iskazao sudjelovanjem u crkvenoj procesiji za blagdan Tijelova.</w:t>
      </w:r>
      <w:r>
        <w:rPr>
          <w:rStyle w:val="WWFootnoteCharacters111111111111111111111111111111111111111111111111111111111111111111111111111111111111111111111111111111111111111111111111111111111111111111111111111111111111111111111111111111111111111111"/>
          <w:rStyle w:val="FootnoteAnchor"/>
          <w:lang w:val="hr-HR"/>
        </w:rPr>
        <w:footnoteReference w:id="62"/>
      </w:r>
      <w:r>
        <w:rPr>
          <w:lang w:val="hr-HR"/>
        </w:rPr>
        <w:t xml:space="preserve">    </w:t>
      </w:r>
    </w:p>
    <w:p>
      <w:pPr>
        <w:pStyle w:val="Normal"/>
        <w:jc w:val="both"/>
        <w:rPr/>
      </w:pPr>
      <w:r>
        <w:rPr>
          <w:lang w:val="hr-HR"/>
        </w:rPr>
        <w:t>O povijesti Marče i njezinim biskupima u razdoblju od biskupovanja Simeonova nasljednika Maksima Predojevića pa do izbora biskupa Pavla Zorčića pravoslavni su predstavnici iznijeli vrlo šture i netočne podatke, a kao biskupe u cijelom tom  razdoblju naveli su Maksima (Predojevića!), njegova nasljednika nepoznatog Makarija, zatim Savu Stanislavića te Gabrijela Mijakića,  prikazavši to razdoblje kao vrijeme u kojem nije bilo nikakvih sukoba glede unije, kada su marčanski biskupi bili  posvećivani u Pećki patrijaršiji bez ikakva protivljenja zagrebačkih i kaločkih biskupa, te ostrogonskih nadbiskupa, o kojima da nisu ovisili i koji od njih nisu zahtijevali podložnost.</w:t>
      </w:r>
      <w:r>
        <w:rPr>
          <w:rStyle w:val="WWFootnoteCharacters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63"/>
      </w:r>
      <w:r>
        <w:rPr>
          <w:rStyle w:val="WWFootnoteCharacters1111111111111111111111111111111111111111111111111111111111111111111111111111111111111111111111111111111111111111111111111111111111111111111111111111111111111111111111111111111111111111111111111111111111111111111111111111111111111"/>
          <w:lang w:val="hr-HR"/>
        </w:rPr>
        <w:t xml:space="preserve"> </w:t>
      </w:r>
      <w:r>
        <w:rPr>
          <w:lang w:val="hr-HR"/>
        </w:rPr>
        <w:t xml:space="preserve">Katolička je strana odgovorila na tu tezu vrlo opširnim opisom biskupovanja Simeonovih nasljednika, oslanjajući se većinom na Petretićeve podatke, i glavnim krivcem za neuspjeh unije nakon Simeonove smrti označila je Maksima Predojevića, koji nije ispunio pismeno podneseno obećanje da će poći  u Rim na posvećenje, prihvatiti papinu vlast i pravoslavne krajišnike privesti uniji s Katoličkom crkvom, nego je svim mogućim načinima nastojao dobiti naslov </w:t>
      </w:r>
      <w:r>
        <w:rPr>
          <w:rFonts w:cs="Tahoma"/>
          <w:lang w:val="hr-HR"/>
        </w:rPr>
        <w:t>"</w:t>
      </w:r>
      <w:r>
        <w:rPr>
          <w:lang w:val="hr-HR"/>
        </w:rPr>
        <w:t>vretanijskog</w:t>
      </w:r>
      <w:r>
        <w:rPr>
          <w:rFonts w:cs="Tahoma"/>
          <w:lang w:val="hr-HR"/>
        </w:rPr>
        <w:t>"</w:t>
      </w:r>
      <w:r>
        <w:rPr>
          <w:lang w:val="hr-HR"/>
        </w:rPr>
        <w:t xml:space="preserve"> biskupa,  pod izlikom da je taj naslov označavao biskupiju u Krajini, čemu se pred čazmanskim kaptolom prvi suprotstavio zagrebački biskup Franjo Ergelski,</w:t>
      </w:r>
      <w:r>
        <w:rPr>
          <w:rStyle w:val="WWFootnoteCharacters1111111111111111111111111111111111111111111111111111111111111111111111111111111111111111111111111111111111111111111111111111111111111111111111111111111111111111111111111111111111111111"/>
          <w:rStyle w:val="FootnoteAnchor"/>
          <w:lang w:val="hr-HR"/>
        </w:rPr>
        <w:footnoteReference w:id="64"/>
      </w:r>
      <w:r>
        <w:rPr>
          <w:lang w:val="hr-HR"/>
        </w:rPr>
        <w:t xml:space="preserve"> a zagrebački kanonik Petar Petretić pred Ugarskom kancelarijom. Oni su  Maksima optužili da je neopravdano rabio Simeonovo prezime kao naslov biskupije, što je bilo neprihvatljivo zbog postojeće zabrane djelovanja dvaju neovisnih biskupa u jednoj biskupiji, pa se Maksim, nezadovoljan zbog otezanja zagrebačkoga biskupa glede njegova imenovanja, vratio u Marču i Vlasima dopustio samovoljno tumačenjee sadržaja povlastica, što je izazvalo takvu pobunu da je Ugarski sabor povlastice ukinuo. Katolički predstavnici napomenuli su da su na temelju ispitivanja održanog 29. ožujka 1639. pred  zagrebačkim kanonikom i čazmanskim arhiđakonom Andrijom Županićem i ivanićkim župnikom Jakobom Galovićem, koji su zaključili da je Maksim širio krivovjerje među krajišnicima</w:t>
      </w:r>
      <w:r>
        <w:rPr>
          <w:rStyle w:val="WWFootnoteCharacters111111111111111111111111111111111111111111111111111111111111111111111111111111111111111111111111111111111111111111111111111111111111111111111111111111111111111111111111111111111111111"/>
          <w:rStyle w:val="FootnoteAnchor"/>
          <w:lang w:val="hr-HR"/>
        </w:rPr>
        <w:footnoteReference w:id="65"/>
      </w:r>
      <w:r>
        <w:rPr>
          <w:rStyle w:val="WWFootnoteCharacters111111111111111111111111111111111111111111111111111111111111111111111111111111111111111111111111111111111111111111111111111111111111111111111111111111111111111111111111111111111111111"/>
          <w:lang w:val="hr-HR"/>
        </w:rPr>
        <w:t>,</w:t>
      </w:r>
      <w:r>
        <w:rPr>
          <w:lang w:val="hr-HR"/>
        </w:rPr>
        <w:t xml:space="preserve"> a apostolski nuncij Caspar Matthei, papa Urban VIII., Kongregacija za Propagandu vjere i Ferdinand III. označili su Maksima krivim zbog buntovništva i nevjernosti vladaru i Crkvi, pa je s tom optužbom krivca za širenje hereze nešto kasnije i umro.</w:t>
      </w:r>
      <w:r>
        <w:rPr>
          <w:rStyle w:val="WWFootnoteCharacters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66"/>
      </w:r>
      <w:r>
        <w:rPr>
          <w:lang w:val="hr-HR"/>
        </w:rPr>
        <w:t xml:space="preserve"> Prema njima, mjesto marčanskog biskupa nakon Maksimove smrti bilo je neko vrijeme ispražnjeno i da je nakon smrti zagrebačkog biskupa Benedikta Vinkovića Ferdinand III.  marčanskim biskupom imenovao Gabrijela Predojevića, koji je u Beču ispovijedio katoličku vjeru i pismeno se obvezao da će poći u Rim  tražiti potvrdu i posvećenje od pape, što nije ispunio, nego je iz marčanskog samostana izbacio kaluđere sklone katoličkoj vjeri i doveo neobrazovane pravoslavne kaluđere iz Turske, te treće godine od početka biskupovanja umro.</w:t>
      </w:r>
      <w:r>
        <w:rPr>
          <w:rStyle w:val="WWFootnoteCharacters11111111111111111111111111111111111111111111111111111111111111111111111111111111111111111111111111111111111111111111111111111111111111111111111111111111111111111111111111111111111111"/>
          <w:rStyle w:val="FootnoteAnchor"/>
          <w:lang w:val="hr-HR"/>
        </w:rPr>
        <w:footnoteReference w:id="67"/>
      </w:r>
      <w:r>
        <w:rPr>
          <w:lang w:val="hr-HR"/>
        </w:rPr>
        <w:t xml:space="preserve"> Katolici su upozorili da je na njegovo mjesto Ferdinand III. na temelju preporuke zagrebačkog biskupa imenovao gomirskog kaluđera Bazilija, a ne nekog Makarija, što su tvrdili pravoslavni predstavnici, i da je Bazilije prvi dobio naslov svidničkog biskupa, koji Rimska kurija nije prihvatila uz  objašnjenje  da  kao grkokatolik nije mogao nosti naslov rimokatoličke biskupije, nego mu je odobreno  posvećenje kod rusinskih grkokatoličkih biskupa radi obavljanja biskupske službe među </w:t>
      </w:r>
      <w:r>
        <w:rPr>
          <w:rFonts w:cs="Tahoma"/>
          <w:lang w:val="hr-HR"/>
        </w:rPr>
        <w:t xml:space="preserve">"grkokatoličkim Vlasima", ali </w:t>
      </w:r>
      <w:r>
        <w:rPr>
          <w:lang w:val="hr-HR"/>
        </w:rPr>
        <w:t>uz dozvolu rimokatoličkog biskupa  biskupije u kojoj se nalazio. Međutim, dok  se nalazio u Rimu njegovo posvećenje nije riješeno pa se neposvećen vratio u Marču i malo poslije umro smrću za koju se sumnjalo da je izazvana otrovom, a zagrebačkom biskupu Petru Petretiću kaluđeri su objasnili da Bazilija nisu sahranili u samostanskoj crkvi zato što tamo više nije bilo mjesta za pokojnike. Krajišnici su Petretiću objasnili da Bazilije nije bio sahranjen s njegovim prethodnicima zato što nije htio crkvenim poglavarom priznati pećkoga patrijarha (</w:t>
      </w:r>
      <w:r>
        <w:rPr>
          <w:rFonts w:cs="Tahoma"/>
          <w:lang w:val="hr-HR"/>
        </w:rPr>
        <w:t>"raskolničkog nadbiskupa").</w:t>
      </w:r>
      <w:r>
        <w:rPr>
          <w:rStyle w:val="WWFootnoteCharacters11111111111111111111111111111111111111111111111111111111111111111111111111111111111111111111111111111111111111111111111111111111111111111111111111111111111111111111111111111111111111"/>
          <w:rStyle w:val="FootnoteAnchor"/>
          <w:rFonts w:cs="Tahoma"/>
          <w:lang w:val="hr-HR"/>
        </w:rPr>
        <w:footnoteReference w:id="68"/>
      </w:r>
      <w:r>
        <w:rPr>
          <w:rStyle w:val="WWFootnoteCharacters11111111111111111111111111111111111111111111111111111111111111111111111111111111111111111111111111111111111111111111111111111111111111111111111111111111111111111111111111111111111111"/>
          <w:rFonts w:cs="Tahoma"/>
          <w:lang w:val="hr-HR"/>
        </w:rPr>
        <w:t xml:space="preserve"> </w:t>
      </w:r>
      <w:r>
        <w:rPr>
          <w:rStyle w:val="WWFootnoteCharacters11111111111111111111111111111111111111111111111111111111111111111111111111111111111111111111111111111111111111111111111111111111111111111111111111111111111111111111111111111111111111"/>
          <w:rFonts w:cs="Tahoma"/>
          <w:position w:val="0"/>
          <w:sz w:val="24"/>
          <w:vertAlign w:val="baseline"/>
          <w:lang w:val="hr-HR"/>
        </w:rPr>
        <w:t>O Bazilijevu su nasljedniku Savi Stanislaviću katolički predstavnici također govorili oslanjajući se na Petretićeve podatke, ponovivši da je Sava dobio mjesto marčanskog (svidničkog) biskupa pod uvjetom da se predstavi papi u Rimu, koji ga je trebao potvrditi biskupom, i da je u Linzu u isusovačkom kolegiju ispovijedio katoličku vjeru pred isusovcima, zagrebačkim kanonikom Nikolom Dijaneševićem i kaločkim nadbiskupom Györgem Szelepchenyjem, a zagrebačkom biskupu Petretiću obećao pokornost kao vikar za kršćane grčkog obreda u Zagrebačkoj biskupiji, što nije ispunio, nego je s novcem prikupljenim među krajišnicima otišao "krivovjernom i raskolničko</w:t>
      </w:r>
      <w:r>
        <w:rPr>
          <w:lang w:val="hr-HR"/>
        </w:rPr>
        <w:t>m</w:t>
      </w:r>
      <w:r>
        <w:rPr>
          <w:rStyle w:val="WWFootnoteCharacters11111111111111111111111111111111111111111111111111111111111111111111111111111111111111111111111111111111111111111111111111111111111111111111111111111111111111111111111111111111111111"/>
          <w:rFonts w:cs="Tahoma"/>
          <w:position w:val="0"/>
          <w:sz w:val="24"/>
          <w:vertAlign w:val="baseline"/>
          <w:lang w:val="hr-HR"/>
        </w:rPr>
        <w:t xml:space="preserve">" pećkom patrijarhu i prokleo rimskog papu, a pećki ga je patrijarh posvetio za vratanijskog </w:t>
      </w:r>
      <w:r>
        <w:rPr>
          <w:lang w:val="hr-HR"/>
        </w:rPr>
        <w:t xml:space="preserve"> episkopa i dao mu svu vlast i povlastice nad Vlasima od Dunava pa do Jadrana. Prema katoličkim predstavnicima Rim sve to vrijeme nije znao da je Savin prethodnik Bazilije već bio pokojni, pa je 29. siječnja 1649. nunciju  Camilu Meltiju preporučeno da Ferdinanda III. odvrati od namjere da Baziliju dodijeli naslov svidničkog biskupa, nego da mu dodijeli naslov neke druge biskupije jer Rim nije bio voljan grkokatoličkog biskupa imenovati biskupom rimokatoličke biskupije. Kad je Sava primio vladarevu ispravu kojom je bo imenovan svidničkim biskupom, odlučeno je da mora poći u Rim, što je odugovlačio, a neposredni povod da je ipak otišao u Rim bio je strah od vladareve reakcije zbog prethodnog posvećenja u Peći i gubitka novčane potpore koju je od države dobivao kao marčanski biskup. Katolici su istaknuli da je Sava zatražio od Petretića preporučena pisma za tajnika Propagande Dionizija Masarija, zatajivši da ga je posvetio pećki patrijarh,  ali iako ih mu je Petretić dao,  u Rimu ih nije pokazao dok nije ispovijedio katoličku vjeru pred inkvizitorima zajedno s pratiocem Ćirilom, niti je rekao da je imenovan svidničkim biskupom, nego se uz pomoć nekog franjevca proglasio izabranim svidničkim biskupom. Budući da u Rimu nije mogao dobiti svidnički naslov, sa spomenuitm pismima poslan je natrag apostolskom nunciju Njemačke, kojem isto tako nije predao pisma, nego se vratio u Krajinu tvrdeći da je od Pape dobio vlast i autoritet i potaknuo krajišku pobunu razglašavajući da su Vlasi apsolutni gospodari svog područja između Save i Drave. Na samrti svojim nasljednikom imenovao je Gabrijela Mijakića i pod prijetnjom izopćenja obvezao krajišnike da neće dopustiti habsburškim vladarima postavljati marčanske biskupe.</w:t>
      </w:r>
      <w:r>
        <w:rPr>
          <w:rStyle w:val="WWFootnoteCharacters1111111111111111111111111111111111111111111111111111111111111111111111111111111111111111111111111111111111111111111111111111111111111111111111111111111111111111111111111"/>
          <w:rStyle w:val="FootnoteAnchor"/>
          <w:lang w:val="hr-HR"/>
        </w:rPr>
        <w:footnoteReference w:id="69"/>
      </w:r>
      <w:r>
        <w:rPr>
          <w:lang w:val="hr-HR"/>
        </w:rPr>
        <w:t xml:space="preserve">  </w:t>
      </w:r>
    </w:p>
    <w:p>
      <w:pPr>
        <w:pStyle w:val="Normal"/>
        <w:jc w:val="both"/>
        <w:rPr/>
      </w:pPr>
      <w:r>
        <w:rPr>
          <w:rFonts w:eastAsia="Times New Roman" w:cs="Times New Roman"/>
          <w:lang w:val="hr-HR"/>
        </w:rPr>
        <w:t xml:space="preserve">       </w:t>
      </w:r>
      <w:r>
        <w:rPr>
          <w:lang w:val="hr-HR"/>
        </w:rPr>
        <w:t>Glede Savina nasljednika Gabrijela Mijakića katolici su upozorili da je za biskupsko imenovanje morao prisegnuti da će biti podložan Rimskoj crkvi i papi kao jedinom Kristovu namjesniku, ispovijediti katoličku vjeru ili pred kaločkim nadbiskupom ili zagrebačkim biskupom i zajedno s kaluđerima i popovima ostati katolik i krajišnike držati u katoličkoj vjeri, odbaciti kao nevažeće biskupsko imenovanje na temelju odluke Save Stanislavića i mišljenja vojvoda, kaluđera i krajišnika i prihvatiti vladarevo imenovanje, odreći se  samostalnog  imenovanja nasljednika, kao i pećkog patrijarha zato što je on bio raskolnik podložan stranom vladaru, turskom sultanu, obećati da neće odnositi porez prikupljen među krajišnicima u Peć niti upućivati popove i kaluđere pećkom patrijarhu</w:t>
      </w:r>
      <w:r>
        <w:rPr>
          <w:rStyle w:val="WWFootnoteCharacters11111111111111111111111111111111111111111111111111111111111111111111111111111111111111111111111111111111111111111111111111111111111111111111111111111111111111111111111111111111111"/>
          <w:rStyle w:val="FootnoteAnchor"/>
          <w:lang w:val="hr-HR"/>
        </w:rPr>
        <w:footnoteReference w:id="70"/>
      </w:r>
      <w:r>
        <w:rPr>
          <w:lang w:val="hr-HR"/>
        </w:rPr>
        <w:t>,  da će one koji bi dolazili iz Osmanskog Carstva poslati na provjeru zagrebačkom biskupu, da neće neobrazovane osobe posvećivati za svećenike te da neće nastupati kao krajiški poglavar niti se miješati u svjetovne sporove između krajišnika i vojnih vlasti. Katolici su naveli da su tu prisegu položiti svi Mijakićevi nasljednici u Marči, i istaknuli da je Mijakić bio krivokletnik koji je oponašao svog prethodnika Savu Stanislavića, pa je zbog toga odlukom od 5. prosinca 1670. svrgnut s biskupskog mjesta i osuđen na doživotni zatvor, gdje je i umro.</w:t>
      </w:r>
      <w:r>
        <w:rPr>
          <w:rStyle w:val="WWFootnoteCharacters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71"/>
      </w:r>
      <w:r>
        <w:rPr>
          <w:lang w:val="hr-HR"/>
        </w:rPr>
        <w:t xml:space="preserve">   </w:t>
      </w:r>
    </w:p>
    <w:p>
      <w:pPr>
        <w:pStyle w:val="Normal"/>
        <w:jc w:val="both"/>
        <w:rPr/>
      </w:pPr>
      <w:r>
        <w:rPr>
          <w:rFonts w:eastAsia="Times New Roman" w:cs="Times New Roman"/>
          <w:lang w:val="hr-HR"/>
        </w:rPr>
        <w:t xml:space="preserve">    </w:t>
      </w:r>
      <w:r>
        <w:rPr>
          <w:lang w:val="hr-HR"/>
        </w:rPr>
        <w:t xml:space="preserve">Različite interpretacije marčanske povijesti katolički i pravoslavni predstavnici  iznijeli su i za razdoblje od biskupa Pavla Zorčića do spaljivanja Marče, pa je Pavao Zorčić za pravoslavne predstavnike bio </w:t>
      </w:r>
      <w:r>
        <w:rPr>
          <w:rFonts w:cs="Tahoma"/>
          <w:lang w:val="hr-HR"/>
        </w:rPr>
        <w:t>"podmukao čovjek",</w:t>
      </w:r>
      <w:r>
        <w:rPr>
          <w:lang w:val="hr-HR"/>
        </w:rPr>
        <w:t xml:space="preserve"> koji je  uniji pristupio zbog </w:t>
      </w:r>
      <w:r>
        <w:rPr>
          <w:rFonts w:cs="Tahoma"/>
          <w:lang w:val="hr-HR"/>
        </w:rPr>
        <w:t>"</w:t>
      </w:r>
      <w:r>
        <w:rPr>
          <w:lang w:val="hr-HR"/>
        </w:rPr>
        <w:t>urođene oholosti</w:t>
      </w:r>
      <w:r>
        <w:rPr>
          <w:rFonts w:cs="Tahoma"/>
          <w:lang w:val="hr-HR"/>
        </w:rPr>
        <w:t>"</w:t>
      </w:r>
      <w:r>
        <w:rPr>
          <w:lang w:val="hr-HR"/>
        </w:rPr>
        <w:t>, i koji je uz pomoć zagrebačkog biskupa imenovan marčanskim biskupom, ali je, nezadovoljan tom čašću, s kardinalom Leopoldom Kollonichem pismeno ugovorio da će on i njegovi nasljednici postati grkokatolici i prihvatiti položaj vikara zagrebačkih biskupa za novčanu naknadu od 7.000 forinti i pod uvjetom da bivše dobro Zrinskih Pribić, koje je država zaplijenila nakon urote, pripadne Marčanskoj biskupiji. Istaknuvši da je tu donaciju 1682. godine potvrdio Leopold I., pravoslavni su predstavnici izjavili da se Zorčić svim sredstvima trudio vlaško svećenstvo pridobiti za uniju, radi čega im je dodjeljivao župe, ali da se pred pravoslavnim krajišnicima pokazivao kao pravoslavni episkop, posvećen u Moskvi. Ubrzo je postao sumnjiv, pa su ga Vlasi oružjem protjerali u Zagreb, gdje je i umro, a posljedica njegova biskupovanja bila je vjerska zapuštenost krajišnika, nepovjerenje u biskupe i odbojnost prema grkokatolicima zbog nedostatka pravoslavnog svećenstva.</w:t>
      </w:r>
      <w:r>
        <w:rPr>
          <w:rStyle w:val="WWFootnoteCharacters1111111111111111111111111111111111111111111111111111111111111111111111111111111111111111111111111111111111111111111111111111111111111111111111111111111111111111111111111111111111"/>
          <w:rStyle w:val="FootnoteAnchor"/>
          <w:lang w:val="hr-HR"/>
        </w:rPr>
        <w:footnoteReference w:id="72"/>
      </w:r>
      <w:r>
        <w:rPr>
          <w:rStyle w:val="WWFootnoteCharacters111111111111111111111111111111111111111111111111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111111111111111111111111111111111111111111111111"/>
          <w:position w:val="0"/>
          <w:sz w:val="24"/>
          <w:vertAlign w:val="baseline"/>
          <w:lang w:val="hr-HR"/>
        </w:rPr>
        <w:t>Kao nasljednika Pavla Zorčića pravoslavni predstavnici naveli su Izaiju Popovića, koji se prema njima odmah pred krajišnicima izjasnio da nije grkokatolik, te nije pokušao mijenjati njihove običaje i obred, i naglasili su da je pećki patrijarh Arsenije III. Crnojević tijekom Bečkog rata posjetio Marču i Lepavinu bez ikakva protivljenja državnih i crkvenih vlasti, a tada</w:t>
      </w:r>
      <w:r>
        <w:rPr>
          <w:lang w:val="hr-HR"/>
        </w:rPr>
        <w:t xml:space="preserve"> su krajišnici posumnjali u Izaijinu pripadnost Pravoslavnoj crkvi i pozvali ga da ga patrijarh javno blagoslovi, što je on učinio i pred krajišnicima primio Crnojevićev blagoslov.</w:t>
      </w:r>
      <w:r>
        <w:rPr>
          <w:rStyle w:val="WWFootnoteCharacters111111111111111111111111111111111111111111111111111111111111111111111111111111111111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111111111111111111111111111111111111111111111111111111111111111111111111111111111111"/>
          <w:position w:val="0"/>
          <w:sz w:val="24"/>
          <w:vertAlign w:val="baseline"/>
          <w:lang w:val="hr-HR"/>
        </w:rPr>
        <w:t>Katolički predstavnici su tu verziju marčanske povijesti između 1670. i 1700. odbacili kao neutemeljenu i upozorili da je Pavao Zorčić bio grkokatolički biskup, posvećen u Rimu, koji je prisegnuo kao i prethodni biskup Gabrijel Mijakić i kojemu je Leopold I. darovao 1682. godine dobro Pribić za podizanje seminara za školovanje grkokatoličkih svećenika. Zanimljivo je da kao biskupa prije Izaije Popovića ni katolici nisu spomenuli njegova prethodnika Marka Zorčića, Pavlova brata, i upozorili da nije točna tvrdnja kako je Izaija Popović Arsenija III. Crnojevića u Marči priznao crkvenim poglavarom, jer Arsenije nikad nije vizitirao Marču, koju je štoviše držao neprijateljskom, nego su naveli samo da je s Izaijom</w:t>
      </w:r>
      <w:r>
        <w:rPr>
          <w:lang w:val="hr-HR"/>
        </w:rPr>
        <w:t xml:space="preserve"> navratio zagrebačkom biskupu Martinu Borkoviću, koji ga je uljudno primio i kod kojeg se zadržao tri dana, ali da nitko nije mogao posvjedočiti da ga je Borković priznao metropolitom.</w:t>
      </w:r>
      <w:r>
        <w:rPr>
          <w:rStyle w:val="WWFootnoteCharacters111111111111111111111111111111111111111111111111111111111111111111111111111111111111111111111111111111111111111111111111111111111111111111111111111111111111111111111111111111"/>
          <w:rStyle w:val="FootnoteAnchor"/>
          <w:lang w:val="hr-HR"/>
        </w:rPr>
        <w:footnoteReference w:id="73"/>
      </w:r>
      <w:r>
        <w:rPr>
          <w:lang w:val="hr-HR"/>
        </w:rPr>
        <w:t xml:space="preserve"> Obje su strane vrlo sažeto opisale događaje tijekom 18. stoljeća, pa su pravoslavni predstavnici za biskupa Gabrijela Turčinovića samo naveli da im je  dopuštao živjeti "u njihovoj vjeri",</w:t>
      </w:r>
      <w:r>
        <w:rPr>
          <w:rStyle w:val="WWFootnoteCharacters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74"/>
      </w:r>
      <w:r>
        <w:rPr>
          <w:lang w:val="hr-HR"/>
        </w:rPr>
        <w:t xml:space="preserve"> a biskupa Grgura Jugovića (1707.-1709.) spomenuli samo jednom rečenicom, navevši da je pošao u Rim radi posvećenja, ali da je odmah nakon povratka umro. Biskupa Rafaela Markovića (1709.-1726.), koji se prilikom ustoličenja javno izjasnio grkokatolikom, optužili su da je kaluđere i svećenstvo htio natjerati na uniju s Rimom, kažnjavajući ih zatvaranjem u tamnicu, i optužili ga da je  potaknuo vojnike da silom provale u lepavinski manastir, koji su hicima iz pušaka pogodili tamošnjeg arhimandrita. Takvim je postupcima protiv pravoslavnih krajišnika izazvao toliku netrpeljivost prema grkokatolicima da se njegovi nasljednici u Marči, Grgur Vučinić i Silvestar Ivanović, više nisu smjeli pojaviti u Varaždinskom generalatu. Katolička strana odbacila je takvo tumačenje marčanske povijesti, naglasilvši da su svi marčanski biskupi od početka 18. stoljeća bili grkokatolici posvećeni u Rimu, a da su se lepavinski kaluđeri nakon smrti marčanskog biskupa Grgura Vučinića pobunili i nastojali u generalat dovesti pravoslavnog episkopa, što im je Karlo VI. zabranio još 1717. godine i zapovijedio im da moraju prihvatiti grkokatoličkoga biskupa.</w:t>
      </w:r>
      <w:r>
        <w:rPr>
          <w:rStyle w:val="WWFootnoteCharacters1111111111111111111111111111111111111111111111111111111111111111111111111111111111111111111111111111111111111111111111111111111111111111111111111111111111111111111111111111111111111111"/>
          <w:rStyle w:val="FootnoteAnchor"/>
          <w:lang w:val="hr-HR"/>
        </w:rPr>
        <w:footnoteReference w:id="75"/>
      </w:r>
      <w:r>
        <w:rPr>
          <w:rStyle w:val="WWFootnoteCharacters111111111111111111111111111111111111111111111111111111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111111111111111111111111111111111111111111111111111111"/>
          <w:position w:val="0"/>
          <w:sz w:val="24"/>
          <w:vertAlign w:val="baseline"/>
          <w:lang w:val="hr-HR"/>
        </w:rPr>
        <w:t xml:space="preserve">Navodni sukob s lepavinskim arhimandritom za Markovićeva biskupovanja, koji je spomenula pravoslavna strana, prema katolicima zapravo se zbio u vrijeme biskupa Save Stanislavića, kad je on navodno istjerao grkokatoličke kaluđere i doveo </w:t>
      </w:r>
      <w:r>
        <w:rPr>
          <w:rStyle w:val="WWFootnoteCharacters1111111111111111111111111111111111111111111111111111111111111111111111111111111111111111111111111111111111111111111111111111111111111111111111111111111111111111111111111111111111111111"/>
          <w:rFonts w:cs="Tahoma"/>
          <w:position w:val="0"/>
          <w:sz w:val="24"/>
          <w:vertAlign w:val="baseline"/>
          <w:lang w:val="hr-HR"/>
        </w:rPr>
        <w:t>"turske neunijate", a pravoslavni su predstavnici taj događaj prebacili u Markovićevo vrijeme kako bi skretanjem od istine stekli naklonost onih kojima su se obraćali, te upozorili da nije bilo istinito ni ono što su pravoslavni predstavnici rekli o Grguru Vučiniću i Silvestru Ivanoviću.</w:t>
      </w:r>
      <w:r>
        <w:rPr>
          <w:rStyle w:val="WWFootnoteCharacters1111111111111111111111111111111111111111111111111111111111111111111111111111111111111111111111111111111111111111111111111111111111111111111111111111111111111111111111111111111111111111"/>
          <w:rStyle w:val="FootnoteAnchor"/>
          <w:rFonts w:cs="Tahoma"/>
          <w:position w:val="0"/>
          <w:sz w:val="24"/>
          <w:vertAlign w:val="baseline"/>
          <w:lang w:val="hr-HR"/>
        </w:rPr>
        <w:footnoteReference w:id="76"/>
      </w:r>
      <w:r>
        <w:rPr>
          <w:rStyle w:val="WWFootnoteCharacters1111111111111111111111111111111111111111111111111111111111111111111111111111111111111111111111111111111111111111111111111111111111111111111111111111111111111111111111111111111111111111"/>
          <w:rFonts w:cs="Tahoma"/>
          <w:position w:val="0"/>
          <w:sz w:val="24"/>
          <w:vertAlign w:val="baseline"/>
          <w:lang w:val="hr-HR"/>
        </w:rPr>
        <w:t xml:space="preserve"> </w:t>
      </w:r>
      <w:r>
        <w:rPr>
          <w:lang w:val="hr-HR"/>
        </w:rPr>
        <w:t>Katolička strana optužila je pravoslavnog lepavinsko-severinskog episkopa Simeona Filipovića da je nakon što je 1730. godine došao u Varaždinski generalat</w:t>
      </w:r>
      <w:r>
        <w:rPr>
          <w:rStyle w:val="WWFootnoteCharacters11111111111111111111111111111111111111111111111111111111111111111111111111111111111111111111111111111111111111111111111111111111111111111111111111111111111111111111111111"/>
          <w:lang w:val="hr-HR"/>
        </w:rPr>
        <w:t xml:space="preserve"> </w:t>
      </w:r>
      <w:r>
        <w:rPr>
          <w:lang w:val="hr-HR"/>
        </w:rPr>
        <w:t>ponovno s nekim Vlasima htio obnoviti stare povlastice i planirao preuzeti vlast u generalatu silom,</w:t>
      </w:r>
      <w:r>
        <w:rPr>
          <w:rStyle w:val="WWFootnoteCharacters1111111111111111111111111111111111111111111111111111111111111111111111111111111111111111111111111111111111111111111111111111111111111111111111111111111111111111111111"/>
          <w:rStyle w:val="FootnoteAnchor"/>
          <w:lang w:val="hr-HR"/>
        </w:rPr>
        <w:footnoteReference w:id="77"/>
      </w:r>
      <w:r>
        <w:rPr>
          <w:rStyle w:val="WWFootnoteCharacters1111111111111111111111111111111111111111111111111111111111111111111111111111111111111111111111111111111111111111111111111111111111111111111111111111111111111111111111"/>
          <w:lang w:val="hr-HR"/>
        </w:rPr>
        <w:t xml:space="preserve"> </w:t>
      </w:r>
      <w:r>
        <w:rPr>
          <w:lang w:val="hr-HR"/>
        </w:rPr>
        <w:t xml:space="preserve">da je zbog velike želje da postane episkop oteo Marču 1735. od biskupa Silvestra Ivanovića i njegova nasljednika Teofila Pašića, i da je zbog njega marčanski samostan 29. lipnja 1737. zapaljen i napušten.  Zapovijedi Karla VI. o povratku Marče grkokatolicima zapovjednik generalata iz nepoznatih razloga do tada nije proveo, a zapovjednici kapetanija odgađali su provođenje vladareve odluke i za biskupovanja Ivanovićeva nasljednika Teofila Pašića.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78"/>
      </w:r>
      <w:r>
        <w:rPr>
          <w:lang w:val="hr-HR"/>
        </w:rPr>
        <w:t xml:space="preserve">   </w:t>
      </w:r>
    </w:p>
    <w:p>
      <w:pPr>
        <w:pStyle w:val="Normal"/>
        <w:jc w:val="both"/>
        <w:rPr/>
      </w:pPr>
      <w:r>
        <w:rPr>
          <w:rFonts w:eastAsia="Times New Roman" w:cs="Times New Roman"/>
          <w:lang w:val="hr-HR"/>
        </w:rPr>
        <w:t xml:space="preserve">        </w:t>
      </w:r>
      <w:r>
        <w:rPr>
          <w:lang w:val="hr-HR"/>
        </w:rPr>
        <w:t xml:space="preserve">Neposredni učinci ove rasprave glede marčanskog samostana nisu poznati, a zagrebački je biskup Juraj Branjug  u isto vrijeme upozorio Karla VI. o nužnom imenovanju novog marčanskog biskupa nakon smrti Silvestra Ivanovića jer zbog djelovanja episkopa Simeona Filipovića i popa Nikole Popovića u Varaždinskom generalatu tri marčanska grkokatolička kaluđera nisu mogla ući u marčanski samostan, pa se moglo očekivatii da će u Marči </w:t>
      </w:r>
      <w:r>
        <w:rPr>
          <w:rFonts w:cs="Tahoma"/>
          <w:lang w:val="hr-HR"/>
        </w:rPr>
        <w:t>"</w:t>
      </w:r>
      <w:r>
        <w:rPr>
          <w:lang w:val="hr-HR"/>
        </w:rPr>
        <w:t>nestati katolički obred.</w:t>
      </w:r>
      <w:r>
        <w:rPr>
          <w:rFonts w:cs="Tahoma"/>
          <w:lang w:val="hr-HR"/>
        </w:rPr>
        <w:t xml:space="preserve">" </w:t>
      </w:r>
      <w:r>
        <w:rPr>
          <w:lang w:val="hr-HR"/>
        </w:rPr>
        <w:t>To se  moglo spriječiti imenovanjem novog marčanskog biskupa, koji bi posvećenjem novih svećenika mogao zaustaviti širenje pravoslavlja među krajišnicima, a episkopa Filipovića bi zbog šteta koje je prouzročio uniji trebalo ukloniti iz Zagrebačke biskupije.</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79"/>
      </w:r>
      <w:r>
        <w:rPr>
          <w:lang w:val="hr-HR"/>
        </w:rPr>
        <w:t xml:space="preserve">     </w:t>
      </w:r>
    </w:p>
    <w:p>
      <w:pPr>
        <w:pStyle w:val="Normal"/>
        <w:jc w:val="both"/>
        <w:rPr/>
      </w:pPr>
      <w:r>
        <w:rPr>
          <w:rFonts w:eastAsia="Times New Roman" w:cs="Times New Roman"/>
          <w:lang w:val="hr-HR"/>
        </w:rPr>
        <w:t xml:space="preserve">   </w:t>
      </w:r>
      <w:r>
        <w:rPr>
          <w:lang w:val="hr-HR"/>
        </w:rPr>
        <w:t>Dvorsko ratno vijeće izvijestilo je 1. prosinca 1737.  generala Königsegga da je Karlo VI. odlučio predati Marču grkokatolicima, što je general morao provesti u dogovoru sa zagrebačkim biskupom, ali na miran način;  iako se činilo da će to pitanje biti riješeno, ivanićki je župnik Franjo Vlahović 22. prosinca izvijestio Branjuga o Filipovićevu posjetu  Marči, kad je kaznio dvojicu kaluđera koji mu se nisu pokorili, a trojicu kaluđera koji su ga priznali crkvenim poglavarom nagradio crkvenim službama. Župnik Vlahović u pismu je naveo i imovinu koju je Filipović iz Marče dao prenijeti u Severin, gdje mu je bilo sjedište.</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0"/>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lang w:val="hr-HR"/>
        </w:rPr>
        <w:t xml:space="preserve">   </w:t>
      </w:r>
    </w:p>
    <w:p>
      <w:pPr>
        <w:pStyle w:val="Normal"/>
        <w:jc w:val="both"/>
        <w:rPr/>
      </w:pPr>
      <w:r>
        <w:rPr>
          <w:rFonts w:eastAsia="Times New Roman" w:cs="Times New Roman"/>
          <w:lang w:val="hr-HR"/>
        </w:rPr>
        <w:t xml:space="preserve">    </w:t>
      </w:r>
      <w:r>
        <w:rPr>
          <w:lang w:val="hr-HR"/>
        </w:rPr>
        <w:t>Iako je krajem 1737. godine sve bilo spremno za provedbu vladareve odluke o povratku grkokatolika u Marču, a Karlo VI. 19. ožujka 1738. imenovao Teofila Pašića, prijašnjeg marčanskog kaluđera, novim marčanskim biskupom, pravoslavno svećenstvo, kaluđeri  i  episkop Filipović nisu namjeravali ostati bez Marče, pa je križevački župnik  Andrija Gradnik u svibnju 1738. upozorio Branjuga da je Filipović sazvao skup u Severinu, na kojem su sudjelovali i neki krajiški časnici, koji su pružili novčanu potporu za put marčanskog đakona i podđakona u Beč, kamo ih je Filipović  uputio. Gradnik je napomenuo da su se ta dvojica prije predstavljala kao unijati, ali su u vrijeme marčanskih nemira baš oni zatražili od Karla VI. da Marču podvrgne pod vlast pravoslavnog episkopa Filipovića, pa je zapovjednik Galler trebao ispitati okolnosti održavanja tog tajnog skupa te otkriti svrhu  prikupljanja novca  i identitet osoba koje su se uputile u Beč.</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1"/>
      </w:r>
      <w:r>
        <w:rPr>
          <w:lang w:val="hr-HR"/>
        </w:rPr>
        <w:t xml:space="preserve"> </w:t>
      </w:r>
    </w:p>
    <w:p>
      <w:pPr>
        <w:pStyle w:val="Normal"/>
        <w:jc w:val="both"/>
        <w:rPr>
          <w:lang w:val="hr-HR"/>
        </w:rPr>
      </w:pPr>
      <w:r>
        <w:rPr>
          <w:rFonts w:eastAsia="Times New Roman" w:cs="Times New Roman"/>
          <w:lang w:val="hr-HR"/>
        </w:rPr>
        <w:t xml:space="preserve">   </w:t>
      </w:r>
      <w:r>
        <w:rPr>
          <w:lang w:val="hr-HR"/>
        </w:rPr>
        <w:t>Zagrebački biskup Branjug je nastojao požuriti Rim da što prije potvrdi i posveti Teofila Pašića novim marčanskim biskupom, pa je 14. lipnja 1738. upozorio nepoznatog kardinala Petra da je zbog istjerivanja Silvestera Ivanovića najveći broj svećenika i kaluđera iz Marče prihvatio pravoslavlje, pa su u Marči ostala samo dva grkokatolička svećenika, a jedan od njih  bio je Teofil Pašić, koji je trebao postati novi marčanski grkokatolički biskup, dok su pravoslavni krajišnici u njegovoj biskupiji nastojali proširiti njihovu vjeru i potisnuti katoličku, za što su čak našli podršku na bečkom Dvoru, iako je "raški" narod morao biti podređen grkokatoličkim biskupima u Marči. Naglasio je da su protiv katoličanstva djelovala četiri pravoslavna "pseudoepiskopa", pakrački, kostajnički, gomirski i severinski</w:t>
      </w:r>
      <w:r>
        <w:rPr>
          <w:rStyle w:val="WWFootnoteCharacters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2"/>
      </w:r>
      <w:r>
        <w:rPr>
          <w:lang w:val="hr-HR"/>
        </w:rPr>
        <w:t>, koji su katolike preobraćali na pravoslavlje, a episkopa Simeona Filipovića označio je glavnim krivcem za protjerivanje grkokatolika iz Marče, pa su u Marči ostala samo dva kaluđera i svećenika koji nisu znali latinski jezik, dok su do tada ostali prihvatili jurisdikcijsku vlast pravoslavnog episkopa Simeona Filipovića.</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3"/>
      </w:r>
    </w:p>
    <w:p>
      <w:pPr>
        <w:pStyle w:val="Normal"/>
        <w:jc w:val="both"/>
        <w:rPr/>
      </w:pPr>
      <w:r>
        <w:rPr>
          <w:rFonts w:eastAsia="Times New Roman" w:cs="Times New Roman"/>
          <w:lang w:val="hr-HR"/>
        </w:rPr>
        <w:t xml:space="preserve">   </w:t>
      </w:r>
      <w:r>
        <w:rPr>
          <w:lang w:val="hr-HR"/>
        </w:rPr>
        <w:t>U ljeto iste godine u Rimu je završen proces za imenovanje Teofila Pašića novim  grkokatoličkim biskupom, pa je papa Klement XII. 28. kolovoza 1738. izdao dvije isprave: prvom je Pašića imenovao apostolskim vikarom za "Vlahe ili Grke" koji su boravili u Zagrebačkoj biskupiji i Hrvatskoj i Slavoniji, a drugom ga je imenovao biskupom "Platejske crkve" (Ecclesiae Platearum) uz uvjet da ga, kad ispovijedi katoličku vjeru, posvete  dvojica ili trojica grkokatoličkih biskupa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4"/>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lang w:val="hr-HR"/>
        </w:rPr>
        <w:t xml:space="preserve"> </w:t>
      </w:r>
    </w:p>
    <w:p>
      <w:pPr>
        <w:pStyle w:val="Normal"/>
        <w:jc w:val="both"/>
        <w:rPr/>
      </w:pPr>
      <w:r>
        <w:rPr>
          <w:rFonts w:eastAsia="Times New Roman" w:cs="Times New Roman"/>
          <w:lang w:val="hr-HR"/>
        </w:rPr>
        <w:t xml:space="preserve">    </w:t>
      </w:r>
      <w:r>
        <w:rPr>
          <w:lang w:val="hr-HR"/>
        </w:rPr>
        <w:t>Međutim, ni lepavinsko-severinski episkop Simeon Filipović nije mirno čekao odluku državnih vlasti o pripadnosti Marče, nego je 1738.  sastavio kratku spomenicu o povijesti Marče i naseljavanju pravoslavnih krajišnika u Varaždinski generalat,  vjerojatno  namijenjenu bečkom Dvoru. Simeon Filipović u ovom dokumentu je pojmove "Srbi" i "srpska nacija" poistovijetio s "Vlasima" i "vlaškom nacijom", a početke marčanskog samostana i biskupije povezao s naseljavanjem Vlaha u Varaždinskom generalatu u drugoj polovici 16. stoljeća, kada je, prema njemu, Marču utemeljio metopolit  Gabrijel, koji je došao iz pravoslavnog manastira Rmnja u Bosni. Nastojeći  dokazati da su habsburški vladari odobrili utemeljenje pravoslavnog, a ne katoličkog samostana u Marči, Filipović je istaknuo da kler i narod koji su se naselili u Varaždinskom generalatu nisu znali za namjere Dvora o  postupnom nametanju unije. Marčanskog biskupa Simeona naveo je samo kao Gabrijelova nasljednika, posvećenog u Peći, izostavivši njegovo prihvaćanje unije i katoličko posvećenje u Rimu, a biskupovanje Simeonovih nasljednika Maksima, Gabrijela i Bazilija Predojevića,  Save Stanislavića i Gabrijela Mijakića Filipović je ocijenio razdobljem u kojem su u Marči redovito ustoličavani samo pravoslavni episkopi, i u kojem nije bilo sukoba s Katoličkom crkvom i intervencija njenih predstavnika na Dvoru, istaknuvši da se posvećenje marčanskih biskupa kod pećkih patrijarha nije kosilo s njihovim položajem i obvezama prema zagrebačkom biskupu, te kaločkom i ostrogonskom nadbiskupu</w:t>
      </w:r>
      <w:r>
        <w:rPr>
          <w:rStyle w:val="WWFootnoteCharacters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5"/>
      </w:r>
      <w:r>
        <w:rPr>
          <w:lang w:val="hr-HR"/>
        </w:rPr>
        <w:t>. Biskupovanje Pavla Zorčića Filipović je opisao negativno, optuživši ga da je pred krajišnicima skrivao da je grkokatolik koji se prividno prikazivao kao pravoslavni episkop posvećen u Moskvi, koji je uniju prihvatio isključivo iz častohleplja za biskupskom čašću i materijalnom korišću, pa su ga naoružani krajišnici, otkrivši da je unijat, istjerali iz Marče u Zagreb, gdje je i umro. Nadalje, kao Zorčićeva je nasljednika naveo Izaiju Popovića, nazvavši ga protivnikom unije koji se morao pred pobunjenim narodom izjasniti je li katolik ili pravoslavac, te je bio prisiljen tražiti blagoslov patrijarha Crnojevića, koji je, prema Filipovićevoj verziji povijesti Marče, slobodno vizitirao Varaždinski generalat bez protivljenja državnih vlasti ili predstavnika Katoličke crkve. Popovićeva nasljednika Grgura Turčinovića Filipović je pohvalio kao biskupa koji je krajišnicima dopustio ostati u pravoslavlju, a unijatima je nazvao Grgura Jugovića i Rafaela Markovića, kojeg je optužio da je nasilno tjerao krajišnike na uniju s Rimom. Izvješće je Filipović zaključio tvrdnjom da bečki Dvor nakon nemira u Varaždinskom generalatu glede pripadnosti Marče više nije bio sklon u generalatu podržati Markovićeve nasljednike Grgura Vučinića i Silvestera Ivanovića.</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6"/>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lang w:val="hr-HR"/>
        </w:rPr>
        <w:t xml:space="preserve"> </w:t>
      </w:r>
    </w:p>
    <w:p>
      <w:pPr>
        <w:pStyle w:val="Normal"/>
        <w:jc w:val="both"/>
        <w:rPr/>
      </w:pPr>
      <w:r>
        <w:rPr>
          <w:rFonts w:eastAsia="Times New Roman" w:cs="Times New Roman"/>
          <w:lang w:val="hr-HR"/>
        </w:rPr>
        <w:t xml:space="preserve">    </w:t>
      </w:r>
      <w:r>
        <w:rPr>
          <w:lang w:val="hr-HR"/>
        </w:rPr>
        <w:t>Bečki je dvor ipak 3. prosinca 1738., nakon istrage tijekom koje je episkop Filipović osumnjičen da je odugovlačio donošenje konačne odluke podmićivanjem auditora Colnerija, koji je zbog toga u Beču uhićen, odlučio da Marča mora biti vraćena pod jurisdikciju zagrebačkog biskupa, ali otpor kaluđera tom rješenju najbolje je pokazala molba petorice bivših marčanskih kaluđera upućena iz Pribića 1739.  nepoznatom krajiškom dužnosniku, u kojoj su izjavili da Filipovića prihvaćaju crkvenim poglavarom, i tvrdili da je marčanski samostan oduvijek bio pravoslavni, te da su pokušaji nekih njihovih prethodnika da prihvate uniju izazvali nemire u generalatu. Izjavivši da im nije poznato što je njihove nadređene crkvene poglavare uopće potaknulo na uniju s Katoličkom crkvom, napomenuli su da su oni oduvijek bili vjerni "grčkom obredu", pa makar i tajno, što je zapravo značilo da su pred vlastima samo prividno iskazivali privrženost grkokatoličkim marčanskim biskupima i Katoličkoj crkvi. Istaknuli su da su Filipovića prihvaćali za episkopa zbog toga što nikad prije nisu bili grkokatolici niti ovisni o zagrebačkom biskupu, a to nisu ni namjeravali postati, zanijekali bilo kakvu odgovornost Simeona Filipovića za izbijanje nemira glede marčanskog samostana, i  optužili Teofila Pašića kao glavnog krivca za prijašnje sukobe u generalatu.</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7"/>
      </w:r>
      <w:r>
        <w:rPr>
          <w:lang w:val="hr-HR"/>
        </w:rPr>
        <w:t xml:space="preserve">   </w:t>
      </w:r>
    </w:p>
    <w:p>
      <w:pPr>
        <w:pStyle w:val="Normal"/>
        <w:jc w:val="both"/>
        <w:rPr/>
      </w:pPr>
      <w:r>
        <w:rPr>
          <w:rFonts w:eastAsia="Times New Roman" w:cs="Times New Roman"/>
          <w:lang w:val="hr-HR"/>
        </w:rPr>
        <w:t xml:space="preserve">   </w:t>
      </w:r>
      <w:r>
        <w:rPr>
          <w:lang w:val="hr-HR"/>
        </w:rPr>
        <w:t xml:space="preserve">Pašić je u Rimu boravio do kraja 1738. godine, a  20. siječnja 1739.  posvetio ga je grkokatolički nadbiskup Vasilije Mataranga uz asistenciju dvojice biskupa. Nakon posvećenja Pašić se predstavio caru Karlu VI., a još dok je bio u Rimu Branjugu je u pismu od 27. veljače 1739. u osam točaka iznio plan glede sjedinjenja pravoslavnih krajišnika s Katoličkom crkvom, koji je predviđao obnovu marčanskog samostana kao  sjedišta Marčanske biskupije sa svim pravima koja su mu prije dodijelili habsburški vladari, kažnjavanje neposlušnih kaluđera i krajišnika ukidanjem povlastica ako ga ne bi prihvatili kao nadležnog biskupa, povrat sve otuđene imovine i prihoda marčanskog samostana kroz posljednje tri godine, povratak i podvrgavanje odbjeglih svećenika i kaluđera Pašićevoj jurisdikciji i njihovo ponovno ispovijedanje vjere u skladu s pravilima bazilijanskog reda o kažnjavanju otpadnika od vjere, podvrgavanje grkokatoličkih i pravoslavnih krajišnika njegovoj vlasti u skladu s položajem koji su imali prijašnji marčanski biskupi, odstranjenje episkopa Filipovića s jurisdikcijskog područja Marčanske biskupije i zabranu ređenja i posvećenja svećenstva i kaluđera bez odobrenja marčanskog biskupa. Nadalje, Pašić je zatražio da mu se krajišnici moraju pokoravati  u duhovnim stvarima i uvažavati ustaljene običaje, te zatražio pomoć krajiških zapovjednika u provođenju njegovih prijedloga i reagiranje na odbijanje prihvaćanja katoličke vjere ili njezino vrijeđanje, zatim podvrgavanje lepavinskih "raskolničkih" kaluđera vlasti marčanskog biskupa, uklanjanje neposlušnih svećenika iz parohija i njihovo protjerivanje iz biskupije ako bi ustrajali u neposluhu, zabranu prihvaćanja nepoznatih kaluđera iz drugih krajeva u Marču pod prijetnjom kazne jer su se na taj način izazivali prijepori s marčanskim biskupima, kao i suspenziju kaluđera koji ne bi htjeli ići marčanskom biskupu na ređenje. Na kraju je Pašić zatražio zabranu sudjelovanja časnika bilo koje vjere na krajiškim skupštinama u generalatu pod prijetnjom odstranjenja s časničkog mjesta  bez mogućnosti ponovnog stjecanja izgubljenog položaja, te zabranu nasilnog ponašanja prema marčanskom biskupu i ometanja u obavljanju biskupske službe pod prijetnjom ukidanja povlastica. </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8"/>
      </w:r>
      <w:r>
        <w:rPr>
          <w:lang w:val="hr-HR"/>
        </w:rPr>
        <w:t xml:space="preserve"> </w:t>
      </w:r>
    </w:p>
    <w:p>
      <w:pPr>
        <w:pStyle w:val="Normal"/>
        <w:jc w:val="both"/>
        <w:rPr/>
      </w:pPr>
      <w:r>
        <w:rPr>
          <w:rFonts w:eastAsia="Times New Roman" w:cs="Times New Roman"/>
          <w:lang w:val="hr-HR"/>
        </w:rPr>
        <w:t xml:space="preserve">    </w:t>
      </w:r>
      <w:r>
        <w:rPr>
          <w:lang w:val="hr-HR"/>
        </w:rPr>
        <w:t>Pašićevo imenovanje postalo je još važnijim kad je početkom 1739. godine preminuo karlovačko-senjski episkop Danilo Ljubotina, što je zagrebački biskup Branjug iskoristio da od Dvora zatraži obustavljanje imenovanja njegova pravoslavnog nasljednika i podvrgavanje Karlovačkog generalata Pašiću kao marčanskom biskupu. Pašić je tijekom cijele prve polovice te godine boravio izvan Krajine,  početkom svibnja stigao je u Beč u audijenciju kod cara Karla VI., a Branjugu se iz Pribića javio tek 18. lipnja, izvješćujući ga da mu je karlovački zapovjednik Petazzi obećao svu potrebnu pomoć u svladavanju otpora pravoslavnih popova ili kaluđera.  Međutim, planove o obnovi prijašnjeg jurisdikcijskog područja marčanskih biskupa zasjenila je obavijest ivanićkog župnika Franje Vlahovića Branjugu 28. lipnja  da su marčanski samostan i crkva izgorjeli. Vlahović je prvo mislio da je to bio nesretni slučaj, ali nekoliko tjedana kasnije zakljućio je da je požar bio podmetnut. Pravoslavni su krajišnici iz Marče u Severin prenijeli pisani primjerak  povlastica i arhiv, a dio inventara pohranjen je u Lepavini. Istovremeno je episkop Filipović, koji je bio osumnjičen da je potaknuo taj događaj, jer su Marču zapalili pravoslavni krajišnici pod vodstvom harambaše Tomaševića, već 10. kolovoza uputio prijedlog budimskom episkopu Vasiliju Dimitrijeviću da bi Lepavinsko-severinskoj episkopiji trebalo pripojiti i ostala krajiška područja koja jeprije obuhvaćala Marčanska biskupija, čime je nastojao spriječiti ostvarenje planova Teofila Pašića.</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89"/>
      </w:r>
      <w:r>
        <w:rPr>
          <w:lang w:val="hr-HR"/>
        </w:rPr>
        <w:t xml:space="preserve"> </w:t>
      </w:r>
    </w:p>
    <w:p>
      <w:pPr>
        <w:pStyle w:val="Normal"/>
        <w:jc w:val="both"/>
        <w:rPr/>
      </w:pPr>
      <w:r>
        <w:rPr>
          <w:rFonts w:eastAsia="Times New Roman" w:cs="Times New Roman"/>
          <w:lang w:val="hr-HR"/>
        </w:rPr>
        <w:t xml:space="preserve">    </w:t>
      </w:r>
      <w:r>
        <w:rPr>
          <w:lang w:val="hr-HR"/>
        </w:rPr>
        <w:t>Pašića kao marčanskog biskupa otvoreno je podržavao i karlovački zapovjednik grof Johann Georg Herberstein, koji je 9. rujna 1739. biskupa Branjuga podsjetio da bi nakon smrti Danila Ljubotine njegovo jurisdikcijsko područje trebalo pripasti pod vlast svidničkog (marčanskog) biskupa, jer su Vlasi s tog područja  oduvijek spadali  pod jurisdikcijsku vlast svidničkih biskupa i marčanskih opata, a Pašićev je položaj znatno ojačao kad ga je Karlo VI. 28. studenog 1739. imenovao biskupom naroda "grčkog obreda" u Hrvatskoj i Slavoniji, zapovijedivši krajiškim vojnim vlastima da mu moraju pružiti svu moguću pomoć u obnašanju biskupske vlasti, a senjski biskup Benzoni ga je imenovao vikarom  u njegovoj biskupiji. Iako je Pašić tim odlukama dobio mogućnost da uz podršku krajiških vojnih predstavnika pokuša učvrstiti vlast i u Karlovačkom generalatu, iz pisma upućenog 9. ožujka 1740. Karlu VI. može se zaključiti da su njegova očekivanja zapela odmah na početku, jer je od vladara ponovno tražio svoj povratak u marčanski samostan, udaljavanje Simeona Filipovića iz generalata zbog njegova ponašanja koje je dovelo do protjerivanja grkokatolika iz Marče, i obnovu njegove vlasti kao vikara zagrebačkog biskupa za vjernike grčkog obreda ne samo u Varaždinskom generalatu, nego na području cijele Zagrebačke biskupije. U kolovozu je i zagrebački biskup Juraj Branjug isto zatražio od Dvorskog ratnog vijeća, upozorivši Vijeće da Pašić nije mogao uspješno obavljati biskupsku službu i u Karlovačkom generalatu ako mu Marča ne bude vraćena, ali je provođenje spomenuti prijedloga zaustavila je smrt Karla VI. 20. listopada 1740. godine. Njegova nasljednica Marija Terezija bila je u početku sklona prijedlozima ugarskih i hrvatskih staleža o ograničenju ili čak ukidanju crkvene jursidikcije pravoslavnih episkopa u Hrvatskoj i Slavoniji, ali nakon krajiških nemira 1743. obećala je da pravoslavne krajišnike i svećenstvo nitko neće prisiljavati na uniju. Marčanski biskup Teofil Pašić  nakon povratka u Krajinu u Karlovačkom generalatu morao se suočiti s odbijanjem krajišnika da ga prihvate kao biskupa, a naposljetku zbog optužbe da je kršio crkvenu disciplinu protiv njega je 1746. godine Propaganda pokrenula istragu, oduzeta mu je biskupija i poslan je u bazilijanski manastir u Lavovu.</w:t>
      </w:r>
      <w:r>
        <w:rPr>
          <w:rStyle w:val="WWFootnoteCharacters111111111111111111111111111111111111111111111111111111111111111111111111111111111111111111111111111111111111111111111111111111111111111111111111111111111111111111111111111111111111111111111111111111111111111111111111111111111111111111111111"/>
          <w:rStyle w:val="FootnoteAnchor"/>
          <w:lang w:val="hr-HR"/>
        </w:rPr>
        <w:footnoteReference w:id="90"/>
      </w:r>
      <w:r>
        <w:rPr>
          <w:lang w:val="hr-HR"/>
        </w:rPr>
        <w:t xml:space="preserve">   </w:t>
      </w:r>
    </w:p>
    <w:p>
      <w:pPr>
        <w:pStyle w:val="Normal"/>
        <w:rPr>
          <w:lang w:val="hr-HR"/>
        </w:rPr>
      </w:pPr>
      <w:r>
        <w:rPr>
          <w:lang w:val="hr-HR"/>
        </w:rPr>
      </w:r>
    </w:p>
    <w:p>
      <w:pPr>
        <w:pStyle w:val="Normal"/>
        <w:rPr>
          <w:lang w:val="hr-HR"/>
        </w:rPr>
      </w:pPr>
      <w:r>
        <w:rPr>
          <w:lang w:val="hr-HR"/>
        </w:rPr>
        <w:t>Zaključak</w:t>
      </w:r>
    </w:p>
    <w:p>
      <w:pPr>
        <w:pStyle w:val="Normal"/>
        <w:jc w:val="both"/>
        <w:rPr>
          <w:lang w:val="hr-HR"/>
        </w:rPr>
      </w:pPr>
      <w:r>
        <w:rPr>
          <w:lang w:val="hr-HR"/>
        </w:rPr>
      </w:r>
    </w:p>
    <w:p>
      <w:pPr>
        <w:pStyle w:val="Normal"/>
        <w:jc w:val="both"/>
        <w:rPr>
          <w:lang w:val="hr-HR"/>
        </w:rPr>
      </w:pPr>
      <w:r>
        <w:rPr>
          <w:lang w:val="hr-HR"/>
        </w:rPr>
        <w:t>Prijepori između predstavnika grkokatoličkih i pravoslavnih krajišnika tijekom 1737. i 1738. godine o nastanku grkokatoličke Marčanske biskupije i njezi noj pripadnosti Katoličkoj ili Pravoslavnoj crkvi pojavili su  se nakon što su pravoslavni krajišnici 1735. godine iz Marče istjerali grkokatoličkog biskupa Silvestra Ivanovića i zatražili predaju marčanske crkve i samostana Pravoslavnoj crkvi, uz objašnjenje da su ih podigli pravoslavni kaluđeri i episkopi još u drugoj polovici 16. stoljeća. Bečki Dvor je rješavanje tog spora predao auditoru Ambrosiusu Fretschneru, a njegova presuda da marčanski samostan i crkva pripadaju Pravoslavnoj crkvi potaknula je katoličke predstavnike, prvenstveno zagrebačkog biskupa Jurja Branjuga i neke dužnosnike Ratnog vijeća u Grazu, da upozore Dvor kako su isprave zagrebačkih biskupa i prijašnjih habsburških vladara jasno dokazivale da je prvi marčanski biskup Simeon bio imenovan 1611. godine grkokatoličkim biskupom, koji je pravoslavne krajišnike morao pridobiti k uniji s Katoličkom crkvom, da su njegovi nasljednici prilikom imenovanja morali prisegnuti da će prihvatiti uniju, pravoslavne krajišnike pridobiti za uniju s Rimom i prekinuti veze s pećkim patrijarsima, i da je radi opstanka unije u Marču trebao ponovno biti postavljen grkokatolički biskup, jer su navedene činjenice potvrdile kako je Marčanska biskupija bila utemeljena za grkokatolike, a ne za pravoslavce u Krajini. Na temelju argumenata jedne i druge strane, koji su stizali je  tijekom 1737. i 1738. godine, bečki Dvor u prosincu 1738. ipak je odlučio da Marča mora pripasti grkokatolicima, kojima su je pravoslavni krajišnici neopravdano oduzeli. Ta je odluka izazvala nasilnu reakciju pravoslavnih krajišnika, koji su Marču spalili, a novo sjedište grkokatoličkih marčanskih biskupa postao je Pribić. Različite interpretacije povijesti Marčanske biskupije i razloga njezina nestajanja, koje su tijekom tih prijepora iznijeli katolički i pravoslavni predstavnici obiju strana, odjek su našle i u historiografijama 19. i 20. stoljeća, a povjesničari i teolozi i danas iznose različita mišljenja o njezinom postanku, djelovanju njezinih biskupa na širenju unije i razlozima njezina gašenja.</w:t>
      </w:r>
      <w:r>
        <w:br w:type="page"/>
      </w:r>
    </w:p>
    <w:p>
      <w:pPr>
        <w:pStyle w:val="TextBody"/>
        <w:jc w:val="center"/>
        <w:rPr>
          <w:b/>
          <w:b/>
        </w:rPr>
      </w:pPr>
      <w:r>
        <w:rPr>
          <w:b/>
        </w:rPr>
        <w:t>Catholic-Orthodox contentions over church union and a Greek Catholic Marča diocese during 1737 and 1738</w:t>
      </w:r>
    </w:p>
    <w:p>
      <w:pPr>
        <w:pStyle w:val="Normal"/>
        <w:rPr>
          <w:sz w:val="20"/>
          <w:lang w:val="hr-HR"/>
        </w:rPr>
      </w:pPr>
      <w:r>
        <w:rPr>
          <w:sz w:val="20"/>
          <w:lang w:val="hr-HR"/>
        </w:rPr>
        <w:t>Zlatko Kudelić</w:t>
      </w:r>
    </w:p>
    <w:p>
      <w:pPr>
        <w:pStyle w:val="Normal"/>
        <w:rPr>
          <w:sz w:val="20"/>
          <w:lang w:val="hr-HR"/>
        </w:rPr>
      </w:pPr>
      <w:r>
        <w:rPr>
          <w:sz w:val="20"/>
          <w:lang w:val="hr-HR"/>
        </w:rPr>
        <w:t>Croatian Institute of History</w:t>
      </w:r>
    </w:p>
    <w:p>
      <w:pPr>
        <w:pStyle w:val="Normal"/>
        <w:rPr>
          <w:sz w:val="20"/>
          <w:lang w:val="hr-HR"/>
        </w:rPr>
      </w:pPr>
      <w:r>
        <w:rPr>
          <w:sz w:val="20"/>
          <w:lang w:val="hr-HR"/>
        </w:rPr>
        <w:t>Opatička 10, Zagreb</w:t>
      </w:r>
    </w:p>
    <w:p>
      <w:pPr>
        <w:pStyle w:val="Normal"/>
        <w:rPr>
          <w:sz w:val="20"/>
          <w:lang w:val="hr-HR"/>
        </w:rPr>
      </w:pPr>
      <w:r>
        <w:rPr>
          <w:sz w:val="20"/>
          <w:lang w:val="hr-HR"/>
        </w:rPr>
        <w:t>Republic of Croatia</w:t>
      </w:r>
    </w:p>
    <w:p>
      <w:pPr>
        <w:pStyle w:val="Normal"/>
        <w:jc w:val="both"/>
        <w:rPr>
          <w:b/>
          <w:b/>
          <w:bCs/>
          <w:sz w:val="20"/>
          <w:lang w:val="hr-HR"/>
        </w:rPr>
      </w:pPr>
      <w:r>
        <w:rPr>
          <w:b/>
          <w:bCs/>
          <w:sz w:val="20"/>
          <w:lang w:val="hr-HR"/>
        </w:rPr>
      </w:r>
    </w:p>
    <w:p>
      <w:pPr>
        <w:pStyle w:val="Normal"/>
        <w:tabs>
          <w:tab w:val="clear" w:pos="709"/>
          <w:tab w:val="left" w:pos="5400" w:leader="none"/>
        </w:tabs>
        <w:jc w:val="both"/>
        <w:rPr/>
      </w:pPr>
      <w:r>
        <w:rPr/>
        <w:t>In this work the author analyses the reasons why Orthodox inhabitants of the Croatian military border (</w:t>
      </w:r>
      <w:r>
        <w:rPr>
          <w:i/>
          <w:iCs/>
        </w:rPr>
        <w:t>krajišnici</w:t>
      </w:r>
      <w:r>
        <w:rPr/>
        <w:t xml:space="preserve">) of the generalate of Varaždin expelled a Greek Catholic bishop of Marča, Silvester Ivanović, from the monastery in Marča and arguments presented by representatives of Catholic and Orthodox Church regarding the association of Greek Catholic diocese with Catholic or Orthodox Church. In regards to historical interpretations of Marča diocese that the opposing parties gave, the author concluded that the Orthodox frontiersmen and clergy demonstrated a constant presence of Orthodox episcopes in Marča at the end of the XVI century that freely maintained contact with Orthodox patriarchs of Peć as church superiors, that in the line with decisions made by previous Habsburg rulers they were free to profess Orthodoxy and that the church and monastery in Marča were built as the centre of Orthodox episcopacy. Catholic representatives and </w:t>
      </w:r>
      <w:r>
        <w:rPr>
          <w:i/>
          <w:iCs/>
        </w:rPr>
        <w:t>krajišnici</w:t>
      </w:r>
      <w:r>
        <w:rPr/>
        <w:t xml:space="preserve"> indicated that the Diocese of Marča was founded as Greek Catholic in 1611 when a Greek Catholic bishop Simeon Vratanja was consecrated in Rome and took it upon himself to induct </w:t>
      </w:r>
      <w:r>
        <w:rPr>
          <w:i/>
          <w:iCs/>
        </w:rPr>
        <w:t>krajišnici</w:t>
      </w:r>
      <w:r>
        <w:rPr/>
        <w:t xml:space="preserve"> into a union with the Catholic Church and cut off all connections with the patriarchs of Peć, just as his successors did in their appointment to the See of Marča diocese even though some of them did not follow through these commitments in the period between 1630 and 1670. The author emphasized that the Viennese Court, having received several different reports on the history of Marča, accepted the arguments made by Catholic representatives and decided that it belongs to the Catholic Church, or to the Greek Catholics of Vojna Krajina, from whom the Orthodox </w:t>
      </w:r>
      <w:r>
        <w:rPr>
          <w:i/>
          <w:iCs/>
        </w:rPr>
        <w:t>krajišnici</w:t>
      </w:r>
      <w:r>
        <w:rPr/>
        <w:t xml:space="preserve"> wrongfully took it away. Following that decision, Orthodox </w:t>
      </w:r>
      <w:r>
        <w:rPr>
          <w:i/>
          <w:iCs/>
        </w:rPr>
        <w:t>krajišnici</w:t>
      </w:r>
      <w:r>
        <w:rPr/>
        <w:t xml:space="preserve"> attacked and burned down the church and monastery in Marča. The authorities made an Orthodox episcope of Lepavina-Severin, Simeon Filipović, a suspect for organizing the attack on Marča and opened an investigation against him that was ended by his death in 1743. The new residence of Greek Catholic bishops of Marča became Pribić where the Greek Catholic bishop of Marča, Teofil Pašić (1738 – 1746) resided but even with the support from church and military authorities due to the resistance from Orthodox </w:t>
      </w:r>
      <w:r>
        <w:rPr>
          <w:i/>
          <w:iCs/>
        </w:rPr>
        <w:t>krajišnici,</w:t>
      </w:r>
      <w:r>
        <w:rPr/>
        <w:t xml:space="preserve"> he did not succeed in strengthening the power of the Church in any of the generalates, and the diocese was taken away from him for breaking church discipline and he spent the rest of his life in a Basilian monastery in Lavov.</w:t>
      </w:r>
    </w:p>
    <w:p>
      <w:pPr>
        <w:pStyle w:val="Normal"/>
        <w:tabs>
          <w:tab w:val="clear" w:pos="709"/>
          <w:tab w:val="left" w:pos="5400" w:leader="none"/>
        </w:tabs>
        <w:jc w:val="both"/>
        <w:rPr/>
      </w:pPr>
      <w:r>
        <w:rPr/>
      </w:r>
    </w:p>
    <w:p>
      <w:pPr>
        <w:pStyle w:val="Normal"/>
        <w:tabs>
          <w:tab w:val="clear" w:pos="709"/>
          <w:tab w:val="left" w:pos="5400" w:leader="none"/>
        </w:tabs>
        <w:ind w:left="709" w:hanging="709"/>
        <w:jc w:val="both"/>
        <w:rPr/>
      </w:pPr>
      <w:r>
        <w:rPr>
          <w:bCs/>
          <w:smallCaps/>
          <w:sz w:val="20"/>
        </w:rPr>
        <w:t>Key words:</w:t>
      </w:r>
      <w:r>
        <w:rPr>
          <w:smallCaps/>
          <w:sz w:val="20"/>
        </w:rPr>
        <w:t xml:space="preserve"> </w:t>
      </w:r>
      <w:r>
        <w:rPr>
          <w:sz w:val="20"/>
        </w:rPr>
        <w:t>the Habsburg Monarchy, Military Border, Vlachs, Zagreb diocese, Marča diocese, Catholic Church, Orthodox Church, church union, Patriarchate of Peć, Archbishopric of Karlovci</w:t>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ndalus">
    <w:altName w:val="Times New Roman"/>
    <w:charset w:val="00"/>
    <w:family w:val="auto"/>
    <w:pitch w:val="variable"/>
  </w:font>
  <w:font w:name="Traditional Arab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lang w:val="hr-HR"/>
        </w:rPr>
        <w:t xml:space="preserve"> </w:t>
      </w:r>
      <w:r>
        <w:rPr>
          <w:lang w:val="hr-HR"/>
        </w:rPr>
        <w:t xml:space="preserve">Grkokatolička (unijatska u izvorima!) Marčanska biskupija  utemeljena je 21. studenoga 1611., kad je papa Pavao V. breveom </w:t>
      </w:r>
      <w:r>
        <w:rPr>
          <w:rFonts w:cs="Tahoma"/>
          <w:lang w:val="hr-HR"/>
        </w:rPr>
        <w:t xml:space="preserve">"Divinae Majestatis Arbitrio" biskupa Simeona Vratanju, koji je pred kardinalom Robertom Bellarminom ispovijedio katoličku vjeru, imenovao biskupom "katoličkih Rašana u Ugarskoj, Hrvatskoj i na krajnjim granicama Kranjske" i opatom samostana Svetog Mihaela Arkanđela u Marči, mjestu između Čazme i Ivanića, tada u sastavu Varaždinskog generalata. </w:t>
      </w:r>
      <w:r>
        <w:rPr>
          <w:lang w:val="hr-HR"/>
        </w:rPr>
        <w:t xml:space="preserve">U papinskoj ispravi ime nove grkokatoličke biskupije nije navedeno, ali u vatikanskim je ispravama ona do 1670. godine nazivana </w:t>
      </w:r>
      <w:r>
        <w:rPr>
          <w:rFonts w:cs="Tahoma"/>
          <w:lang w:val="hr-HR"/>
        </w:rPr>
        <w:t>"</w:t>
      </w:r>
      <w:r>
        <w:rPr>
          <w:i/>
          <w:iCs/>
          <w:lang w:val="hr-HR"/>
        </w:rPr>
        <w:t>biskupijom Uskočkih gora</w:t>
      </w:r>
      <w:r>
        <w:rPr>
          <w:rFonts w:cs="Tahoma"/>
          <w:i/>
          <w:iCs/>
          <w:lang w:val="hr-HR"/>
        </w:rPr>
        <w:t>"</w:t>
      </w:r>
      <w:r>
        <w:rPr>
          <w:rFonts w:cs="Tahoma"/>
          <w:lang w:val="hr-HR"/>
        </w:rPr>
        <w:t xml:space="preserve"> (</w:t>
      </w:r>
      <w:r>
        <w:rPr>
          <w:rFonts w:cs="Tahoma"/>
          <w:i/>
          <w:iCs/>
          <w:lang w:val="hr-HR"/>
        </w:rPr>
        <w:t>episcopatus Montis Feletrii</w:t>
      </w:r>
      <w:r>
        <w:rPr>
          <w:rFonts w:cs="Tahoma"/>
          <w:lang w:val="hr-HR"/>
        </w:rPr>
        <w:t>), a od te godine marčanski su biskupi u Rimu dobivali naslov "</w:t>
      </w:r>
      <w:r>
        <w:rPr>
          <w:rFonts w:cs="Tahoma"/>
          <w:i/>
          <w:iCs/>
          <w:lang w:val="hr-HR"/>
        </w:rPr>
        <w:t>platejskih</w:t>
      </w:r>
      <w:r>
        <w:rPr>
          <w:rFonts w:cs="Tahoma"/>
          <w:lang w:val="hr-HR"/>
        </w:rPr>
        <w:t>" biskupa.</w:t>
      </w:r>
      <w:r>
        <w:rPr>
          <w:lang w:val="hr-HR"/>
        </w:rPr>
        <w:t xml:space="preserve"> Bečki dvor nazivao ju je do 1642. godine i </w:t>
      </w:r>
      <w:r>
        <w:rPr>
          <w:rFonts w:cs="Tahoma"/>
          <w:lang w:val="hr-HR"/>
        </w:rPr>
        <w:t>"</w:t>
      </w:r>
      <w:r>
        <w:rPr>
          <w:i/>
          <w:iCs/>
          <w:lang w:val="hr-HR"/>
        </w:rPr>
        <w:t>vlaškom</w:t>
      </w:r>
      <w:r>
        <w:rPr>
          <w:rFonts w:cs="Tahoma"/>
          <w:lang w:val="hr-HR"/>
        </w:rPr>
        <w:t>" biskupijom, a njezinim biskupima Maksimu (1630-1642.) i Gabrijelu Predojeviću (1642.-1644.) dodijelio naslov "</w:t>
      </w:r>
      <w:r>
        <w:rPr>
          <w:i/>
          <w:iCs/>
          <w:lang w:val="hr-HR"/>
        </w:rPr>
        <w:t>vretanijskih</w:t>
      </w:r>
      <w:r>
        <w:rPr>
          <w:rFonts w:cs="Tahoma"/>
          <w:lang w:val="hr-HR"/>
        </w:rPr>
        <w:t xml:space="preserve">" </w:t>
      </w:r>
      <w:r>
        <w:rPr>
          <w:lang w:val="hr-HR"/>
        </w:rPr>
        <w:t xml:space="preserve">biskupa, koji je poticao iz kancelarije Pećke patrijaršije, gdje su ta dva biskupa posvećena, a pojam </w:t>
      </w:r>
      <w:r>
        <w:rPr>
          <w:rFonts w:cs="Tahoma"/>
          <w:lang w:val="hr-HR"/>
        </w:rPr>
        <w:t>"</w:t>
      </w:r>
      <w:r>
        <w:rPr>
          <w:rFonts w:cs="Tahoma"/>
          <w:i/>
          <w:iCs/>
          <w:lang w:val="hr-HR"/>
        </w:rPr>
        <w:t>Vretanija</w:t>
      </w:r>
      <w:r>
        <w:rPr>
          <w:rFonts w:cs="Tahoma"/>
          <w:lang w:val="hr-HR"/>
        </w:rPr>
        <w:t>"ili "</w:t>
      </w:r>
      <w:r>
        <w:rPr>
          <w:rFonts w:cs="Tahoma"/>
          <w:i/>
          <w:iCs/>
          <w:lang w:val="hr-HR"/>
        </w:rPr>
        <w:t>Vratanija</w:t>
      </w:r>
      <w:r>
        <w:rPr>
          <w:rFonts w:cs="Tahoma"/>
          <w:lang w:val="hr-HR"/>
        </w:rPr>
        <w:t xml:space="preserve">" </w:t>
      </w:r>
      <w:r>
        <w:rPr>
          <w:lang w:val="hr-HR"/>
        </w:rPr>
        <w:t>označavao je područje u Habsburškoj Monarhiji od senjskog primorja na jugozapadu pa do Gy</w:t>
      </w:r>
      <w:r>
        <w:rPr>
          <w:rFonts w:cs="Tahoma"/>
          <w:lang w:val="hr-HR"/>
        </w:rPr>
        <w:t xml:space="preserve">öra i Komorana sjeveroistočno od Dunava, koje su pećki patrijarsi držali svojim jurisdikcijskim područjem. Budući da Rimska kurija 1642. nije htjela potvrditi biskupa Gabrijela Predojevića pod vretanijskim naslovom, koji je dobiven iz pravoslavne, odnosno "raskolničke" Pećke patrijaršije, bečki Dvor odlučio je Gabrijelu Predojeviću na temelju patronatskog prava, koje je Habsburzima omogućavalo da samostalno imenuju deset biskupa u Ugarskoj, dodijeliti naslov svidničkog biskupa po katoličkoj Svidničkoj biskupiji, koja se tada nalazila u dijelu Ugarske pod osmanlijskom vlašću i nije imala biskupa. No, Rim to nije prihvatio uz obrazloženje da ugarski kralj nije mogao biskupu grčkog obreda dodijeliti naslov rimokatoličke Svidničke biskupije, i jer se ona  navodno nije ubrajala u onih deset biskupija u koje su ugarski kraljevi mogli postavljati biskupe. Bečki Dvor nije se obazirao na to objašnjenje i od 1642. godine marčanskim je biskupima prilikom imenovanja dodijeljivao naslov  </w:t>
      </w:r>
      <w:r>
        <w:rPr>
          <w:rFonts w:cs="Tahoma"/>
          <w:i/>
          <w:iCs/>
          <w:lang w:val="hr-HR"/>
        </w:rPr>
        <w:t>svidničkih</w:t>
      </w:r>
      <w:r>
        <w:rPr>
          <w:rFonts w:cs="Tahoma"/>
          <w:lang w:val="hr-HR"/>
        </w:rPr>
        <w:t xml:space="preserve"> biskupa, a Rim od 1670. </w:t>
      </w:r>
      <w:r>
        <w:rPr>
          <w:rFonts w:cs="Tahoma"/>
          <w:i/>
          <w:iCs/>
          <w:lang w:val="hr-HR"/>
        </w:rPr>
        <w:t xml:space="preserve">platejskih </w:t>
      </w:r>
      <w:r>
        <w:rPr>
          <w:rFonts w:cs="Tahoma"/>
          <w:lang w:val="hr-HR"/>
        </w:rPr>
        <w:t xml:space="preserve">biskupa, ali u izvorima i literaturi postalo je uvriježeno govoriti o marčanskim biskupima i Marčanskoj biskupiji. Opširnije: Nicolaus NILLES, </w:t>
      </w:r>
      <w:r>
        <w:rPr>
          <w:rFonts w:cs="Tahoma"/>
          <w:i/>
          <w:iCs/>
          <w:lang w:val="hr-HR"/>
        </w:rPr>
        <w:t xml:space="preserve">Symbolae ad illustrandam historiam Ecclesiae orientalis in terris coronae Sancti Stephani, </w:t>
      </w:r>
      <w:r>
        <w:rPr>
          <w:rFonts w:cs="Tahoma"/>
          <w:lang w:val="hr-HR"/>
        </w:rPr>
        <w:t xml:space="preserve">II., Oeniponte, 1885., 1058.-1059.; Julijan JELENIĆ, "Spomenici kulturnog rada bosanskih franjevaca (1437.-1878.)", </w:t>
      </w:r>
      <w:r>
        <w:rPr>
          <w:rFonts w:cs="Tahoma"/>
          <w:i/>
          <w:iCs/>
          <w:lang w:val="hr-HR"/>
        </w:rPr>
        <w:t xml:space="preserve">Starine JAZU, </w:t>
      </w:r>
      <w:r>
        <w:rPr>
          <w:rFonts w:cs="Tahoma"/>
          <w:lang w:val="hr-HR"/>
        </w:rPr>
        <w:t xml:space="preserve">Zagreb, 1918., 99.; Janko ŠIMRAK, </w:t>
      </w:r>
      <w:r>
        <w:rPr>
          <w:rFonts w:cs="Tahoma"/>
          <w:i/>
          <w:iCs/>
          <w:lang w:val="hr-HR"/>
        </w:rPr>
        <w:t xml:space="preserve">De relationibus Slavorum Meridionalium cum Sancta Romana Sede Apostolica saeculis XVII. et XVIII, </w:t>
      </w:r>
      <w:r>
        <w:rPr>
          <w:rFonts w:cs="Tahoma"/>
          <w:lang w:val="hr-HR"/>
        </w:rPr>
        <w:t>Zagreb, 1926.,</w:t>
      </w:r>
      <w:r>
        <w:rPr>
          <w:rFonts w:cs="Tahoma"/>
          <w:i/>
          <w:iCs/>
          <w:lang w:val="hr-HR"/>
        </w:rPr>
        <w:t xml:space="preserve"> </w:t>
      </w:r>
      <w:r>
        <w:rPr>
          <w:rFonts w:cs="Tahoma"/>
          <w:lang w:val="hr-HR"/>
        </w:rPr>
        <w:t xml:space="preserve">7.-23., 57.-63., 149.-155.; ISTI,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Povijest Marčansko-svidničke eparhije i crkvene unije u jugoslavenskim zemljama",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Bogoslovska smotra,</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Zagreb, 1924., 1., 64.-81.; ISTI, "Marčansko-svidnička eparhija za vrijeme vladika Gabre i Vasilija Predojevića i Save Stanislavića",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Bogoslovska smotra,</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Zagreb, 1925., 1., 33.-55.; ISTI,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Graeco-catholica ecclesia in Jugoslavi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Zagreb</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1931., 138., 140.-144.;</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Dimitrije VITKOVIĆ, "Šta je negda bila Vretanija?",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Glasnik istorijskog društva u Novom Sadu,</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VII./1.-3., 1934., 83.; Marko JAČOV,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Spisi Kongregacije za Propagandu vere u Rimu o Srbima 1622-1644., I.,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Zbornik za istoriju, jezik i književnost srpskog naroda, II. odelenje, knjiga XXV., Beograd, 1986., 99., 119.-127., 154.-156., 176.-180., 204.-205., 209.-221., 232.-236., 245.-247., 365.-375., 394.-396., 537.-541., 564.-565., 610.-611.; Josip UHAČ,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Marčanska</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biskupija,</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Zagreb, 1996., 23.-33., 40.-49.; Zlatko KUDELIĆ, "Povijest grkokatoličke Marčanske biskupije ("biskupije Vlaha") zagrebačkog biskupa Petra Petretića iz 1662. godine",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Povijesni prilozi</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25.,  Zagreb, 2003., 194.-204. </w:t>
      </w:r>
    </w:p>
  </w:footnote>
  <w:footnote w:id="3">
    <w:p>
      <w:pPr>
        <w:pStyle w:val="Footnote"/>
        <w:ind w:left="0" w:right="0" w:hanging="0"/>
        <w:jc w:val="both"/>
        <w:rPr/>
      </w:pPr>
      <w:r>
        <w:rPr>
          <w:rStyle w:val="FootnoteCharacters"/>
        </w:rPr>
        <w:footnoteRef/>
      </w:r>
      <w:r>
        <w:rPr>
          <w:lang w:val="hr-HR"/>
        </w:rPr>
        <w:t xml:space="preserve"> </w:t>
      </w:r>
      <w:r>
        <w:rPr>
          <w:lang w:val="hr-HR"/>
        </w:rPr>
        <w:t xml:space="preserve">Pravoslavni krajišnici Varaždinskog i Karlovačkog generalata u krajiškim izvorima najčešće se spominju kao </w:t>
      </w:r>
      <w:r>
        <w:rPr>
          <w:rFonts w:cs="Tahoma"/>
          <w:lang w:val="hr-HR"/>
        </w:rPr>
        <w:t xml:space="preserve">"Vlasi", a uz taj pojam pojavljuju se odrednice "Iliri grčkog obreda ili uskoci", "Tračani ili Rasciani, obično zvani Vlasima", "Rasciani ili Serviani", "Vlasi ili Rasciani", pa i "Vlasi ili uskoci", kojima se pripisuje pridjev "šizmatici", i rjeđe "heretici". Prema podacima zagrebačkih biskupa Franje Ergelskog i Petra Petretića krajiški katolički starosjedioci nazivani su "Slavoncima", a "Predavcima" su nazivani  "bosanski Hrvati katolici", koji su prebjegli iz Osmanskog Carstva u Krajinu i postali krajišnici. Podjelu svih krajišnika prema vjerskoj pripadnosti na </w:t>
      </w:r>
      <w:r>
        <w:rPr>
          <w:rFonts w:cs="Tahoma"/>
          <w:i/>
          <w:iCs/>
          <w:lang w:val="hr-HR"/>
        </w:rPr>
        <w:t xml:space="preserve">Slavonce, </w:t>
      </w:r>
      <w:r>
        <w:rPr>
          <w:rFonts w:cs="Tahoma"/>
          <w:lang w:val="hr-HR"/>
        </w:rPr>
        <w:t xml:space="preserve">katolike starosjedioce, </w:t>
      </w:r>
      <w:r>
        <w:rPr>
          <w:rFonts w:cs="Tahoma"/>
          <w:i/>
          <w:iCs/>
          <w:lang w:val="hr-HR"/>
        </w:rPr>
        <w:t xml:space="preserve">Predavce, </w:t>
      </w:r>
      <w:r>
        <w:rPr>
          <w:rFonts w:cs="Tahoma"/>
          <w:lang w:val="hr-HR"/>
        </w:rPr>
        <w:t xml:space="preserve">katolike pristigle s osmanskom područja, i </w:t>
      </w:r>
      <w:r>
        <w:rPr>
          <w:rFonts w:cs="Tahoma"/>
          <w:i/>
          <w:iCs/>
          <w:lang w:val="hr-HR"/>
        </w:rPr>
        <w:t xml:space="preserve">Vlahe raskolnike, </w:t>
      </w:r>
      <w:r>
        <w:rPr>
          <w:rFonts w:cs="Tahoma"/>
          <w:lang w:val="hr-HR"/>
        </w:rPr>
        <w:t>odnosno pravoslavne krajišnike jasno navodi zagrebački biskup Petar Petretić u izvješću o Marčanskoj biskupiji iz 1662. godine, a u prvoj polovici 18. stoljeća zagrebački biskupi Mirko Esterhazy i Juraj Branjug pravoslavne su krajišnike Varaždinskog generalata nazivali "Vlasima ili Rascianima", te katkad "Ilirima", imenima koje srpska historiografija drži oznakom pripadnosti srpskoj naciji</w:t>
      </w:r>
      <w:r>
        <w:rPr>
          <w:lang w:val="hr-HR"/>
        </w:rPr>
        <w:t xml:space="preserve"> već od početka 17. stoljeća. No, budući da je pravoslavno krajiško pučanstvo bilo različitog podrijetla, sastavljeno od pravoslavnih kršćana doseljavanih iz Osmanskog  Carstva tijekom 17. i 18. stoljeća, te dijela katolika starosjedilaca i doseljenih katolika iz Banske Krajine i drugih krajeva koji su u Krajini prihvaćali pravoslavlje najčešće zbog mogućnosti razvrgavanja brakova sklopljenih u Katoličkoj crkvi, u ovom radu pojmom </w:t>
      </w:r>
      <w:r>
        <w:rPr>
          <w:rFonts w:cs="Tahoma"/>
          <w:lang w:val="hr-HR"/>
        </w:rPr>
        <w:t xml:space="preserve">"Vlah" označavamo </w:t>
      </w:r>
      <w:r>
        <w:rPr>
          <w:lang w:val="hr-HR"/>
        </w:rPr>
        <w:t xml:space="preserve"> pravoslavne krajišnike, kojima se etničko podrijetlo iz postojećih izvora ne može preciznije odrediti. Opšrinije: Radoslav LOPAŠIĆ, </w:t>
      </w:r>
      <w:r>
        <w:rPr>
          <w:i/>
          <w:iCs/>
          <w:lang w:val="hr-HR"/>
        </w:rPr>
        <w:t>Monumenta ecclesiae graeco-orientalis in Croatia et Slavonia,</w:t>
      </w:r>
      <w:r>
        <w:rPr>
          <w:lang w:val="hr-HR"/>
        </w:rPr>
        <w:t xml:space="preserve"> Arhiv Hrvatske akademije znanosti i umjetnosti (dalje: Arhiv HAZU), XV-25., A-I., 356., 358., 381., 388., A-III., 2.; Nadbiskupski arhiv u Zagrebu (dalje: NAZ), </w:t>
      </w:r>
      <w:r>
        <w:rPr>
          <w:i/>
          <w:iCs/>
          <w:lang w:val="hr-HR"/>
        </w:rPr>
        <w:t xml:space="preserve">Libelli supplices, </w:t>
      </w:r>
      <w:r>
        <w:rPr>
          <w:lang w:val="hr-HR"/>
        </w:rPr>
        <w:t xml:space="preserve">XVII., 15.; </w:t>
      </w:r>
      <w:r>
        <w:rPr>
          <w:rFonts w:cs="Tahoma"/>
          <w:lang w:val="hr-HR"/>
        </w:rPr>
        <w:t>"</w:t>
      </w:r>
      <w:r>
        <w:rPr>
          <w:rFonts w:cs="Tahoma"/>
          <w:i/>
          <w:iCs/>
          <w:lang w:val="hr-HR"/>
        </w:rPr>
        <w:t>Petri</w:t>
      </w:r>
      <w:r>
        <w:rPr>
          <w:rFonts w:cs="Tahoma"/>
          <w:lang w:val="hr-HR"/>
        </w:rPr>
        <w:t xml:space="preserve"> </w:t>
      </w:r>
      <w:r>
        <w:rPr>
          <w:rFonts w:cs="Tahoma"/>
          <w:i/>
          <w:iCs/>
          <w:lang w:val="hr-HR"/>
        </w:rPr>
        <w:t>Petretich episcopi  Zagrabiensis Historia de Valachorum in Confiniis Regni Sclavoniae degentium episcopatus origine, progressu et effectibus</w:t>
      </w:r>
      <w:r>
        <w:rPr>
          <w:rFonts w:cs="Tahoma"/>
          <w:lang w:val="hr-HR"/>
        </w:rPr>
        <w:t xml:space="preserve">" (dalje:PETRETIĆ, </w:t>
      </w:r>
      <w:r>
        <w:rPr>
          <w:rFonts w:cs="Tahoma"/>
          <w:i/>
          <w:iCs/>
          <w:lang w:val="hr-HR"/>
        </w:rPr>
        <w:t>Historia de Valachorum Episcopatus</w:t>
      </w:r>
      <w:r>
        <w:rPr>
          <w:rFonts w:cs="Tahoma"/>
          <w:lang w:val="hr-HR"/>
        </w:rPr>
        <w:t>), Arhiv HAZU, II. d 51., f. 1r., 6v., 9.-10.;  "</w:t>
      </w:r>
      <w:r>
        <w:rPr>
          <w:rFonts w:cs="Tahoma"/>
          <w:i/>
          <w:iCs/>
          <w:lang w:val="hr-HR"/>
        </w:rPr>
        <w:t>Petri</w:t>
      </w:r>
      <w:r>
        <w:rPr>
          <w:rFonts w:cs="Tahoma"/>
          <w:lang w:val="hr-HR"/>
        </w:rPr>
        <w:t xml:space="preserve"> </w:t>
      </w:r>
      <w:r>
        <w:rPr>
          <w:rFonts w:cs="Tahoma"/>
          <w:i/>
          <w:iCs/>
          <w:lang w:val="hr-HR"/>
        </w:rPr>
        <w:t>Petretich episcopi  Zagrabiensis relatio de episcopatu Suidnicensi anno 1667. caesari facta</w:t>
      </w:r>
      <w:r>
        <w:rPr>
          <w:rFonts w:cs="Tahoma"/>
          <w:lang w:val="hr-HR"/>
        </w:rPr>
        <w:t xml:space="preserve">" (dalje: PETRETIĆ, </w:t>
      </w:r>
      <w:r>
        <w:rPr>
          <w:rFonts w:cs="Tahoma"/>
          <w:i/>
          <w:iCs/>
          <w:lang w:val="hr-HR"/>
        </w:rPr>
        <w:t>Relatio de episcopatu Suidnicensi</w:t>
      </w:r>
      <w:r>
        <w:rPr>
          <w:rFonts w:cs="Tahoma"/>
          <w:lang w:val="hr-HR"/>
        </w:rPr>
        <w:t>), Arhiv HAZU, II. d 18., f., 1., 5.; "</w:t>
      </w:r>
      <w:r>
        <w:rPr>
          <w:rFonts w:cs="Tahoma"/>
          <w:i/>
          <w:iCs/>
          <w:lang w:val="hr-HR"/>
        </w:rPr>
        <w:t>Relatio Josephi Herberstein, vicegenerali, de ecclesia orientali et dioecesi suidnicensi ex anno 1666. 20. octobri</w:t>
      </w:r>
      <w:r>
        <w:rPr>
          <w:rFonts w:cs="Tahoma"/>
          <w:lang w:val="hr-HR"/>
        </w:rPr>
        <w:t>"</w:t>
      </w:r>
      <w:r>
        <w:rPr>
          <w:lang w:val="hr-HR"/>
        </w:rPr>
        <w:t xml:space="preserve"> (dalje: HERBERSTEIN, </w:t>
      </w:r>
      <w:r>
        <w:rPr>
          <w:i/>
          <w:iCs/>
          <w:lang w:val="hr-HR"/>
        </w:rPr>
        <w:t xml:space="preserve">Relatio de dioecesi Suidnicensi), </w:t>
      </w:r>
      <w:r>
        <w:rPr>
          <w:lang w:val="hr-HR"/>
        </w:rPr>
        <w:t xml:space="preserve">u: R. LOPAŠIĆ, </w:t>
      </w:r>
      <w:r>
        <w:rPr>
          <w:i/>
          <w:iCs/>
          <w:lang w:val="hr-HR"/>
        </w:rPr>
        <w:t xml:space="preserve">Monumenta ecclesiae graeco-orientalis, </w:t>
      </w:r>
      <w:r>
        <w:rPr>
          <w:lang w:val="hr-HR"/>
        </w:rPr>
        <w:t>A-III., 11.;</w:t>
      </w:r>
      <w:r>
        <w:rPr>
          <w:i/>
          <w:iCs/>
          <w:lang w:val="hr-HR"/>
        </w:rPr>
        <w:t xml:space="preserve"> </w:t>
      </w:r>
      <w:r>
        <w:rPr>
          <w:rFonts w:cs="Tahoma"/>
          <w:lang w:val="hr-HR"/>
        </w:rPr>
        <w:t>"</w:t>
      </w:r>
      <w:r>
        <w:rPr>
          <w:rFonts w:cs="Tahoma"/>
          <w:i/>
          <w:iCs/>
          <w:lang w:val="hr-HR"/>
        </w:rPr>
        <w:t>Valachicae gentis in Regno Croatiae illocatae excessuum ac episcoporum ritus graeci eorundem praefectorum Notitia Historica descripta ex manuscripto patrum Societatis Jesu ab anno 1666-1670</w:t>
      </w:r>
      <w:r>
        <w:rPr>
          <w:rFonts w:cs="Tahoma"/>
          <w:lang w:val="hr-HR"/>
        </w:rPr>
        <w:t xml:space="preserve"> ", u: R. LOPAŠIĆ, </w:t>
      </w:r>
      <w:r>
        <w:rPr>
          <w:rFonts w:cs="Tahoma"/>
          <w:i/>
          <w:iCs/>
          <w:lang w:val="hr-HR"/>
        </w:rPr>
        <w:t xml:space="preserve">Monumenta ecclesiae graeco-orientalis, </w:t>
      </w:r>
      <w:r>
        <w:rPr>
          <w:rFonts w:cs="Tahoma"/>
          <w:lang w:val="hr-HR"/>
        </w:rPr>
        <w:t xml:space="preserve">A-III., 13., f. 2.; Radoslav  GRUJIĆ, </w:t>
      </w:r>
      <w:r>
        <w:rPr>
          <w:rFonts w:cs="Tahoma"/>
          <w:i/>
          <w:iCs/>
          <w:lang w:val="hr-HR"/>
        </w:rPr>
        <w:t xml:space="preserve">Kako se postupalo sa srpskim molbama na dvoru cesara Avstrijskoga poslednje godine života patrijarha Arsenija III. Crnojevića, </w:t>
      </w:r>
      <w:r>
        <w:rPr>
          <w:rFonts w:cs="Tahoma"/>
          <w:lang w:val="hr-HR"/>
        </w:rPr>
        <w:t xml:space="preserve">Novi Sad, 1906., 49.; Aleksa IVIĆ, "Iz istorije crkve hrvatsko-slavonskih Srba", </w:t>
      </w:r>
      <w:r>
        <w:rPr>
          <w:rFonts w:cs="Tahoma"/>
          <w:i/>
          <w:iCs/>
          <w:lang w:val="hr-HR"/>
        </w:rPr>
        <w:t xml:space="preserve">Vjesnik Kraljevskog hrvatsko-slavonsko-dalmatinskog zemaljskog arkiva, </w:t>
      </w:r>
      <w:r>
        <w:rPr>
          <w:rFonts w:cs="Tahoma"/>
          <w:lang w:val="hr-HR"/>
        </w:rPr>
        <w:t xml:space="preserve">XVIII./1916., br. 2., 20., 28.-32., 35., 51.; Aleksa IVIĆ, "Marčanska episkopija od 1662. do 1670. godine", </w:t>
      </w:r>
      <w:r>
        <w:rPr>
          <w:rFonts w:cs="Tahoma"/>
          <w:i/>
          <w:iCs/>
          <w:lang w:val="hr-HR"/>
        </w:rPr>
        <w:t xml:space="preserve">Brastvo, </w:t>
      </w:r>
      <w:r>
        <w:rPr>
          <w:rFonts w:cs="Tahoma"/>
          <w:lang w:val="hr-HR"/>
        </w:rPr>
        <w:t xml:space="preserve">XIX., Beograd, 1925., 208.-219.; J. ŠIMRAK, </w:t>
      </w:r>
      <w:r>
        <w:rPr>
          <w:rFonts w:cs="Tahoma"/>
          <w:i/>
          <w:iCs/>
          <w:lang w:val="hr-HR"/>
        </w:rPr>
        <w:t xml:space="preserve">De relationibus Slavorum Meridionalium, </w:t>
      </w:r>
      <w:r>
        <w:rPr>
          <w:rFonts w:cs="Tahoma"/>
          <w:lang w:val="hr-HR"/>
        </w:rPr>
        <w:t xml:space="preserve">37.-40., 50.-56., 62.-65., 72.-74., 92., 129.-130., 142.-143., 153.-154., 175.-180.; M. JAČOV, </w:t>
      </w:r>
      <w:r>
        <w:rPr>
          <w:rFonts w:cs="Tahoma"/>
          <w:i/>
          <w:iCs/>
          <w:lang w:val="hr-HR"/>
        </w:rPr>
        <w:t xml:space="preserve">Spisi Kongrefgacije za propagandu vere, </w:t>
      </w:r>
      <w:r>
        <w:rPr>
          <w:rFonts w:cs="Tahoma"/>
          <w:lang w:val="hr-HR"/>
        </w:rPr>
        <w:t xml:space="preserve">50.-58., 61.-67., 81.-83., 99.-102., 108.-149., 175.-180., 192.-208., 217.-236., 245.-247.; Vojin S. DABIĆ, </w:t>
      </w:r>
      <w:r>
        <w:rPr>
          <w:rFonts w:cs="Tahoma"/>
          <w:i/>
          <w:iCs/>
          <w:lang w:val="hr-HR"/>
        </w:rPr>
        <w:t xml:space="preserve">Banska krajina 1688-1751, </w:t>
      </w:r>
      <w:r>
        <w:rPr>
          <w:rFonts w:cs="Tahoma"/>
          <w:lang w:val="hr-HR"/>
        </w:rPr>
        <w:t xml:space="preserve">Beograd-Zagreb, 1984., 66.; Zlatko KUDELIĆ,"Izvješće zagrebačkog biskupa Benedikta Vinkovića apostolskom nunciju Casparu Mattheiju o Marčanskoj biskupiji i vlasima iz 1640. godine", </w:t>
      </w:r>
      <w:r>
        <w:rPr>
          <w:rFonts w:cs="Tahoma"/>
          <w:i/>
          <w:iCs/>
          <w:lang w:val="hr-HR"/>
        </w:rPr>
        <w:t>Povijesni prilozi</w:t>
      </w:r>
      <w:r>
        <w:rPr>
          <w:rFonts w:cs="Tahoma"/>
          <w:lang w:val="hr-HR"/>
        </w:rPr>
        <w:t xml:space="preserve">, 19., Zagreb, 2000., 153-156., 166.-179.; Zlatko KUDELIĆ, "Prijedlog dvorskih savjetnika caru Leopoldu I. o smjenjivanju marčanskog biskupa Gabrijela Mijakića i sužavanju vlaških povlastica iz 1668. godine", </w:t>
      </w:r>
      <w:r>
        <w:rPr>
          <w:rFonts w:cs="Tahoma"/>
          <w:i/>
          <w:iCs/>
          <w:lang w:val="hr-HR"/>
        </w:rPr>
        <w:t xml:space="preserve">Croatica Christiana Periodica, god. XVI., br. </w:t>
      </w:r>
      <w:r>
        <w:rPr>
          <w:rFonts w:cs="Tahoma"/>
          <w:lang w:val="hr-HR"/>
        </w:rPr>
        <w:t xml:space="preserve">51., Zagreb, 2003., 91.-99.; Z. KUDELIĆ, "Povijest grkokatoličke Marčanske biskupije", 187.-195., 204.-207.; Zlatko KUDELIĆ, "Izvješće zagrebačkog biskupa Petra Petretića o Svidničkoj (Marčanskoj) biskupiji caru Leopoldu I. iz 1667. godine", </w:t>
      </w:r>
      <w:r>
        <w:rPr>
          <w:rFonts w:cs="Tahoma"/>
          <w:i/>
          <w:iCs/>
          <w:lang w:val="hr-HR"/>
        </w:rPr>
        <w:t xml:space="preserve">Povijesni prilozi, </w:t>
      </w:r>
      <w:r>
        <w:rPr>
          <w:rFonts w:cs="Tahoma"/>
          <w:lang w:val="hr-HR"/>
        </w:rPr>
        <w:t xml:space="preserve">god. 23., br. 26., Zagreb, 2004., 85., 93.-96. </w:t>
      </w:r>
    </w:p>
  </w:footnote>
  <w:footnote w:id="4">
    <w:p>
      <w:pPr>
        <w:pStyle w:val="Footnote"/>
        <w:ind w:left="0" w:right="0" w:hanging="0"/>
        <w:jc w:val="both"/>
        <w:rPr/>
      </w:pPr>
      <w:r>
        <w:rPr>
          <w:rStyle w:val="FootnoteCharacters"/>
        </w:rPr>
        <w:footnoteRef/>
      </w:r>
      <w:r>
        <w:rPr>
          <w:rStyle w:val="WWFootnoteCharacters1111111111111111111111111111111111111111111111111111111111111111111111111111111111111111111111111111111111111111111111111111111111111111111111111111111111111111111111111111111111111111111111111111111111111111111111"/>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1111111111111111111111111111111111111111111111111111111"/>
          <w:position w:val="0"/>
          <w:sz w:val="20"/>
          <w:vertAlign w:val="baseline"/>
          <w:lang w:val="hr-HR"/>
        </w:rPr>
        <w:t>Arsenije III. Crnojević rođen je 1633. godine u cetinjskom plemenu u Bajicama, a od 1674. preuzeo je vođenje Pećke patrijaršije zbog bolesti patrijarha Maksima, i preminuo 1706. godine. Karlovačka mitropolija je utemeljena Leopoldovim potvrđivanjem sedmorice pravoslavnih episkopa 4. ožujka 1695. godine,</w:t>
      </w:r>
      <w:r>
        <w:rPr>
          <w:lang w:val="hr-HR"/>
        </w:rPr>
        <w:t xml:space="preserve"> kada su episkopima imenovani Izaija Đaković (temišvarski), Stefan Metohijac (gornjokarlovački i kostajničko-zrinopoljski), Jeftimije Drobnjak (segedinski), Jeftimije Popović (budimski), Jefrem Banjanin (aradski), Jefimije Tetovac (mohačko-sigetski) i Spiridon Štibica (vršački) episkop. Srpska historiografija običavala je utemeljenje Pravoslavne crkve povezivati s navodnim utemeljenjem Marče u drugoj polovici 16. stoljeća, a Simeona Vratanju, prvoga grkokatoličkog biskupa u Marči i njegove nasljednike do 1670. godine prikazivati kao pravoslavne episkope, iako ne postoji isprava kojom bi Habsburzi prije 1695. godine odobrili organiziranje i slobodno djelovanje Pravoslavne crkve u Monarhiji. Državne vlasti nazivale su Pravoslavnu crkvu u početku </w:t>
      </w:r>
      <w:r>
        <w:rPr>
          <w:i/>
          <w:iCs/>
          <w:lang w:val="hr-HR"/>
        </w:rPr>
        <w:t>raskolničkom ili šizmatičkom</w:t>
      </w:r>
      <w:r>
        <w:rPr>
          <w:lang w:val="hr-HR"/>
        </w:rPr>
        <w:t xml:space="preserve">, ali se nakon molbe Arsenija III. Crnojevića 1706. i narodno-crkvenog sabora iz 1708. da se pravoslavni vjernici više ne nazivaju </w:t>
      </w:r>
      <w:r>
        <w:rPr>
          <w:i/>
          <w:iCs/>
          <w:lang w:val="hr-HR"/>
        </w:rPr>
        <w:t xml:space="preserve">šizmaticima </w:t>
      </w:r>
      <w:r>
        <w:rPr>
          <w:lang w:val="hr-HR"/>
        </w:rPr>
        <w:t xml:space="preserve">nego pripadnicima </w:t>
      </w:r>
      <w:r>
        <w:rPr>
          <w:i/>
          <w:iCs/>
          <w:lang w:val="hr-HR"/>
        </w:rPr>
        <w:t>Istočne crkve grčkog obreda,</w:t>
      </w:r>
      <w:r>
        <w:rPr>
          <w:lang w:val="hr-HR"/>
        </w:rPr>
        <w:t xml:space="preserve"> rabio naziv </w:t>
      </w:r>
      <w:r>
        <w:rPr>
          <w:i/>
          <w:iCs/>
          <w:lang w:val="hr-HR"/>
        </w:rPr>
        <w:t xml:space="preserve">grko-istočna, </w:t>
      </w:r>
      <w:r>
        <w:rPr>
          <w:lang w:val="hr-HR"/>
        </w:rPr>
        <w:t xml:space="preserve">a za vladavine Marije Terezije </w:t>
      </w:r>
      <w:r>
        <w:rPr>
          <w:i/>
          <w:iCs/>
          <w:lang w:val="hr-HR"/>
        </w:rPr>
        <w:t>grko-nesjedinjena crkva.</w:t>
      </w:r>
      <w:r>
        <w:rPr>
          <w:lang w:val="hr-HR"/>
        </w:rPr>
        <w:t xml:space="preserve"> Pravoslavni vjernici svoju su crkvu nazivali</w:t>
      </w:r>
      <w:r>
        <w:rPr>
          <w:i/>
          <w:iCs/>
          <w:lang w:val="hr-HR"/>
        </w:rPr>
        <w:t xml:space="preserve"> (istočna) jeruzalemska crkva, </w:t>
      </w:r>
      <w:r>
        <w:rPr>
          <w:lang w:val="hr-HR"/>
        </w:rPr>
        <w:t>pa su, primjerice, pravoslavni krajišnici Varaždinskoga generalata 1732. godine na pitanje povjerenstva</w:t>
      </w:r>
      <w:r>
        <w:rPr>
          <w:i/>
          <w:iCs/>
          <w:lang w:val="hr-HR"/>
        </w:rPr>
        <w:t xml:space="preserve"> </w:t>
      </w:r>
      <w:r>
        <w:rPr>
          <w:lang w:val="hr-HR"/>
        </w:rPr>
        <w:t>kojoj crkvi pripadaju</w:t>
      </w:r>
      <w:r>
        <w:rPr>
          <w:i/>
          <w:iCs/>
          <w:lang w:val="hr-HR"/>
        </w:rPr>
        <w:t xml:space="preserve"> </w:t>
      </w:r>
      <w:r>
        <w:rPr>
          <w:lang w:val="hr-HR"/>
        </w:rPr>
        <w:t xml:space="preserve">odgovorili da su pripadnici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svete jeruzalemske istočne crkve grčkog ispovijedanja i zakona i svetih dogmata", prvi lepavinsko-severinski episkop Simeon Filipović u nekoliko se pisama potpisao kao "pravoslavni episkop horvatski ili episkop horvatski", a pravoslavni svećenik Konstantin Smoljanović iz Graberja kraj Marče prilikom istrage 1753. zbog kršenja zabrane naseljavanja pravoslavnog svećenstva u okolici Marče, jasno je rekao da vjeruje u "istočnu jeruzalemsku crkvu." Uz naziv J</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eruzalemska crkv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u ispravama karlovačkih mitropolita u 18. stoljeću može se naći izraz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Istočna pravoslavna crkv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ili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Istočna crkva grčkog obred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kako je nazvana u povelji cara Karla VI. izdanoj 1713. godine gornjokarlovačkom episkopu Danilu Ljubotini,</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a u naslovima su se karlovački mitropoliti nazivali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mitropolitima</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s</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vih Srba pod vlašću carskog veličanstv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odnosno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slovjenoserpskog i valahijskog narod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zatim</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 mitropolitima sveg kršćanskog naroda pod vlašću presvjetlog cara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Karla VI.!)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u Srbiji, Slavoniji, Ugarskoj, Hrvatskoj, Srijemu, Temišvarskom Banatu i Ugrovlaškoj, ili  arhiepiskopima sveg kršćanskog naroda Istočne crkv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i u naslovu često isticali čast carskog savjetnika.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Opširnije: R. LOPAŠIĆ,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Monumenta ecclesiae graeco-orientalis,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A-III., 33.,34.,35.; </w:t>
      </w:r>
      <w:r>
        <w:rPr>
          <w:lang w:val="hr-HR"/>
        </w:rPr>
        <w:t xml:space="preserve">Johann SCHWICKER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Zur Geschichte der kirchlichen Union in der croatischen Militärgrenze"</w:t>
      </w:r>
      <w:r>
        <w:rPr>
          <w:lang w:val="hr-HR"/>
        </w:rPr>
        <w:t xml:space="preserve">, </w:t>
      </w:r>
      <w:r>
        <w:rPr>
          <w:i/>
          <w:iCs/>
          <w:lang w:val="hr-HR"/>
        </w:rPr>
        <w:t>Archiv f</w:t>
      </w:r>
      <w:r>
        <w:rPr>
          <w:rFonts w:cs="Tahoma"/>
          <w:i/>
          <w:iCs/>
          <w:lang w:val="hr-HR"/>
        </w:rPr>
        <w:t>ü</w:t>
      </w:r>
      <w:r>
        <w:rPr>
          <w:i/>
          <w:iCs/>
          <w:lang w:val="hr-HR"/>
        </w:rPr>
        <w:t xml:space="preserve">r </w:t>
      </w:r>
      <w:r>
        <w:rPr>
          <w:rFonts w:cs="Tahoma"/>
          <w:i/>
          <w:iCs/>
          <w:lang w:val="hr-HR"/>
        </w:rPr>
        <w:t>ö</w:t>
      </w:r>
      <w:r>
        <w:rPr>
          <w:i/>
          <w:iCs/>
          <w:lang w:val="hr-HR"/>
        </w:rPr>
        <w:t xml:space="preserve">sterreichische Geschichte, </w:t>
      </w:r>
      <w:r>
        <w:rPr>
          <w:lang w:val="hr-HR"/>
        </w:rPr>
        <w:t>Band 52., Wien, 1875.,</w:t>
      </w:r>
      <w:r>
        <w:rPr>
          <w:i/>
          <w:iCs/>
          <w:lang w:val="hr-HR"/>
        </w:rPr>
        <w:t xml:space="preserve"> </w:t>
      </w:r>
      <w:r>
        <w:rPr>
          <w:lang w:val="hr-HR"/>
        </w:rPr>
        <w:t>372.; Vladimir KRASIĆ,</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Manastir Lepavina",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Letopis matice srpske,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knjiga 189., sv. 3.,</w:t>
      </w:r>
      <w:r>
        <w:rPr>
          <w:lang w:val="hr-HR"/>
        </w:rPr>
        <w:t xml:space="preserve"> Novi Sad, 1889., 21.-24.; Dimitrije RUVARAC,</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Hrvatsko-severinsko vladičanstvo",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Srpski Sion,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Sremski Karlovci, 1905., br. 5., 137.-138., br. 6., 146., br. 9., 228.-230.; </w:t>
      </w:r>
      <w:r>
        <w:rPr>
          <w:lang w:val="hr-HR"/>
        </w:rPr>
        <w:t xml:space="preserve">Dimitrije RUVARAC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Gramate mitropolitske i patrijaraške",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Srpski Sion,</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 Sremski Karlovci, 1905., br. 19., 556.-560.; </w:t>
      </w:r>
      <w:r>
        <w:rPr>
          <w:lang w:val="hr-HR"/>
        </w:rPr>
        <w:t xml:space="preserve">Radoslav M. GRUJIĆ, </w:t>
      </w:r>
      <w:r>
        <w:rPr>
          <w:rFonts w:cs="Tahoma"/>
          <w:i/>
          <w:iCs/>
          <w:lang w:val="hr-HR"/>
        </w:rPr>
        <w:t>Apologija srpskog naroda u Hrvatskoj</w:t>
      </w:r>
      <w:r>
        <w:rPr>
          <w:rFonts w:cs="Tahoma"/>
          <w:lang w:val="hr-HR"/>
        </w:rPr>
        <w:t>, Novi Sad, 1909., 225.-227.</w:t>
      </w:r>
      <w:r>
        <w:rPr>
          <w:lang w:val="hr-HR"/>
        </w:rPr>
        <w:t xml:space="preserve">; R. GRUJIĆ, </w:t>
      </w:r>
      <w:r>
        <w:rPr>
          <w:i/>
          <w:iCs/>
          <w:lang w:val="hr-HR"/>
        </w:rPr>
        <w:t xml:space="preserve">Kako se postupalo sa srpskim molbama, </w:t>
      </w:r>
      <w:r>
        <w:rPr>
          <w:lang w:val="hr-HR"/>
        </w:rPr>
        <w:t xml:space="preserve">20.; R. GRUJIĆ, </w:t>
      </w:r>
      <w:r>
        <w:rPr>
          <w:i/>
          <w:iCs/>
          <w:lang w:val="hr-HR"/>
        </w:rPr>
        <w:t>Pakračka eparhija,</w:t>
      </w:r>
      <w:r>
        <w:rPr>
          <w:lang w:val="hr-HR"/>
        </w:rPr>
        <w:t>, 76.-77.</w:t>
      </w:r>
      <w:r>
        <w:rPr>
          <w:rFonts w:cs="Tahoma"/>
          <w:lang w:val="hr-HR"/>
        </w:rPr>
        <w:t xml:space="preserve">; Uroš STANKOVIĆ, </w:t>
      </w:r>
      <w:r>
        <w:rPr>
          <w:rFonts w:cs="Tahoma"/>
          <w:i/>
          <w:iCs/>
          <w:lang w:val="hr-HR"/>
        </w:rPr>
        <w:t>Pravno razvijanje</w:t>
      </w:r>
      <w:r>
        <w:rPr>
          <w:rFonts w:cs="Tahoma"/>
          <w:lang w:val="hr-HR"/>
        </w:rPr>
        <w:t xml:space="preserve"> </w:t>
      </w:r>
      <w:r>
        <w:rPr>
          <w:rFonts w:cs="Tahoma"/>
          <w:i/>
          <w:iCs/>
          <w:lang w:val="hr-HR"/>
        </w:rPr>
        <w:t>srpske pravoslavne mitropolije Sremsko-karlovačke</w:t>
      </w:r>
      <w:r>
        <w:rPr>
          <w:rFonts w:cs="Tahoma"/>
          <w:lang w:val="hr-HR"/>
        </w:rPr>
        <w:t xml:space="preserve">, I., Beograd, 1936., 4.-7., 88.-102.; Rajko VESELINOVIĆ, </w:t>
      </w:r>
      <w:r>
        <w:rPr>
          <w:rFonts w:cs="Tahoma"/>
          <w:i/>
          <w:iCs/>
          <w:lang w:val="hr-HR"/>
        </w:rPr>
        <w:t xml:space="preserve">Arsenije III. Crnojević u istriji i književnosti, </w:t>
      </w:r>
      <w:r>
        <w:rPr>
          <w:rFonts w:cs="Tahoma"/>
          <w:lang w:val="hr-HR"/>
        </w:rPr>
        <w:t xml:space="preserve">Beograd, 1949.;Dušan KAŠIĆ, </w:t>
      </w:r>
      <w:r>
        <w:rPr>
          <w:rFonts w:cs="Tahoma"/>
          <w:i/>
          <w:iCs/>
          <w:lang w:val="hr-HR"/>
        </w:rPr>
        <w:t>Otpor Marčanskoj uniji: Lepavinsko-severinska eparhija</w:t>
      </w:r>
      <w:r>
        <w:rPr>
          <w:rFonts w:cs="Tahoma"/>
          <w:lang w:val="hr-HR"/>
        </w:rPr>
        <w:t xml:space="preserve">, Beograd, 1986., 38.-39.; Zlatko KUDELIĆ,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Prvi marčanski grkokatolički biskup Simeon (1611.-1630.)", </w:t>
      </w:r>
      <w:r>
        <w:rPr>
          <w:rStyle w:val="WWFootnoteCharacters111111111111111111111111111111111111111111111111111111111111111111111111111111111111111111111111111111111111111111111111111111111111111111111111111111111111111"/>
          <w:rFonts w:cs="Tahoma"/>
          <w:i/>
          <w:iCs/>
          <w:position w:val="0"/>
          <w:sz w:val="20"/>
          <w:vertAlign w:val="baseline"/>
          <w:lang w:val="hr-HR"/>
        </w:rPr>
        <w:t xml:space="preserve">Povijesni prilozi, </w:t>
      </w:r>
      <w:r>
        <w:rPr>
          <w:rStyle w:val="WWFootnoteCharacters111111111111111111111111111111111111111111111111111111111111111111111111111111111111111111111111111111111111111111111111111111111111111111111111111111111111111"/>
          <w:rFonts w:cs="Tahoma"/>
          <w:position w:val="0"/>
          <w:sz w:val="20"/>
          <w:vertAlign w:val="baseline"/>
          <w:lang w:val="hr-HR"/>
        </w:rPr>
        <w:t xml:space="preserve">god. 21., br. 23., Zagreb, 2002., 147.-150.; </w:t>
      </w:r>
      <w:r>
        <w:rPr>
          <w:lang w:val="hr-HR"/>
        </w:rPr>
        <w:t>L</w:t>
      </w:r>
      <w:r>
        <w:rPr>
          <w:rFonts w:cs="Tahoma"/>
          <w:lang w:val="hr-HR"/>
        </w:rPr>
        <w:t xml:space="preserve">ászló </w:t>
      </w:r>
      <w:r>
        <w:rPr>
          <w:lang w:val="hr-HR"/>
        </w:rPr>
        <w:t xml:space="preserve">HADROVICS, </w:t>
      </w:r>
      <w:r>
        <w:rPr>
          <w:i/>
          <w:iCs/>
          <w:lang w:val="hr-HR"/>
        </w:rPr>
        <w:t xml:space="preserve">Srpski narod i negova crkva pod turskom vlašću, </w:t>
      </w:r>
      <w:r>
        <w:rPr>
          <w:lang w:val="hr-HR"/>
        </w:rPr>
        <w:t xml:space="preserve">Zagreb, 2000., 88.-95., 111.-121.; Vojin DABIĆ, </w:t>
      </w:r>
      <w:r>
        <w:rPr>
          <w:i/>
          <w:iCs/>
          <w:lang w:val="hr-HR"/>
        </w:rPr>
        <w:t xml:space="preserve">Karlovački generalat, </w:t>
      </w:r>
      <w:r>
        <w:rPr>
          <w:lang w:val="hr-HR"/>
        </w:rPr>
        <w:t xml:space="preserve">Beograd, 2002., 301. </w:t>
      </w:r>
    </w:p>
  </w:footnote>
  <w:footnote w:id="5">
    <w:p>
      <w:pPr>
        <w:pStyle w:val="Footnote"/>
        <w:ind w:left="0" w:right="0" w:hanging="0"/>
        <w:jc w:val="both"/>
        <w:rPr/>
      </w:pPr>
      <w:r>
        <w:rPr>
          <w:rStyle w:val="FootnoteCharacters"/>
        </w:rPr>
        <w:footnoteRef/>
      </w:r>
      <w:r>
        <w:rPr>
          <w:rStyle w:val="WWFootnoteCharacters111111111111111111111111111111111111111111111111111111111111111111111111111111111111111111111111111"/>
          <w:lang w:val="hr-HR"/>
        </w:rPr>
        <w:t xml:space="preserve"> </w:t>
      </w:r>
      <w:r>
        <w:rPr>
          <w:lang w:val="hr-HR"/>
        </w:rPr>
        <w:t xml:space="preserve">Leopold Kollonich bio je biskup Bečkog Novog Mjesta i kasnije kardinal, a između 1672. i 1685.   ugarski kancelar. Nakon oslobađanja Ugarske u Bečkom ratu kao austrijski podkancelar bio je član povjerenstva koje je trebalo pripremiti nacrt novog uređenja Ugarske nakon oslobođenja od Osmanlija, i postavljen je za predsjednika Potpovjerenstva koje je moralo izraditi projekt  novog  ugarskog uređenja. U izvorima se njegovo prezime pisalo na različite načine, a u ovom tekstu rabima oblik </w:t>
      </w:r>
      <w:r>
        <w:rPr>
          <w:rFonts w:cs="Tahoma"/>
          <w:lang w:val="hr-HR"/>
        </w:rPr>
        <w:t xml:space="preserve">"Kollonich", kojim se on potpisao u dva pisma iz 1686. godine. </w:t>
      </w:r>
      <w:r>
        <w:rPr>
          <w:lang w:val="hr-HR"/>
        </w:rPr>
        <w:t xml:space="preserve">Opširnije: N. </w:t>
      </w:r>
      <w:r>
        <w:rPr>
          <w:rFonts w:cs="Tahoma"/>
          <w:lang w:val="hr-HR"/>
        </w:rPr>
        <w:t xml:space="preserve">NILLES, </w:t>
      </w:r>
      <w:r>
        <w:rPr>
          <w:rFonts w:cs="Tahoma"/>
          <w:i/>
          <w:iCs/>
          <w:lang w:val="hr-HR"/>
        </w:rPr>
        <w:t xml:space="preserve">Symbolae ad illustrandam historiam Ecclesiae orientalis, </w:t>
      </w:r>
      <w:r>
        <w:rPr>
          <w:rFonts w:cs="Tahoma"/>
          <w:lang w:val="hr-HR"/>
        </w:rPr>
        <w:t>II., 717.;</w:t>
      </w:r>
      <w:r>
        <w:rPr>
          <w:rFonts w:cs="Tahoma"/>
          <w:i/>
          <w:iCs/>
          <w:lang w:val="hr-HR"/>
        </w:rPr>
        <w:t xml:space="preserve"> </w:t>
      </w:r>
      <w:r>
        <w:rPr>
          <w:lang w:val="hr-HR"/>
        </w:rPr>
        <w:t>Joseph MAURER,</w:t>
      </w:r>
      <w:r>
        <w:rPr>
          <w:i/>
          <w:iCs/>
          <w:lang w:val="hr-HR"/>
        </w:rPr>
        <w:t xml:space="preserve"> Cardinal grof Kollonitsch,</w:t>
      </w:r>
      <w:r>
        <w:rPr>
          <w:lang w:val="hr-HR"/>
        </w:rPr>
        <w:t xml:space="preserve"> Innsbruck, 1887., 1.-5., 10.-50., 258.-324.; Zrinka BLAŽEVIĆ, </w:t>
      </w:r>
      <w:r>
        <w:rPr>
          <w:i/>
          <w:iCs/>
          <w:lang w:val="hr-HR"/>
        </w:rPr>
        <w:t>Vitezovićeva Hrvatska između stvarnosti i utopije: ideološka koncepcija u djelima postkarlovačkog ciklusa Pavla Rittera Vitezovića (1652.-1713.)</w:t>
      </w:r>
      <w:r>
        <w:rPr>
          <w:lang w:val="hr-HR"/>
        </w:rPr>
        <w:t xml:space="preserve">, Zagreb, 2002., 61.-65. </w:t>
      </w:r>
    </w:p>
  </w:footnote>
  <w:footnote w:id="6">
    <w:p>
      <w:pPr>
        <w:pStyle w:val="Footnote"/>
        <w:ind w:left="0" w:right="0" w:hanging="0"/>
        <w:rPr/>
      </w:pPr>
      <w:r>
        <w:rPr>
          <w:rStyle w:val="FootnoteCharacters"/>
        </w:rPr>
        <w:footnoteRef/>
      </w:r>
      <w:r>
        <w:rPr>
          <w:lang w:val="hr-HR"/>
        </w:rPr>
        <w:t xml:space="preserve"> </w:t>
      </w:r>
      <w:r>
        <w:rPr>
          <w:lang w:val="hr-HR"/>
        </w:rPr>
        <w:t xml:space="preserve">R. LOPAŠIĆ, </w:t>
      </w:r>
      <w:r>
        <w:rPr>
          <w:i/>
          <w:iCs/>
          <w:lang w:val="hr-HR"/>
        </w:rPr>
        <w:t xml:space="preserve">Monumenta ecclesiae graeco-orientalis, </w:t>
      </w:r>
      <w:r>
        <w:rPr>
          <w:lang w:val="hr-HR"/>
        </w:rPr>
        <w:t>A-I., 318.</w:t>
      </w:r>
    </w:p>
  </w:footnote>
  <w:footnote w:id="7">
    <w:p>
      <w:pPr>
        <w:pStyle w:val="Footnote"/>
        <w:spacing w:lineRule="atLeast" w:line="200"/>
        <w:ind w:left="0" w:right="0" w:hanging="0"/>
        <w:jc w:val="both"/>
        <w:rPr/>
      </w:pPr>
      <w:r>
        <w:rPr>
          <w:rStyle w:val="FootnoteCharacters"/>
        </w:rPr>
        <w:footnoteRef/>
      </w:r>
      <w:r>
        <w:rPr>
          <w:rStyle w:val="WWFootnoteCharacters1111111111111111111111111111111111111111111111111111111111111111"/>
          <w:position w:val="0"/>
          <w:sz w:val="20"/>
          <w:vertAlign w:val="baseline"/>
          <w:lang w:val="hr-HR"/>
        </w:rPr>
        <w:t xml:space="preserve"> </w:t>
      </w:r>
      <w:r>
        <w:rPr>
          <w:rStyle w:val="WWFootnoteCharacters1111111111111111111111111111111111111111111111111111111111111111"/>
          <w:position w:val="0"/>
          <w:sz w:val="20"/>
          <w:vertAlign w:val="baseline"/>
          <w:lang w:val="hr-HR"/>
        </w:rPr>
        <w:t xml:space="preserve">Već pri imenovanju Pavla Zorčića marčanskim biskupom 1671. godine došlo je do spora oko njegove jurisdikcije, jer ga je Rim imenovao apostolskim vikarom za Vlahe u Zagrebačkoj biskupiji, a ne vikarom zagrebačkog biskupa, što je izazvalo reakciju zagrebačkog biskupa Martina Borkovića, koji je zaključio da je Pavao Zorčić time izuzet od njegove vlasti, jer su apostolski vikari bili izravno podređeni Svetoj Stolici i u papino ime upravljali određenom biskupijom. Međutim, apostolski nuncij u Beču Mario Albrizio Borkoviću je objasnio da je Zorčićevo imenovanje apostolskim vikarom, a ne vikarom zagrebačkog biskupa za Vlahe u Zagrebačkoj biskupiji, tražio sam Leopold I., držeći da bi imenovanjem Zorčića za vikara zagrebačkog biskupa Vlahe iz te biskupije podvrgnuo pod vlast  zagrebačkog biskupa i izgubio neposrednu vlast nad njima, što je značilo da se Dvor bojao gubitka kontrole nad onim dijelom Krajine koji je  pripadao pod Zagrebačku biskupiju. Beč je Pavla Zorčića držao biskupom čijoj su se jurisdikciji morali podvrgnuti svi Vlasi u Ugarskoj i Hrvatskoj, a Marku Zorčiću (1685.-1688.), Izaiji Popoviću (1689.-1699.), Gabrijelu Turčinoviću (1700.- 1707.), Rafaelu Markoviću (1710.-1726.) i Silvestru Ivanoviću (1734.-1735.), koji nije dočekao potvrdu iz Rima, Beč je jurisdikcijsku vlast dodijelio u Hrvatskoj i Slavoniji, ali Rim je njihovu jurisdikciju ograničio na Zagrebačku biskupiju, dok su  glede jurisdikcijskog područja Grgura Jugovića (1707.-1709.), Grgura Vučinića (1727.-1733.) i Teofila Pašića (1738.-1746.) Beč i Rim bili suglasni i odredili im kao jurisdikcijsko područje Hrvatsku i Slavoniju. Opširnije: Janko  ŠIMRAK,  </w:t>
      </w:r>
      <w:r>
        <w:rPr>
          <w:rStyle w:val="WWFootnoteCharacters1111111111111111111111111111111111111111111111111111111111111111"/>
          <w:i/>
          <w:iCs/>
          <w:position w:val="0"/>
          <w:sz w:val="20"/>
          <w:vertAlign w:val="baseline"/>
          <w:lang w:val="hr-HR"/>
        </w:rPr>
        <w:t xml:space="preserve">Borba za crkveno j vjersko jedinstvo, </w:t>
      </w:r>
      <w:r>
        <w:rPr>
          <w:rStyle w:val="WWFootnoteCharacters1111111111111111111111111111111111111111111111111111111111111111"/>
          <w:position w:val="0"/>
          <w:sz w:val="20"/>
          <w:vertAlign w:val="baseline"/>
          <w:lang w:val="hr-HR"/>
        </w:rPr>
        <w:t xml:space="preserve">Zagreb, 1932., 82.-85., 123.-124.; ISTI, </w:t>
      </w:r>
      <w:r>
        <w:rPr>
          <w:rStyle w:val="WWFootnoteCharacters1111111111111111111111111111111111111111111111111111111111111111"/>
          <w:i/>
          <w:iCs/>
          <w:position w:val="0"/>
          <w:sz w:val="20"/>
          <w:vertAlign w:val="baseline"/>
          <w:lang w:val="hr-HR"/>
        </w:rPr>
        <w:t>Arsenije III. Crnojević i unija</w:t>
      </w:r>
      <w:r>
        <w:rPr>
          <w:rStyle w:val="WWFootnoteCharacters1111111111111111111111111111111111111111111111111111111111111111"/>
          <w:position w:val="0"/>
          <w:sz w:val="20"/>
          <w:vertAlign w:val="baseline"/>
          <w:lang w:val="hr-HR"/>
        </w:rPr>
        <w:t>, Zagreb, 1935., 53.-60., 84.-85.; ISTI,</w:t>
      </w:r>
      <w:r>
        <w:rPr>
          <w:rStyle w:val="WWFootnoteCharacters1111111111111111111111111111111111111111111111111111111111111111"/>
          <w:rFonts w:cs="Tahoma"/>
          <w:position w:val="0"/>
          <w:sz w:val="20"/>
          <w:vertAlign w:val="baseline"/>
          <w:lang w:val="hr-HR"/>
        </w:rPr>
        <w:t xml:space="preserve">"Jedanaesti marčanski vladika Grgur Jugović (1707-1709)", u: </w:t>
      </w:r>
      <w:r>
        <w:rPr>
          <w:rStyle w:val="WWFootnoteCharacters1111111111111111111111111111111111111111111111111111111111111111"/>
          <w:rFonts w:cs="Tahoma"/>
          <w:i/>
          <w:iCs/>
          <w:position w:val="0"/>
          <w:sz w:val="20"/>
          <w:vertAlign w:val="baseline"/>
          <w:lang w:val="hr-HR"/>
        </w:rPr>
        <w:t>Spomenica grkokatolika Križevačke biskupije za godinu 1936</w:t>
      </w:r>
      <w:r>
        <w:rPr>
          <w:rStyle w:val="WWFootnoteCharacters1111111111111111111111111111111111111111111111111111111111111111"/>
          <w:rFonts w:cs="Tahoma"/>
          <w:position w:val="0"/>
          <w:sz w:val="20"/>
          <w:vertAlign w:val="baseline"/>
          <w:lang w:val="hr-HR"/>
        </w:rPr>
        <w:t xml:space="preserve">, Zagreb, 1936., 108.-110.; ISTI, "Dvanaesti marčanski vladika Rafael Marković", u: </w:t>
      </w:r>
      <w:r>
        <w:rPr>
          <w:rStyle w:val="WWFootnoteCharacters1111111111111111111111111111111111111111111111111111111111111111"/>
          <w:rFonts w:cs="Tahoma"/>
          <w:i/>
          <w:iCs/>
          <w:position w:val="0"/>
          <w:sz w:val="20"/>
          <w:vertAlign w:val="baseline"/>
          <w:lang w:val="hr-HR"/>
        </w:rPr>
        <w:t xml:space="preserve">Spomenica grkokatolika Križevačke biskupije, </w:t>
      </w:r>
      <w:r>
        <w:rPr>
          <w:rStyle w:val="WWFootnoteCharacters1111111111111111111111111111111111111111111111111111111111111111"/>
          <w:rFonts w:cs="Tahoma"/>
          <w:position w:val="0"/>
          <w:sz w:val="20"/>
          <w:vertAlign w:val="baseline"/>
          <w:lang w:val="hr-HR"/>
        </w:rPr>
        <w:t xml:space="preserve">124.-125., 134.; R. LOPAŠIĆ, </w:t>
      </w:r>
      <w:r>
        <w:rPr>
          <w:rStyle w:val="WWFootnoteCharacters1111111111111111111111111111111111111111111111111111111111111111"/>
          <w:rFonts w:cs="Tahoma"/>
          <w:i/>
          <w:iCs/>
          <w:position w:val="0"/>
          <w:sz w:val="20"/>
          <w:vertAlign w:val="baseline"/>
          <w:lang w:val="hr-HR"/>
        </w:rPr>
        <w:t>Monumenta ecclesiae graeco-orientalis,</w:t>
      </w:r>
      <w:r>
        <w:rPr>
          <w:rStyle w:val="WWFootnoteCharacters1111111111111111111111111111111111111111111111111111111111111111"/>
          <w:rFonts w:cs="Tahoma"/>
          <w:position w:val="0"/>
          <w:sz w:val="20"/>
          <w:vertAlign w:val="baseline"/>
          <w:lang w:val="hr-HR"/>
        </w:rPr>
        <w:t xml:space="preserve"> A-I., 359., 415., 418.; NAZ, </w:t>
      </w:r>
      <w:r>
        <w:rPr>
          <w:rStyle w:val="WWFootnoteCharacters1111111111111111111111111111111111111111111111111111111111111111"/>
          <w:rFonts w:cs="Tahoma"/>
          <w:i/>
          <w:iCs/>
          <w:position w:val="0"/>
          <w:sz w:val="20"/>
          <w:vertAlign w:val="baseline"/>
          <w:lang w:val="hr-HR"/>
        </w:rPr>
        <w:t xml:space="preserve">Ecclesiastica, </w:t>
      </w:r>
      <w:r>
        <w:rPr>
          <w:rStyle w:val="WWFootnoteCharacters1111111111111111111111111111111111111111111111111111111111111111"/>
          <w:rFonts w:cs="Tahoma"/>
          <w:position w:val="0"/>
          <w:sz w:val="20"/>
          <w:vertAlign w:val="baseline"/>
          <w:lang w:val="hr-HR"/>
        </w:rPr>
        <w:t>8/451</w:t>
      </w:r>
      <w:r>
        <w:rPr>
          <w:rStyle w:val="WWFootnoteCharacters1111111111111111111111111111111111111111111111111111111111111111"/>
          <w:rFonts w:cs="Tahoma"/>
          <w:i/>
          <w:iCs/>
          <w:position w:val="0"/>
          <w:sz w:val="20"/>
          <w:vertAlign w:val="baseline"/>
          <w:lang w:val="hr-HR"/>
        </w:rPr>
        <w:t>.</w:t>
      </w:r>
    </w:p>
  </w:footnote>
  <w:footnote w:id="8">
    <w:p>
      <w:pPr>
        <w:pStyle w:val="Footnote"/>
        <w:ind w:left="0" w:right="0" w:hanging="0"/>
        <w:jc w:val="both"/>
        <w:rPr/>
      </w:pPr>
      <w:r>
        <w:rPr>
          <w:rStyle w:val="FootnoteCharacters"/>
        </w:rPr>
        <w:footnoteRef/>
      </w:r>
      <w:r>
        <w:rPr>
          <w:lang w:val="hr-HR"/>
        </w:rPr>
        <w:t xml:space="preserve">Silvestra Ivanovića je svidničkim (marčanskim) biskupom nakon smrti biskupa Grgura Vučinića krajem 1733. imenovao  Karlo VI. 24. studenoga 1734. godine, ali Ivanović je umro u Zagrebu krajem 1735. godine, prije nego je dobio potvrdu iz Rima. Opšrinije: Janko ŠIMRAK, </w:t>
      </w:r>
      <w:r>
        <w:rPr>
          <w:i/>
          <w:iCs/>
          <w:lang w:val="hr-HR"/>
        </w:rPr>
        <w:t>Graeco</w:t>
      </w:r>
      <w:r>
        <w:rPr>
          <w:lang w:val="hr-HR"/>
        </w:rPr>
        <w:t>-</w:t>
      </w:r>
      <w:r>
        <w:rPr>
          <w:i/>
          <w:iCs/>
          <w:lang w:val="hr-HR"/>
        </w:rPr>
        <w:t>catholica</w:t>
      </w:r>
      <w:r>
        <w:rPr>
          <w:lang w:val="hr-HR"/>
        </w:rPr>
        <w:t xml:space="preserve"> </w:t>
      </w:r>
      <w:r>
        <w:rPr>
          <w:i/>
          <w:iCs/>
          <w:lang w:val="hr-HR"/>
        </w:rPr>
        <w:t>ecclesia in</w:t>
      </w:r>
      <w:r>
        <w:rPr>
          <w:lang w:val="hr-HR"/>
        </w:rPr>
        <w:t xml:space="preserve"> </w:t>
      </w:r>
      <w:r>
        <w:rPr>
          <w:i/>
          <w:iCs/>
          <w:lang w:val="hr-HR"/>
        </w:rPr>
        <w:t xml:space="preserve">Jugoslavija (Dieocesis Crisiensis, olim Marčensis) Historiae et hodiernus status, </w:t>
      </w:r>
      <w:r>
        <w:rPr>
          <w:lang w:val="hr-HR"/>
        </w:rPr>
        <w:t xml:space="preserve">Zagreb, 1931., 52.-53.; R. LOPAŠIĆ, </w:t>
      </w:r>
      <w:r>
        <w:rPr>
          <w:i/>
          <w:iCs/>
          <w:lang w:val="hr-HR"/>
        </w:rPr>
        <w:t>Monumenta ecclesiae graeco-orientalis</w:t>
      </w:r>
      <w:r>
        <w:rPr>
          <w:lang w:val="hr-HR"/>
        </w:rPr>
        <w:t xml:space="preserve">, A-I., 359.; Dušan KAŠIĆ, </w:t>
      </w:r>
      <w:r>
        <w:rPr>
          <w:i/>
          <w:iCs/>
          <w:lang w:val="hr-HR"/>
        </w:rPr>
        <w:t xml:space="preserve">Srpski manastiri u Hrvatskoj i Slavoniji, </w:t>
      </w:r>
      <w:r>
        <w:rPr>
          <w:lang w:val="hr-HR"/>
        </w:rPr>
        <w:t xml:space="preserve">Beograd, 1996., 328.-332.; Dušan KAŠIĆ, </w:t>
      </w:r>
      <w:r>
        <w:rPr>
          <w:i/>
          <w:iCs/>
          <w:lang w:val="hr-HR"/>
        </w:rPr>
        <w:t>Otpor Marčanskoj uniji:Lepavinsko-severinska eparhija</w:t>
      </w:r>
      <w:r>
        <w:rPr>
          <w:lang w:val="hr-HR"/>
        </w:rPr>
        <w:t>, Beograd, 1986., 53.-56.</w:t>
      </w:r>
    </w:p>
  </w:footnote>
  <w:footnote w:id="9">
    <w:p>
      <w:pPr>
        <w:pStyle w:val="Footnote"/>
        <w:ind w:left="0" w:right="0" w:hanging="0"/>
        <w:jc w:val="both"/>
        <w:rPr/>
      </w:pPr>
      <w:r>
        <w:rPr>
          <w:rStyle w:val="FootnoteCharacters"/>
        </w:rPr>
        <w:footnoteRef/>
      </w:r>
      <w:r>
        <w:rPr>
          <w:rStyle w:val="WWFootnoteCharacters11111111111"/>
          <w:position w:val="0"/>
          <w:sz w:val="20"/>
          <w:vertAlign w:val="baseline"/>
          <w:lang w:val="hr-HR"/>
        </w:rPr>
        <w:t xml:space="preserve">Vojvoda Friedrich Joseph Maria Sachsen-Hildburghausen  stigao je 1737. godine u Varaždinski generalat zbog reorganizacije generalata, koji je podijeljen na dvije regimente sa sjedištima u Križevcima i Đurđevcu. Regimente su se dijelile na četiri bataljuna, jedan bataljun na pet kumpanija, od kojih je svaka obuhvaćala toliko sela da se iz njih moglo unovačiti   200 vojnika. Te su promjene napravljene da bi broj vojnih obveznika bio veći, a vojnici bili obvezni ratovati i izvan generalata, pa je Hildburghausen zamijenio stari sustav novačenja po kojem je svaka baština, (nasljedno dobro), na kojoj je diobom moglo živjeti više obitelji, davala jednog čovjeka, odredivši da svaka obitelj mora dati jednog neplaćenog čovjeka, a </w:t>
      </w:r>
      <w:r>
        <w:rPr>
          <w:rStyle w:val="WWFootnoteCharacters11111111111"/>
          <w:rFonts w:cs="Tahoma"/>
          <w:i/>
          <w:iCs/>
          <w:position w:val="0"/>
          <w:sz w:val="20"/>
          <w:vertAlign w:val="baseline"/>
          <w:lang w:val="hr-HR"/>
        </w:rPr>
        <w:t>Statuta Valachorum</w:t>
      </w:r>
      <w:r>
        <w:rPr>
          <w:rStyle w:val="WWFootnoteCharacters11111111111"/>
          <w:rFonts w:cs="Tahoma"/>
          <w:position w:val="0"/>
          <w:sz w:val="20"/>
          <w:vertAlign w:val="baseline"/>
          <w:lang w:val="hr-HR"/>
        </w:rPr>
        <w:t xml:space="preserve"> zamijenjena su 26. siječnja 1737. novim propisima, nazvanim </w:t>
      </w:r>
      <w:r>
        <w:rPr>
          <w:rStyle w:val="WWFootnoteCharacters11111111111"/>
          <w:rFonts w:cs="Tahoma"/>
          <w:i/>
          <w:iCs/>
          <w:position w:val="0"/>
          <w:sz w:val="20"/>
          <w:vertAlign w:val="baseline"/>
          <w:lang w:val="hr-HR"/>
        </w:rPr>
        <w:t>Statuta Confinianorum Varasdiensium.</w:t>
      </w:r>
      <w:r>
        <w:rPr>
          <w:rStyle w:val="WWFootnoteCharacters11111111111"/>
          <w:rFonts w:cs="Tahoma"/>
          <w:position w:val="0"/>
          <w:sz w:val="20"/>
          <w:vertAlign w:val="baseline"/>
          <w:lang w:val="hr-HR"/>
        </w:rPr>
        <w:t xml:space="preserve"> </w:t>
      </w:r>
      <w:r>
        <w:rPr>
          <w:rStyle w:val="WWFootnoteCharacters11111111111"/>
          <w:position w:val="0"/>
          <w:sz w:val="20"/>
          <w:vertAlign w:val="baseline"/>
          <w:lang w:val="hr-HR"/>
        </w:rPr>
        <w:t xml:space="preserve">Opširnije: </w:t>
      </w:r>
      <w:r>
        <w:rPr>
          <w:rStyle w:val="WWFootnoteCharacters11111111111111"/>
          <w:position w:val="0"/>
          <w:sz w:val="20"/>
          <w:vertAlign w:val="baseline"/>
          <w:lang w:val="hr-HR"/>
        </w:rPr>
        <w:t xml:space="preserve">Radoslav LOPAŠIĆ, </w:t>
      </w:r>
      <w:r>
        <w:rPr>
          <w:rStyle w:val="WWFootnoteCharacters11111111111111"/>
          <w:i/>
          <w:iCs/>
          <w:position w:val="0"/>
          <w:sz w:val="20"/>
          <w:vertAlign w:val="baseline"/>
          <w:lang w:val="hr-HR"/>
        </w:rPr>
        <w:t xml:space="preserve">Spomenici hrvatske krajine, </w:t>
      </w:r>
      <w:r>
        <w:rPr>
          <w:rStyle w:val="WWFootnoteCharacters11111111111111"/>
          <w:position w:val="0"/>
          <w:sz w:val="20"/>
          <w:vertAlign w:val="baseline"/>
          <w:lang w:val="hr-HR"/>
        </w:rPr>
        <w:t>III, Zagreb</w:t>
      </w:r>
      <w:r>
        <w:rPr>
          <w:rStyle w:val="WWFootnoteCharacters11111111111111"/>
          <w:i/>
          <w:iCs/>
          <w:position w:val="0"/>
          <w:sz w:val="20"/>
          <w:vertAlign w:val="baseline"/>
          <w:lang w:val="hr-HR"/>
        </w:rPr>
        <w:t xml:space="preserve">, </w:t>
      </w:r>
      <w:r>
        <w:rPr>
          <w:rStyle w:val="WWFootnoteCharacters11111111111111"/>
          <w:position w:val="0"/>
          <w:sz w:val="20"/>
          <w:vertAlign w:val="baseline"/>
          <w:lang w:val="hr-HR"/>
        </w:rPr>
        <w:t xml:space="preserve">1889., 350.; </w:t>
      </w:r>
      <w:r>
        <w:rPr>
          <w:rStyle w:val="WWFootnoteCharacters11111111111"/>
          <w:position w:val="0"/>
          <w:sz w:val="20"/>
          <w:vertAlign w:val="baseline"/>
          <w:lang w:val="hr-HR"/>
        </w:rPr>
        <w:t xml:space="preserve">R. LOPAŠIĆ, </w:t>
      </w:r>
      <w:r>
        <w:rPr>
          <w:rStyle w:val="WWFootnoteCharacters11111111111"/>
          <w:i/>
          <w:iCs/>
          <w:position w:val="0"/>
          <w:sz w:val="20"/>
          <w:vertAlign w:val="baseline"/>
          <w:lang w:val="hr-HR"/>
        </w:rPr>
        <w:t>Karlovac</w:t>
      </w:r>
      <w:r>
        <w:rPr>
          <w:rStyle w:val="WWFootnoteCharacters11111111111"/>
          <w:position w:val="0"/>
          <w:sz w:val="20"/>
          <w:vertAlign w:val="baseline"/>
          <w:lang w:val="hr-HR"/>
        </w:rPr>
        <w:t xml:space="preserve">, Zagreb, 1879., 211.-212.; Gunther E. ROTHENBERG, </w:t>
      </w:r>
      <w:r>
        <w:rPr>
          <w:rStyle w:val="WWFootnoteCharacters11111111111"/>
          <w:i/>
          <w:iCs/>
          <w:position w:val="0"/>
          <w:sz w:val="20"/>
          <w:vertAlign w:val="baseline"/>
          <w:lang w:val="hr-HR"/>
        </w:rPr>
        <w:t xml:space="preserve">The Austrian Military Bordser in Croatia, 1522-1747., </w:t>
      </w:r>
      <w:r>
        <w:rPr>
          <w:rStyle w:val="WWFootnoteCharacters11111111111"/>
          <w:position w:val="0"/>
          <w:sz w:val="20"/>
          <w:vertAlign w:val="baseline"/>
          <w:lang w:val="hr-HR"/>
        </w:rPr>
        <w:t xml:space="preserve">Urbana, Illinois, 1960., 104.-108., 111.; Karl KASER,  </w:t>
      </w:r>
      <w:r>
        <w:rPr>
          <w:rStyle w:val="WWFootnoteCharacters11111111111"/>
          <w:i/>
          <w:iCs/>
          <w:position w:val="0"/>
          <w:sz w:val="20"/>
          <w:vertAlign w:val="baseline"/>
          <w:lang w:val="hr-HR"/>
        </w:rPr>
        <w:t>Slobodan  seljak i vojnik, I.,</w:t>
      </w:r>
      <w:r>
        <w:rPr>
          <w:rStyle w:val="WWFootnoteCharacters11111111111"/>
          <w:position w:val="0"/>
          <w:sz w:val="20"/>
          <w:vertAlign w:val="baseline"/>
          <w:lang w:val="hr-HR"/>
        </w:rPr>
        <w:t xml:space="preserve"> Zagreb, 1997., 96., 115.-116. </w:t>
      </w:r>
    </w:p>
  </w:footnote>
  <w:footnote w:id="10">
    <w:p>
      <w:pPr>
        <w:pStyle w:val="Footnote"/>
        <w:ind w:left="0" w:right="0" w:hanging="0"/>
        <w:jc w:val="both"/>
        <w:rPr/>
      </w:pPr>
      <w:r>
        <w:rPr>
          <w:rStyle w:val="FootnoteCharacters"/>
        </w:rPr>
        <w:footnoteRef/>
      </w:r>
      <w:r>
        <w:rPr>
          <w:lang w:val="hr-HR"/>
        </w:rPr>
        <w:t xml:space="preserve">Izvješća o kojima govorimo jesu Fretschnerovo izvješće, zatim dva izvješća iz Graza o povijesti Marče iz rujna 1737.,  vjerojatno nastala u Ratnom vijeću u Grazu, ali im autor (ili autori) nisu navedeni,  zatim izvješće o raspravi pravoslavnih i katoličkih predstavnika o Marči, te izvješće lepavinsko-severinskog episkopa Simeona Filipovića iz 1738. godine također o Marči, a nalaze se u Lopašićevoj zbirci </w:t>
      </w:r>
      <w:r>
        <w:rPr>
          <w:i/>
          <w:iCs/>
          <w:lang w:val="hr-HR"/>
        </w:rPr>
        <w:t>Monumenta ecclesiae graeco orientalis</w:t>
      </w:r>
      <w:r>
        <w:rPr>
          <w:lang w:val="hr-HR"/>
        </w:rPr>
        <w:t xml:space="preserve"> u Arhivu Hrvatske akademije znanosti i umjetnosti  pod signaturama A-I. 376., 378., 379., 385. i A-II., a 3.</w:t>
      </w:r>
    </w:p>
  </w:footnote>
  <w:footnote w:id="11">
    <w:p>
      <w:pPr>
        <w:pStyle w:val="Footnote"/>
        <w:ind w:left="0" w:right="0" w:hanging="0"/>
        <w:jc w:val="both"/>
        <w:rPr/>
      </w:pPr>
      <w:r>
        <w:rPr>
          <w:rStyle w:val="FootnoteCharacters"/>
        </w:rPr>
        <w:footnoteRef/>
      </w:r>
      <w:r>
        <w:rPr>
          <w:lang w:val="hr-HR"/>
        </w:rPr>
        <w:t xml:space="preserve">Johann von CSAPLOVICS, </w:t>
      </w:r>
      <w:r>
        <w:rPr>
          <w:i/>
          <w:iCs/>
          <w:lang w:val="hr-HR"/>
        </w:rPr>
        <w:t xml:space="preserve">Slavonien und zum Theil Croatien, </w:t>
      </w:r>
      <w:r>
        <w:rPr>
          <w:lang w:val="hr-HR"/>
        </w:rPr>
        <w:t xml:space="preserve">II., Pesth, 1819., 21.-25.; J. ŠIMRAK, </w:t>
      </w:r>
      <w:r>
        <w:rPr>
          <w:i/>
          <w:iCs/>
          <w:lang w:val="hr-HR"/>
        </w:rPr>
        <w:t>Graeco-catholica ecclesia in Jugoslavia,</w:t>
      </w:r>
      <w:r>
        <w:rPr>
          <w:lang w:val="hr-HR"/>
        </w:rPr>
        <w:t>129.-144. Kronološki slijed biskupovanja marčanskih biskupa  vidjeti u 6. bilješci !</w:t>
      </w:r>
    </w:p>
  </w:footnote>
  <w:footnote w:id="12">
    <w:p>
      <w:pPr>
        <w:pStyle w:val="Footnote"/>
        <w:ind w:left="0" w:right="0" w:hanging="0"/>
        <w:jc w:val="both"/>
        <w:rPr/>
      </w:pPr>
      <w:r>
        <w:rPr>
          <w:rStyle w:val="FootnoteCharacters"/>
        </w:rPr>
        <w:footnoteRef/>
      </w:r>
      <w:r>
        <w:rPr>
          <w:lang w:val="hr-HR"/>
        </w:rPr>
        <w:t xml:space="preserve">Fr(antišek) VANIČEK, </w:t>
      </w:r>
      <w:r>
        <w:rPr>
          <w:i/>
          <w:iCs/>
          <w:lang w:val="hr-HR"/>
        </w:rPr>
        <w:t>Spezialgeschichte der Milit</w:t>
      </w:r>
      <w:r>
        <w:rPr>
          <w:rFonts w:cs="Tahoma"/>
          <w:i/>
          <w:iCs/>
          <w:lang w:val="hr-HR"/>
        </w:rPr>
        <w:t>ä</w:t>
      </w:r>
      <w:r>
        <w:rPr>
          <w:i/>
          <w:iCs/>
          <w:lang w:val="hr-HR"/>
        </w:rPr>
        <w:t xml:space="preserve">rgrenze, </w:t>
      </w:r>
      <w:r>
        <w:rPr>
          <w:lang w:val="hr-HR"/>
        </w:rPr>
        <w:t>384.-385. O Silvestru Ivanoviću vidjeti 7. bilješku!</w:t>
      </w:r>
    </w:p>
  </w:footnote>
  <w:footnote w:id="13">
    <w:p>
      <w:pPr>
        <w:pStyle w:val="Footnote"/>
        <w:ind w:left="0" w:right="0" w:hanging="0"/>
        <w:jc w:val="both"/>
        <w:rPr/>
      </w:pPr>
      <w:r>
        <w:rPr>
          <w:rStyle w:val="FootnoteCharacters"/>
        </w:rPr>
        <w:footnoteRef/>
      </w:r>
      <w:r>
        <w:rPr>
          <w:lang w:val="hr-HR"/>
        </w:rPr>
        <w:t xml:space="preserve">Johann SCHWICKER, </w:t>
      </w:r>
      <w:r>
        <w:rPr>
          <w:rFonts w:cs="Tahoma"/>
          <w:lang w:val="hr-HR"/>
        </w:rPr>
        <w:t xml:space="preserve">"Zur geschichte der kirchlichen Union in der croatischen Militärgrenze", </w:t>
      </w:r>
      <w:r>
        <w:rPr>
          <w:rFonts w:cs="Tahoma"/>
          <w:i/>
          <w:iCs/>
          <w:lang w:val="hr-HR"/>
        </w:rPr>
        <w:t xml:space="preserve">Archiv für österreichische Geschichte, </w:t>
      </w:r>
      <w:r>
        <w:rPr>
          <w:rFonts w:cs="Tahoma"/>
          <w:lang w:val="hr-HR"/>
        </w:rPr>
        <w:t>Band 52., Wien, 1875., 290.-291.</w:t>
      </w:r>
    </w:p>
  </w:footnote>
  <w:footnote w:id="14">
    <w:p>
      <w:pPr>
        <w:pStyle w:val="Footnote"/>
        <w:ind w:left="0" w:right="0" w:hanging="0"/>
        <w:rPr/>
      </w:pPr>
      <w:r>
        <w:rPr>
          <w:rStyle w:val="FootnoteCharacters"/>
        </w:rPr>
        <w:footnoteRef/>
      </w:r>
      <w:r>
        <w:rPr>
          <w:lang w:val="hr-HR"/>
        </w:rPr>
        <w:t xml:space="preserve">R. LOPAŠIĆ, </w:t>
      </w:r>
      <w:r>
        <w:rPr>
          <w:i/>
          <w:iCs/>
          <w:lang w:val="hr-HR"/>
        </w:rPr>
        <w:t>Karlovac,</w:t>
      </w:r>
      <w:r>
        <w:rPr>
          <w:lang w:val="hr-HR"/>
        </w:rPr>
        <w:t xml:space="preserve"> 164.</w:t>
      </w:r>
    </w:p>
  </w:footnote>
  <w:footnote w:id="15">
    <w:p>
      <w:pPr>
        <w:pStyle w:val="Footnote"/>
        <w:ind w:left="0" w:right="0" w:hanging="0"/>
        <w:rPr/>
      </w:pPr>
      <w:r>
        <w:rPr>
          <w:rStyle w:val="FootnoteCharacters"/>
        </w:rPr>
        <w:footnoteRef/>
      </w:r>
      <w:r>
        <w:rPr>
          <w:lang w:val="hr-HR"/>
        </w:rPr>
        <w:t xml:space="preserve">Stevan PAVLOVIĆ, </w:t>
      </w:r>
      <w:r>
        <w:rPr>
          <w:i/>
          <w:iCs/>
          <w:lang w:val="hr-HR"/>
        </w:rPr>
        <w:t xml:space="preserve">Srbi u Ugarskoj, Novi Sad, 1883., </w:t>
      </w:r>
      <w:r>
        <w:rPr>
          <w:lang w:val="hr-HR"/>
        </w:rPr>
        <w:t>128.-129.</w:t>
      </w:r>
    </w:p>
  </w:footnote>
  <w:footnote w:id="16">
    <w:p>
      <w:pPr>
        <w:pStyle w:val="Footnote"/>
        <w:ind w:left="0" w:right="0" w:hanging="0"/>
        <w:rPr/>
      </w:pPr>
      <w:r>
        <w:rPr>
          <w:rStyle w:val="FootnoteCharacters"/>
        </w:rPr>
        <w:footnoteRef/>
      </w:r>
      <w:r>
        <w:rPr>
          <w:lang w:val="hr-HR"/>
        </w:rPr>
        <w:t xml:space="preserve">N. NILLES,  </w:t>
      </w:r>
      <w:r>
        <w:rPr>
          <w:rFonts w:cs="Tahoma"/>
          <w:i/>
          <w:iCs/>
          <w:lang w:val="hr-HR"/>
        </w:rPr>
        <w:t xml:space="preserve">Symbolae ad illustrandam historiam Ecclesiae orientalis, </w:t>
      </w:r>
      <w:r>
        <w:rPr>
          <w:rFonts w:cs="Tahoma"/>
          <w:lang w:val="hr-HR"/>
        </w:rPr>
        <w:t>I., LXXXVIII., II., 712., 723.-727.</w:t>
      </w:r>
    </w:p>
  </w:footnote>
  <w:footnote w:id="17">
    <w:p>
      <w:pPr>
        <w:pStyle w:val="Footnote"/>
        <w:ind w:left="0" w:right="0" w:hanging="0"/>
        <w:jc w:val="both"/>
        <w:rPr/>
      </w:pPr>
      <w:r>
        <w:rPr>
          <w:rStyle w:val="FootnoteCharacters"/>
        </w:rPr>
        <w:footnoteRef/>
      </w:r>
      <w:r>
        <w:rPr>
          <w:lang w:val="hr-HR"/>
        </w:rPr>
        <w:t xml:space="preserve">Ferdo ČULINOVIĆ, </w:t>
      </w:r>
      <w:r>
        <w:rPr>
          <w:i/>
          <w:iCs/>
          <w:lang w:val="hr-HR"/>
        </w:rPr>
        <w:t xml:space="preserve">Seljačke bune u Hrvatskoj, </w:t>
      </w:r>
      <w:r>
        <w:rPr>
          <w:lang w:val="hr-HR"/>
        </w:rPr>
        <w:t xml:space="preserve">Zagreb, 1951., 96., i  bilj. 247. na 177. strani! Čulinović je u knjizi spomenuo navodnog biskupa Silvestra Talkovića, a zapravo je postojao  samo biskup Gabrijel Palković (1752.-1759.), a među pobornike unijaćenja ubrojio je i zagrebačke biskupe Jurja Draškovića i Šimuna Bratulića, kojeg je nazvao </w:t>
      </w:r>
      <w:r>
        <w:rPr>
          <w:rFonts w:cs="Tahoma"/>
          <w:lang w:val="hr-HR"/>
        </w:rPr>
        <w:t>"Bratoljićem", zatim Draškovićeva suvremenika, kninskog biskupa Andriju Dudića, pa i Antuna Vrančića i Aleksandra Komulovića!</w:t>
      </w:r>
    </w:p>
  </w:footnote>
  <w:footnote w:id="18">
    <w:p>
      <w:pPr>
        <w:pStyle w:val="Footnote"/>
        <w:ind w:left="0" w:right="0" w:hanging="0"/>
        <w:jc w:val="both"/>
        <w:rPr/>
      </w:pPr>
      <w:r>
        <w:rPr>
          <w:rStyle w:val="FootnoteCharacters"/>
        </w:rPr>
        <w:footnoteRef/>
      </w:r>
      <w:r>
        <w:rPr>
          <w:lang w:val="hr-HR"/>
        </w:rPr>
        <w:t xml:space="preserve">G. E. ROTHENBERG, </w:t>
      </w:r>
      <w:r>
        <w:rPr>
          <w:i/>
          <w:iCs/>
          <w:lang w:val="hr-HR"/>
        </w:rPr>
        <w:t xml:space="preserve">The Austrian Military Border, </w:t>
      </w:r>
      <w:r>
        <w:rPr>
          <w:lang w:val="hr-HR"/>
        </w:rPr>
        <w:t xml:space="preserve">104.-108., 111.; ISTI, </w:t>
      </w:r>
      <w:r>
        <w:rPr>
          <w:i/>
          <w:iCs/>
          <w:lang w:val="hr-HR"/>
        </w:rPr>
        <w:t xml:space="preserve">The Military Border in Croatia, 1740-1881., </w:t>
      </w:r>
      <w:r>
        <w:rPr>
          <w:lang w:val="hr-HR"/>
        </w:rPr>
        <w:t xml:space="preserve">Chicago, 1966., 13.-15., 29.-30.; K. KASER, </w:t>
      </w:r>
      <w:r>
        <w:rPr>
          <w:i/>
          <w:iCs/>
          <w:lang w:val="hr-HR"/>
        </w:rPr>
        <w:t xml:space="preserve">Slobodasn seljak i vojnik, </w:t>
      </w:r>
      <w:r>
        <w:rPr>
          <w:lang w:val="hr-HR"/>
        </w:rPr>
        <w:t xml:space="preserve">II.,186.; Marcus TANNER, </w:t>
      </w:r>
      <w:r>
        <w:rPr>
          <w:i/>
          <w:iCs/>
          <w:lang w:val="hr-HR"/>
        </w:rPr>
        <w:t xml:space="preserve">Croatia. A Nation Forged in War, </w:t>
      </w:r>
      <w:r>
        <w:rPr>
          <w:lang w:val="hr-HR"/>
        </w:rPr>
        <w:t>New Haven and London, 2001., 57.-58.</w:t>
      </w:r>
    </w:p>
  </w:footnote>
  <w:footnote w:id="19">
    <w:p>
      <w:pPr>
        <w:pStyle w:val="Footnote"/>
        <w:ind w:left="0" w:right="0" w:hanging="0"/>
        <w:jc w:val="both"/>
        <w:rPr/>
      </w:pPr>
      <w:r>
        <w:rPr>
          <w:rStyle w:val="FootnoteCharacters"/>
        </w:rPr>
        <w:footnoteRef/>
      </w:r>
      <w:r>
        <w:rPr>
          <w:lang w:val="hr-HR"/>
        </w:rPr>
        <w:t xml:space="preserve">Đorđe RAJKOVIĆ, "O namastiru Marči", </w:t>
      </w:r>
      <w:r>
        <w:rPr>
          <w:i/>
          <w:iCs/>
          <w:lang w:val="hr-HR"/>
        </w:rPr>
        <w:t xml:space="preserve">Letopis Matice srpske, </w:t>
      </w:r>
      <w:r>
        <w:rPr>
          <w:lang w:val="hr-HR"/>
        </w:rPr>
        <w:t>Novi</w:t>
      </w:r>
      <w:r>
        <w:rPr>
          <w:i/>
          <w:iCs/>
          <w:lang w:val="hr-HR"/>
        </w:rPr>
        <w:t xml:space="preserve"> </w:t>
      </w:r>
      <w:r>
        <w:rPr>
          <w:lang w:val="hr-HR"/>
        </w:rPr>
        <w:t>Sad</w:t>
      </w:r>
      <w:r>
        <w:rPr>
          <w:i/>
          <w:iCs/>
          <w:lang w:val="hr-HR"/>
        </w:rPr>
        <w:t xml:space="preserve">, 1880., </w:t>
      </w:r>
      <w:r>
        <w:rPr>
          <w:lang w:val="hr-HR"/>
        </w:rPr>
        <w:t>knjiga</w:t>
      </w:r>
      <w:r>
        <w:rPr>
          <w:i/>
          <w:iCs/>
          <w:lang w:val="hr-HR"/>
        </w:rPr>
        <w:t xml:space="preserve"> </w:t>
      </w:r>
      <w:r>
        <w:rPr>
          <w:lang w:val="hr-HR"/>
        </w:rPr>
        <w:t xml:space="preserve">123., 114.-119.; Vladimir KRASIĆ, "Manastir Lepavina", </w:t>
      </w:r>
      <w:r>
        <w:rPr>
          <w:i/>
          <w:iCs/>
          <w:lang w:val="hr-HR"/>
        </w:rPr>
        <w:t xml:space="preserve">Letopis Matice srpske, </w:t>
      </w:r>
      <w:r>
        <w:rPr>
          <w:lang w:val="hr-HR"/>
        </w:rPr>
        <w:t>Novi</w:t>
      </w:r>
      <w:r>
        <w:rPr>
          <w:i/>
          <w:iCs/>
          <w:lang w:val="hr-HR"/>
        </w:rPr>
        <w:t xml:space="preserve"> </w:t>
      </w:r>
      <w:r>
        <w:rPr>
          <w:lang w:val="hr-HR"/>
        </w:rPr>
        <w:t xml:space="preserve">Sad, 1889., knjiga 159., sv. 3., 116.-117.; Manojlo GRBIĆ, </w:t>
      </w:r>
      <w:r>
        <w:rPr>
          <w:i/>
          <w:iCs/>
          <w:lang w:val="hr-HR"/>
        </w:rPr>
        <w:t xml:space="preserve">Karlovačko vladičanstvo, </w:t>
      </w:r>
      <w:r>
        <w:rPr>
          <w:lang w:val="hr-HR"/>
        </w:rPr>
        <w:t xml:space="preserve">I., Zagreb, 1990.,301.-308 (reprint!).; Radoslav GRUJIĆ, </w:t>
      </w:r>
      <w:r>
        <w:rPr>
          <w:i/>
          <w:iCs/>
          <w:lang w:val="hr-HR"/>
        </w:rPr>
        <w:t>Propast manastira Marče, Z</w:t>
      </w:r>
      <w:r>
        <w:rPr>
          <w:lang w:val="hr-HR"/>
        </w:rPr>
        <w:t xml:space="preserve">agreb, 1908., 8.-16.; Radoslav GRUJIĆ, </w:t>
      </w:r>
      <w:r>
        <w:rPr>
          <w:rFonts w:cs="Tahoma"/>
          <w:lang w:val="hr-HR"/>
        </w:rPr>
        <w:t xml:space="preserve">"Marčanska eparhija", </w:t>
      </w:r>
      <w:r>
        <w:rPr>
          <w:rFonts w:cs="Tahoma"/>
          <w:i/>
          <w:iCs/>
          <w:lang w:val="hr-HR"/>
        </w:rPr>
        <w:t xml:space="preserve">Narodna enciklopedija srpsko-hrvatsko-slovenačka, </w:t>
      </w:r>
      <w:r>
        <w:rPr>
          <w:lang w:val="hr-HR"/>
        </w:rPr>
        <w:t xml:space="preserve"> II., Zagreb, 1926., 780.-781.</w:t>
      </w:r>
    </w:p>
  </w:footnote>
  <w:footnote w:id="20">
    <w:p>
      <w:pPr>
        <w:pStyle w:val="Footnote"/>
        <w:ind w:left="0" w:right="0" w:hanging="0"/>
        <w:jc w:val="both"/>
        <w:rPr/>
      </w:pPr>
      <w:r>
        <w:rPr>
          <w:rStyle w:val="FootnoteCharacters"/>
        </w:rPr>
        <w:footnoteRef/>
      </w:r>
      <w:r>
        <w:rPr>
          <w:lang w:val="hr-HR"/>
        </w:rPr>
        <w:t xml:space="preserve">J. ŠIMRAK, </w:t>
      </w:r>
      <w:r>
        <w:rPr>
          <w:i/>
          <w:iCs/>
          <w:lang w:val="hr-HR"/>
        </w:rPr>
        <w:t>Graeco-catholica ecclesia in Jugoslavia</w:t>
      </w:r>
      <w:r>
        <w:rPr>
          <w:lang w:val="hr-HR"/>
        </w:rPr>
        <w:t xml:space="preserve">.; Janko ŠIMRAK, </w:t>
      </w:r>
      <w:r>
        <w:rPr>
          <w:i/>
          <w:iCs/>
          <w:lang w:val="hr-HR"/>
        </w:rPr>
        <w:t xml:space="preserve">Spomenica o 250-gosišnjici grkokatoličkog skemeništa u Zagrebu, 1681.-1931., </w:t>
      </w:r>
      <w:r>
        <w:rPr>
          <w:lang w:val="hr-HR"/>
        </w:rPr>
        <w:t xml:space="preserve">Zagreb, 1931., 29.-45.; </w:t>
      </w:r>
      <w:r>
        <w:rPr>
          <w:rStyle w:val="WWFootnoteCharacters1111111111111111111111111111111111111111111111111111111111111111"/>
          <w:rFonts w:cs="Tahoma"/>
          <w:position w:val="0"/>
          <w:sz w:val="20"/>
          <w:vertAlign w:val="baseline"/>
          <w:lang w:val="hr-HR"/>
        </w:rPr>
        <w:t xml:space="preserve">ISTI, "Dvanaesti marčanski vladika Rafael Marković",112.-165.; J. UHAČ, </w:t>
      </w:r>
      <w:r>
        <w:rPr>
          <w:rStyle w:val="WWFootnoteCharacters1111111111111111111111111111111111111111111111111111111111111111"/>
          <w:rFonts w:cs="Tahoma"/>
          <w:i/>
          <w:iCs/>
          <w:position w:val="0"/>
          <w:sz w:val="20"/>
          <w:vertAlign w:val="baseline"/>
          <w:lang w:val="hr-HR"/>
        </w:rPr>
        <w:t xml:space="preserve">Marčanska biskupija, </w:t>
      </w:r>
      <w:r>
        <w:rPr>
          <w:rStyle w:val="WWFootnoteCharacters1111111111111111111111111111111111111111111111111111111111111111"/>
          <w:rFonts w:cs="Tahoma"/>
          <w:position w:val="0"/>
          <w:sz w:val="20"/>
          <w:vertAlign w:val="baseline"/>
          <w:lang w:val="hr-HR"/>
        </w:rPr>
        <w:t>Zagreb,1996., 117.</w:t>
      </w:r>
    </w:p>
  </w:footnote>
  <w:footnote w:id="21">
    <w:p>
      <w:pPr>
        <w:pStyle w:val="Footnote"/>
        <w:ind w:left="0" w:right="0" w:hanging="0"/>
        <w:jc w:val="both"/>
        <w:rPr/>
      </w:pPr>
      <w:r>
        <w:rPr>
          <w:rStyle w:val="FootnoteCharacters"/>
        </w:rPr>
        <w:footnoteRef/>
      </w:r>
      <w:r>
        <w:rPr>
          <w:lang w:val="hr-HR"/>
        </w:rPr>
        <w:t xml:space="preserve">Radoslav GRUJIĆ, </w:t>
      </w:r>
      <w:r>
        <w:rPr>
          <w:i/>
          <w:iCs/>
          <w:lang w:val="hr-HR"/>
        </w:rPr>
        <w:t xml:space="preserve">Pakračka eparhija, </w:t>
      </w:r>
      <w:r>
        <w:rPr>
          <w:lang w:val="hr-HR"/>
        </w:rPr>
        <w:t xml:space="preserve">Pakrac, 1930., 43.-114.; Dušan KAŠIĆ, </w:t>
      </w:r>
      <w:r>
        <w:rPr>
          <w:i/>
          <w:iCs/>
          <w:lang w:val="hr-HR"/>
        </w:rPr>
        <w:t xml:space="preserve">Srbi i pravoslavlje u Slavoniji i sjevernoj Hrvatskoj, </w:t>
      </w:r>
      <w:r>
        <w:rPr>
          <w:lang w:val="hr-HR"/>
        </w:rPr>
        <w:t>Zagreb</w:t>
      </w:r>
      <w:r>
        <w:rPr>
          <w:i/>
          <w:iCs/>
          <w:lang w:val="hr-HR"/>
        </w:rPr>
        <w:t xml:space="preserve">, </w:t>
      </w:r>
      <w:r>
        <w:rPr>
          <w:lang w:val="hr-HR"/>
        </w:rPr>
        <w:t>1967</w:t>
      </w:r>
      <w:r>
        <w:rPr>
          <w:i/>
          <w:iCs/>
          <w:lang w:val="hr-HR"/>
        </w:rPr>
        <w:t xml:space="preserve">., </w:t>
      </w:r>
      <w:r>
        <w:rPr>
          <w:lang w:val="hr-HR"/>
        </w:rPr>
        <w:t>58</w:t>
      </w:r>
      <w:r>
        <w:rPr>
          <w:i/>
          <w:iCs/>
          <w:lang w:val="hr-HR"/>
        </w:rPr>
        <w:t>.-</w:t>
      </w:r>
      <w:r>
        <w:rPr>
          <w:lang w:val="hr-HR"/>
        </w:rPr>
        <w:t>62</w:t>
      </w:r>
      <w:r>
        <w:rPr>
          <w:i/>
          <w:iCs/>
          <w:lang w:val="hr-HR"/>
        </w:rPr>
        <w:t xml:space="preserve">; </w:t>
      </w:r>
      <w:r>
        <w:rPr>
          <w:lang w:val="hr-HR"/>
        </w:rPr>
        <w:t>ISTI</w:t>
      </w:r>
      <w:r>
        <w:rPr>
          <w:i/>
          <w:iCs/>
          <w:lang w:val="hr-HR"/>
        </w:rPr>
        <w:t xml:space="preserve">, Otpor Marčanskoj uniji, </w:t>
      </w:r>
      <w:r>
        <w:rPr>
          <w:lang w:val="hr-HR"/>
        </w:rPr>
        <w:t>Beograd, 1986., 54.-60.</w:t>
      </w:r>
      <w:r>
        <w:rPr>
          <w:i/>
          <w:iCs/>
          <w:lang w:val="hr-HR"/>
        </w:rPr>
        <w:t xml:space="preserve">;  </w:t>
      </w:r>
      <w:r>
        <w:rPr>
          <w:lang w:val="hr-HR"/>
        </w:rPr>
        <w:t xml:space="preserve">ISTI, </w:t>
      </w:r>
      <w:r>
        <w:rPr>
          <w:i/>
          <w:iCs/>
          <w:lang w:val="hr-HR"/>
        </w:rPr>
        <w:t xml:space="preserve">Srpski </w:t>
      </w:r>
      <w:r>
        <w:rPr>
          <w:lang w:val="hr-HR"/>
        </w:rPr>
        <w:t>manastiri</w:t>
      </w:r>
      <w:r>
        <w:rPr>
          <w:i/>
          <w:iCs/>
          <w:lang w:val="hr-HR"/>
        </w:rPr>
        <w:t xml:space="preserve"> u Hrvatskoj i Slavoniji, </w:t>
      </w:r>
      <w:r>
        <w:rPr>
          <w:lang w:val="hr-HR"/>
        </w:rPr>
        <w:t>Beograd, 329.-332.,1996.</w:t>
      </w:r>
    </w:p>
  </w:footnote>
  <w:footnote w:id="22">
    <w:p>
      <w:pPr>
        <w:pStyle w:val="Footnote"/>
        <w:ind w:left="0" w:right="0" w:hanging="0"/>
        <w:rPr/>
      </w:pPr>
      <w:r>
        <w:rPr>
          <w:rStyle w:val="FootnoteCharacters"/>
        </w:rPr>
        <w:footnoteRef/>
      </w:r>
      <w:r>
        <w:rPr>
          <w:lang w:val="hr-HR"/>
        </w:rPr>
        <w:t xml:space="preserve">Izaiju Popovića imenovao je papa Aleksandar VIII. platejskim biskupom i apostolskim vikarom za </w:t>
      </w:r>
      <w:r>
        <w:rPr>
          <w:rFonts w:cs="Tahoma"/>
          <w:lang w:val="hr-HR"/>
        </w:rPr>
        <w:t>"raskolničke Vlahe u Zagrebačkoj biskupiji"</w:t>
      </w:r>
      <w:r>
        <w:rPr>
          <w:lang w:val="hr-HR"/>
        </w:rPr>
        <w:t xml:space="preserve">, a  Leopold I. svidničkim biskupom  </w:t>
      </w:r>
      <w:r>
        <w:rPr>
          <w:rFonts w:cs="Tahoma"/>
          <w:lang w:val="hr-HR"/>
        </w:rPr>
        <w:t xml:space="preserve">"vlaškog naroda u Hrvatskoj i Slavoniji". </w:t>
      </w:r>
      <w:r>
        <w:rPr>
          <w:lang w:val="hr-HR"/>
        </w:rPr>
        <w:t xml:space="preserve">Opširnije: J. ŠIMRAK, </w:t>
      </w:r>
      <w:r>
        <w:rPr>
          <w:i/>
          <w:iCs/>
          <w:lang w:val="hr-HR"/>
        </w:rPr>
        <w:t xml:space="preserve">Arsenije III. Crnojević i unija, </w:t>
      </w:r>
      <w:r>
        <w:rPr>
          <w:lang w:val="hr-HR"/>
        </w:rPr>
        <w:t xml:space="preserve">58.-59., J. ŠIMRAK, </w:t>
      </w:r>
      <w:r>
        <w:rPr>
          <w:i/>
          <w:iCs/>
          <w:lang w:val="hr-HR"/>
        </w:rPr>
        <w:t xml:space="preserve">Graeco-catholica ecclesia in Jugoslavia, </w:t>
      </w:r>
      <w:r>
        <w:rPr>
          <w:lang w:val="hr-HR"/>
        </w:rPr>
        <w:t>44.-49.</w:t>
      </w:r>
    </w:p>
  </w:footnote>
  <w:footnote w:id="23">
    <w:p>
      <w:pPr>
        <w:pStyle w:val="Footnote"/>
        <w:ind w:left="0" w:right="0" w:hanging="0"/>
        <w:jc w:val="both"/>
        <w:rPr/>
      </w:pPr>
      <w:r>
        <w:rPr>
          <w:rStyle w:val="FootnoteCharacters"/>
        </w:rPr>
        <w:footnoteRef/>
      </w:r>
      <w:r>
        <w:rPr>
          <w:lang w:val="hr-HR"/>
        </w:rPr>
        <w:t xml:space="preserve">  </w:t>
      </w:r>
      <w:r>
        <w:rPr>
          <w:lang w:val="hr-HR"/>
        </w:rPr>
        <w:t xml:space="preserve">Sadržaj posljednjeg dijela Leopoldova proglasa  različito je tumačen, jer su gotovo svi srpski povjesničari tvrdili da je ovom ispravom Leopold I. pozvao samo </w:t>
      </w:r>
      <w:r>
        <w:rPr>
          <w:i/>
          <w:iCs/>
          <w:lang w:val="hr-HR"/>
        </w:rPr>
        <w:t xml:space="preserve">srpske </w:t>
      </w:r>
      <w:r>
        <w:rPr>
          <w:lang w:val="hr-HR"/>
        </w:rPr>
        <w:t xml:space="preserve">izbjeglice da se pred Osmanlijama sklone preko Save i Dunava, gdje će im i vrijediti obećane povlastice, što je prema tumačenju srpskih povjesničara i teologa zapravo bilo obećanje o autonomiji unutar Ugarske. Samo je Ilarion Ruvarac upozorio da ova isprava ne poziva na prelazak u Ugarsku, nego da su srpski povjesničari neopravdano iz  dijela rečenice koji je glasio </w:t>
      </w:r>
      <w:r>
        <w:rPr>
          <w:rFonts w:cs="Tahoma"/>
          <w:lang w:val="hr-HR"/>
        </w:rPr>
        <w:t xml:space="preserve">"lares vestros culturamque agrorum vestrorum </w:t>
      </w:r>
      <w:r>
        <w:rPr>
          <w:rFonts w:cs="Tahoma"/>
          <w:i/>
          <w:iCs/>
          <w:lang w:val="hr-HR"/>
        </w:rPr>
        <w:t xml:space="preserve">non </w:t>
      </w:r>
      <w:r>
        <w:rPr>
          <w:rFonts w:cs="Tahoma"/>
          <w:lang w:val="hr-HR"/>
        </w:rPr>
        <w:t>deserite"</w:t>
      </w:r>
      <w:r>
        <w:rPr>
          <w:lang w:val="hr-HR"/>
        </w:rPr>
        <w:t xml:space="preserve"> izostavljali negaciju "non",  da bi dokazali da je taj proglas bio poziv na seobu u Ugarsku i dokaz kako su povlastice trebale važiti na području cijele Monarhije. Tezu da Leopold I. nije stanovništvo izbjeglo pred Osmanlijama pozvao na preseljenje u Ugarsku, nego ih pozvao da </w:t>
      </w:r>
      <w:r>
        <w:rPr>
          <w:i/>
          <w:iCs/>
          <w:lang w:val="hr-HR"/>
        </w:rPr>
        <w:t xml:space="preserve">ne </w:t>
      </w:r>
      <w:r>
        <w:rPr>
          <w:lang w:val="hr-HR"/>
        </w:rPr>
        <w:t xml:space="preserve"> napuštaju Srbiju, potvrđuje i odlazak episkopa Izaije Đakovića u Beč, gdje je od Leopolda I. uspio dobiti odobrenje da povlastice vrijede i u područjima preko Save i Dunava u kojima su živjeli pravoslavni kršćani, bez obzira radilo se o Ugarskoj i Hrvatskoj iz vremena prije Bečkog rata ili o teritoriju oslobođenom od Osmanlija tijekom Bečkog rata, što svakako ne bi bilo potrebno da je u proglasu </w:t>
      </w:r>
      <w:r>
        <w:rPr>
          <w:i/>
          <w:iCs/>
          <w:lang w:val="hr-HR"/>
        </w:rPr>
        <w:t xml:space="preserve">odmah </w:t>
      </w:r>
      <w:r>
        <w:rPr>
          <w:lang w:val="hr-HR"/>
        </w:rPr>
        <w:t xml:space="preserve">upućen poziv za preseljenje u Ugarsku. Isto tako valja napomenuti da je prema Hadrovicsevu mišljenju ovom ispravom poziv bio upućen prvenstveno Albancima, kao i ostalim narodima koji su živjeli na spomenutom području, a ne samo Srbima. Opšrinije: B. A. KERCHELICH, </w:t>
      </w:r>
      <w:r>
        <w:rPr>
          <w:i/>
          <w:iCs/>
          <w:lang w:val="hr-HR"/>
        </w:rPr>
        <w:t>De Regnis Dalmatiae, Croatiae, Sclavoniae notitiae praeliminares</w:t>
      </w:r>
      <w:r>
        <w:rPr>
          <w:lang w:val="hr-HR"/>
        </w:rPr>
        <w:t xml:space="preserve">, Zagreb, 1770., 435.; Ilarion RUVARAC, </w:t>
      </w:r>
      <w:r>
        <w:rPr>
          <w:i/>
          <w:iCs/>
          <w:lang w:val="hr-HR"/>
        </w:rPr>
        <w:t>O pećkim patrijarsima od Makarija do Arsenija III. Crnojevića</w:t>
      </w:r>
      <w:r>
        <w:rPr>
          <w:lang w:val="hr-HR"/>
        </w:rPr>
        <w:t xml:space="preserve">, Zadar, 1888., 104.-106.; J. CSAPLOVIC, </w:t>
      </w:r>
      <w:r>
        <w:rPr>
          <w:i/>
          <w:iCs/>
          <w:lang w:val="hr-HR"/>
        </w:rPr>
        <w:t>Slavonien</w:t>
      </w:r>
      <w:r>
        <w:rPr>
          <w:lang w:val="hr-HR"/>
        </w:rPr>
        <w:t xml:space="preserve"> </w:t>
      </w:r>
      <w:r>
        <w:rPr>
          <w:i/>
          <w:iCs/>
          <w:lang w:val="hr-HR"/>
        </w:rPr>
        <w:t>und</w:t>
      </w:r>
      <w:r>
        <w:rPr>
          <w:lang w:val="hr-HR"/>
        </w:rPr>
        <w:t xml:space="preserve">  </w:t>
      </w:r>
      <w:r>
        <w:rPr>
          <w:i/>
          <w:iCs/>
          <w:lang w:val="hr-HR"/>
        </w:rPr>
        <w:t>zum Theil Croatien</w:t>
      </w:r>
      <w:r>
        <w:rPr>
          <w:lang w:val="hr-HR"/>
        </w:rPr>
        <w:t xml:space="preserve">, II., 28-29.; Jovan TOMIĆ, </w:t>
      </w:r>
      <w:r>
        <w:rPr>
          <w:i/>
          <w:iCs/>
          <w:lang w:val="hr-HR"/>
        </w:rPr>
        <w:t>Deset godina iz istorije srpskog naroda i crkve pod</w:t>
      </w:r>
      <w:r>
        <w:rPr>
          <w:lang w:val="hr-HR"/>
        </w:rPr>
        <w:t xml:space="preserve"> </w:t>
      </w:r>
      <w:r>
        <w:rPr>
          <w:i/>
          <w:iCs/>
          <w:lang w:val="hr-HR"/>
        </w:rPr>
        <w:t>Turcima</w:t>
      </w:r>
      <w:r>
        <w:rPr>
          <w:lang w:val="hr-HR"/>
        </w:rPr>
        <w:t xml:space="preserve"> (1683.-1693.), Beograd, 1902., 167.-180., 192.-215.; J. ŠIMRAK, </w:t>
      </w:r>
      <w:r>
        <w:rPr>
          <w:i/>
          <w:iCs/>
          <w:lang w:val="hr-HR"/>
        </w:rPr>
        <w:t>Arsenije III. Crnojević i unija</w:t>
      </w:r>
      <w:r>
        <w:rPr>
          <w:lang w:val="hr-HR"/>
        </w:rPr>
        <w:t xml:space="preserve">, 16.-19.; L. HADROVICS, </w:t>
      </w:r>
      <w:r>
        <w:rPr>
          <w:i/>
          <w:iCs/>
          <w:lang w:val="hr-HR"/>
        </w:rPr>
        <w:t xml:space="preserve">Srpski narod i njegova </w:t>
      </w:r>
      <w:r>
        <w:rPr>
          <w:lang w:val="hr-HR"/>
        </w:rPr>
        <w:t>crkva, 110., 136., bilj. 281.</w:t>
      </w:r>
    </w:p>
  </w:footnote>
  <w:footnote w:id="24">
    <w:p>
      <w:pPr>
        <w:pStyle w:val="Footnote"/>
        <w:ind w:left="0" w:right="0" w:hanging="0"/>
        <w:jc w:val="both"/>
        <w:rPr/>
      </w:pPr>
      <w:r>
        <w:rPr>
          <w:rStyle w:val="FootnoteCharacters"/>
        </w:rPr>
        <w:footnoteRef/>
      </w:r>
      <w:r>
        <w:rPr>
          <w:lang w:val="hr-HR"/>
        </w:rPr>
        <w:t xml:space="preserve">Jovan RADONIĆ-Mita KOSTIĆ, </w:t>
      </w:r>
      <w:r>
        <w:rPr>
          <w:i/>
          <w:iCs/>
          <w:lang w:val="hr-HR"/>
        </w:rPr>
        <w:t>Srpske privilegije</w:t>
      </w:r>
      <w:r>
        <w:rPr>
          <w:lang w:val="hr-HR"/>
        </w:rPr>
        <w:t xml:space="preserve">, Beograd, 1954?, 20.-23.; J. CSAPLOVICS, </w:t>
      </w:r>
      <w:r>
        <w:rPr>
          <w:i/>
          <w:iCs/>
          <w:lang w:val="hr-HR"/>
        </w:rPr>
        <w:t>Slavonien und zum Theil Croatien,</w:t>
      </w:r>
      <w:r>
        <w:rPr>
          <w:lang w:val="hr-HR"/>
        </w:rPr>
        <w:t xml:space="preserve"> II., 30.-34.; J. ŠIMRAK, </w:t>
      </w:r>
      <w:r>
        <w:rPr>
          <w:i/>
          <w:iCs/>
          <w:lang w:val="hr-HR"/>
        </w:rPr>
        <w:t xml:space="preserve">Arsenije III. i unija, </w:t>
      </w:r>
      <w:r>
        <w:rPr>
          <w:lang w:val="hr-HR"/>
        </w:rPr>
        <w:t xml:space="preserve">22.-24. </w:t>
      </w:r>
    </w:p>
  </w:footnote>
  <w:footnote w:id="25">
    <w:p>
      <w:pPr>
        <w:pStyle w:val="Footnote"/>
        <w:ind w:left="0" w:right="0" w:hanging="0"/>
        <w:jc w:val="both"/>
        <w:rPr/>
      </w:pPr>
      <w:r>
        <w:rPr>
          <w:rStyle w:val="FootnoteCharacters"/>
        </w:rPr>
        <w:footnoteRef/>
      </w:r>
      <w:r>
        <w:rPr>
          <w:rStyle w:val="WWFootnoteCharacters11111111111111111111111111111111111111111111111111111111"/>
          <w:position w:val="0"/>
          <w:sz w:val="20"/>
          <w:vertAlign w:val="baseline"/>
          <w:lang w:val="hr-HR"/>
        </w:rPr>
        <w:t xml:space="preserve">Srpska historiografija običavala je govoriti o prelasku 30.-40.000 tisuća srpskih obitelji u Monarhiju, a najčešće se spominjalo 36 000(!) obitelji, što je prihvatila i krajiška historiografija, ali taj je broj pretjeran, jer je kardinal Leopold Kollonich  u pismu iz  1701. papi Klementu XI. naveo  60.000 osoba jurisdikcijski podređenih patrijarhu Crnojeviću, a 1706. u odgovoru na patrijarhove zahtjeve Josipu I. naveo da je s Crnojevićem prešlo </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40.000 duša</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 xml:space="preserve">, a ne obitelji, dok je barun Dietrich Schichtling, predstavnik bečkog Ratnog vijeća, procijenio u izvješću iz siječnja 1702. da je Arseniju III. Crnojeviću bilo podređeno 30.-40.000 osoba. U historiografiji je početkom 19. stoljeća L. Ranke istaknuo da je Arsenije III. Crnojević krenuo </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s nekoliko tisuća vjernika</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 xml:space="preserve"> u Monarhiju, dok je J. Csaplovics  navodeći broj od </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36 000 obitelji</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 xml:space="preserve"> koje su pratile Arsenija III. Crnojevića, upozorio da se ovaj broj vjerojatno odnosi na </w:t>
      </w:r>
      <w:r>
        <w:rPr>
          <w:rStyle w:val="WWFootnoteCharacters11111111111111111111111111111111111111111111111111111111"/>
          <w:rFonts w:cs="Tahoma"/>
          <w:position w:val="0"/>
          <w:sz w:val="20"/>
          <w:vertAlign w:val="baseline"/>
          <w:lang w:val="hr-HR"/>
        </w:rPr>
        <w:t xml:space="preserve">"glave", tj. osobe, a ne obitelji, </w:t>
      </w:r>
      <w:r>
        <w:rPr>
          <w:rStyle w:val="WWFootnoteCharacters11111111111111111111111111111111111111111111111111111111"/>
          <w:position w:val="0"/>
          <w:sz w:val="20"/>
          <w:vertAlign w:val="baseline"/>
          <w:lang w:val="hr-HR"/>
        </w:rPr>
        <w:t xml:space="preserve"> te naglasio da se nije radilo samo o srpskim obiteljima, nego i obiteljima Abanaca katolika Kelmenda ili Klimenta. J.  Schwicker spomenuo je </w:t>
      </w:r>
      <w:r>
        <w:rPr>
          <w:rStyle w:val="WWFootnoteCharacters11111111111111111111111111111111111111111111111111111111"/>
          <w:rFonts w:cs="Tahoma"/>
          <w:position w:val="0"/>
          <w:sz w:val="20"/>
          <w:vertAlign w:val="baseline"/>
          <w:lang w:val="hr-HR"/>
        </w:rPr>
        <w:t xml:space="preserve">"36.000 obitelji", kao i R. Lopašić, koji je naveo da su se među prebjezima nalazile i porodice Karavlaha, Klimenta i Cincara. U dvadesetom stoljeću broj od 37. do 40.000 porodica naveo je A. Hudal u svojoj studiji o Srpskoj pravoslavnoj crkvi,  </w:t>
      </w:r>
      <w:r>
        <w:rPr>
          <w:rStyle w:val="WWFootnoteCharacters11111111111111111111111111111111111111111111111111111111"/>
          <w:position w:val="0"/>
          <w:sz w:val="20"/>
          <w:vertAlign w:val="baseline"/>
          <w:lang w:val="hr-HR"/>
        </w:rPr>
        <w:t xml:space="preserve">U. Stanković  </w:t>
      </w:r>
      <w:r>
        <w:rPr>
          <w:rStyle w:val="WWFootnoteCharacters11111111111111111111111111111111111111111111111111111111"/>
          <w:rFonts w:cs="Tahoma"/>
          <w:position w:val="0"/>
          <w:sz w:val="20"/>
          <w:vertAlign w:val="baseline"/>
          <w:lang w:val="hr-HR"/>
        </w:rPr>
        <w:t>40.000 porodica, E. Rothenberg 36.000 porodica, te J. UHAČ, koji je u knjizi o marčanskoj biskupiji naveo broj od  40.000 porodica. D</w:t>
      </w:r>
      <w:r>
        <w:rPr>
          <w:rStyle w:val="WWFootnoteCharacters11111111111111111111111111111111111111111111111111111111"/>
          <w:position w:val="0"/>
          <w:sz w:val="20"/>
          <w:vertAlign w:val="baseline"/>
          <w:lang w:val="hr-HR"/>
        </w:rPr>
        <w:t xml:space="preserve">. Popović procijenio  </w:t>
      </w:r>
      <w:r>
        <w:rPr>
          <w:rStyle w:val="WWFootnoteCharacters11111111111111111111111111111111111111111111111111111111"/>
          <w:rFonts w:cs="Tahoma"/>
          <w:position w:val="0"/>
          <w:sz w:val="20"/>
          <w:vertAlign w:val="baseline"/>
          <w:lang w:val="hr-HR"/>
        </w:rPr>
        <w:t xml:space="preserve">je 1954. </w:t>
      </w:r>
      <w:r>
        <w:rPr>
          <w:rStyle w:val="WWFootnoteCharacters11111111111111111111111111111111111111111111111111111111"/>
          <w:position w:val="0"/>
          <w:sz w:val="20"/>
          <w:vertAlign w:val="baseline"/>
          <w:lang w:val="hr-HR"/>
        </w:rPr>
        <w:t xml:space="preserve">da je s Arsenijem zapravo prešlo između 60 i 70.000 </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duša</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 xml:space="preserve">, što je ponovio  i D. Kašić, R. Samardžić spomenuo je 30.000 </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duša</w:t>
      </w:r>
      <w:r>
        <w:rPr>
          <w:rStyle w:val="WWFootnoteCharacters11111111111111111111111111111111111111111111111111111111"/>
          <w:rFonts w:cs="Tahoma"/>
          <w:position w:val="0"/>
          <w:sz w:val="20"/>
          <w:vertAlign w:val="baseline"/>
          <w:lang w:val="hr-HR"/>
        </w:rPr>
        <w:t>"</w:t>
      </w:r>
      <w:r>
        <w:rPr>
          <w:rStyle w:val="WWFootnoteCharacters11111111111111111111111111111111111111111111111111111111"/>
          <w:position w:val="0"/>
          <w:sz w:val="20"/>
          <w:vertAlign w:val="baseline"/>
          <w:lang w:val="hr-HR"/>
        </w:rPr>
        <w:t>, a N. Malcolm</w:t>
      </w:r>
      <w:r>
        <w:rPr>
          <w:rStyle w:val="WWFootnoteCharacters11111111111111111111111111111111111111111111111111111111"/>
          <w:rFonts w:cs="Tahoma"/>
          <w:position w:val="0"/>
          <w:sz w:val="20"/>
          <w:vertAlign w:val="baseline"/>
          <w:lang w:val="hr-HR"/>
        </w:rPr>
        <w:t xml:space="preserve"> upozorio je da je sam Arsenije III. Crnojević iznio dva broja, 30.000, odnosno  40.000 osoba. </w:t>
      </w:r>
      <w:r>
        <w:rPr>
          <w:rStyle w:val="WWFootnoteCharacters11111111111111111111111111111111111111111111111111111111"/>
          <w:position w:val="0"/>
          <w:sz w:val="20"/>
          <w:vertAlign w:val="baseline"/>
          <w:lang w:val="hr-HR"/>
        </w:rPr>
        <w:t xml:space="preserve">Opširnije: A. IVIĆ, </w:t>
      </w:r>
      <w:r>
        <w:rPr>
          <w:rStyle w:val="WWFootnoteCharacters11111111111111111111111111111111111111111111111111111111"/>
          <w:i/>
          <w:iCs/>
          <w:position w:val="0"/>
          <w:sz w:val="20"/>
          <w:vertAlign w:val="baseline"/>
          <w:lang w:val="hr-HR"/>
        </w:rPr>
        <w:t xml:space="preserve">Migracije Srba u Slavoniju, </w:t>
      </w:r>
      <w:r>
        <w:rPr>
          <w:rStyle w:val="WWFootnoteCharacters11111111111111111111111111111111111111111111111111111111"/>
          <w:position w:val="0"/>
          <w:sz w:val="20"/>
          <w:vertAlign w:val="baseline"/>
          <w:lang w:val="hr-HR"/>
        </w:rPr>
        <w:t>156., bilj. 2</w:t>
      </w:r>
      <w:r>
        <w:rPr>
          <w:rStyle w:val="WWFootnoteCharacters11111111111111111111111111111111111111111111111111111111"/>
          <w:i/>
          <w:iCs/>
          <w:position w:val="0"/>
          <w:sz w:val="20"/>
          <w:vertAlign w:val="baseline"/>
          <w:lang w:val="hr-HR"/>
        </w:rPr>
        <w:t xml:space="preserve">.; </w:t>
      </w:r>
      <w:r>
        <w:rPr>
          <w:rStyle w:val="WWFootnoteCharacters11111111111111111111111111111111111111111111111111111111"/>
          <w:position w:val="0"/>
          <w:sz w:val="20"/>
          <w:vertAlign w:val="baseline"/>
          <w:lang w:val="hr-HR"/>
        </w:rPr>
        <w:t xml:space="preserve">N. NILLES, </w:t>
      </w:r>
      <w:r>
        <w:rPr>
          <w:rStyle w:val="WWFootnoteCharacters11111111111111111111111111111111111111111111111111111111"/>
          <w:i/>
          <w:iCs/>
          <w:position w:val="0"/>
          <w:sz w:val="20"/>
          <w:vertAlign w:val="baseline"/>
          <w:lang w:val="hr-HR"/>
        </w:rPr>
        <w:t xml:space="preserve">Symbolae ad illustrandam historiam ecclesaie orientalis, </w:t>
      </w:r>
      <w:r>
        <w:rPr>
          <w:rStyle w:val="WWFootnoteCharacters11111111111111111111111111111111111111111111111111111111"/>
          <w:position w:val="0"/>
          <w:sz w:val="20"/>
          <w:vertAlign w:val="baseline"/>
          <w:lang w:val="hr-HR"/>
        </w:rPr>
        <w:t xml:space="preserve">27.-29.; Radoslav  GRUJIĆ, </w:t>
      </w:r>
      <w:r>
        <w:rPr>
          <w:rStyle w:val="WWFootnoteCharacters11111111111111111111111111111111111111111111111111111111"/>
          <w:i/>
          <w:iCs/>
          <w:position w:val="0"/>
          <w:sz w:val="20"/>
          <w:vertAlign w:val="baseline"/>
          <w:lang w:val="hr-HR"/>
        </w:rPr>
        <w:t xml:space="preserve">Kako se postupalo sa srpskim molbama na dvoru cesara Avstrijskoga poslednje godine života patrijarha Arsenija III. Crnojevića, </w:t>
      </w:r>
      <w:r>
        <w:rPr>
          <w:rStyle w:val="WWFootnoteCharacters11111111111111111111111111111111111111111111111111111111"/>
          <w:position w:val="0"/>
          <w:sz w:val="20"/>
          <w:vertAlign w:val="baseline"/>
          <w:lang w:val="hr-HR"/>
        </w:rPr>
        <w:t xml:space="preserve">Novi Sad, 1906., 54.-56.; Zef MIRDITA, </w:t>
      </w:r>
      <w:r>
        <w:rPr>
          <w:rStyle w:val="WWFootnoteCharacters11111111111111111111111111111111111111111111111111111111"/>
          <w:rFonts w:cs="Tahoma"/>
          <w:position w:val="0"/>
          <w:sz w:val="20"/>
          <w:vertAlign w:val="baseline"/>
          <w:lang w:val="hr-HR"/>
        </w:rPr>
        <w:t xml:space="preserve">"Pokušaj rasvjetljavanja i rješavanja problema fenomena “planinskih” odnosno “pastirskih” socijalnih struktura Balkana", </w:t>
      </w:r>
      <w:r>
        <w:rPr>
          <w:rStyle w:val="WWFootnoteCharacters11111111111111111111111111111111111111111111111111111111"/>
          <w:rFonts w:cs="Tahoma"/>
          <w:i/>
          <w:iCs/>
          <w:position w:val="0"/>
          <w:sz w:val="20"/>
          <w:vertAlign w:val="baseline"/>
          <w:lang w:val="hr-HR"/>
        </w:rPr>
        <w:t>Povijesni prilozi</w:t>
      </w:r>
      <w:r>
        <w:rPr>
          <w:rStyle w:val="WWFootnoteCharacters11111111111111111111111111111111111111111111111111111111"/>
          <w:rFonts w:cs="Tahoma"/>
          <w:position w:val="0"/>
          <w:sz w:val="20"/>
          <w:vertAlign w:val="baseline"/>
          <w:lang w:val="hr-HR"/>
        </w:rPr>
        <w:t xml:space="preserve">, 12., Zagreb, 1993., 314.-316.; Zef MIRDITA, </w:t>
      </w:r>
      <w:r>
        <w:rPr>
          <w:rStyle w:val="WWFootnoteCharacters11111111111111111111111111111111111111111111111111111111"/>
          <w:rFonts w:cs="Tahoma"/>
          <w:i/>
          <w:iCs/>
          <w:position w:val="0"/>
          <w:sz w:val="20"/>
          <w:vertAlign w:val="baseline"/>
          <w:lang w:val="hr-HR"/>
        </w:rPr>
        <w:t xml:space="preserve">Vlasi u historiografiji, </w:t>
      </w:r>
      <w:r>
        <w:rPr>
          <w:rStyle w:val="WWFootnoteCharacters11111111111111111111111111111111111111111111111111111111"/>
          <w:rFonts w:cs="Tahoma"/>
          <w:position w:val="0"/>
          <w:sz w:val="20"/>
          <w:vertAlign w:val="baseline"/>
          <w:lang w:val="hr-HR"/>
        </w:rPr>
        <w:t xml:space="preserve">Zagreb, 2004., 146., bilj. </w:t>
      </w:r>
      <w:r>
        <w:rPr>
          <w:rStyle w:val="WWFootnoteCharacters11111111111111111111111111111111111111111111111111111111"/>
          <w:rFonts w:cs="Tahoma" w:ascii="Traditional Arabic;Times New Roman" w:hAnsi="Traditional Arabic;Times New Roman"/>
          <w:position w:val="0"/>
          <w:sz w:val="20"/>
          <w:vertAlign w:val="baseline"/>
          <w:lang w:val="hr-HR"/>
        </w:rPr>
        <w:t>17</w:t>
      </w:r>
      <w:r>
        <w:rPr>
          <w:rStyle w:val="WWFootnoteCharacters11111111111111111111111111111111111111111111111111111111"/>
          <w:rFonts w:cs="Tahoma"/>
          <w:position w:val="0"/>
          <w:sz w:val="20"/>
          <w:vertAlign w:val="baseline"/>
          <w:lang w:val="hr-HR"/>
        </w:rPr>
        <w:t xml:space="preserve">.; J. CSAPLOVICS, </w:t>
      </w:r>
      <w:r>
        <w:rPr>
          <w:rStyle w:val="WWFootnoteCharacters11111111111111111111111111111111111111111111111111111111"/>
          <w:rFonts w:cs="Tahoma"/>
          <w:i/>
          <w:iCs/>
          <w:position w:val="0"/>
          <w:sz w:val="20"/>
          <w:vertAlign w:val="baseline"/>
          <w:lang w:val="hr-HR"/>
        </w:rPr>
        <w:t xml:space="preserve">Slavonien und zum Theil Coatien, </w:t>
      </w:r>
      <w:r>
        <w:rPr>
          <w:rStyle w:val="WWFootnoteCharacters11111111111111111111111111111111111111111111111111111111"/>
          <w:rFonts w:cs="Tahoma"/>
          <w:position w:val="0"/>
          <w:sz w:val="20"/>
          <w:vertAlign w:val="baseline"/>
          <w:lang w:val="hr-HR"/>
        </w:rPr>
        <w:t>II., 29.; J. SCHWICKER, "Zur  Geschichte der kirchlichen union", 284.;</w:t>
      </w:r>
      <w:r>
        <w:rPr>
          <w:rStyle w:val="WWFootnoteCharacters11111111111111111111111111111111111111111111111111111111"/>
          <w:position w:val="0"/>
          <w:sz w:val="20"/>
          <w:vertAlign w:val="baseline"/>
          <w:lang w:val="hr-HR"/>
        </w:rPr>
        <w:t xml:space="preserve"> Radoslav LOPAŠIĆ, </w:t>
      </w:r>
      <w:r>
        <w:rPr>
          <w:rStyle w:val="WWFootnoteCharacters11111111111111111111111111111111111111111111111111111111"/>
          <w:i/>
          <w:iCs/>
          <w:position w:val="0"/>
          <w:sz w:val="20"/>
          <w:vertAlign w:val="baseline"/>
          <w:lang w:val="hr-HR"/>
        </w:rPr>
        <w:t xml:space="preserve">Karlovac, </w:t>
      </w:r>
      <w:r>
        <w:rPr>
          <w:rStyle w:val="WWFootnoteCharacters11111111111111111111111111111111111111111111111111111111"/>
          <w:position w:val="0"/>
          <w:sz w:val="20"/>
          <w:vertAlign w:val="baseline"/>
          <w:lang w:val="hr-HR"/>
        </w:rPr>
        <w:t xml:space="preserve">Zagreb, 1879., 158.; Alois HUDAL, </w:t>
      </w:r>
      <w:r>
        <w:rPr>
          <w:rStyle w:val="WWFootnoteCharacters11111111111111111111111111111111111111111111111111111111"/>
          <w:i/>
          <w:iCs/>
          <w:position w:val="0"/>
          <w:sz w:val="20"/>
          <w:vertAlign w:val="baseline"/>
          <w:lang w:val="hr-HR"/>
        </w:rPr>
        <w:t xml:space="preserve">Die serbisch-orthodoxe Nationalkirche, </w:t>
      </w:r>
      <w:r>
        <w:rPr>
          <w:rStyle w:val="WWFootnoteCharacters11111111111111111111111111111111111111111111111111111111"/>
          <w:position w:val="0"/>
          <w:sz w:val="20"/>
          <w:vertAlign w:val="baseline"/>
          <w:lang w:val="hr-HR"/>
        </w:rPr>
        <w:t xml:space="preserve">Graz, 1922., 39.; U. STANKOVIĆ, </w:t>
      </w:r>
      <w:r>
        <w:rPr>
          <w:rStyle w:val="WWFootnoteCharacters11111111111111111111111111111111111111111111111111111111"/>
          <w:i/>
          <w:iCs/>
          <w:position w:val="0"/>
          <w:sz w:val="20"/>
          <w:vertAlign w:val="baseline"/>
          <w:lang w:val="hr-HR"/>
        </w:rPr>
        <w:t xml:space="preserve">Pravno razvijanje srpske pravoslavne mitropolije, </w:t>
      </w:r>
      <w:r>
        <w:rPr>
          <w:rStyle w:val="WWFootnoteCharacters11111111111111111111111111111111111111111111111111111111"/>
          <w:position w:val="0"/>
          <w:sz w:val="20"/>
          <w:vertAlign w:val="baseline"/>
          <w:lang w:val="hr-HR"/>
        </w:rPr>
        <w:t xml:space="preserve">2.; Dušan POPOVIĆ, </w:t>
      </w:r>
      <w:r>
        <w:rPr>
          <w:rStyle w:val="WWFootnoteCharacters11111111111111111111111111111111111111111111111111111111"/>
          <w:i/>
          <w:iCs/>
          <w:position w:val="0"/>
          <w:sz w:val="20"/>
          <w:vertAlign w:val="baseline"/>
          <w:lang w:val="hr-HR"/>
        </w:rPr>
        <w:t xml:space="preserve">Velika seoba Srba, </w:t>
      </w:r>
      <w:r>
        <w:rPr>
          <w:rStyle w:val="WWFootnoteCharacters11111111111111111111111111111111111111111111111111111111"/>
          <w:position w:val="0"/>
          <w:sz w:val="20"/>
          <w:vertAlign w:val="baseline"/>
          <w:lang w:val="hr-HR"/>
        </w:rPr>
        <w:t xml:space="preserve">Beograd, 1954., 41.; Dušan KAŠIĆ, </w:t>
      </w:r>
      <w:r>
        <w:rPr>
          <w:rStyle w:val="WWFootnoteCharacters11111111111111111111111111111111111111111111111111111111"/>
          <w:i/>
          <w:iCs/>
          <w:position w:val="0"/>
          <w:sz w:val="20"/>
          <w:vertAlign w:val="baseline"/>
          <w:lang w:val="hr-HR"/>
        </w:rPr>
        <w:t xml:space="preserve">Srbi i pravoslavlje u Slavoniji i sjevernoj Hrvatskoj, </w:t>
      </w:r>
      <w:r>
        <w:rPr>
          <w:rStyle w:val="WWFootnoteCharacters11111111111111111111111111111111111111111111111111111111"/>
          <w:position w:val="0"/>
          <w:sz w:val="20"/>
          <w:vertAlign w:val="baseline"/>
          <w:lang w:val="hr-HR"/>
        </w:rPr>
        <w:t>Zagreb, 1967., 71</w:t>
      </w:r>
      <w:r>
        <w:rPr>
          <w:rStyle w:val="WWFootnoteCharacters11111111111111111111111111111111111111111111111111111111"/>
          <w:i/>
          <w:iCs/>
          <w:position w:val="0"/>
          <w:sz w:val="20"/>
          <w:vertAlign w:val="baseline"/>
          <w:lang w:val="hr-HR"/>
        </w:rPr>
        <w:t xml:space="preserve">.; </w:t>
      </w:r>
      <w:r>
        <w:rPr>
          <w:rStyle w:val="WWFootnoteCharacters11111111111111111111111111111111111111111111111111111111"/>
          <w:position w:val="0"/>
          <w:sz w:val="20"/>
          <w:vertAlign w:val="baseline"/>
          <w:lang w:val="hr-HR"/>
        </w:rPr>
        <w:t xml:space="preserve">G. E. ROTHENBERG, </w:t>
      </w:r>
      <w:r>
        <w:rPr>
          <w:rStyle w:val="WWFootnoteCharacters11111111111111111111111111111111111111111111111111111111"/>
          <w:i/>
          <w:iCs/>
          <w:position w:val="0"/>
          <w:sz w:val="20"/>
          <w:vertAlign w:val="baseline"/>
          <w:lang w:val="hr-HR"/>
        </w:rPr>
        <w:t xml:space="preserve">The Austrian Military Border, </w:t>
      </w:r>
      <w:r>
        <w:rPr>
          <w:rStyle w:val="WWFootnoteCharacters11111111111111111111111111111111111111111111111111111111"/>
          <w:position w:val="0"/>
          <w:sz w:val="20"/>
          <w:vertAlign w:val="baseline"/>
          <w:lang w:val="hr-HR"/>
        </w:rPr>
        <w:t xml:space="preserve">94.; J. UHAČ, </w:t>
      </w:r>
      <w:r>
        <w:rPr>
          <w:rStyle w:val="WWFootnoteCharacters11111111111111111111111111111111111111111111111111111111"/>
          <w:i/>
          <w:iCs/>
          <w:position w:val="0"/>
          <w:sz w:val="20"/>
          <w:vertAlign w:val="baseline"/>
          <w:lang w:val="hr-HR"/>
        </w:rPr>
        <w:t xml:space="preserve">Marčanska biskupija, </w:t>
      </w:r>
      <w:r>
        <w:rPr>
          <w:rStyle w:val="WWFootnoteCharacters11111111111111111111111111111111111111111111111111111111"/>
          <w:position w:val="0"/>
          <w:sz w:val="20"/>
          <w:vertAlign w:val="baseline"/>
          <w:lang w:val="hr-HR"/>
        </w:rPr>
        <w:t xml:space="preserve">101.; Ante SEKULIĆ, </w:t>
      </w:r>
      <w:r>
        <w:rPr>
          <w:rStyle w:val="WWFootnoteCharacters11111111111111111111111111111111111111111111111111111111"/>
          <w:rFonts w:eastAsia="Times New Roman"/>
          <w:position w:val="0"/>
          <w:sz w:val="20"/>
          <w:vertAlign w:val="baseline"/>
          <w:lang w:val="hr-HR"/>
        </w:rPr>
        <w:t xml:space="preserve">"Tragovi Arsenija III. Crnojevića u Nadbiskupskom arhivu u Zagrebu", </w:t>
      </w:r>
      <w:r>
        <w:rPr>
          <w:rStyle w:val="WWFootnoteCharacters11111111111111111111111111111111111111111111111111111111"/>
          <w:rFonts w:eastAsia="Times New Roman"/>
          <w:i/>
          <w:iCs/>
          <w:position w:val="0"/>
          <w:sz w:val="20"/>
          <w:vertAlign w:val="baseline"/>
          <w:lang w:val="hr-HR"/>
        </w:rPr>
        <w:t xml:space="preserve">Tkalčić, </w:t>
      </w:r>
      <w:r>
        <w:rPr>
          <w:rStyle w:val="WWFootnoteCharacters11111111111111111111111111111111111111111111111111111111"/>
          <w:rFonts w:eastAsia="Times New Roman"/>
          <w:position w:val="0"/>
          <w:sz w:val="20"/>
          <w:vertAlign w:val="baseline"/>
          <w:lang w:val="hr-HR"/>
        </w:rPr>
        <w:t>2., Zagreb, 1998., 105.-127.</w:t>
      </w:r>
    </w:p>
  </w:footnote>
  <w:footnote w:id="26">
    <w:p>
      <w:pPr>
        <w:pStyle w:val="Footnote"/>
        <w:ind w:left="0" w:right="0" w:hanging="0"/>
        <w:rPr/>
      </w:pPr>
      <w:r>
        <w:rPr>
          <w:rStyle w:val="FootnoteCharacters"/>
        </w:rPr>
        <w:footnoteRef/>
      </w:r>
      <w:r>
        <w:rPr>
          <w:lang w:val="hr-HR"/>
        </w:rPr>
        <w:t xml:space="preserve"> </w:t>
      </w:r>
      <w:r>
        <w:rPr>
          <w:lang w:val="hr-HR"/>
        </w:rPr>
        <w:t xml:space="preserve">L. HADROVICS, </w:t>
      </w:r>
      <w:r>
        <w:rPr>
          <w:i/>
          <w:iCs/>
          <w:lang w:val="hr-HR"/>
        </w:rPr>
        <w:t>Srpski narod i njegova crkva,</w:t>
      </w:r>
      <w:r>
        <w:rPr>
          <w:lang w:val="hr-HR"/>
        </w:rPr>
        <w:t xml:space="preserve"> 111.-116.; U. STANKOVIĆ, </w:t>
      </w:r>
      <w:r>
        <w:rPr>
          <w:i/>
          <w:iCs/>
          <w:lang w:val="hr-HR"/>
        </w:rPr>
        <w:t>Pravni razvoj</w:t>
      </w:r>
      <w:r>
        <w:rPr>
          <w:lang w:val="hr-HR"/>
        </w:rPr>
        <w:t xml:space="preserve"> </w:t>
      </w:r>
      <w:r>
        <w:rPr>
          <w:i/>
          <w:iCs/>
          <w:lang w:val="hr-HR"/>
        </w:rPr>
        <w:t>srpske pravoslavne mitropolije</w:t>
      </w:r>
      <w:r>
        <w:rPr>
          <w:lang w:val="hr-HR"/>
        </w:rPr>
        <w:t xml:space="preserve">,  19.-33.  </w:t>
      </w:r>
    </w:p>
  </w:footnote>
  <w:footnote w:id="27">
    <w:p>
      <w:pPr>
        <w:pStyle w:val="Footnote"/>
        <w:ind w:left="0" w:right="0" w:hanging="0"/>
        <w:jc w:val="both"/>
        <w:rPr/>
      </w:pPr>
      <w:r>
        <w:rPr>
          <w:rStyle w:val="FootnoteCharacters"/>
        </w:rPr>
        <w:footnoteRef/>
      </w:r>
      <w:r>
        <w:rPr>
          <w:rStyle w:val="WWFootnoteCharacters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 xml:space="preserve">R. LOPAŠIĆ.,  </w:t>
      </w:r>
      <w:r>
        <w:rPr>
          <w:rStyle w:val="WWFootnoteCharacters1111111111111111111111111111111111111111111111111111111111111111111111111111111111111111111111111111111111111111111111111"/>
          <w:i/>
          <w:iCs/>
          <w:position w:val="0"/>
          <w:sz w:val="20"/>
          <w:vertAlign w:val="baseline"/>
          <w:lang w:val="hr-HR"/>
        </w:rPr>
        <w:t xml:space="preserve">Monumenta ecclesiae graeco-orientalis, </w:t>
      </w:r>
      <w:r>
        <w:rPr>
          <w:rStyle w:val="WWFootnoteCharacters1111111111111111111111111111111111111111111111111111111111111111111111111111111111111111111111111111111111111111111111111"/>
          <w:position w:val="0"/>
          <w:sz w:val="20"/>
          <w:vertAlign w:val="baseline"/>
          <w:lang w:val="hr-HR"/>
        </w:rPr>
        <w:t xml:space="preserve">A-I., 200.-207.; Stevan  MIHALĐIĆ, </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Crkvena i politička delatnost patrijarha Arsenija Čarnojevića u Baranji</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 xml:space="preserve">,  </w:t>
      </w:r>
      <w:r>
        <w:rPr>
          <w:rStyle w:val="WWFootnoteCharacters1111111111111111111111111111111111111111111111111111111111111111111111111111111111111111111111111111111111111111111111111"/>
          <w:i/>
          <w:iCs/>
          <w:position w:val="0"/>
          <w:sz w:val="20"/>
          <w:vertAlign w:val="baseline"/>
          <w:lang w:val="hr-HR"/>
        </w:rPr>
        <w:t>Duhovna straža</w:t>
      </w:r>
      <w:r>
        <w:rPr>
          <w:rStyle w:val="WWFootnoteCharacters1111111111111111111111111111111111111111111111111111111111111111111111111111111111111111111111111111111111111111111111111"/>
          <w:position w:val="0"/>
          <w:sz w:val="20"/>
          <w:vertAlign w:val="baseline"/>
          <w:lang w:val="hr-HR"/>
        </w:rPr>
        <w:t xml:space="preserve">, 1934., 156.-165.; Dimitrije VITKOVIĆ, </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Putovanje patrijarha Arsenija III. Crnojevića u Hrvatsku</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 xml:space="preserve">, </w:t>
      </w:r>
      <w:r>
        <w:rPr>
          <w:rStyle w:val="WWFootnoteCharacters1111111111111111111111111111111111111111111111111111111111111111111111111111111111111111111111111111111111111111111111111"/>
          <w:i/>
          <w:iCs/>
          <w:position w:val="0"/>
          <w:sz w:val="20"/>
          <w:vertAlign w:val="baseline"/>
          <w:lang w:val="hr-HR"/>
        </w:rPr>
        <w:t>Srpski Sion</w:t>
      </w:r>
      <w:r>
        <w:rPr>
          <w:rStyle w:val="WWFootnoteCharacters1111111111111111111111111111111111111111111111111111111111111111111111111111111111111111111111111111111111111111111111111"/>
          <w:position w:val="0"/>
          <w:sz w:val="20"/>
          <w:vertAlign w:val="baseline"/>
          <w:lang w:val="hr-HR"/>
        </w:rPr>
        <w:t xml:space="preserve"> 14., Sremski Karlovci, 1906., 387.-391.; ISTI,  </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 xml:space="preserve">Dva pisma patrijarha Arsenija III Crnojevića </w:t>
      </w:r>
      <w:r>
        <w:rPr>
          <w:rStyle w:val="WWFootnoteCharacters1111111111111111111111111111111111111111111111111111111111111111111111111111111111111111111111111111111111111111111111111"/>
          <w:rFonts w:cs="Tahoma" w:ascii="Andalus;Times New Roman" w:hAnsi="Andalus;Times New Roman"/>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 xml:space="preserve">, </w:t>
      </w:r>
      <w:r>
        <w:rPr>
          <w:rStyle w:val="WWFootnoteCharacters1111111111111111111111111111111111111111111111111111111111111111111111111111111111111111111111111111111111111111111111111"/>
          <w:i/>
          <w:iCs/>
          <w:position w:val="0"/>
          <w:sz w:val="20"/>
          <w:vertAlign w:val="baseline"/>
          <w:lang w:val="hr-HR"/>
        </w:rPr>
        <w:t xml:space="preserve">Srpski Sion, </w:t>
      </w:r>
      <w:r>
        <w:rPr>
          <w:rStyle w:val="WWFootnoteCharacters1111111111111111111111111111111111111111111111111111111111111111111111111111111111111111111111111111111111111111111111111"/>
          <w:position w:val="0"/>
          <w:sz w:val="20"/>
          <w:vertAlign w:val="baseline"/>
          <w:lang w:val="hr-HR"/>
        </w:rPr>
        <w:t xml:space="preserve">3., Sremski Karlovci, 1906., 74-.-75.; J. ŠIMRAK, </w:t>
      </w:r>
      <w:r>
        <w:rPr>
          <w:rStyle w:val="WWFootnoteCharacters1111111111111111111111111111111111111111111111111111111111111111111111111111111111111111111111111111111111111111111111111"/>
          <w:i/>
          <w:iCs/>
          <w:position w:val="0"/>
          <w:sz w:val="20"/>
          <w:vertAlign w:val="baseline"/>
          <w:lang w:val="hr-HR"/>
        </w:rPr>
        <w:t>Arsenje III. Crnojević i unija</w:t>
      </w:r>
      <w:r>
        <w:rPr>
          <w:rStyle w:val="WWFootnoteCharacters1111111111111111111111111111111111111111111111111111111111111111111111111111111111111111111111111111111111111111111111111"/>
          <w:position w:val="0"/>
          <w:sz w:val="20"/>
          <w:vertAlign w:val="baseline"/>
          <w:lang w:val="hr-HR"/>
        </w:rPr>
        <w:t>, 57., 66.</w:t>
      </w:r>
    </w:p>
  </w:footnote>
  <w:footnote w:id="28">
    <w:p>
      <w:pPr>
        <w:pStyle w:val="Footnote"/>
        <w:tabs>
          <w:tab w:val="clear" w:pos="709"/>
          <w:tab w:val="left" w:pos="4513" w:leader="none"/>
        </w:tabs>
        <w:ind w:left="0" w:right="0" w:hanging="0"/>
        <w:jc w:val="both"/>
        <w:rPr/>
      </w:pPr>
      <w:r>
        <w:rPr>
          <w:rStyle w:val="FootnoteCharacters"/>
        </w:rPr>
        <w:footnoteRef/>
      </w:r>
      <w:r>
        <w:rPr>
          <w:lang w:val="hr-HR"/>
        </w:rPr>
        <w:t xml:space="preserve"> </w:t>
      </w:r>
      <w:r>
        <w:rPr>
          <w:lang w:val="hr-HR"/>
        </w:rPr>
        <w:t xml:space="preserve">Zanimljivo je da se u toj ispravi ne spominje kasnija Pakračka eparhija, a niti se spominje Atanazije Ljubović, sarajevski metropolit koji je tijekom Bečkog rata prešao u Liku,  no on zbog protivljenja vojnih vlasti nije mogao tu i ostati, nego se preselio u manastir Komogovinu, koji mu je postao rezidencija. Opšrinije: Jovan  RADONIĆ, </w:t>
      </w:r>
      <w:r>
        <w:rPr>
          <w:rFonts w:cs="Tahoma" w:ascii="Andalus;Times New Roman" w:hAnsi="Andalus;Times New Roman"/>
          <w:lang w:val="hr-HR"/>
        </w:rPr>
        <w:t>"</w:t>
      </w:r>
      <w:r>
        <w:rPr>
          <w:lang w:val="hr-HR"/>
        </w:rPr>
        <w:t xml:space="preserve">Prilošci  istoriji Srba u Ugarsku krajem XVII. i početkom XVIII. veka </w:t>
      </w:r>
      <w:r>
        <w:rPr>
          <w:rFonts w:cs="Tahoma" w:ascii="Andalus;Times New Roman" w:hAnsi="Andalus;Times New Roman"/>
          <w:lang w:val="hr-HR"/>
        </w:rPr>
        <w:t>",</w:t>
      </w:r>
      <w:r>
        <w:rPr>
          <w:lang w:val="hr-HR"/>
        </w:rPr>
        <w:t xml:space="preserve"> </w:t>
      </w:r>
      <w:r>
        <w:rPr>
          <w:i/>
          <w:iCs/>
          <w:lang w:val="hr-HR"/>
        </w:rPr>
        <w:t xml:space="preserve">Letopis Matice Spske </w:t>
      </w:r>
      <w:r>
        <w:rPr>
          <w:lang w:val="hr-HR"/>
        </w:rPr>
        <w:t xml:space="preserve">223-224., sv. 1-2., Novi Sad, 1904., 203.-205., 209., i bilješka 3.!; J. FIEDLER, </w:t>
      </w:r>
      <w:r>
        <w:rPr>
          <w:i/>
          <w:iCs/>
          <w:lang w:val="hr-HR"/>
        </w:rPr>
        <w:t>Beitr</w:t>
      </w:r>
      <w:r>
        <w:rPr>
          <w:rFonts w:cs="Tahoma"/>
          <w:i/>
          <w:iCs/>
          <w:lang w:val="hr-HR"/>
        </w:rPr>
        <w:t>ä</w:t>
      </w:r>
      <w:r>
        <w:rPr>
          <w:i/>
          <w:iCs/>
          <w:lang w:val="hr-HR"/>
        </w:rPr>
        <w:t xml:space="preserve">ge zur Union der Valachen (Vlachen) in Slavonien, und Syrmien, </w:t>
      </w:r>
      <w:r>
        <w:rPr>
          <w:lang w:val="hr-HR"/>
        </w:rPr>
        <w:t xml:space="preserve">Wien, 1867., 17.-20.; J. ŠIMRAK, </w:t>
      </w:r>
      <w:r>
        <w:rPr>
          <w:i/>
          <w:iCs/>
          <w:lang w:val="hr-HR"/>
        </w:rPr>
        <w:t xml:space="preserve">Arsenije III. Crnojević i unija, </w:t>
      </w:r>
      <w:r>
        <w:rPr>
          <w:lang w:val="hr-HR"/>
        </w:rPr>
        <w:t xml:space="preserve">53.; R. LOPAŠIĆ, </w:t>
      </w:r>
      <w:r>
        <w:rPr>
          <w:i/>
          <w:iCs/>
          <w:lang w:val="hr-HR"/>
        </w:rPr>
        <w:t>Monumenta ecclesiae graeco-orientalis</w:t>
      </w:r>
      <w:r>
        <w:rPr>
          <w:lang w:val="hr-HR"/>
        </w:rPr>
        <w:t xml:space="preserve">, A-I., 230.; R. GRUJIĆ, 120.-122.; Tade SMIČIKLAS, </w:t>
      </w:r>
      <w:r>
        <w:rPr>
          <w:i/>
          <w:iCs/>
          <w:lang w:val="hr-HR"/>
        </w:rPr>
        <w:t xml:space="preserve">Dvijestogodišnjica oslobođenja Slavonije, </w:t>
      </w:r>
      <w:r>
        <w:rPr>
          <w:lang w:val="hr-HR"/>
        </w:rPr>
        <w:t xml:space="preserve">Zagreb, 1891., 133.-141.; </w:t>
      </w:r>
    </w:p>
  </w:footnote>
  <w:footnote w:id="29">
    <w:p>
      <w:pPr>
        <w:pStyle w:val="Footnote"/>
        <w:ind w:left="0" w:right="0" w:hanging="0"/>
        <w:jc w:val="both"/>
        <w:rPr/>
      </w:pPr>
      <w:r>
        <w:rPr>
          <w:rStyle w:val="FootnoteCharacters"/>
        </w:rPr>
        <w:footnoteRef/>
      </w:r>
      <w:r>
        <w:rPr>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 xml:space="preserve">N. NILLES, </w:t>
      </w:r>
      <w:r>
        <w:rPr>
          <w:rStyle w:val="WWFootnoteCharacters1111111111111111111111111111111111111111111111111111111111111111111111111111111111111111111111111111111111111111111111111"/>
          <w:i/>
          <w:iCs/>
          <w:position w:val="0"/>
          <w:sz w:val="20"/>
          <w:vertAlign w:val="baseline"/>
          <w:lang w:val="hr-HR"/>
        </w:rPr>
        <w:t>Symbolae ad illustrandam historiam ecclesiae orientalis,</w:t>
      </w:r>
      <w:r>
        <w:rPr>
          <w:rStyle w:val="WWFootnoteCharacters1111111111111111111111111111111111111111111111111111111111111111111111111111111111111111111111111111111111111111111111111"/>
          <w:position w:val="0"/>
          <w:sz w:val="20"/>
          <w:vertAlign w:val="baseline"/>
          <w:lang w:val="hr-HR"/>
        </w:rPr>
        <w:t xml:space="preserve"> I.,</w:t>
      </w:r>
      <w:r>
        <w:rPr>
          <w:rStyle w:val="WWFootnoteCharacters1111111111111111111111111111111111111111111111111111111111111111111111111111111111111111111111111111111111111111111111111"/>
          <w:i/>
          <w:iCs/>
          <w:position w:val="0"/>
          <w:sz w:val="20"/>
          <w:vertAlign w:val="baseline"/>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27.-29.</w:t>
      </w:r>
      <w:r>
        <w:rPr>
          <w:rStyle w:val="WWFootnoteCharacters1111111111111111111111111111111111111111111111111111111111111111111111111111111111111111111111111111111111111111111111111"/>
          <w:i/>
          <w:iCs/>
          <w:position w:val="0"/>
          <w:sz w:val="20"/>
          <w:vertAlign w:val="baseline"/>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 xml:space="preserve">224.-226., 751.-753.; J. ŠIMRAK, </w:t>
      </w:r>
      <w:r>
        <w:rPr>
          <w:rStyle w:val="WWFootnoteCharacters1111111111111111111111111111111111111111111111111111111111111111111111111111111111111111111111111111111111111111111111111"/>
          <w:i/>
          <w:iCs/>
          <w:position w:val="0"/>
          <w:sz w:val="20"/>
          <w:vertAlign w:val="baseline"/>
          <w:lang w:val="hr-HR"/>
        </w:rPr>
        <w:t xml:space="preserve">Graeco-catholica ecclesia in Jugoslavija, </w:t>
      </w:r>
      <w:r>
        <w:rPr>
          <w:rStyle w:val="WWFootnoteCharacters1111111111111111111111111111111111111111111111111111111111111111111111111111111111111111111111111111111111111111111111111"/>
          <w:position w:val="0"/>
          <w:sz w:val="20"/>
          <w:vertAlign w:val="baseline"/>
          <w:lang w:val="hr-HR"/>
        </w:rPr>
        <w:t>22.-23.;</w:t>
      </w:r>
      <w:r>
        <w:rPr>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 xml:space="preserve">J. ŠIMRAK, </w:t>
      </w:r>
      <w:r>
        <w:rPr>
          <w:rStyle w:val="WWFootnoteCharacters1111111111111111111111111111111111111111111111111111111111111111111111111111111111111111111111111111111111111111111111111"/>
          <w:i/>
          <w:iCs/>
          <w:position w:val="0"/>
          <w:sz w:val="20"/>
          <w:vertAlign w:val="baseline"/>
          <w:lang w:val="hr-HR"/>
        </w:rPr>
        <w:t xml:space="preserve">Arsenije III. Crnojević i unija, </w:t>
      </w:r>
      <w:r>
        <w:rPr>
          <w:rStyle w:val="WWFootnoteCharacters1111111111111111111111111111111111111111111111111111111111111111111111111111111111111111111111111111111111111111111111111"/>
          <w:position w:val="0"/>
          <w:sz w:val="20"/>
          <w:vertAlign w:val="baseline"/>
          <w:lang w:val="hr-HR"/>
        </w:rPr>
        <w:t>115</w:t>
      </w:r>
      <w:r>
        <w:rPr>
          <w:rStyle w:val="WWFootnoteCharacters1111111111111111111111111111111111111111111111111111111111111111111111111111111111111111111111111111111111111111111111111"/>
          <w:i/>
          <w:iCs/>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 xml:space="preserve">119.; </w:t>
      </w:r>
      <w:r>
        <w:rPr>
          <w:lang w:val="hr-HR"/>
        </w:rPr>
        <w:t xml:space="preserve">J. FIEDLER, </w:t>
      </w:r>
      <w:r>
        <w:rPr>
          <w:i/>
          <w:iCs/>
          <w:lang w:val="hr-HR"/>
        </w:rPr>
        <w:t>Beitr</w:t>
      </w:r>
      <w:r>
        <w:rPr>
          <w:rFonts w:cs="Tahoma"/>
          <w:i/>
          <w:iCs/>
          <w:lang w:val="hr-HR"/>
        </w:rPr>
        <w:t>ä</w:t>
      </w:r>
      <w:r>
        <w:rPr>
          <w:i/>
          <w:iCs/>
          <w:lang w:val="hr-HR"/>
        </w:rPr>
        <w:t>ge zur Union der Valachen</w:t>
      </w:r>
      <w:r>
        <w:rPr>
          <w:lang w:val="hr-HR"/>
        </w:rPr>
        <w:t xml:space="preserve">, 23.-24. J. RADONIĆ, </w:t>
      </w:r>
      <w:r>
        <w:rPr>
          <w:i/>
          <w:iCs/>
          <w:lang w:val="hr-HR"/>
        </w:rPr>
        <w:t>Rimska kurija i južnoslovenske zemlje</w:t>
      </w:r>
      <w:r>
        <w:rPr>
          <w:lang w:val="hr-HR"/>
        </w:rPr>
        <w:t xml:space="preserve">, 454.-456.; D. VITKOVIĆ, </w:t>
      </w:r>
      <w:r>
        <w:rPr>
          <w:rFonts w:cs="Tahoma" w:ascii="Andalus;Times New Roman" w:hAnsi="Andalus;Times New Roman"/>
          <w:lang w:val="hr-HR"/>
        </w:rPr>
        <w:t>"</w:t>
      </w:r>
      <w:r>
        <w:rPr>
          <w:lang w:val="hr-HR"/>
        </w:rPr>
        <w:t>Asenije III. Crnojević u Pakracu</w:t>
      </w:r>
      <w:r>
        <w:rPr>
          <w:rFonts w:cs="Tahoma" w:ascii="Andalus;Times New Roman" w:hAnsi="Andalus;Times New Roman"/>
          <w:lang w:val="hr-HR"/>
        </w:rPr>
        <w:t>"</w:t>
      </w:r>
      <w:r>
        <w:rPr>
          <w:lang w:val="hr-HR"/>
        </w:rPr>
        <w:t>, 182.-191.</w:t>
      </w:r>
    </w:p>
  </w:footnote>
  <w:footnote w:id="30">
    <w:p>
      <w:pPr>
        <w:pStyle w:val="Footnote"/>
        <w:ind w:left="0" w:right="0" w:hanging="0"/>
        <w:jc w:val="both"/>
        <w:rPr/>
      </w:pPr>
      <w:r>
        <w:rPr>
          <w:rStyle w:val="FootnoteCharacters"/>
        </w:rPr>
        <w:footnoteRef/>
      </w:r>
      <w:r>
        <w:rPr>
          <w:lang w:val="hr-HR"/>
        </w:rPr>
        <w:t xml:space="preserve">NAZ, </w:t>
      </w:r>
      <w:r>
        <w:rPr>
          <w:i/>
          <w:iCs/>
          <w:lang w:val="hr-HR"/>
        </w:rPr>
        <w:t>Epistolae episcoporum</w:t>
      </w:r>
      <w:r>
        <w:rPr>
          <w:lang w:val="hr-HR"/>
        </w:rPr>
        <w:t xml:space="preserve">, VI., 128.; NAZ, </w:t>
      </w:r>
      <w:r>
        <w:rPr>
          <w:i/>
          <w:iCs/>
          <w:lang w:val="hr-HR"/>
        </w:rPr>
        <w:t xml:space="preserve">Libelli supplices </w:t>
      </w:r>
      <w:r>
        <w:rPr>
          <w:lang w:val="hr-HR"/>
        </w:rPr>
        <w:t xml:space="preserve">II, 1.; </w:t>
      </w:r>
      <w:r>
        <w:rPr>
          <w:i/>
          <w:iCs/>
          <w:lang w:val="hr-HR"/>
        </w:rPr>
        <w:t>Epistolae ad episcopos</w:t>
      </w:r>
      <w:r>
        <w:rPr>
          <w:lang w:val="hr-HR"/>
        </w:rPr>
        <w:t xml:space="preserve">, XLV, 9.; R. LOPAŠIĆ, </w:t>
      </w:r>
      <w:r>
        <w:rPr>
          <w:i/>
          <w:iCs/>
          <w:lang w:val="hr-HR"/>
        </w:rPr>
        <w:t>Monumenta ecclesiae graeco-orientalis</w:t>
      </w:r>
      <w:r>
        <w:rPr>
          <w:lang w:val="hr-HR"/>
        </w:rPr>
        <w:t xml:space="preserve">, A-I., 281.;D. VITKOVIĆ, </w:t>
      </w:r>
      <w:r>
        <w:rPr>
          <w:rFonts w:cs="Tahoma"/>
          <w:lang w:val="hr-HR"/>
        </w:rPr>
        <w:t>"Arsenije III. Crnojević u Pakracu",</w:t>
      </w:r>
      <w:r>
        <w:rPr>
          <w:lang w:val="hr-HR"/>
        </w:rPr>
        <w:t xml:space="preserve">  194.-195.; J. FIEDLER, </w:t>
      </w:r>
      <w:r>
        <w:rPr>
          <w:i/>
          <w:iCs/>
          <w:lang w:val="hr-HR"/>
        </w:rPr>
        <w:t>Beitr</w:t>
      </w:r>
      <w:r>
        <w:rPr>
          <w:rFonts w:cs="Tahoma"/>
          <w:i/>
          <w:iCs/>
          <w:lang w:val="hr-HR"/>
        </w:rPr>
        <w:t>ä</w:t>
      </w:r>
      <w:r>
        <w:rPr>
          <w:i/>
          <w:iCs/>
          <w:lang w:val="hr-HR"/>
        </w:rPr>
        <w:t xml:space="preserve">ge zur Union der Valachen, </w:t>
      </w:r>
      <w:r>
        <w:rPr>
          <w:lang w:val="hr-HR"/>
        </w:rPr>
        <w:t xml:space="preserve">17.-20.; R. GRUJIĆ, </w:t>
      </w:r>
      <w:r>
        <w:rPr>
          <w:i/>
          <w:iCs/>
          <w:lang w:val="hr-HR"/>
        </w:rPr>
        <w:t xml:space="preserve">Pakračka eparhija, </w:t>
      </w:r>
      <w:r>
        <w:rPr>
          <w:lang w:val="hr-HR"/>
        </w:rPr>
        <w:t>130.</w:t>
      </w:r>
      <w:r>
        <w:rPr>
          <w:i/>
          <w:iCs/>
          <w:lang w:val="hr-HR"/>
        </w:rPr>
        <w:t xml:space="preserve"> </w:t>
      </w:r>
    </w:p>
  </w:footnote>
  <w:footnote w:id="31">
    <w:p>
      <w:pPr>
        <w:pStyle w:val="Footnote"/>
        <w:ind w:left="0" w:right="0" w:hanging="0"/>
        <w:rPr/>
      </w:pPr>
      <w:r>
        <w:rPr>
          <w:rStyle w:val="FootnoteCharacters"/>
        </w:rPr>
        <w:footnoteRef/>
      </w:r>
      <w:r>
        <w:rPr>
          <w:lang w:val="hr-HR"/>
        </w:rPr>
        <w:t xml:space="preserve">R. GRUJIĆ, </w:t>
      </w:r>
      <w:r>
        <w:rPr>
          <w:i/>
          <w:iCs/>
          <w:lang w:val="hr-HR"/>
        </w:rPr>
        <w:t xml:space="preserve">Kako se postupalo, </w:t>
      </w:r>
      <w:r>
        <w:rPr>
          <w:lang w:val="hr-HR"/>
        </w:rPr>
        <w:t>55.-73.</w:t>
      </w:r>
    </w:p>
  </w:footnote>
  <w:footnote w:id="32">
    <w:p>
      <w:pPr>
        <w:pStyle w:val="Footnote"/>
        <w:ind w:left="0" w:right="0" w:hanging="0"/>
        <w:jc w:val="both"/>
        <w:rPr/>
      </w:pPr>
      <w:r>
        <w:rPr>
          <w:rStyle w:val="FootnoteCharacters"/>
        </w:rPr>
        <w:footnoteRef/>
      </w:r>
      <w:r>
        <w:rPr>
          <w:lang w:val="hr-HR"/>
        </w:rPr>
        <w:t xml:space="preserve">J. CSAPLOVICS, </w:t>
      </w:r>
      <w:r>
        <w:rPr>
          <w:i/>
          <w:iCs/>
          <w:lang w:val="hr-HR"/>
        </w:rPr>
        <w:t xml:space="preserve">Slavonien und zum Theil Croatien, </w:t>
      </w:r>
      <w:r>
        <w:rPr>
          <w:lang w:val="hr-HR"/>
        </w:rPr>
        <w:t xml:space="preserve">II., 39.-45.;  U. STANKOVIĆ, </w:t>
      </w:r>
      <w:r>
        <w:rPr>
          <w:i/>
          <w:iCs/>
          <w:lang w:val="hr-HR"/>
        </w:rPr>
        <w:t xml:space="preserve">Pravno razvijanje mitropolije sremsko-karlovačke, </w:t>
      </w:r>
      <w:r>
        <w:rPr>
          <w:lang w:val="hr-HR"/>
        </w:rPr>
        <w:t xml:space="preserve">33.-45.; J. RADONIĆ, </w:t>
      </w:r>
      <w:r>
        <w:rPr>
          <w:rFonts w:cs="Tahoma"/>
          <w:lang w:val="hr-HR"/>
        </w:rPr>
        <w:t xml:space="preserve">"Prlozi za istoriju Srba u Ugarskoj", 159.-161.; M. GRBIĆ, </w:t>
      </w:r>
      <w:r>
        <w:rPr>
          <w:rFonts w:cs="Tahoma"/>
          <w:i/>
          <w:iCs/>
          <w:lang w:val="hr-HR"/>
        </w:rPr>
        <w:t xml:space="preserve">Karlovačko vladičanstvo, </w:t>
      </w:r>
      <w:r>
        <w:rPr>
          <w:rFonts w:cs="Tahoma"/>
          <w:lang w:val="hr-HR"/>
        </w:rPr>
        <w:t xml:space="preserve">262.-266.; R. GRUJIĆ, </w:t>
      </w:r>
      <w:r>
        <w:rPr>
          <w:rFonts w:cs="Tahoma"/>
          <w:i/>
          <w:iCs/>
          <w:lang w:val="hr-HR"/>
        </w:rPr>
        <w:t xml:space="preserve">Apologija srpskog naroda u Hrvatskoj, </w:t>
      </w:r>
      <w:r>
        <w:rPr>
          <w:rFonts w:cs="Tahoma"/>
          <w:lang w:val="hr-HR"/>
        </w:rPr>
        <w:t xml:space="preserve">157., bilj. 1. </w:t>
      </w:r>
    </w:p>
  </w:footnote>
  <w:footnote w:id="33">
    <w:p>
      <w:pPr>
        <w:pStyle w:val="Footnote"/>
        <w:ind w:left="0" w:right="0" w:hanging="0"/>
        <w:jc w:val="both"/>
        <w:rPr/>
      </w:pPr>
      <w:r>
        <w:rPr>
          <w:rStyle w:val="FootnoteCharacters"/>
        </w:rPr>
        <w:footnoteRef/>
      </w:r>
      <w:r>
        <w:rPr>
          <w:lang w:val="hr-HR"/>
        </w:rPr>
        <w:t xml:space="preserve"> </w:t>
      </w:r>
      <w:r>
        <w:rPr>
          <w:lang w:val="hr-HR"/>
        </w:rPr>
        <w:t xml:space="preserve">Autokefalnost određene pravoslavne crkve značila je neovisnost njezine hijerarhije od hijerarhije bilo koje druge crkve,  slobodno donošenje zakona na njezinom jurisdikcijskom području i razvijanje posebnih običaja u skladu sa socijalnim i društvenim prilikama, te postojanje neovisnog sudstva i posebnih crkvenih obreda. Opširnije: U. STANKOVIĆ, </w:t>
      </w:r>
      <w:r>
        <w:rPr>
          <w:i/>
          <w:iCs/>
          <w:lang w:val="hr-HR"/>
        </w:rPr>
        <w:t xml:space="preserve">Pravno razvijanje mitropolije sremsko-karlovačke, </w:t>
      </w:r>
      <w:r>
        <w:rPr>
          <w:lang w:val="hr-HR"/>
        </w:rPr>
        <w:t xml:space="preserve"> 6.-10.</w:t>
      </w:r>
    </w:p>
  </w:footnote>
  <w:footnote w:id="34">
    <w:p>
      <w:pPr>
        <w:pStyle w:val="Footnote"/>
        <w:ind w:left="0" w:right="0" w:hanging="0"/>
        <w:jc w:val="both"/>
        <w:rPr/>
      </w:pPr>
      <w:r>
        <w:rPr>
          <w:rStyle w:val="FootnoteCharacters"/>
        </w:rPr>
        <w:footnoteRef/>
      </w:r>
      <w:r>
        <w:rPr>
          <w:lang w:val="hr-HR"/>
        </w:rPr>
        <w:t xml:space="preserve">J. ŠIMRAK, </w:t>
      </w:r>
      <w:r>
        <w:rPr>
          <w:rFonts w:cs="Tahoma" w:ascii="Andalus;Times New Roman" w:hAnsi="Andalus;Times New Roman"/>
          <w:lang w:val="hr-HR"/>
        </w:rPr>
        <w:t>"</w:t>
      </w:r>
      <w:r>
        <w:rPr>
          <w:lang w:val="hr-HR"/>
        </w:rPr>
        <w:t>Jedanaesti marčanski vladika Grgur Jugović (1707-1709)</w:t>
      </w:r>
      <w:r>
        <w:rPr>
          <w:rFonts w:cs="Tahoma" w:ascii="Andalus;Times New Roman" w:hAnsi="Andalus;Times New Roman"/>
          <w:lang w:val="hr-HR"/>
        </w:rPr>
        <w:t>"</w:t>
      </w:r>
      <w:r>
        <w:rPr>
          <w:lang w:val="hr-HR"/>
        </w:rPr>
        <w:t xml:space="preserve">; J. ŠIMRAK, </w:t>
      </w:r>
      <w:r>
        <w:rPr>
          <w:rFonts w:cs="Tahoma" w:ascii="Andalus;Times New Roman" w:hAnsi="Andalus;Times New Roman"/>
          <w:lang w:val="hr-HR"/>
        </w:rPr>
        <w:t>"Dvanaesti marčanski vladika Rafael Marković (1710.-1726.)"</w:t>
      </w:r>
      <w:r>
        <w:rPr>
          <w:lang w:val="hr-HR"/>
        </w:rPr>
        <w:t xml:space="preserve">u: </w:t>
      </w:r>
      <w:r>
        <w:rPr>
          <w:i/>
          <w:iCs/>
          <w:lang w:val="hr-HR"/>
        </w:rPr>
        <w:t>Spomenica grkokatolika Križevačke biskupije za godinu 1936</w:t>
      </w:r>
      <w:r>
        <w:rPr>
          <w:lang w:val="hr-HR"/>
        </w:rPr>
        <w:t xml:space="preserve">, Zagreb, 1936., 106., 122.-123., N. NILLES, </w:t>
      </w:r>
      <w:r>
        <w:rPr>
          <w:i/>
          <w:iCs/>
          <w:lang w:val="hr-HR"/>
        </w:rPr>
        <w:t>Symbolae ad illustrandam historiam ecclesiae orientalis,</w:t>
      </w:r>
      <w:r>
        <w:rPr>
          <w:lang w:val="hr-HR"/>
        </w:rPr>
        <w:t xml:space="preserve"> II., 712.; NAZ, </w:t>
      </w:r>
      <w:r>
        <w:rPr>
          <w:i/>
          <w:iCs/>
          <w:lang w:val="hr-HR"/>
        </w:rPr>
        <w:t xml:space="preserve">Ecclesiastica, </w:t>
      </w:r>
      <w:r>
        <w:rPr>
          <w:lang w:val="hr-HR"/>
        </w:rPr>
        <w:t>VII., 366.</w:t>
      </w:r>
    </w:p>
  </w:footnote>
  <w:footnote w:id="35">
    <w:p>
      <w:pPr>
        <w:pStyle w:val="Footnote"/>
        <w:ind w:left="0" w:right="0" w:hanging="0"/>
        <w:jc w:val="both"/>
        <w:rPr/>
      </w:pPr>
      <w:r>
        <w:rPr>
          <w:rStyle w:val="FootnoteCharacters"/>
        </w:rPr>
        <w:footnoteRef/>
      </w:r>
      <w:r>
        <w:rPr>
          <w:lang w:val="hr-HR"/>
        </w:rPr>
        <w:t xml:space="preserve"> </w:t>
      </w:r>
      <w:r>
        <w:rPr>
          <w:lang w:val="hr-HR"/>
        </w:rPr>
        <w:t xml:space="preserve">R. LOPAŠIĆ, </w:t>
      </w:r>
      <w:r>
        <w:rPr>
          <w:i/>
          <w:iCs/>
          <w:lang w:val="hr-HR"/>
        </w:rPr>
        <w:t>Monumenta ecclesiae graeco-orientalis,</w:t>
      </w:r>
      <w:r>
        <w:rPr>
          <w:lang w:val="hr-HR"/>
        </w:rPr>
        <w:t xml:space="preserve"> A-I., 294., 311.; NAZ, Ecclesiastica, VII., 366., 371.; F. VANIČEK, </w:t>
      </w:r>
      <w:r>
        <w:rPr>
          <w:i/>
          <w:iCs/>
          <w:lang w:val="hr-HR"/>
        </w:rPr>
        <w:t>Spezialgeschichte der Milit</w:t>
      </w:r>
      <w:r>
        <w:rPr>
          <w:rFonts w:cs="Tahoma"/>
          <w:i/>
          <w:iCs/>
          <w:lang w:val="hr-HR"/>
        </w:rPr>
        <w:t>ä</w:t>
      </w:r>
      <w:r>
        <w:rPr>
          <w:i/>
          <w:iCs/>
          <w:lang w:val="hr-HR"/>
        </w:rPr>
        <w:t xml:space="preserve">rgrenze, </w:t>
      </w:r>
      <w:r>
        <w:rPr>
          <w:lang w:val="hr-HR"/>
        </w:rPr>
        <w:t>I., 382.-383.</w:t>
      </w:r>
    </w:p>
  </w:footnote>
  <w:footnote w:id="36">
    <w:p>
      <w:pPr>
        <w:pStyle w:val="Footnote"/>
        <w:ind w:left="0" w:right="0" w:hanging="0"/>
        <w:jc w:val="both"/>
        <w:rPr/>
      </w:pPr>
      <w:r>
        <w:rPr>
          <w:rStyle w:val="FootnoteCharacters"/>
        </w:rPr>
        <w:footnoteRef/>
      </w:r>
      <w:r>
        <w:rPr>
          <w:lang w:val="hr-HR"/>
        </w:rPr>
        <w:t xml:space="preserve">R. LOPAŠIĆ, </w:t>
      </w:r>
      <w:r>
        <w:rPr>
          <w:i/>
          <w:iCs/>
          <w:lang w:val="hr-HR"/>
        </w:rPr>
        <w:t>Monumenta ecclesiae graeco-orientalis,</w:t>
      </w:r>
      <w:r>
        <w:rPr>
          <w:lang w:val="hr-HR"/>
        </w:rPr>
        <w:t xml:space="preserve"> A-I., 317., 318, A-III., 33.-35.; J. RADONIĆ, </w:t>
      </w:r>
      <w:r>
        <w:rPr>
          <w:rFonts w:cs="Tahoma"/>
          <w:lang w:val="hr-HR"/>
        </w:rPr>
        <w:t>"Prlozi za istoriju Srba u Ugarskoj", 241.; Arhiv HAZU, II. d  186.</w:t>
      </w:r>
    </w:p>
  </w:footnote>
  <w:footnote w:id="37">
    <w:p>
      <w:pPr>
        <w:pStyle w:val="Footnote"/>
        <w:ind w:left="0" w:right="0" w:hanging="0"/>
        <w:rPr/>
      </w:pPr>
      <w:r>
        <w:rPr>
          <w:rStyle w:val="FootnoteCharacters"/>
        </w:rPr>
        <w:footnoteRef/>
      </w:r>
      <w:r>
        <w:rPr>
          <w:lang w:val="hr-HR"/>
        </w:rPr>
        <w:t xml:space="preserve">J. ŠIMRAK, </w:t>
      </w:r>
      <w:r>
        <w:rPr>
          <w:i/>
          <w:iCs/>
          <w:lang w:val="hr-HR"/>
        </w:rPr>
        <w:t xml:space="preserve">Graeco-catholica ecclesia in Jugoslavia, </w:t>
      </w:r>
      <w:r>
        <w:rPr>
          <w:lang w:val="hr-HR"/>
        </w:rPr>
        <w:t xml:space="preserve">52.-55.; </w:t>
      </w:r>
      <w:r>
        <w:rPr>
          <w:i/>
          <w:iCs/>
          <w:lang w:val="hr-HR"/>
        </w:rPr>
        <w:t xml:space="preserve"> </w:t>
      </w:r>
      <w:r>
        <w:rPr>
          <w:lang w:val="hr-HR"/>
        </w:rPr>
        <w:t>D. KAŠIĆ</w:t>
      </w:r>
      <w:r>
        <w:rPr>
          <w:i/>
          <w:iCs/>
          <w:lang w:val="hr-HR"/>
        </w:rPr>
        <w:t xml:space="preserve">,Otpor marčanskoj uniji, </w:t>
      </w:r>
      <w:r>
        <w:rPr>
          <w:lang w:val="hr-HR"/>
        </w:rPr>
        <w:t>38.-43., 50.-58., 95.-96.</w:t>
      </w:r>
    </w:p>
  </w:footnote>
  <w:footnote w:id="38">
    <w:p>
      <w:pPr>
        <w:pStyle w:val="Footnote"/>
        <w:ind w:left="0" w:right="0" w:hanging="0"/>
        <w:jc w:val="both"/>
        <w:rPr/>
      </w:pPr>
      <w:r>
        <w:rPr>
          <w:rStyle w:val="FootnoteCharacters"/>
        </w:rPr>
        <w:footnoteRef/>
      </w:r>
      <w:r>
        <w:rPr>
          <w:lang w:val="hr-HR"/>
        </w:rPr>
        <w:t xml:space="preserve">R. LOPAŠIĆ, </w:t>
      </w:r>
      <w:r>
        <w:rPr>
          <w:i/>
          <w:iCs/>
          <w:lang w:val="hr-HR"/>
        </w:rPr>
        <w:t>Monumenta ecclesiae graeco-orientalis,</w:t>
      </w:r>
      <w:r>
        <w:rPr>
          <w:lang w:val="hr-HR"/>
        </w:rPr>
        <w:t xml:space="preserve"> A-I., 376</w:t>
      </w:r>
      <w:r>
        <w:rPr>
          <w:i/>
          <w:iCs/>
          <w:lang w:val="hr-HR"/>
        </w:rPr>
        <w:t xml:space="preserve">. </w:t>
      </w:r>
      <w:r>
        <w:rPr>
          <w:lang w:val="hr-HR"/>
        </w:rPr>
        <w:t xml:space="preserve">Episkopa Gabrijela (Avramovića) kao utemeljitelja  Marče prvi je spomenuo V. Krasić 1889. godine, koji je zaključio da se on nije hito pokoriti zagrebačkim biskupima i primiti uniju, zbog čega je navodno oko  1600. morao mjesto prepustiti Simeonu, kojeg su pridobili za uniju. Ovu tezu  srpski povjesničari nisu potpuno prihvatili, nego je usput spominjali, ali njihova mišljenja glede početaka Marče nisu jedinstvena. Opširnije: Vladimir KRASIĆ, </w:t>
      </w:r>
      <w:r>
        <w:rPr>
          <w:rFonts w:cs="Tahoma"/>
          <w:lang w:val="hr-HR"/>
        </w:rPr>
        <w:t xml:space="preserve">"Manastir Lepavina", </w:t>
      </w:r>
      <w:r>
        <w:rPr>
          <w:rFonts w:cs="Tahoma"/>
          <w:i/>
          <w:iCs/>
          <w:lang w:val="hr-HR"/>
        </w:rPr>
        <w:t xml:space="preserve">Letopis Matice srpske, </w:t>
      </w:r>
      <w:r>
        <w:rPr>
          <w:rFonts w:cs="Tahoma"/>
          <w:lang w:val="hr-HR"/>
        </w:rPr>
        <w:t xml:space="preserve">1889., god. 159., sv. 3., 1889., 10.; R. GRUJIĆ, </w:t>
      </w:r>
      <w:r>
        <w:rPr>
          <w:rFonts w:cs="Tahoma"/>
          <w:i/>
          <w:iCs/>
          <w:lang w:val="hr-HR"/>
        </w:rPr>
        <w:t xml:space="preserve">Pakračka eparhija, </w:t>
      </w:r>
      <w:r>
        <w:rPr>
          <w:rFonts w:cs="Tahoma"/>
          <w:lang w:val="hr-HR"/>
        </w:rPr>
        <w:t xml:space="preserve">45.; </w:t>
      </w:r>
      <w:r>
        <w:rPr>
          <w:lang w:val="hr-HR"/>
        </w:rPr>
        <w:t xml:space="preserve">D. KAŠIĆ, </w:t>
      </w:r>
      <w:r>
        <w:rPr>
          <w:i/>
          <w:iCs/>
          <w:lang w:val="hr-HR"/>
        </w:rPr>
        <w:t xml:space="preserve">Srpski manastiri u Hrvatskoj i Slavoniji, </w:t>
      </w:r>
      <w:r>
        <w:rPr>
          <w:lang w:val="hr-HR"/>
        </w:rPr>
        <w:t xml:space="preserve">317.-320. </w:t>
      </w:r>
    </w:p>
  </w:footnote>
  <w:footnote w:id="39">
    <w:p>
      <w:pPr>
        <w:pStyle w:val="Footnote"/>
        <w:ind w:left="0" w:right="0" w:hanging="0"/>
        <w:jc w:val="both"/>
        <w:rPr/>
      </w:pPr>
      <w:r>
        <w:rPr>
          <w:rStyle w:val="FootnoteCharacters"/>
        </w:rPr>
        <w:footnoteRef/>
      </w:r>
      <w:r>
        <w:rPr>
          <w:lang w:val="hr-HR"/>
        </w:rPr>
        <w:t xml:space="preserve">Ta opaska vjerojatno se odnosi na činjenicu da je Ferdinand  dodijelio Simeonu dvije isprave kojima ga je imenovao biskupom, i to prvu 23. ožujka 1611., prije posvećenja u Rimu za grkokatoličkog biskupa, kojom mu je preporučio da među vjernicima iskorijeni praznovjerna vjerovanja i zablude protivne katoličkoj vjeri i kazni duhovnim kaznama one koji bi ih promicali, i drugu 10. siječnja 1612., kad se već iz Rima vratio u Krajinu kao posvećeni i potvrđeni grkokatolički biskup, kojom je Ferdinand obvezao krajiške vlasti da novom grkokatoličkom biskupu pruže svu potrebnu pomoć u iskorjenjivanju krivovjerja, a krajišnike da mu se moraju pokoriti kao biskupu. Iako je očito da su obje Ferdinandove isprave govorile o Simeonu kao grkokatoliku, Fretschner to u izvješću nije naglasio. Opšrinije: A. IVIĆ, </w:t>
      </w:r>
      <w:r>
        <w:rPr>
          <w:rFonts w:cs="Tahoma"/>
          <w:lang w:val="hr-HR"/>
        </w:rPr>
        <w:t>"Iz istorije crkve", 20.-21.; J. UHAČ, Marčanska biskupija, 21.-27.</w:t>
      </w:r>
    </w:p>
  </w:footnote>
  <w:footnote w:id="40">
    <w:p>
      <w:pPr>
        <w:pStyle w:val="Footnote"/>
        <w:ind w:left="0" w:right="0" w:hanging="0"/>
        <w:jc w:val="both"/>
        <w:rPr/>
      </w:pPr>
      <w:r>
        <w:rPr>
          <w:rStyle w:val="FootnoteCharacters"/>
        </w:rPr>
        <w:footnoteRef/>
      </w:r>
      <w:r>
        <w:rPr>
          <w:lang w:val="hr-HR"/>
        </w:rPr>
        <w:t xml:space="preserve"> </w:t>
      </w:r>
      <w:r>
        <w:rPr>
          <w:lang w:val="hr-HR"/>
        </w:rPr>
        <w:t xml:space="preserve">Fretschnerovo izvješće ne sadrži točne podatke o marčanskim biskupima, jer on nije naveo da je Simeon potvrđen u Rimu kao grkokatolički biskup, a prema izvješću on bi bio samo jedan od pravoslavnih episkopa u Marči. Isto tako, sačuvani izvori kao tri sliedeća Simeonova nasljednika,  navode trojicu biskupa s prezimenom Predojević, Maksima (1630.-1642.), Gabrijela (1642.-1644.) i Bazilija (1644.-1644.), koji su imenovani kad su usmeno ili pismeno obećali da će prihvatiti uniju i pravoslavne krajišnike privesti uniji. Opširnije: A. IVIĆ, </w:t>
      </w:r>
      <w:r>
        <w:rPr>
          <w:rFonts w:cs="Tahoma"/>
          <w:lang w:val="hr-HR"/>
        </w:rPr>
        <w:t xml:space="preserve">"Iz istorije crkve", 22.-23.; J. ŠIMRAK, </w:t>
      </w:r>
      <w:r>
        <w:rPr>
          <w:i/>
          <w:iCs/>
          <w:lang w:val="hr-HR"/>
        </w:rPr>
        <w:t xml:space="preserve">Graeco-catholica ecclesia in Jugoslavia, </w:t>
      </w:r>
      <w:r>
        <w:rPr>
          <w:lang w:val="hr-HR"/>
        </w:rPr>
        <w:t>4.-6., 33.-34., 141.-144.;</w:t>
      </w:r>
      <w:r>
        <w:rPr>
          <w:i/>
          <w:iCs/>
          <w:lang w:val="hr-HR"/>
        </w:rPr>
        <w:t xml:space="preserve"> </w:t>
      </w:r>
      <w:r>
        <w:rPr>
          <w:lang w:val="hr-HR"/>
        </w:rPr>
        <w:t xml:space="preserve">J. ŠIMRAK, </w:t>
      </w:r>
      <w:r>
        <w:rPr>
          <w:rFonts w:cs="Tahoma"/>
          <w:lang w:val="hr-HR"/>
        </w:rPr>
        <w:t xml:space="preserve">"Marčansko-Svidnička eparhija", 38.-42.; J. UHAČ, </w:t>
      </w:r>
      <w:r>
        <w:rPr>
          <w:rFonts w:cs="Tahoma"/>
          <w:i/>
          <w:iCs/>
          <w:lang w:val="hr-HR"/>
        </w:rPr>
        <w:t xml:space="preserve">Marčanska biskupija, </w:t>
      </w:r>
      <w:r>
        <w:rPr>
          <w:rFonts w:cs="Tahoma"/>
          <w:lang w:val="hr-HR"/>
        </w:rPr>
        <w:t>44.-56.; Z. KUDELIĆ, "Povijest grkokatoličke Marčanske biskupije", 197.-201.</w:t>
      </w:r>
    </w:p>
  </w:footnote>
  <w:footnote w:id="41">
    <w:p>
      <w:pPr>
        <w:pStyle w:val="Footnote"/>
        <w:ind w:left="0" w:right="0" w:hanging="0"/>
        <w:jc w:val="both"/>
        <w:rPr/>
      </w:pPr>
      <w:r>
        <w:rPr>
          <w:rStyle w:val="FootnoteCharacters"/>
        </w:rPr>
        <w:footnoteRef/>
      </w:r>
      <w:r>
        <w:rPr>
          <w:lang w:val="hr-HR"/>
        </w:rPr>
        <w:t xml:space="preserve">Iako je i Gabrijela Mijakića Fretschner naveo kao pravoslavnog episkopa, nije napomenuo da je  on imenovan marčanskim biskupom  u proljeće 1663. godine prisegnuvši je da će se odreći pećkog patrijarha, prihvatiti uniju i kaluđere, krajišnike i svećenstvo sjediniti s Rimom, otvoriti katoličke škole za krajišku mladež, i odreći se uloge političkog predstavnika Vlaha pred državnim vlastima u krajiškim sporovima. Mijakić je postao biskup zahvaljujući podršci tadašnjeg bana Nikole Zrinskog, krajiškoga generala Valtera Lesliea i jednog dijela plemstva, iako su se njegovu izboru protivili  zagrebački biskup Petar Petretić, kanonik Matija Slovenčić, te isusovci Baltazar Milovec, Georg Gailer i carski ispovjednik u Beču Phillip Miller. Međutim, nakon krajiških nemira 1666. godine osumnjičen je za poticanje krajišnika na pobunu i pružanje utočišta pobunjenim krajiškim vođama prilikom gušenja bune, a istraga je proširena na njegovo biskupsko djelovanje, jer je Leopold I. htio znati je li Mijakić ispunio uvjete iz prisege, odnosno priveo krajišnike uniji. Budući da su ga zapovjednik Varaždinskoga generalata Trauttmansdorff i križevački pukovnik Herberstein 1666. optužili kao krivca za pobunu i neiskrenog grkokatolika, što su potvrdili zagrebački biskup Petar Petretić u izvješću 1667. godine i njegov nasljednik Martin Borković u nekoliko kraćih izvješća, dvorski savjetnici prosincu 1668. preporučili su Mijakićevo uklanjanje zbog ustrajanja u pravoslavlju, kršenja odredbi </w:t>
      </w:r>
      <w:r>
        <w:rPr>
          <w:rFonts w:cs="Tahoma"/>
          <w:lang w:val="hr-HR"/>
        </w:rPr>
        <w:t xml:space="preserve">"Statuta Valachorum" i poticanja buntovnog ponašanja krajišnika. Dvor nije odmah proveo Mijakićevo uhićenje zbog straha od izbijanja većih nemira, a uhićen je tek u listopadu 1670., a na njegovo mjestvo postavljen je Petretićev štićenik Pavao Zorčić. Opšrinije:  Janko ŠIMRAK, "Marčanska eparhija. Vladika Gabre Mijakić", </w:t>
      </w:r>
      <w:r>
        <w:rPr>
          <w:rFonts w:cs="Tahoma"/>
          <w:i/>
          <w:iCs/>
          <w:lang w:val="hr-HR"/>
        </w:rPr>
        <w:t xml:space="preserve">Bogoslovska smotra, </w:t>
      </w:r>
      <w:r>
        <w:rPr>
          <w:rFonts w:cs="Tahoma"/>
          <w:lang w:val="hr-HR"/>
        </w:rPr>
        <w:t>XIX., Zagreb,</w:t>
      </w:r>
      <w:r>
        <w:rPr>
          <w:rFonts w:cs="Tahoma"/>
          <w:i/>
          <w:iCs/>
          <w:lang w:val="hr-HR"/>
        </w:rPr>
        <w:t xml:space="preserve"> </w:t>
      </w:r>
      <w:r>
        <w:rPr>
          <w:rFonts w:cs="Tahoma"/>
          <w:lang w:val="hr-HR"/>
        </w:rPr>
        <w:t xml:space="preserve">1931., 17.-50., 147.-190.; Z. KUDELIĆ, "Povijest grkokatoličke Marčanske biskupije", 210.-213.; Zlatko KUDELIĆ, "Prijedlog dvorskih savjetnika caru Leopoldu I. o smjenjivanju marčanskog biskupa Gabrijela Mijakića i sužavnju vlaških povlastica iz 1668. godine", </w:t>
      </w:r>
      <w:r>
        <w:rPr>
          <w:rFonts w:cs="Tahoma"/>
          <w:i/>
          <w:iCs/>
          <w:lang w:val="hr-HR"/>
        </w:rPr>
        <w:t xml:space="preserve">Croatica Christiana periodica, </w:t>
      </w:r>
      <w:r>
        <w:rPr>
          <w:rFonts w:cs="Tahoma"/>
          <w:lang w:val="hr-HR"/>
        </w:rPr>
        <w:t>god. XXVI., br. 51., Zagreb, 2003.,</w:t>
      </w:r>
      <w:r>
        <w:rPr>
          <w:rFonts w:cs="Tahoma"/>
          <w:i/>
          <w:iCs/>
          <w:lang w:val="hr-HR"/>
        </w:rPr>
        <w:t xml:space="preserve"> </w:t>
      </w:r>
      <w:r>
        <w:rPr>
          <w:rFonts w:cs="Tahoma"/>
          <w:lang w:val="hr-HR"/>
        </w:rPr>
        <w:t xml:space="preserve">81.-99.; Zlatko  KUDELIĆ,"Izvješće zagrebačkog biskupa Petra Petretića o Svidničkoj (Marčanskoj) biskupiji caru Leopoldu I. iz 1667. godine", </w:t>
      </w:r>
      <w:r>
        <w:rPr>
          <w:rFonts w:cs="Tahoma"/>
          <w:i/>
          <w:iCs/>
          <w:lang w:val="hr-HR"/>
        </w:rPr>
        <w:t xml:space="preserve">Povijesni prilozi, </w:t>
      </w:r>
      <w:r>
        <w:rPr>
          <w:rFonts w:cs="Tahoma"/>
          <w:lang w:val="hr-HR"/>
        </w:rPr>
        <w:t>26., Zagreb. 2004., 82.-91.</w:t>
      </w:r>
    </w:p>
  </w:footnote>
  <w:footnote w:id="42">
    <w:p>
      <w:pPr>
        <w:pStyle w:val="Footnote"/>
        <w:ind w:left="0" w:right="0" w:hanging="0"/>
        <w:jc w:val="both"/>
        <w:rPr/>
      </w:pPr>
      <w:r>
        <w:rPr>
          <w:rStyle w:val="FootnoteCharacters"/>
        </w:rPr>
        <w:footnoteRef/>
      </w:r>
      <w:r>
        <w:rPr>
          <w:lang w:val="hr-HR"/>
        </w:rPr>
        <w:t xml:space="preserve">Leopoldovom darovnicom od 28. travnja 1682. određeno je da se prihodi s imanja Pribić, koje je dobio Zorčić, koriste za školovanje šestorice vlaških mladića grčkog obreda kod isusovaca, uz napomenu da će Pribić biti oduzet ako marčanski biskup upadne u krivovjerje ili raskol, iznevjeri zagrebačkog biskupa kao vikar za kršćane grčkog obreda, dopisuje se s pećkim patrijarsima, ili prima pravoslavne kaluđere iz Osmanskog Carstva bez znanja zagrebačkog biskupa i krajiških vlasti. Opšrinije: J. ŠIMRAK, </w:t>
      </w:r>
      <w:r>
        <w:rPr>
          <w:i/>
          <w:iCs/>
          <w:lang w:val="hr-HR"/>
        </w:rPr>
        <w:t xml:space="preserve">Spomenica o grkokatoličkom sjemeništu, </w:t>
      </w:r>
      <w:r>
        <w:rPr>
          <w:lang w:val="hr-HR"/>
        </w:rPr>
        <w:t xml:space="preserve">19.-20.  </w:t>
      </w:r>
    </w:p>
  </w:footnote>
  <w:footnote w:id="43">
    <w:p>
      <w:pPr>
        <w:pStyle w:val="Footnote"/>
        <w:ind w:left="0" w:right="0" w:hanging="0"/>
        <w:jc w:val="both"/>
        <w:rPr/>
      </w:pPr>
      <w:r>
        <w:rPr>
          <w:rStyle w:val="FootnoteCharacters"/>
        </w:rPr>
        <w:footnoteRef/>
      </w:r>
      <w:r>
        <w:rPr>
          <w:rStyle w:val="WWFootnoteCharacters1111111111111111111111111111111111111111111111"/>
          <w:position w:val="0"/>
          <w:sz w:val="20"/>
          <w:vertAlign w:val="baseline"/>
          <w:lang w:val="hr-HR"/>
        </w:rPr>
        <w:t xml:space="preserve">Fretschnerov zaključak da je pravoslavni episkop episkop Simeon Filipović imao pravo na Marču odbacila je ugarska Dvorska kancelarija 7. lipnja 1744., naglasivši da se na temelju predočenih dokumenata može zaključiti da je marčanski samostan  za grkokatolike utemeljio prije jednog stoljeća zagrebački biskup, i da Leopoldova isprava izdana 1685. godine dokazuje podređenost marčanskih biskupa zagrebačkim biskupima i kaločkim nadbiskupima, a ne </w:t>
      </w:r>
      <w:r>
        <w:rPr>
          <w:rStyle w:val="WWFootnoteCharacters1111111111111111111111111111111111111111111111"/>
          <w:rFonts w:cs="Tahoma"/>
          <w:position w:val="0"/>
          <w:sz w:val="20"/>
          <w:vertAlign w:val="baseline"/>
          <w:lang w:val="hr-HR"/>
        </w:rPr>
        <w:t>"raškim mitropolitima", da su u Marči sjedište imali sjedinjeni biskupi grčkog obreda, koje je potvrđivao Rim, te da je Marču trebali vratiti grkokatoličkim biskupima, jer su  je pravoslavci nasilno oduzeli protjeravši grkokatolike. Opširnije:</w:t>
      </w:r>
      <w:r>
        <w:rPr>
          <w:rStyle w:val="WWFootnoteCharacters1111111111111111111111111111111111111111111111"/>
          <w:position w:val="0"/>
          <w:sz w:val="20"/>
          <w:vertAlign w:val="baseline"/>
          <w:lang w:val="hr-HR"/>
        </w:rPr>
        <w:t xml:space="preserve"> Dimitrije RUVARAC, </w:t>
      </w:r>
      <w:r>
        <w:rPr>
          <w:rStyle w:val="WWFootnoteCharacters1111111111111111111111111111111111111111111111"/>
          <w:rFonts w:cs="Tahoma"/>
          <w:position w:val="0"/>
          <w:sz w:val="20"/>
          <w:vertAlign w:val="baseline"/>
          <w:lang w:val="hr-HR"/>
        </w:rPr>
        <w:t xml:space="preserve">"Mnenje ugarske Dvorske kancelarije o zaključcima narodnog sabora od 1744. godine", </w:t>
      </w:r>
      <w:r>
        <w:rPr>
          <w:rStyle w:val="WWFootnoteCharacters1111111111111111111111111111111111111111111111"/>
          <w:i/>
          <w:iCs/>
          <w:position w:val="0"/>
          <w:sz w:val="20"/>
          <w:vertAlign w:val="baseline"/>
          <w:lang w:val="hr-HR"/>
        </w:rPr>
        <w:t xml:space="preserve">Arhiv za istoriju srpske pravoslavne karlovačke mitropolije, </w:t>
      </w:r>
      <w:r>
        <w:rPr>
          <w:rStyle w:val="WWFootnoteCharacters1111111111111111111111111111111111111111111111"/>
          <w:position w:val="0"/>
          <w:sz w:val="20"/>
          <w:vertAlign w:val="baseline"/>
          <w:lang w:val="hr-HR"/>
        </w:rPr>
        <w:t>god. II., br. 23.-24., Sremski Karlovci, 1912., 364.-365., 369.</w:t>
      </w:r>
    </w:p>
  </w:footnote>
  <w:footnote w:id="44">
    <w:p>
      <w:pPr>
        <w:pStyle w:val="Footnote"/>
        <w:ind w:left="0" w:right="0" w:hanging="0"/>
        <w:jc w:val="both"/>
        <w:rPr/>
      </w:pPr>
      <w:r>
        <w:rPr>
          <w:rStyle w:val="FootnoteCharacters"/>
        </w:rPr>
        <w:footnoteRef/>
      </w:r>
      <w:r>
        <w:rPr>
          <w:lang w:val="hr-HR"/>
        </w:rPr>
        <w:t xml:space="preserve">R. LOPAŠIĆ, </w:t>
      </w:r>
      <w:r>
        <w:rPr>
          <w:i/>
          <w:iCs/>
          <w:lang w:val="hr-HR"/>
        </w:rPr>
        <w:t xml:space="preserve">Monumenta ecclesiae graeco-orientalis, </w:t>
      </w:r>
      <w:r>
        <w:rPr>
          <w:lang w:val="hr-HR"/>
        </w:rPr>
        <w:t>A-378., 379.</w:t>
      </w:r>
    </w:p>
  </w:footnote>
  <w:footnote w:id="45">
    <w:p>
      <w:pPr>
        <w:pStyle w:val="Footnote"/>
        <w:ind w:left="0" w:right="0" w:hanging="0"/>
        <w:jc w:val="both"/>
        <w:rPr/>
      </w:pPr>
      <w:r>
        <w:rPr>
          <w:rStyle w:val="FootnoteCharacters"/>
        </w:rPr>
        <w:footnoteRef/>
      </w:r>
      <w:r>
        <w:rPr>
          <w:lang w:val="hr-HR"/>
        </w:rPr>
        <w:t xml:space="preserve">Rafael Marković umro je 1726. godine, Karlo VI. imenovao je Vučinića biskupom 26. kolovoza 1727., a papa Benedikt XIII. potvrdio ga je platejskim biskupom i biskupom Vlaha na području cijele Hrvatske i Slavonije 28. travnja 1729. Spomenutu zabranu Mojsiju Petroviću  izdalo 19. rujna 1727. Dvorsko ratno vijeće, koje je naglasilo da Varaždinski generalat nije spadao pod jurisdikciju karlovačkog mitropolita, nego marčanskog biskupa, pa ni mitropolitov egzarh Izaija Antonović nije mogao vizitirati Varaždinski generalat. Opširnije: R. LOPAŠIĆ, </w:t>
      </w:r>
      <w:r>
        <w:rPr>
          <w:i/>
          <w:iCs/>
          <w:lang w:val="hr-HR"/>
        </w:rPr>
        <w:t xml:space="preserve">Monumenta ecclesiae graeco-orientalis, </w:t>
      </w:r>
      <w:r>
        <w:rPr>
          <w:lang w:val="hr-HR"/>
        </w:rPr>
        <w:t xml:space="preserve">A-I., 338.;  NAZ, Ecclesiastica VII., 374. i VIII., 385.; J. RADONIĆ, </w:t>
      </w:r>
      <w:r>
        <w:rPr>
          <w:rFonts w:cs="Tahoma"/>
          <w:lang w:val="hr-HR"/>
        </w:rPr>
        <w:t>"Prilozi za istoriju Srba", 275.-279.</w:t>
      </w:r>
    </w:p>
  </w:footnote>
  <w:footnote w:id="46">
    <w:p>
      <w:pPr>
        <w:pStyle w:val="Footnote"/>
        <w:ind w:left="0" w:right="0" w:hanging="0"/>
        <w:jc w:val="both"/>
        <w:rPr/>
      </w:pPr>
      <w:r>
        <w:rPr>
          <w:rStyle w:val="FootnoteCharacters"/>
        </w:rPr>
        <w:footnoteRef/>
      </w:r>
      <w:r>
        <w:rPr>
          <w:lang w:val="hr-HR"/>
        </w:rPr>
        <w:t xml:space="preserve">R. LOPAŠIĆ, </w:t>
      </w:r>
      <w:r>
        <w:rPr>
          <w:i/>
          <w:iCs/>
          <w:lang w:val="hr-HR"/>
        </w:rPr>
        <w:t xml:space="preserve">Monumenta ecclesiae graeco-orientalis, </w:t>
      </w:r>
      <w:r>
        <w:rPr>
          <w:lang w:val="hr-HR"/>
        </w:rPr>
        <w:t>A-I., 378.</w:t>
      </w:r>
    </w:p>
  </w:footnote>
  <w:footnote w:id="47">
    <w:p>
      <w:pPr>
        <w:pStyle w:val="Footnote"/>
        <w:ind w:left="0" w:right="0" w:hanging="0"/>
        <w:jc w:val="both"/>
        <w:rPr/>
      </w:pPr>
      <w:r>
        <w:rPr>
          <w:rStyle w:val="FootnoteCharacters"/>
        </w:rPr>
        <w:footnoteRef/>
      </w:r>
      <w:r>
        <w:rPr>
          <w:lang w:val="hr-HR"/>
        </w:rPr>
        <w:t xml:space="preserve"> </w:t>
      </w:r>
      <w:r>
        <w:rPr>
          <w:lang w:val="hr-HR"/>
        </w:rPr>
        <w:t xml:space="preserve">R. LOPAŠIĆ, </w:t>
      </w:r>
      <w:r>
        <w:rPr>
          <w:i/>
          <w:iCs/>
          <w:lang w:val="hr-HR"/>
        </w:rPr>
        <w:t xml:space="preserve">Monumenta ecclesiae graeco-orientalis, </w:t>
      </w:r>
      <w:r>
        <w:rPr>
          <w:lang w:val="hr-HR"/>
        </w:rPr>
        <w:t xml:space="preserve">A-I., 379. Pravoslavnom monaštvu  pravila je odredio Bazilije Veliki u  4. stoljeću poslije Krista, koji je uveo posebni monaški zavjet i poseban liturgijski obred pristupa u monaštvo, a monasi su postali srednji stalež između klerika i laika. Pavoslavni monasi većim su dijelom laici, a samo neki od njih zaređeni su svećenici, a za razliku od Rimokatoličke crkve, u kojoj su se zbog obavljanja različitih vrsta djelovanja, primjerice borbe protiv krivovjerja, brige za bolesnike, misionarenja ili razvoja školstva, razvili različiti redovi, na Istoku se razvio samo jedan red, </w:t>
      </w:r>
      <w:r>
        <w:rPr>
          <w:i/>
          <w:iCs/>
          <w:lang w:val="hr-HR"/>
        </w:rPr>
        <w:t>bazilijanci,</w:t>
      </w:r>
      <w:r>
        <w:rPr>
          <w:lang w:val="hr-HR"/>
        </w:rPr>
        <w:t xml:space="preserve"> ali je u načinu  života i ustrojstvu tijekom stoljeća nastalemodređene razlike. To se najbolje može primijetiti kod pravoslavnih kaluđera i svećenstva u Krajini, o kojima su tijekom 17. stoljeća podatke ostavili grkokatolički rusinski kaluđer Metodije Terlecki, zagrebački biskupi Petar Domitrović, Franjo Ergelski, Benedikt Vinković, Petar Petretić, Martin Borković i kranjski velikaš Herberstein, koji su kao njihove karakteristike istaknuli teološku neobrazovanost, odnosno nepoznavanje temeljnih članaka vjere, nepostojanje propovijedi i ispovijedanja vjernika, održavanje brojnih postova, koji su prema mišljenju pravoslavnih kaluđera dokazivali veću svetost Istočne od Zapadne crkve, te prisutnost raznih običaja i vjerovanja koje je Katolička crkva držala praznovjerjem ili krivovjerjem. Opširnije: Johann Weikhard VALVASOR, </w:t>
      </w:r>
      <w:r>
        <w:rPr>
          <w:i/>
          <w:iCs/>
          <w:lang w:val="hr-HR"/>
        </w:rPr>
        <w:t xml:space="preserve">Die Ehre des Herzogtums Krain, </w:t>
      </w:r>
      <w:r>
        <w:rPr>
          <w:lang w:val="hr-HR"/>
        </w:rPr>
        <w:t>Novo Mesto, 1887., VIII., 484.-491.; Z. KUDELIĆ,</w:t>
      </w:r>
      <w:r>
        <w:rPr>
          <w:rFonts w:cs="Tahoma"/>
          <w:lang w:val="hr-HR"/>
        </w:rPr>
        <w:t xml:space="preserve">"Izvješće zagrebačkog biskupa Benedikta Vinkovića", 162.-164., 171.-174.; Z. KUDELIĆ,"Prvi marčanski grkokatolički biskup Simeon", 181.-184.; Z. KUDELIĆ, "Povijest grkokatoličke Marčanske biskupije", 202.-207.; L. </w:t>
      </w:r>
      <w:r>
        <w:rPr>
          <w:lang w:val="hr-HR"/>
        </w:rPr>
        <w:t xml:space="preserve">HADROVICS, </w:t>
      </w:r>
      <w:r>
        <w:rPr>
          <w:i/>
          <w:iCs/>
          <w:lang w:val="hr-HR"/>
        </w:rPr>
        <w:t xml:space="preserve">Srpski narod i njegova crkva, </w:t>
      </w:r>
      <w:r>
        <w:rPr>
          <w:lang w:val="hr-HR"/>
        </w:rPr>
        <w:t xml:space="preserve">20.-26.; D. KAŠIĆ, </w:t>
      </w:r>
      <w:r>
        <w:rPr>
          <w:i/>
          <w:iCs/>
          <w:lang w:val="hr-HR"/>
        </w:rPr>
        <w:t>Srpski manastiri u</w:t>
      </w:r>
      <w:r>
        <w:rPr>
          <w:lang w:val="hr-HR"/>
        </w:rPr>
        <w:t xml:space="preserve"> </w:t>
      </w:r>
      <w:r>
        <w:rPr>
          <w:i/>
          <w:iCs/>
          <w:lang w:val="hr-HR"/>
        </w:rPr>
        <w:t xml:space="preserve">Hrvatskoj i Slavoniji, </w:t>
      </w:r>
      <w:r>
        <w:rPr>
          <w:lang w:val="hr-HR"/>
        </w:rPr>
        <w:t xml:space="preserve">9.-24.; Ernst BENZ, </w:t>
      </w:r>
      <w:r>
        <w:rPr>
          <w:i/>
          <w:iCs/>
          <w:lang w:val="hr-HR"/>
        </w:rPr>
        <w:t xml:space="preserve">Duh i život istočne crkve, </w:t>
      </w:r>
      <w:r>
        <w:rPr>
          <w:lang w:val="hr-HR"/>
        </w:rPr>
        <w:t>Zagreb, 2003., 121.-135.</w:t>
      </w:r>
    </w:p>
  </w:footnote>
  <w:footnote w:id="48">
    <w:p>
      <w:pPr>
        <w:pStyle w:val="Footnote"/>
        <w:ind w:left="0" w:right="0" w:hanging="0"/>
        <w:jc w:val="both"/>
        <w:rPr/>
      </w:pPr>
      <w:r>
        <w:rPr>
          <w:rStyle w:val="FootnoteCharacters"/>
        </w:rPr>
        <w:footnoteRef/>
      </w:r>
      <w:r>
        <w:rPr>
          <w:rStyle w:val="WWFootnoteCharacters111111111111111111111111111"/>
          <w:lang w:val="hr-HR"/>
        </w:rPr>
        <w:t>.</w:t>
      </w:r>
      <w:r>
        <w:rPr>
          <w:rStyle w:val="WWFootnoteCharacters111111111111111111111111111"/>
          <w:position w:val="0"/>
          <w:sz w:val="20"/>
          <w:vertAlign w:val="baseline"/>
          <w:lang w:val="hr-HR"/>
        </w:rPr>
        <w:t xml:space="preserve">R. LOPAŠIĆ, </w:t>
      </w:r>
      <w:r>
        <w:rPr>
          <w:rStyle w:val="WWFootnoteCharacters111111111111111111111111111"/>
          <w:i/>
          <w:iCs/>
          <w:position w:val="0"/>
          <w:sz w:val="20"/>
          <w:vertAlign w:val="baseline"/>
          <w:lang w:val="hr-HR"/>
        </w:rPr>
        <w:t xml:space="preserve">Monumenta ecclesiae graeco-orientalis, </w:t>
      </w:r>
      <w:r>
        <w:rPr>
          <w:rStyle w:val="WWFootnoteCharacters111111111111111111111111111"/>
          <w:position w:val="0"/>
          <w:sz w:val="20"/>
          <w:vertAlign w:val="baseline"/>
          <w:lang w:val="hr-HR"/>
        </w:rPr>
        <w:t>A-I., 379., f. 1rv. O Gabrijelu Mijakiću vidjeti</w:t>
      </w:r>
      <w:r>
        <w:rPr>
          <w:lang w:val="hr-HR"/>
        </w:rPr>
        <w:t xml:space="preserve"> 39. bilješku, a o počecima grkokatoličkog sjemeništa 41.!</w:t>
      </w:r>
    </w:p>
  </w:footnote>
  <w:footnote w:id="49">
    <w:p>
      <w:pPr>
        <w:pStyle w:val="Footnote"/>
        <w:ind w:left="0" w:right="0" w:hanging="0"/>
        <w:jc w:val="both"/>
        <w:rPr/>
      </w:pPr>
      <w:r>
        <w:rPr>
          <w:rStyle w:val="FootnoteCharacters"/>
        </w:rPr>
        <w:footnoteRef/>
      </w:r>
      <w:r>
        <w:rPr>
          <w:rStyle w:val="WWFootnoteCharacters1111111111111111111111111111111111111"/>
          <w:position w:val="0"/>
          <w:sz w:val="20"/>
          <w:vertAlign w:val="baseline"/>
          <w:lang w:val="hr-HR"/>
        </w:rPr>
        <w:t xml:space="preserve">Devet grkokatoličkih marčanskih biskupa o kojima govori autor izvješća jesu Pavao Zorčić (1671.-1685.), njegov brat Marko (1685.-1688.), Izaija Popović (1690.-1699.), Gabrijel Turčinović (1700.-1706.), Grgur Jugović (1707.-1709.), Rafael Marković (1710.-1726.), Grgur Vučinić (1727.-1733.) i Silvester Ivanović (1734.-1735.). Ti su biskupi prvo bili potvrđeni u Beču, a sve ih je potvrdio i Rim, osim S. Ivanovića, koji je preminuo prije nego što je dobio potvrdu iz Rima. Znakovito je da u izvješću nisu spomenuti  Maksim (1630.-1642.), Gabrijel (1642.-1644.) i Bazilije (1644.-1648.) Predojevići, Sava Stanislavić (1648.-1661.) ni Gabrijel Mijakić (1663.-1670.), koje je Beč imenovao, ali nikad nisu dobili potvrdu iz Rima, pa zbog toga nisu niti spomenuti kao pravi grkokatolici. Opširnije: J. ŠIMRAK, </w:t>
      </w:r>
      <w:r>
        <w:rPr>
          <w:rStyle w:val="WWFootnoteCharacters1111111111111111111111111111111111111"/>
          <w:i/>
          <w:iCs/>
          <w:position w:val="0"/>
          <w:sz w:val="20"/>
          <w:vertAlign w:val="baseline"/>
          <w:lang w:val="hr-HR"/>
        </w:rPr>
        <w:t xml:space="preserve">Graeco-catholica ecclesia in Jugoslavia, </w:t>
      </w:r>
      <w:r>
        <w:rPr>
          <w:rStyle w:val="WWFootnoteCharacters1111111111111111111111111111111111111"/>
          <w:position w:val="0"/>
          <w:sz w:val="20"/>
          <w:vertAlign w:val="baseline"/>
          <w:lang w:val="hr-HR"/>
        </w:rPr>
        <w:t>136</w:t>
      </w:r>
      <w:r>
        <w:rPr>
          <w:rStyle w:val="WWFootnoteCharacters1111111111111111111111111111111111111"/>
          <w:i/>
          <w:iCs/>
          <w:position w:val="0"/>
          <w:sz w:val="20"/>
          <w:vertAlign w:val="baseline"/>
          <w:lang w:val="hr-HR"/>
        </w:rPr>
        <w:t xml:space="preserve">., </w:t>
      </w:r>
      <w:r>
        <w:rPr>
          <w:rStyle w:val="WWFootnoteCharacters1111111111111111111111111111111111111"/>
          <w:position w:val="0"/>
          <w:sz w:val="20"/>
          <w:vertAlign w:val="baseline"/>
          <w:lang w:val="hr-HR"/>
        </w:rPr>
        <w:t>138., 141., 143., 144.</w:t>
      </w:r>
    </w:p>
  </w:footnote>
  <w:footnote w:id="50">
    <w:p>
      <w:pPr>
        <w:pStyle w:val="Footnote"/>
        <w:ind w:left="0" w:right="0" w:hanging="0"/>
        <w:jc w:val="both"/>
        <w:rPr/>
      </w:pPr>
      <w:r>
        <w:rPr>
          <w:rStyle w:val="FootnoteCharacters"/>
        </w:rPr>
        <w:footnoteRef/>
      </w:r>
      <w:r>
        <w:rPr>
          <w:lang w:val="hr-HR"/>
        </w:rPr>
        <w:t xml:space="preserve">Leopoldova isprava od 10. kolovoza 1685. nastala je na poticaj zagrebačkog biskupa Martina Borkovića prilikom imenovanja biskupa Marka Zorčića u Beču, kadje Borković od Dvora tražio potvrdu da se Markovo imenovanje neće shvatiti kao imenovanje samostalnog i neovisnog biskupa, nego da će i Marko, kao i njegov brat Pavao, postati vikar zagrebačkoga biskupa za kršćane grčkog obreda u Zagrebačkoj biskupiji. Odredbe koje spominje izvješće prvi je prihvatio  je još 1663. godine Gabrijel Mijakić, a nakon njega Pavao Zorčić. Opšrinije: N. NILLES, </w:t>
      </w:r>
      <w:r>
        <w:rPr>
          <w:i/>
          <w:iCs/>
          <w:lang w:val="hr-HR"/>
        </w:rPr>
        <w:t xml:space="preserve">Symbolae ad illiustrandam historiam ecclesiae orientalis, </w:t>
      </w:r>
      <w:r>
        <w:rPr>
          <w:lang w:val="hr-HR"/>
        </w:rPr>
        <w:t xml:space="preserve">1034.-1035.; J. ŠIMRAK, </w:t>
      </w:r>
      <w:r>
        <w:rPr>
          <w:i/>
          <w:iCs/>
          <w:lang w:val="hr-HR"/>
        </w:rPr>
        <w:t>Borba za crkveno i vjersko jedinstvo,</w:t>
      </w:r>
      <w:r>
        <w:rPr>
          <w:lang w:val="hr-HR"/>
        </w:rPr>
        <w:t>73.-76.;</w:t>
      </w:r>
      <w:r>
        <w:rPr>
          <w:i/>
          <w:iCs/>
          <w:lang w:val="hr-HR"/>
        </w:rPr>
        <w:t xml:space="preserve"> </w:t>
      </w:r>
      <w:r>
        <w:rPr>
          <w:lang w:val="hr-HR"/>
        </w:rPr>
        <w:t xml:space="preserve">J. ŠIMRAK, </w:t>
      </w:r>
      <w:r>
        <w:rPr>
          <w:i/>
          <w:iCs/>
          <w:lang w:val="hr-HR"/>
        </w:rPr>
        <w:t xml:space="preserve">Arsenije III. Crnojević i unija, </w:t>
      </w:r>
      <w:r>
        <w:rPr>
          <w:lang w:val="hr-HR"/>
        </w:rPr>
        <w:t>36.-37.</w:t>
      </w:r>
    </w:p>
  </w:footnote>
  <w:footnote w:id="51">
    <w:p>
      <w:pPr>
        <w:pStyle w:val="Footnote"/>
        <w:ind w:left="0" w:right="0" w:hanging="0"/>
        <w:rPr/>
      </w:pPr>
      <w:r>
        <w:rPr>
          <w:rStyle w:val="FootnoteCharacters"/>
        </w:rPr>
        <w:footnoteRef/>
      </w:r>
      <w:r>
        <w:rPr>
          <w:lang w:val="hr-HR"/>
        </w:rPr>
        <w:t>O zabrani izrečenoj 1727. godine karlovačkom mitropolitu Mojsiju Petroviću vidjeti 43. bilješku!</w:t>
      </w:r>
    </w:p>
  </w:footnote>
  <w:footnote w:id="52">
    <w:p>
      <w:pPr>
        <w:pStyle w:val="Footnote"/>
        <w:ind w:left="0" w:right="0" w:hanging="0"/>
        <w:jc w:val="both"/>
        <w:rPr/>
      </w:pPr>
      <w:r>
        <w:rPr>
          <w:rStyle w:val="FootnoteCharacters"/>
        </w:rPr>
        <w:footnoteRef/>
      </w:r>
      <w:r>
        <w:rPr>
          <w:rStyle w:val="WWFootnoteCharacters111111111111111111111111111"/>
          <w:position w:val="0"/>
          <w:sz w:val="20"/>
          <w:vertAlign w:val="baseline"/>
          <w:lang w:val="hr-HR"/>
        </w:rPr>
        <w:t xml:space="preserve">R. LOPAŠIĆ, </w:t>
      </w:r>
      <w:r>
        <w:rPr>
          <w:rStyle w:val="WWFootnoteCharacters111111111111111111111111111"/>
          <w:i/>
          <w:iCs/>
          <w:position w:val="0"/>
          <w:sz w:val="20"/>
          <w:vertAlign w:val="baseline"/>
          <w:lang w:val="hr-HR"/>
        </w:rPr>
        <w:t xml:space="preserve">Monumenta ecclesiae graeco-orientalis, </w:t>
      </w:r>
      <w:r>
        <w:rPr>
          <w:rStyle w:val="WWFootnoteCharacters111111111111111111111111111"/>
          <w:position w:val="0"/>
          <w:sz w:val="20"/>
          <w:vertAlign w:val="baseline"/>
          <w:lang w:val="hr-HR"/>
        </w:rPr>
        <w:t xml:space="preserve">A-I., 379., f. 2rv. </w:t>
      </w:r>
      <w:r>
        <w:rPr>
          <w:lang w:val="hr-HR"/>
        </w:rPr>
        <w:t xml:space="preserve">Pravoslavni episkopi  u to su vrijeme bili gornjokarlovački Danilo Ljubotina (1712.-1739.), zatim kostajničko-zrinopoljski  Nikanor Dimitrijević (1716.-1728.) i Stefan Ljubibratić (1728.-1738.), te pakrački Nikifor Stefanović (1721.-1743.). Opširnije: Dušan KAŠIĆ, </w:t>
      </w:r>
      <w:r>
        <w:rPr>
          <w:i/>
          <w:iCs/>
          <w:lang w:val="hr-HR"/>
        </w:rPr>
        <w:t xml:space="preserve">Srbi i pravoslavlje u Slavoniji i sjevernoj Hrvatskoj, </w:t>
      </w:r>
      <w:r>
        <w:rPr>
          <w:lang w:val="hr-HR"/>
        </w:rPr>
        <w:t xml:space="preserve">Zagreb, 1967., 78.-82.; ISTI, </w:t>
      </w:r>
      <w:r>
        <w:rPr>
          <w:i/>
          <w:iCs/>
          <w:lang w:val="hr-HR"/>
        </w:rPr>
        <w:t xml:space="preserve">Srpski manastiri u Hrvatskoj i Slavoniji, </w:t>
      </w:r>
      <w:r>
        <w:rPr>
          <w:lang w:val="hr-HR"/>
        </w:rPr>
        <w:t>45</w:t>
      </w:r>
      <w:r>
        <w:rPr>
          <w:i/>
          <w:iCs/>
          <w:lang w:val="hr-HR"/>
        </w:rPr>
        <w:t>.-</w:t>
      </w:r>
      <w:r>
        <w:rPr>
          <w:lang w:val="hr-HR"/>
        </w:rPr>
        <w:t>50.,</w:t>
      </w:r>
      <w:r>
        <w:rPr>
          <w:i/>
          <w:iCs/>
          <w:lang w:val="hr-HR"/>
        </w:rPr>
        <w:t xml:space="preserve"> </w:t>
      </w:r>
      <w:r>
        <w:rPr>
          <w:lang w:val="hr-HR"/>
        </w:rPr>
        <w:t xml:space="preserve">231.-237., 294., 315.; R. GRUJIĆ, </w:t>
      </w:r>
      <w:r>
        <w:rPr>
          <w:i/>
          <w:iCs/>
          <w:lang w:val="hr-HR"/>
        </w:rPr>
        <w:t xml:space="preserve">Pakračka eparhija, </w:t>
      </w:r>
      <w:r>
        <w:rPr>
          <w:lang w:val="hr-HR"/>
        </w:rPr>
        <w:t>141.-147.</w:t>
      </w:r>
    </w:p>
  </w:footnote>
  <w:footnote w:id="53">
    <w:p>
      <w:pPr>
        <w:pStyle w:val="Footnote"/>
        <w:ind w:left="0" w:right="0" w:hanging="0"/>
        <w:jc w:val="both"/>
        <w:rPr/>
      </w:pPr>
      <w:r>
        <w:rPr>
          <w:rStyle w:val="FootnoteCharacters"/>
        </w:rPr>
        <w:footnoteRef/>
      </w:r>
      <w:r>
        <w:rPr>
          <w:lang w:val="hr-HR"/>
        </w:rPr>
        <w:t xml:space="preserve"> </w:t>
      </w:r>
      <w:r>
        <w:rPr>
          <w:lang w:val="hr-HR"/>
        </w:rPr>
        <w:t xml:space="preserve">R. LOPAŠIĆ, </w:t>
      </w:r>
      <w:r>
        <w:rPr>
          <w:i/>
          <w:iCs/>
          <w:lang w:val="hr-HR"/>
        </w:rPr>
        <w:t xml:space="preserve">Monumenta ecclesiae graeco-orientalis, </w:t>
      </w:r>
      <w:r>
        <w:rPr>
          <w:lang w:val="hr-HR"/>
        </w:rPr>
        <w:t xml:space="preserve">A-I., 379., f. 2v, 3rv.; D. KAŠIĆ, </w:t>
      </w:r>
      <w:r>
        <w:rPr>
          <w:i/>
          <w:lang w:val="hr-HR"/>
        </w:rPr>
        <w:t>Otpor marčanskoj unij</w:t>
      </w:r>
      <w:r>
        <w:rPr>
          <w:lang w:val="hr-HR"/>
        </w:rPr>
        <w:t xml:space="preserve">i, 58.-59.  Prihode marčanskih biskupa  određivao je bečki Dvor, pa je Leopold I. 6. srpnja 1672. odredio  da se Pavlu Zorčiću iz pričuve gradačke komore mjesečno isplaćuje 15 forinti, a bečka Dvorska komora odredila je da od ljubljanske zemaljske blagajne treba dobivati još 30 forinti, što se isplaćivalo njegovim prethodnicima u Marči, ali je za Gabrijela Mijakića  isplaćivanje bilo obustavljeno  zbog sumnje da je </w:t>
      </w:r>
      <w:r>
        <w:rPr>
          <w:rFonts w:cs="Tahoma"/>
          <w:lang w:val="hr-HR"/>
        </w:rPr>
        <w:t>"</w:t>
      </w:r>
      <w:r>
        <w:rPr>
          <w:lang w:val="hr-HR"/>
        </w:rPr>
        <w:t>šizmatik</w:t>
      </w:r>
      <w:r>
        <w:rPr>
          <w:rFonts w:cs="Tahoma"/>
          <w:lang w:val="hr-HR"/>
        </w:rPr>
        <w:t>"</w:t>
      </w:r>
      <w:r>
        <w:rPr>
          <w:lang w:val="hr-HR"/>
        </w:rPr>
        <w:t xml:space="preserve">. Pavao Zorčić nije dobivao plaću redovito, a krajišnici su mu odbijali plaćati pristojbe, što zbog navodnog siromaštva, što zbog pritiska lepavinskih kaluđera, koji ga nisu priznavali zakonitim biskupom, pa je tek Leopoldovom odlukom od  18. travnja 1675. određeno da mu mjesečno ljubljanska zemaljska blagajna iz pričuve Varaždinskoga generalata i petrinjske krajine isplaćuje 30 forinti  kroz tri godine, a u Grazu još 15 forinti, koje je zbog  dotadašnjeg neurednog isplaćivanja trebao dobivati  u Križevcima. Nakon Pavlove smrti gradačka komora nije tu obvezu priznala njegovu nasljedniku Marku Zorčiću, nego je ponovno tražila objašnjenje, a i kad je rješenje o isplati  stiglo iz Beča, Ratno vijeće ga je u Grazu zadržavalo cijelu godinu, pa Marku do 1687. godine nije isplaćeno ništa. Markov nasljednik Izaija Popović uopće nije dobio nikakvu određenu državnu potporu, iako ju je tražio, kao ni  Gabrijel Turčinović, koji se zbog toga zaduživao. Opširnije: J. ŠIMRAK, </w:t>
      </w:r>
      <w:r>
        <w:rPr>
          <w:i/>
          <w:iCs/>
          <w:lang w:val="hr-HR"/>
        </w:rPr>
        <w:t>Borba za crkveno i vjersko jedinstvo,</w:t>
      </w:r>
      <w:r>
        <w:rPr>
          <w:lang w:val="hr-HR"/>
        </w:rPr>
        <w:t xml:space="preserve"> 127.-128.; ISTI, </w:t>
      </w:r>
      <w:r>
        <w:rPr>
          <w:i/>
          <w:iCs/>
          <w:lang w:val="hr-HR"/>
        </w:rPr>
        <w:t xml:space="preserve">Arsenije III. Crnojević i unija, </w:t>
      </w:r>
      <w:r>
        <w:rPr>
          <w:lang w:val="hr-HR"/>
        </w:rPr>
        <w:t>36., 48., 80.-81.,  125.-126.</w:t>
      </w:r>
    </w:p>
  </w:footnote>
  <w:footnote w:id="54">
    <w:p>
      <w:pPr>
        <w:pStyle w:val="Footnote"/>
        <w:ind w:left="0" w:right="0" w:hanging="0"/>
        <w:rPr/>
      </w:pPr>
      <w:r>
        <w:rPr>
          <w:rStyle w:val="FootnoteCharacters"/>
        </w:rPr>
        <w:footnoteRef/>
      </w:r>
      <w:r>
        <w:rPr>
          <w:lang w:val="hr-HR"/>
        </w:rPr>
        <w:t xml:space="preserve"> </w:t>
      </w:r>
      <w:r>
        <w:rPr>
          <w:lang w:val="hr-HR"/>
        </w:rPr>
        <w:t xml:space="preserve">R. LOPAŠIĆ, </w:t>
      </w:r>
      <w:r>
        <w:rPr>
          <w:i/>
          <w:iCs/>
          <w:lang w:val="hr-HR"/>
        </w:rPr>
        <w:t>Monumenta ecclesiae graeco-orientalis</w:t>
      </w:r>
      <w:r>
        <w:rPr>
          <w:lang w:val="hr-HR"/>
        </w:rPr>
        <w:t xml:space="preserve">, A-II., a 3. </w:t>
      </w:r>
    </w:p>
  </w:footnote>
  <w:footnote w:id="55">
    <w:p>
      <w:pPr>
        <w:pStyle w:val="Footnote"/>
        <w:ind w:left="0" w:right="0" w:hanging="0"/>
        <w:jc w:val="both"/>
        <w:rPr/>
      </w:pPr>
      <w:r>
        <w:rPr>
          <w:rStyle w:val="FootnoteCharacters"/>
        </w:rPr>
        <w:footnoteRef/>
      </w:r>
      <w:r>
        <w:rPr>
          <w:lang w:val="hr-HR"/>
        </w:rPr>
        <w:t xml:space="preserve"> </w:t>
      </w:r>
      <w:r>
        <w:rPr>
          <w:lang w:val="hr-HR"/>
        </w:rPr>
        <w:t xml:space="preserve">Taj opis naseljavanja Vlaha i utemeljenje Marče kao pravoslavne, a ne grkokatoličke biskupije, koji su iznijeli pravoslavni predstavnici,  u 19. stoljeću prihvatili su  kao znanstvenu činjenicu J. Csaplovics, C. Hietzinger, Czoernig, J. Schwicker, F. Vaniček i S. Pavlović. Prema R. Grujiću prvi su pravoslavni doseljenici </w:t>
      </w:r>
      <w:r>
        <w:rPr>
          <w:rFonts w:cs="Tahoma"/>
          <w:lang w:val="hr-HR"/>
        </w:rPr>
        <w:t xml:space="preserve">"Željeznim vratima" nazivali put koji je vodio od Križevaca do Varaždina i dalje u Štajersku, oko kojeg su se naselili. Već nekoliko godina nakon dodijeljivanja povlastica žumberačkim uskocima oko 400 uskoka naseljeno je između Koprivnice. Križevaca i Ivanića, nešto kasnije su iz Osmanskog Carstva pristigli vojvoda Margetić i njegov stric Plavša, 1555. primljeno je šest uskočkih vojvoda iz Kranjske i Žumberka s više od 200 vojnika, 1562. je u Podravinu došlo je nekoloko desetaka porodica uskoka iz Senja, a 1563. Morlaci iz sjeverne Dalmacije, koji su se naselili oko Glogovnice pod Kalnikom. Nadvojvoda Karlo upozorio je 1576. štajerske staleže da je većina vojvoda u Slavonskoj krajini bila "uskočke vjere", između 1583. i 1586. doselio je vojvoda Petar Hasanović s 800 porodica, 1584. iz Male Vlaške stigli su Vlasi s Ivanom Pejašinovićem, koji je kasnije doveo još Vlaha u okolicu Križevaca i Koprivnice, a naseljavanje iz turske Slavonije doseglo je vrhunac tijekom Dugog rata.  Vlaško pitanje, koje su u ovom odjeljku ukratko opisali katolički predstavnici, pojavilo se krajem 16. stoljeća, kad je podvrgavanje Vlaha svojoj vlasti 1599. godine zatražio zagrebački biskup Nikola Selnički Stjepanić nako što je nadvojvoda Ferdinand 1597. godine slavonskim Vlasima izdao zaštitno pismo, a isto su tražili i svi zagrebački biskupi do početka 18. stoljeća. Zahtjevima zagrebačkih biskupa i hrvatskih staleža opirali su se predstavnici krajiške vlasti opravdavajući se navodnim pokmećivanjem Vlaha, koje da su namjeravali provesti staleži, iako je Hrvatski sabor još 1607. upozorio vlastelu da Vlahe nije poželjno opterećivati prevelikim teretima, a zagrebački biskup Petar Domitrović 1613. godine naglasio da nema govora o njihovu pretvaranju u kmetove. Opširnije: Ferdo ŠIŠIĆ, </w:t>
      </w:r>
      <w:r>
        <w:rPr>
          <w:rFonts w:cs="Tahoma"/>
          <w:i/>
          <w:iCs/>
          <w:lang w:val="hr-HR"/>
        </w:rPr>
        <w:t xml:space="preserve">Hrvatski saborski spisi, </w:t>
      </w:r>
      <w:r>
        <w:rPr>
          <w:rFonts w:cs="Tahoma"/>
          <w:lang w:val="hr-HR"/>
        </w:rPr>
        <w:t xml:space="preserve">V., 90., 91., 208, 408.; J. CSAPLOVICS, </w:t>
      </w:r>
      <w:r>
        <w:rPr>
          <w:rFonts w:cs="Tahoma"/>
          <w:i/>
          <w:iCs/>
          <w:lang w:val="hr-HR"/>
        </w:rPr>
        <w:t xml:space="preserve">Slavonien und zum Theil Croatien, </w:t>
      </w:r>
      <w:r>
        <w:rPr>
          <w:rFonts w:cs="Tahoma"/>
          <w:lang w:val="hr-HR"/>
        </w:rPr>
        <w:t xml:space="preserve">19.; J. SCHWICKER, "Zur Geschichte der kirchlichen Union", 289.; R. GRUJIĆ, </w:t>
      </w:r>
      <w:r>
        <w:rPr>
          <w:rFonts w:cs="Tahoma"/>
          <w:i/>
          <w:iCs/>
          <w:lang w:val="hr-HR"/>
        </w:rPr>
        <w:t>Apologija srpskog naroda u Hrvatskoj</w:t>
      </w:r>
      <w:r>
        <w:rPr>
          <w:rFonts w:cs="Tahoma"/>
          <w:lang w:val="hr-HR"/>
        </w:rPr>
        <w:t xml:space="preserve">, 71.-72.; ISTI, </w:t>
      </w:r>
      <w:r>
        <w:rPr>
          <w:rFonts w:cs="Tahoma"/>
          <w:i/>
          <w:iCs/>
          <w:lang w:val="hr-HR"/>
        </w:rPr>
        <w:t xml:space="preserve">Pakračka eparhija, </w:t>
      </w:r>
      <w:r>
        <w:rPr>
          <w:rFonts w:cs="Tahoma"/>
          <w:lang w:val="hr-HR"/>
        </w:rPr>
        <w:t xml:space="preserve">44.-45.; Branko SUČEVIĆ, "Razvitak “Vlaških prava” u Varaždinskom generalatu", </w:t>
      </w:r>
      <w:r>
        <w:rPr>
          <w:rFonts w:cs="Tahoma"/>
          <w:i/>
          <w:iCs/>
          <w:lang w:val="hr-HR"/>
        </w:rPr>
        <w:t xml:space="preserve">Historijski zbornik, </w:t>
      </w:r>
      <w:r>
        <w:rPr>
          <w:rFonts w:cs="Tahoma"/>
          <w:lang w:val="hr-HR"/>
        </w:rPr>
        <w:t xml:space="preserve">VI., Zagreb, 1953., 38.-43.; D. KAŠIĆ, </w:t>
      </w:r>
      <w:r>
        <w:rPr>
          <w:rFonts w:cs="Tahoma"/>
          <w:i/>
          <w:iCs/>
          <w:lang w:val="hr-HR"/>
        </w:rPr>
        <w:t>Srpski manastiri u Hrvatskoj i Slavoniji,</w:t>
      </w:r>
      <w:r>
        <w:rPr>
          <w:rFonts w:cs="Tahoma"/>
          <w:lang w:val="hr-HR"/>
        </w:rPr>
        <w:t xml:space="preserve"> 98.-104.; Nada KLAIĆ, </w:t>
      </w:r>
      <w:r>
        <w:rPr>
          <w:rFonts w:cs="Tahoma"/>
          <w:i/>
          <w:iCs/>
          <w:lang w:val="hr-HR"/>
        </w:rPr>
        <w:t xml:space="preserve">Društvena previranja i bune u Hrvatskoj, </w:t>
      </w:r>
      <w:r>
        <w:rPr>
          <w:rFonts w:cs="Tahoma"/>
          <w:lang w:val="hr-HR"/>
        </w:rPr>
        <w:t xml:space="preserve">Beograd, 1976., 140.-148.; </w:t>
      </w:r>
      <w:r>
        <w:rPr>
          <w:rFonts w:cs="Tahoma"/>
          <w:i/>
          <w:iCs/>
          <w:lang w:val="hr-HR"/>
        </w:rPr>
        <w:t xml:space="preserve"> </w:t>
      </w:r>
      <w:r>
        <w:rPr>
          <w:rFonts w:cs="Tahoma"/>
          <w:lang w:val="hr-HR"/>
        </w:rPr>
        <w:t xml:space="preserve">Josip ADAMČEK, </w:t>
      </w:r>
      <w:r>
        <w:rPr>
          <w:rFonts w:cs="Tahoma"/>
          <w:i/>
          <w:iCs/>
          <w:lang w:val="hr-HR"/>
        </w:rPr>
        <w:t xml:space="preserve">Agrarni odnosi u Hrvatskoj od sredine XV. do kraja XVII. stoljeća, </w:t>
      </w:r>
      <w:r>
        <w:rPr>
          <w:rFonts w:cs="Tahoma"/>
          <w:lang w:val="hr-HR"/>
        </w:rPr>
        <w:t xml:space="preserve">Zagreb, 1980., 499.-503.; K. KASER, </w:t>
      </w:r>
      <w:r>
        <w:rPr>
          <w:rFonts w:cs="Tahoma"/>
          <w:i/>
          <w:iCs/>
          <w:lang w:val="hr-HR"/>
        </w:rPr>
        <w:t xml:space="preserve">Slobodni seljak i vojnik, </w:t>
      </w:r>
      <w:r>
        <w:rPr>
          <w:rFonts w:cs="Tahoma"/>
          <w:lang w:val="hr-HR"/>
        </w:rPr>
        <w:t xml:space="preserve">I., 55.-62.,78.-89.; Ferdo ŠIŠIĆ,"Politika Habsburgovaca spram Hrvata do Leopolda I.", </w:t>
      </w:r>
      <w:r>
        <w:rPr>
          <w:rFonts w:cs="Tahoma"/>
          <w:i/>
          <w:iCs/>
          <w:lang w:val="hr-HR"/>
        </w:rPr>
        <w:t xml:space="preserve">Rad Jugoslavenske akademije znanosti i umjetnosti, </w:t>
      </w:r>
      <w:r>
        <w:rPr>
          <w:rFonts w:cs="Tahoma"/>
          <w:lang w:val="hr-HR"/>
        </w:rPr>
        <w:t xml:space="preserve">266., </w:t>
      </w:r>
      <w:r>
        <w:rPr>
          <w:rFonts w:cs="Tahoma"/>
          <w:i/>
          <w:iCs/>
          <w:lang w:val="hr-HR"/>
        </w:rPr>
        <w:t xml:space="preserve">Razreda historičko-filologičkoga i filozofičko-juridičkoga 120, </w:t>
      </w:r>
      <w:r>
        <w:rPr>
          <w:rFonts w:cs="Tahoma"/>
          <w:lang w:val="hr-HR"/>
        </w:rPr>
        <w:t xml:space="preserve"> Zagreb, 1939., 145.-146.</w:t>
      </w:r>
    </w:p>
  </w:footnote>
  <w:footnote w:id="56">
    <w:p>
      <w:pPr>
        <w:pStyle w:val="Footnote"/>
        <w:ind w:left="0" w:right="0" w:hanging="0"/>
        <w:jc w:val="both"/>
        <w:rPr/>
      </w:pPr>
      <w:r>
        <w:rPr>
          <w:rStyle w:val="FootnoteCharacters"/>
        </w:rPr>
        <w:footnoteRef/>
      </w:r>
      <w:r>
        <w:rPr>
          <w:lang w:val="hr-HR"/>
        </w:rPr>
        <w:t xml:space="preserve">Prigovor staleža da je Maksim želio obnašati svu vlast u Slavoniji tiče se njegova položaja kao crkvenog i svjetovnog predstavnika svih, a ne samo pravoslavnih krajišnika (Vlaha), što je bilo u skladu s položajem koji su imali pravoslavni episkopi u Pećkoj patrijaršiji. Spomenuti  9. članak nalazi se u trećem poglavlju  </w:t>
      </w:r>
      <w:r>
        <w:rPr>
          <w:rFonts w:cs="Tahoma"/>
          <w:i/>
          <w:iCs/>
          <w:lang w:val="hr-HR"/>
        </w:rPr>
        <w:t xml:space="preserve">Statuta Valachorum </w:t>
      </w:r>
      <w:r>
        <w:rPr>
          <w:rFonts w:cs="Tahoma"/>
          <w:lang w:val="hr-HR"/>
        </w:rPr>
        <w:t xml:space="preserve">koje nosi naslov  "O posjedovanju imovine", a glasi: "Svakome od Vlaha, kao i ostalim žiteljima Kraljevstva, sukladno zakonitom običaju Kraljevstva i kraljevskim odredbama te uz obdržavanje onoga što valja obdržati i izvršavanje onoga što valja izvršavati, neka bude slobodno i dopušteno po volji prodavati i kupovati, uvoziti i izvoziti volove, konje, krave, ovce, koze, svinje, vino i žitarice svake vrste unutar i izvan područja svoje kapetanije." Opširnije: L. HADROVICS, </w:t>
      </w:r>
      <w:r>
        <w:rPr>
          <w:rFonts w:cs="Tahoma"/>
          <w:i/>
          <w:iCs/>
          <w:lang w:val="hr-HR"/>
        </w:rPr>
        <w:t xml:space="preserve">Srpski narod i njegova crkva, </w:t>
      </w:r>
      <w:r>
        <w:rPr>
          <w:rFonts w:cs="Tahoma"/>
          <w:lang w:val="hr-HR"/>
        </w:rPr>
        <w:t xml:space="preserve">47.-61.; </w:t>
      </w:r>
      <w:r>
        <w:rPr>
          <w:rFonts w:cs="Tahoma"/>
          <w:i/>
          <w:iCs/>
          <w:lang w:val="hr-HR"/>
        </w:rPr>
        <w:t>Statuta Valachorum</w:t>
      </w:r>
      <w:r>
        <w:rPr>
          <w:rFonts w:cs="Tahoma"/>
          <w:lang w:val="hr-HR"/>
        </w:rPr>
        <w:t xml:space="preserve">: </w:t>
      </w:r>
      <w:r>
        <w:rPr>
          <w:rFonts w:cs="Tahoma"/>
          <w:i/>
          <w:iCs/>
          <w:lang w:val="hr-HR"/>
        </w:rPr>
        <w:t>prilozi za kritičko izdanje</w:t>
      </w:r>
      <w:r>
        <w:rPr>
          <w:rFonts w:cs="Tahoma"/>
          <w:lang w:val="hr-HR"/>
        </w:rPr>
        <w:t xml:space="preserve">, ur. Drago ROKSANDIĆ i Čedomir VIŠNJIĆ, prijevod izvornika Zrinka BLAŽEVIĆ, Zagreb, 1999., 19., 37.; Fedor MOAČANIN, "Pokušaji sporazumijevanja između hrvatskog plemstva i vlaha Varaždinskog generalata u 17. stoljeću", u: Dragutin PAVLIČEVIĆ, </w:t>
      </w:r>
      <w:r>
        <w:rPr>
          <w:rFonts w:cs="Tahoma"/>
          <w:i/>
          <w:iCs/>
          <w:lang w:val="hr-HR"/>
        </w:rPr>
        <w:t>Vojna</w:t>
      </w:r>
      <w:r>
        <w:rPr>
          <w:rFonts w:cs="Tahoma"/>
          <w:lang w:val="hr-HR"/>
        </w:rPr>
        <w:t xml:space="preserve"> </w:t>
      </w:r>
      <w:r>
        <w:rPr>
          <w:rFonts w:cs="Tahoma"/>
          <w:i/>
          <w:iCs/>
          <w:lang w:val="hr-HR"/>
        </w:rPr>
        <w:t>krajina</w:t>
      </w:r>
      <w:r>
        <w:rPr>
          <w:rFonts w:cs="Tahoma"/>
          <w:lang w:val="hr-HR"/>
        </w:rPr>
        <w:t xml:space="preserve">. </w:t>
      </w:r>
      <w:r>
        <w:rPr>
          <w:rFonts w:cs="Tahoma"/>
          <w:i/>
          <w:iCs/>
          <w:lang w:val="hr-HR"/>
        </w:rPr>
        <w:t>Povijesni</w:t>
      </w:r>
      <w:r>
        <w:rPr>
          <w:rFonts w:cs="Tahoma"/>
          <w:lang w:val="hr-HR"/>
        </w:rPr>
        <w:t xml:space="preserve"> </w:t>
      </w:r>
      <w:r>
        <w:rPr>
          <w:rFonts w:cs="Tahoma"/>
          <w:i/>
          <w:iCs/>
          <w:lang w:val="hr-HR"/>
        </w:rPr>
        <w:t>pregled</w:t>
      </w:r>
      <w:r>
        <w:rPr>
          <w:rFonts w:cs="Tahoma"/>
          <w:lang w:val="hr-HR"/>
        </w:rPr>
        <w:t>-</w:t>
      </w:r>
      <w:r>
        <w:rPr>
          <w:rFonts w:cs="Tahoma"/>
          <w:i/>
          <w:iCs/>
          <w:lang w:val="hr-HR"/>
        </w:rPr>
        <w:t>historiografija</w:t>
      </w:r>
      <w:r>
        <w:rPr>
          <w:rFonts w:cs="Tahoma"/>
          <w:lang w:val="hr-HR"/>
        </w:rPr>
        <w:t>-</w:t>
      </w:r>
      <w:r>
        <w:rPr>
          <w:rFonts w:cs="Tahoma"/>
          <w:i/>
          <w:iCs/>
          <w:lang w:val="hr-HR"/>
        </w:rPr>
        <w:t>rasprave</w:t>
      </w:r>
      <w:r>
        <w:rPr>
          <w:rFonts w:cs="Tahoma"/>
          <w:lang w:val="hr-HR"/>
        </w:rPr>
        <w:t>, Zagreb, 1984., 275.-302.</w:t>
      </w:r>
    </w:p>
  </w:footnote>
  <w:footnote w:id="57">
    <w:p>
      <w:pPr>
        <w:pStyle w:val="Footnote"/>
        <w:ind w:left="0" w:right="0" w:hanging="0"/>
        <w:jc w:val="both"/>
        <w:rPr/>
      </w:pPr>
      <w:r>
        <w:rPr>
          <w:rStyle w:val="FootnoteCharacters"/>
        </w:rPr>
        <w:footnoteRef/>
      </w:r>
      <w:r>
        <w:rPr>
          <w:lang w:val="hr-HR"/>
        </w:rPr>
        <w:t xml:space="preserve"> </w:t>
      </w:r>
      <w:r>
        <w:rPr>
          <w:lang w:val="hr-HR"/>
        </w:rPr>
        <w:t xml:space="preserve">Pravoslavna  tradicija utemeljenje Marče povezuje s dabrobosanskim metropolitom Gavrilom (Avramovićem), koji je prema predaji za vladavine Maksimilijana II. došao sa 70 kaluđera u Varaždinski generalat, ali u breveu pape Pavla V. izdanog prvom marčanskom biskupu Simeonu navedeno je da je Simeon obnovio srušenu rimokatoličku crkvu  Svih Svetih i  počeo podizati zgradu sličnu samostanu, pa bi prema tom izvoru tek Simeon počeo graditi samostan u Marči. Podatak da je habsburški vladar odobrio Gabrijelu gradnju Marče u drugoj polovici 16. stoljeća nije moguće potvrditi u izvorima, a nepoznati su bilo kakvi izvori o sudjelovanju episkopa Simeona u ratnim zbivanjima kojima je Čazma oslobođena od osmanlijske vlasti. Opširnije: D. KAŠIĆ, </w:t>
      </w:r>
      <w:r>
        <w:rPr>
          <w:i/>
          <w:iCs/>
          <w:lang w:val="hr-HR"/>
        </w:rPr>
        <w:t xml:space="preserve">Srpski manastiri u Hrvatskoj i Slavoniji, </w:t>
      </w:r>
      <w:r>
        <w:rPr>
          <w:lang w:val="hr-HR"/>
        </w:rPr>
        <w:t xml:space="preserve">317.-319.; N. NILLES, </w:t>
      </w:r>
      <w:r>
        <w:rPr>
          <w:i/>
          <w:iCs/>
          <w:lang w:val="hr-HR"/>
        </w:rPr>
        <w:t xml:space="preserve">Symbolae ad illustrandam historiam ecclaesiae orientalis, </w:t>
      </w:r>
      <w:r>
        <w:rPr>
          <w:lang w:val="hr-HR"/>
        </w:rPr>
        <w:t xml:space="preserve">1058.; V. KRASIĆ, </w:t>
      </w:r>
      <w:r>
        <w:rPr>
          <w:rFonts w:cs="Tahoma"/>
          <w:lang w:val="hr-HR"/>
        </w:rPr>
        <w:t xml:space="preserve">"Manastir Lepavina", 10.; </w:t>
      </w:r>
      <w:r>
        <w:rPr>
          <w:lang w:val="hr-HR"/>
        </w:rPr>
        <w:t xml:space="preserve">D. KAŠIĆ,  </w:t>
      </w:r>
      <w:r>
        <w:rPr>
          <w:rFonts w:cs="Tahoma"/>
          <w:i/>
          <w:iCs/>
          <w:lang w:val="hr-HR"/>
        </w:rPr>
        <w:t xml:space="preserve">Srpski manastiri u Hrvatskoj i Slavoniji, </w:t>
      </w:r>
      <w:r>
        <w:rPr>
          <w:rFonts w:cs="Tahoma"/>
          <w:lang w:val="hr-HR"/>
        </w:rPr>
        <w:t>317.-319.; Mirko VALENTIĆ,</w:t>
      </w:r>
      <w:r>
        <w:rPr>
          <w:rFonts w:eastAsia="Times New Roman"/>
          <w:lang w:val="hr-HR"/>
        </w:rPr>
        <w:t xml:space="preserve">"Dugi rat", u: </w:t>
      </w:r>
      <w:r>
        <w:rPr>
          <w:rFonts w:eastAsia="Times New Roman"/>
          <w:i/>
          <w:iCs/>
          <w:lang w:val="hr-HR"/>
        </w:rPr>
        <w:t xml:space="preserve">Enciklopedija hrvatske povijesti i kulture, </w:t>
      </w:r>
      <w:r>
        <w:rPr>
          <w:rFonts w:eastAsia="Times New Roman"/>
          <w:lang w:val="hr-HR"/>
        </w:rPr>
        <w:t>Zagreb, 1980., 122.;</w:t>
      </w:r>
      <w:r>
        <w:rPr>
          <w:rFonts w:cs="Tahoma"/>
          <w:lang w:val="hr-HR"/>
        </w:rPr>
        <w:t xml:space="preserve"> Milan KRUHEK, </w:t>
      </w:r>
      <w:r>
        <w:rPr>
          <w:rFonts w:eastAsia="Times New Roman"/>
          <w:lang w:val="hr-HR"/>
        </w:rPr>
        <w:t>"</w:t>
      </w:r>
      <w:r>
        <w:rPr>
          <w:rFonts w:cs="Tahoma"/>
          <w:lang w:val="hr-HR"/>
        </w:rPr>
        <w:t>Granice Hrvatskog Kraljevstva u međunarodnim ugovorima od mira u Žitvi do  mira  u Svištovu 1791.</w:t>
      </w:r>
      <w:r>
        <w:rPr>
          <w:rFonts w:eastAsia="Times New Roman"/>
          <w:lang w:val="hr-HR"/>
        </w:rPr>
        <w:t>"</w:t>
      </w:r>
      <w:r>
        <w:rPr>
          <w:rFonts w:cs="Tahoma"/>
          <w:lang w:val="hr-HR"/>
        </w:rPr>
        <w:t xml:space="preserve">, </w:t>
      </w:r>
      <w:r>
        <w:rPr>
          <w:rFonts w:cs="Tahoma"/>
          <w:i/>
          <w:iCs/>
          <w:lang w:val="hr-HR"/>
        </w:rPr>
        <w:t xml:space="preserve">Povijesni prilozi 10,  </w:t>
      </w:r>
      <w:r>
        <w:rPr>
          <w:rFonts w:cs="Tahoma"/>
          <w:lang w:val="hr-HR"/>
        </w:rPr>
        <w:t xml:space="preserve">Zagreb, 1991., 39.-79.; Stjepan SRKULJ – Josip LUČIĆ, </w:t>
      </w:r>
      <w:r>
        <w:rPr>
          <w:rFonts w:cs="Tahoma"/>
          <w:i/>
          <w:iCs/>
          <w:lang w:val="hr-HR"/>
        </w:rPr>
        <w:t xml:space="preserve">Hrvatska povijest u dvadeset pet karata, prošieno i dopunjeno izdanje, </w:t>
      </w:r>
      <w:r>
        <w:rPr>
          <w:rFonts w:cs="Tahoma"/>
          <w:lang w:val="hr-HR"/>
        </w:rPr>
        <w:t xml:space="preserve">Zagreb, 1996., 54.; Ivo MAŽURAN, </w:t>
      </w:r>
      <w:r>
        <w:rPr>
          <w:rFonts w:cs="Tahoma"/>
          <w:i/>
          <w:iCs/>
          <w:lang w:val="hr-HR"/>
        </w:rPr>
        <w:t xml:space="preserve">Hrvati i Osmansko Carstvo, </w:t>
      </w:r>
      <w:r>
        <w:rPr>
          <w:rFonts w:cs="Tahoma"/>
          <w:lang w:val="hr-HR"/>
        </w:rPr>
        <w:t xml:space="preserve">Zagreb, 1998., 165.-174. </w:t>
      </w:r>
    </w:p>
  </w:footnote>
  <w:footnote w:id="58">
    <w:p>
      <w:pPr>
        <w:pStyle w:val="Footnote"/>
        <w:ind w:left="0" w:right="0" w:hanging="0"/>
        <w:jc w:val="both"/>
        <w:rPr/>
      </w:pPr>
      <w:r>
        <w:rPr>
          <w:rStyle w:val="FootnoteCharacters"/>
        </w:rPr>
        <w:footnoteRef/>
      </w:r>
      <w:r>
        <w:rPr>
          <w:lang w:val="hr-HR"/>
        </w:rPr>
        <w:t xml:space="preserve">Prema Kozminoj ispravi iz 1607. godine Simeon je posvećen za pravoslavnog episkopa Ugarske, Hrvatske i Slavonije, a ne katoličkog biskupa, pa nije jasno kako je Kozma kao papinski nuncij mogao Simeona posvetiti za pravoslavnog episkopa. O ovome  problemu raspravljano je 1610.  godine i u Rimu. Opširnije: J. ŠIMRAK, </w:t>
      </w:r>
      <w:r>
        <w:rPr>
          <w:i/>
          <w:iCs/>
          <w:lang w:val="hr-HR"/>
        </w:rPr>
        <w:t xml:space="preserve">De relationibus Slavorum Meridionalium, </w:t>
      </w:r>
      <w:r>
        <w:rPr>
          <w:lang w:val="hr-HR"/>
        </w:rPr>
        <w:t xml:space="preserve">23.-24.; J. ŠIMRAK, </w:t>
      </w:r>
      <w:r>
        <w:rPr>
          <w:rFonts w:cs="Tahoma"/>
          <w:lang w:val="hr-HR"/>
        </w:rPr>
        <w:t xml:space="preserve">"Marčanska eparhija", </w:t>
      </w:r>
      <w:r>
        <w:rPr>
          <w:rFonts w:cs="Tahoma"/>
          <w:i/>
          <w:iCs/>
          <w:lang w:val="hr-HR"/>
        </w:rPr>
        <w:t xml:space="preserve">Bogoslovska smotra, </w:t>
      </w:r>
      <w:r>
        <w:rPr>
          <w:rFonts w:cs="Tahoma"/>
          <w:lang w:val="hr-HR"/>
        </w:rPr>
        <w:t>1931.,44.-45.</w:t>
      </w:r>
    </w:p>
  </w:footnote>
  <w:footnote w:id="59">
    <w:p>
      <w:pPr>
        <w:pStyle w:val="Footnote"/>
        <w:ind w:left="0" w:right="0" w:hanging="0"/>
        <w:jc w:val="both"/>
        <w:rPr/>
      </w:pPr>
      <w:r>
        <w:rPr>
          <w:rStyle w:val="FootnoteCharacters"/>
        </w:rPr>
        <w:footnoteRef/>
      </w:r>
      <w:r>
        <w:rPr>
          <w:lang w:val="hr-HR"/>
        </w:rPr>
        <w:t>Prema ispravi koju je nadvojvoda Ferdinand  dao Simeonu 10. siječnja 1612., kad se on vratio iz Rima kao posvećeni grkokatolički biskup,  Ferdinand  je još 23. ožujka 1611. Simeonu  dao ispravu (</w:t>
      </w:r>
      <w:r>
        <w:rPr>
          <w:rFonts w:cs="Tahoma"/>
          <w:lang w:val="hr-HR"/>
        </w:rPr>
        <w:t xml:space="preserve">"patent") kojom ga je obvezao da iskorijeni neprihvatljive zablude i praznovjerna vjerovanja raširena među  vjernicima, što je katoličkoj strani u ovoj raspravi bio dokaz da je Simeon već tada postao  grkokatolik. Opširnije: A. IVIĆ,  "Iz istorije crkve", 20. </w:t>
      </w:r>
    </w:p>
  </w:footnote>
  <w:footnote w:id="60">
    <w:p>
      <w:pPr>
        <w:pStyle w:val="Footnote"/>
        <w:ind w:left="0" w:right="0" w:hanging="0"/>
        <w:rPr/>
      </w:pPr>
      <w:r>
        <w:rPr>
          <w:rStyle w:val="FootnoteCharacters"/>
        </w:rPr>
        <w:footnoteRef/>
      </w:r>
      <w:r>
        <w:rPr>
          <w:rStyle w:val="WWFootnoteCharacters1111111111111111111111111111111111111111111111111111111111111111111111111111111111111111111111111111111111111111111111111111111111111111111111111111111111111111111111111111111"/>
          <w:position w:val="0"/>
          <w:sz w:val="20"/>
          <w:vertAlign w:val="baseline"/>
          <w:lang w:val="hr-HR"/>
        </w:rPr>
        <w:t xml:space="preserve">N. NILLES, 1058.-1059.; </w:t>
      </w:r>
      <w:r>
        <w:rPr>
          <w:lang w:val="hr-HR"/>
        </w:rPr>
        <w:t xml:space="preserve">A. IVIĆ, </w:t>
      </w:r>
      <w:r>
        <w:rPr>
          <w:rFonts w:cs="Tahoma"/>
          <w:lang w:val="hr-HR"/>
        </w:rPr>
        <w:t>"Iz istorije crkve", 20.-21.</w:t>
      </w:r>
    </w:p>
  </w:footnote>
  <w:footnote w:id="61">
    <w:p>
      <w:pPr>
        <w:pStyle w:val="Footnote"/>
        <w:ind w:left="0" w:right="0" w:hanging="0"/>
        <w:jc w:val="both"/>
        <w:rPr/>
      </w:pPr>
      <w:r>
        <w:rPr>
          <w:rStyle w:val="FootnoteCharacters"/>
        </w:rPr>
        <w:footnoteRef/>
      </w:r>
      <w:r>
        <w:rPr>
          <w:lang w:val="hr-HR"/>
        </w:rPr>
        <w:t xml:space="preserve">R. LOPAŠIĆ, </w:t>
      </w:r>
      <w:r>
        <w:rPr>
          <w:i/>
          <w:iCs/>
          <w:lang w:val="hr-HR"/>
        </w:rPr>
        <w:t xml:space="preserve">Monumenta ecclesiae graeco-orientalis, </w:t>
      </w:r>
      <w:r>
        <w:rPr>
          <w:lang w:val="hr-HR"/>
        </w:rPr>
        <w:t>A-III, 2. Prema darovnici Simeon i njegovi nasljednici morali su godišnje zagrebačkom biskupu davati 12 mjerica čistog voska, što je zagrebačkim biskupima bio znak da su marčanski biskupi prihvatili položaj vikara za kršćane grčkog obreda u Zagrebačkoj biskupiji, i nisu mogli biti  samostalni biskupi, iako se u ispravi pape Pavla V. ne spominju nikakve Simeonove obaveze prema zagrebačkim biskupima.</w:t>
      </w:r>
    </w:p>
  </w:footnote>
  <w:footnote w:id="62">
    <w:p>
      <w:pPr>
        <w:pStyle w:val="Footnote"/>
        <w:ind w:left="0" w:right="0" w:hanging="0"/>
        <w:jc w:val="both"/>
        <w:rPr/>
      </w:pPr>
      <w:r>
        <w:rPr>
          <w:rStyle w:val="FootnoteCharacters"/>
        </w:rPr>
        <w:footnoteRef/>
      </w:r>
      <w:r>
        <w:rPr>
          <w:lang w:val="hr-HR"/>
        </w:rPr>
        <w:t xml:space="preserve">Simeon nije umro 1630. godine, nego ga je, nakon što je dobrovoljno odstupio s biskupskog mjesta, naslijedio Maksim Predojević. Prema podacima biskupa Franje Ergelskog preminuo je 1634. godine. Opširnije: PETRETIĆ, </w:t>
      </w:r>
      <w:r>
        <w:rPr>
          <w:i/>
          <w:iCs/>
          <w:lang w:val="hr-HR"/>
        </w:rPr>
        <w:t xml:space="preserve">Historia de Valachorum episcopatus, </w:t>
      </w:r>
      <w:r>
        <w:rPr>
          <w:lang w:val="hr-HR"/>
        </w:rPr>
        <w:t xml:space="preserve">f. 2r.; </w:t>
      </w:r>
      <w:r>
        <w:rPr>
          <w:i/>
          <w:iCs/>
          <w:lang w:val="hr-HR"/>
        </w:rPr>
        <w:t xml:space="preserve">Valachicae gentis notitia </w:t>
      </w:r>
      <w:r>
        <w:rPr>
          <w:lang w:val="hr-HR"/>
        </w:rPr>
        <w:t xml:space="preserve">historica, f. 2v.; Z. KUDELIĆ, </w:t>
      </w:r>
      <w:r>
        <w:rPr>
          <w:rFonts w:cs="Tahoma"/>
          <w:lang w:val="hr-HR"/>
        </w:rPr>
        <w:t>"</w:t>
      </w:r>
      <w:r>
        <w:rPr>
          <w:lang w:val="hr-HR"/>
        </w:rPr>
        <w:t>Povijest grkokatoličke Marčanske biskupije</w:t>
      </w:r>
      <w:r>
        <w:rPr>
          <w:rFonts w:cs="Tahoma"/>
          <w:lang w:val="hr-HR"/>
        </w:rPr>
        <w:t>"</w:t>
      </w:r>
      <w:r>
        <w:rPr>
          <w:lang w:val="hr-HR"/>
        </w:rPr>
        <w:t>,  196.-197.</w:t>
      </w:r>
    </w:p>
  </w:footnote>
  <w:footnote w:id="63">
    <w:p>
      <w:pPr>
        <w:pStyle w:val="Footnote"/>
        <w:ind w:left="0" w:right="0" w:hanging="0"/>
        <w:jc w:val="both"/>
        <w:rPr/>
      </w:pPr>
      <w:r>
        <w:rPr>
          <w:rStyle w:val="FootnoteCharacters"/>
        </w:rPr>
        <w:footnoteRef/>
      </w:r>
      <w:r>
        <w:rPr>
          <w:lang w:val="hr-HR"/>
        </w:rPr>
        <w:t xml:space="preserve"> </w:t>
      </w:r>
      <w:r>
        <w:rPr>
          <w:lang w:val="hr-HR"/>
        </w:rPr>
        <w:t>Detaljniji opis ovog razdoblja donose bilješke 39.-48.</w:t>
      </w:r>
    </w:p>
  </w:footnote>
  <w:footnote w:id="64">
    <w:p>
      <w:pPr>
        <w:pStyle w:val="Footnote"/>
        <w:ind w:left="0" w:right="0" w:hanging="0"/>
        <w:jc w:val="both"/>
        <w:rPr/>
      </w:pPr>
      <w:r>
        <w:rPr>
          <w:rStyle w:val="FootnoteCharacters"/>
        </w:rPr>
        <w:footnoteRef/>
      </w:r>
      <w:r>
        <w:rPr>
          <w:lang w:val="hr-HR"/>
        </w:rPr>
        <w:t xml:space="preserve">Podatak o protestu Franje Ergelskog pred čazmansim kaptolom ne može se potvrditi u izvorima, ali sačuvan je opsežni protest  njegova nasljednika Benedikta Vinkovića pred čazmanskim kaptolom protiv utemeljenja samostalne Marčanske biskupije i ponašanja Maksima Predojevića  iz 1642. godine. Opširnije: A. IVIĆ,  </w:t>
      </w:r>
      <w:r>
        <w:rPr>
          <w:rFonts w:cs="Tahoma"/>
          <w:lang w:val="hr-HR"/>
        </w:rPr>
        <w:t>"</w:t>
      </w:r>
      <w:r>
        <w:rPr>
          <w:lang w:val="hr-HR"/>
        </w:rPr>
        <w:t xml:space="preserve">Iz </w:t>
      </w:r>
      <w:r>
        <w:rPr>
          <w:i/>
          <w:iCs/>
          <w:lang w:val="hr-HR"/>
        </w:rPr>
        <w:t xml:space="preserve"> </w:t>
      </w:r>
      <w:r>
        <w:rPr>
          <w:lang w:val="hr-HR"/>
        </w:rPr>
        <w:t>istorije</w:t>
      </w:r>
      <w:r>
        <w:rPr>
          <w:i/>
          <w:iCs/>
          <w:lang w:val="hr-HR"/>
        </w:rPr>
        <w:t xml:space="preserve"> </w:t>
      </w:r>
      <w:r>
        <w:rPr>
          <w:lang w:val="hr-HR"/>
        </w:rPr>
        <w:t>crkve</w:t>
      </w:r>
      <w:r>
        <w:rPr>
          <w:rFonts w:cs="Tahoma"/>
          <w:lang w:val="hr-HR"/>
        </w:rPr>
        <w:t>"</w:t>
      </w:r>
      <w:r>
        <w:rPr>
          <w:lang w:val="hr-HR"/>
        </w:rPr>
        <w:t xml:space="preserve">, 29.-34. </w:t>
      </w:r>
    </w:p>
  </w:footnote>
  <w:footnote w:id="65">
    <w:p>
      <w:pPr>
        <w:pStyle w:val="Footnote"/>
        <w:ind w:left="0" w:right="0" w:hanging="0"/>
        <w:jc w:val="both"/>
        <w:rPr/>
      </w:pPr>
      <w:r>
        <w:rPr>
          <w:rStyle w:val="FootnoteCharacters"/>
        </w:rPr>
        <w:footnoteRef/>
      </w:r>
      <w:r>
        <w:rPr>
          <w:lang w:val="hr-HR"/>
        </w:rPr>
        <w:t xml:space="preserve">Andriju Županića i Jakoba Galovića uputio je u Marču na razgovor s Maksimom Predojevićem 1639. godine zagrebački biskup Benedikt Vinković, koji je od njih zatražio da Maksima podsjete pod kojim je uvjetima dobio biskupiju, odnosno  da ga upozore da je prema kanonskom pravu mogao  biti  samo vikar zagrebačkog biskupa, kao što je to prema Vinkoviću bio i Simeon Vratanja. Osim toga, Vinkovićevi su predstavnici trebali razjasniti neke Maksimove stavove glede  Crkve i nauka vjere, no iako ih je Maksim primio, Županić i Galović nisu postigli mnogo, nego samo dogovorili Vinkovićev i Predojevićev susret u Zagreb, koji je održan tek nakon godinu dana, a oba su biskupa tada ostala pri svojim stavovima. Opširnije: A. IVIĆ, </w:t>
      </w:r>
      <w:r>
        <w:rPr>
          <w:rFonts w:cs="Tahoma"/>
          <w:lang w:val="hr-HR"/>
        </w:rPr>
        <w:t xml:space="preserve">"Iz istorije crkve", 23.-28.; J. ŠIMRAK, </w:t>
      </w:r>
      <w:r>
        <w:rPr>
          <w:rFonts w:cs="Tahoma"/>
          <w:i/>
          <w:iCs/>
          <w:lang w:val="hr-HR"/>
        </w:rPr>
        <w:t>De relationibus Slavorum Meridionalium</w:t>
      </w:r>
      <w:r>
        <w:rPr>
          <w:rFonts w:cs="Tahoma"/>
          <w:lang w:val="hr-HR"/>
        </w:rPr>
        <w:t xml:space="preserve">,103.-105. </w:t>
      </w:r>
    </w:p>
  </w:footnote>
  <w:footnote w:id="66">
    <w:p>
      <w:pPr>
        <w:pStyle w:val="Footnote"/>
        <w:ind w:left="0" w:right="0" w:hanging="0"/>
        <w:jc w:val="both"/>
        <w:rPr/>
      </w:pPr>
      <w:r>
        <w:rPr>
          <w:rStyle w:val="FootnoteCharacters"/>
        </w:rPr>
        <w:footnoteRef/>
      </w:r>
      <w:r>
        <w:rPr>
          <w:lang w:val="hr-HR"/>
        </w:rPr>
        <w:t xml:space="preserve">Maksim Predojević vjerojatno je u Marču stigao iz Osmanskog Carstva, no pobliže okolnosti koje su ga dovele na mjesto marčanskog biskupa nisu poznate. Prema ispravi kojom ga je Ferdinand II. imenovao marčanskim biskupom 1630. godine Maksim je biskupsko mjesto dobio zahvaljujući podršci krajišnika, vojvoda i krajiških zapovjednika, a njegov prethodnik Simeon dobrovoljno je odstupio s biskupskog mjesta. Iako je u isusovačkom rukopisu ova promjena objašnjena navodnim dolaskom pećkog patrijarha Pajsija u Krajinu 1628., koji da je tada smjenio Simeona zbog toga što je bio grkokatolik, taj podatak ne potvrđuju ostali izvori. Maksim je uživao podršku krajiških vlasti bez obzira što nije ispunio obećanje o prihvaćanju unije, što je najbolje ilustriralo ponašanje zapovjednika Varaždinskoga generalata Schwarzenberga, koji ga je odbio smijeniti s biskupskog mjesta 1633. godine po nalogu Dvora, opravdavajući se mogućom pobunom ako bi uklonio </w:t>
      </w:r>
      <w:r>
        <w:rPr>
          <w:rFonts w:cs="Tahoma"/>
          <w:lang w:val="hr-HR"/>
        </w:rPr>
        <w:t xml:space="preserve">"vlaškog" </w:t>
      </w:r>
      <w:r>
        <w:rPr>
          <w:lang w:val="hr-HR"/>
        </w:rPr>
        <w:t xml:space="preserve">biskupa kojeg je vladar već prije potvrdio, a Schwarzenberg ustoličio kao predstavnik svjetovne vlasti. Budući da je Dvor podržao Schwarzenbergovo mišljenje, Rim je odlučio da neće zaoštravati odnose s Ferdinandom II. nego Maksimu uskraćivati potvrdu  i posvećenje tako dugo dok se na njegovo mjesto ne postavi odgovarajući grkokatolik. Zagrebački biskup Benedikt Vinković 1640. godine na zahtjev nuncija Mattheija sastavio je opsežno izvješće o Marčanskoj biskupiji i prilikama među Vlasima, u kojem je upozorio na nedopušteno ponašanje Maksima Predojevića, vjersku zapuštenost pravoslavnih krajišnika i na neobrazovanost njihova svećenstva, te iznio prijedloge glede širenja unije u Krajini. Opširnije: Z. KUDELIĆ, </w:t>
      </w:r>
      <w:r>
        <w:rPr>
          <w:rFonts w:cs="Tahoma"/>
          <w:lang w:val="hr-HR"/>
        </w:rPr>
        <w:t>"Prvi marčanski grkokatolički biskup Simeon", 186.-188.;</w:t>
      </w:r>
      <w:r>
        <w:rPr>
          <w:lang w:val="hr-HR"/>
        </w:rPr>
        <w:t xml:space="preserve"> Z. KUDELIĆ, </w:t>
      </w:r>
      <w:r>
        <w:rPr>
          <w:rFonts w:cs="Tahoma"/>
          <w:lang w:val="hr-HR"/>
        </w:rPr>
        <w:t xml:space="preserve">"Povijest grkokatoličke Marčanske biskupije", 196.-199.; Z. KUDELIĆ,"Izvješće zagrebačkog biskupa Benedikta Vinkovića", 166.-177.; </w:t>
      </w:r>
      <w:r>
        <w:rPr>
          <w:lang w:val="hr-HR"/>
        </w:rPr>
        <w:t xml:space="preserve">J. ŠIMRAK, </w:t>
      </w:r>
      <w:r>
        <w:rPr>
          <w:i/>
          <w:iCs/>
          <w:lang w:val="hr-HR"/>
        </w:rPr>
        <w:t>De relationibus Slavorum Meridionalium</w:t>
      </w:r>
      <w:r>
        <w:rPr>
          <w:lang w:val="hr-HR"/>
        </w:rPr>
        <w:t xml:space="preserve">, 93.-94.; M. JAČOV, </w:t>
      </w:r>
      <w:r>
        <w:rPr>
          <w:i/>
          <w:iCs/>
          <w:lang w:val="hr-HR"/>
        </w:rPr>
        <w:t>Spisi Kongregacije za propagandu vere</w:t>
      </w:r>
      <w:r>
        <w:rPr>
          <w:lang w:val="hr-HR"/>
        </w:rPr>
        <w:t>, 204.-208., 218.-219.</w:t>
      </w:r>
    </w:p>
  </w:footnote>
  <w:footnote w:id="67">
    <w:p>
      <w:pPr>
        <w:pStyle w:val="Footnote"/>
        <w:ind w:left="0" w:right="0" w:hanging="0"/>
        <w:jc w:val="both"/>
        <w:rPr/>
      </w:pPr>
      <w:r>
        <w:rPr>
          <w:rStyle w:val="FootnoteCharacters"/>
        </w:rPr>
        <w:footnoteRef/>
      </w:r>
      <w:r>
        <w:rPr>
          <w:lang w:val="hr-HR"/>
        </w:rPr>
        <w:t xml:space="preserve">Gabrijel Predojević naslijedio je Maksima 1642. godine odlukom Ferdinanda III., koji je samo potvrdio Gabrijelov izbor proveden na krajiškom skupu, iako je Benedikt Vinković, koji je tada još živio, nastojao na Dvoru spriječiti njegovo imenovanje i zagovarao imenovanje franjevca Rafaela Levakovića. Jedini uspjeh koji je Vinković postigao bilo je to da Gabrijelu nije dodijeljen naslov vretanijskog biskupa, koji je potjecao iz kancelarije Pećke patrijaršije, nego je dobio naslov svidničkog biskupa, po katoličkoj Svidničkoj biskupiji koja se tada nalazila u onom dijelu Ugarske kojim su vladali Osmanlije. Opširnije: PETRETIĆ, </w:t>
      </w:r>
      <w:r>
        <w:rPr>
          <w:i/>
          <w:iCs/>
          <w:lang w:val="hr-HR"/>
        </w:rPr>
        <w:t>Historia de Valachorum episcopatus</w:t>
      </w:r>
      <w:r>
        <w:rPr>
          <w:lang w:val="hr-HR"/>
        </w:rPr>
        <w:t xml:space="preserve">, f. 4r.; J. ŠIMRAK, </w:t>
      </w:r>
      <w:r>
        <w:rPr>
          <w:i/>
          <w:iCs/>
          <w:lang w:val="hr-HR"/>
        </w:rPr>
        <w:t xml:space="preserve">De relationibus Slavorum Meridionalium, </w:t>
      </w:r>
      <w:r>
        <w:rPr>
          <w:lang w:val="hr-HR"/>
        </w:rPr>
        <w:t xml:space="preserve">149.-155.; J. JELENIĆ, </w:t>
      </w:r>
      <w:r>
        <w:rPr>
          <w:rFonts w:cs="Tahoma"/>
          <w:lang w:val="hr-HR"/>
        </w:rPr>
        <w:t xml:space="preserve">"Spomenici kulturnog rada bosanskih franjevaca", 99.; Zlatko KUDELIĆ, "Rafael Levaković kao kandidat za biskupa grkokatoličke Marčanske biskupije", u: </w:t>
      </w:r>
      <w:r>
        <w:rPr>
          <w:rFonts w:cs="Tahoma"/>
          <w:i/>
          <w:iCs/>
          <w:lang w:val="hr-HR"/>
        </w:rPr>
        <w:t>Hereditas rervm Croaticarvm ad honorem Mirko Valentić</w:t>
      </w:r>
      <w:r>
        <w:rPr>
          <w:rFonts w:cs="Tahoma"/>
          <w:lang w:val="hr-HR"/>
        </w:rPr>
        <w:t>, Zagreb, 2003., 115.-124., i bilješka 1.!</w:t>
      </w:r>
    </w:p>
  </w:footnote>
  <w:footnote w:id="68">
    <w:p>
      <w:pPr>
        <w:pStyle w:val="Footnote"/>
        <w:ind w:left="0" w:right="0" w:hanging="0"/>
        <w:jc w:val="both"/>
        <w:rPr/>
      </w:pPr>
      <w:r>
        <w:rPr>
          <w:rStyle w:val="FootnoteCharacters"/>
        </w:rPr>
        <w:footnoteRef/>
      </w:r>
      <w:r>
        <w:rPr>
          <w:lang w:val="hr-HR"/>
        </w:rPr>
        <w:t xml:space="preserve">Opis Bazilijeva biskupovanja ovdje je iznesen na temelju Petretićeva izvješća iz 1662. godine, u kojem je Petretić naveo da je Bazilije sam zatražio od vladara mjesto biskupa. Bazilije Predojević vjerojatno se približio uniji tijekom boravka grkokatoličkog kaluđera Metodija Terleckog u Krajini 1629. godine, koji je obišao oba generalata, a ponovno  je boravio među krajišnicima 1643. godine, i izvijestio Ferdinand III. i  Kongregaciju za Propagandu vjere da je gomirski arhimandrit  Bazilije Ognjanović prije 14 godina prihvatio uniju s Katoličkom crkvom. Kongregacija je u siječnju 1646. predložila da Bazilije može biti imenovan biskupom samostana i crkve Svetog Mihaela Arkanđela u Marči jer kao grkokatolik nije mogao dobiti naslov  Svidničke rimokatoličke biskupije, ali taj naslov nije prvi dobio Bazilije, kao što se tvrdi u tekstu, nego njegov prethodnik Gabrijel Predojević. Opširnije: PETRETIĆ, </w:t>
      </w:r>
      <w:r>
        <w:rPr>
          <w:i/>
          <w:iCs/>
          <w:lang w:val="hr-HR"/>
        </w:rPr>
        <w:t>Historia de Valachorum episcopatus</w:t>
      </w:r>
      <w:r>
        <w:rPr>
          <w:lang w:val="hr-HR"/>
        </w:rPr>
        <w:t xml:space="preserve">, f. 4v-6r.; Z. KUDELIĆ, </w:t>
      </w:r>
      <w:r>
        <w:rPr>
          <w:rFonts w:cs="Tahoma"/>
          <w:lang w:val="hr-HR"/>
        </w:rPr>
        <w:t>"Povijest grkokatoličke Marčanske biskupije"</w:t>
      </w:r>
      <w:r>
        <w:rPr>
          <w:i/>
          <w:iCs/>
          <w:lang w:val="hr-HR"/>
        </w:rPr>
        <w:t xml:space="preserve">, </w:t>
      </w:r>
      <w:r>
        <w:rPr>
          <w:lang w:val="hr-HR"/>
        </w:rPr>
        <w:t>200.-201.</w:t>
      </w:r>
    </w:p>
  </w:footnote>
  <w:footnote w:id="69">
    <w:p>
      <w:pPr>
        <w:pStyle w:val="Footnote"/>
        <w:ind w:left="0" w:right="0" w:hanging="0"/>
        <w:jc w:val="both"/>
        <w:rPr/>
      </w:pPr>
      <w:r>
        <w:rPr>
          <w:rStyle w:val="FootnoteCharacters"/>
        </w:rPr>
        <w:footnoteRef/>
      </w:r>
      <w:r>
        <w:rPr>
          <w:lang w:val="hr-HR"/>
        </w:rPr>
        <w:t xml:space="preserve">Sava Stanislavić bio je suvremenik Petra Petretića. Ošrinije o njemu kao marčanskom biskupu vidjeti: Z. KUDELIĆ, </w:t>
      </w:r>
      <w:r>
        <w:rPr>
          <w:rFonts w:cs="Tahoma"/>
          <w:lang w:val="hr-HR"/>
        </w:rPr>
        <w:t>"Povijest grkokatoličke Marčanske biskupije"</w:t>
      </w:r>
      <w:r>
        <w:rPr>
          <w:i/>
          <w:iCs/>
          <w:lang w:val="hr-HR"/>
        </w:rPr>
        <w:t xml:space="preserve">, </w:t>
      </w:r>
      <w:r>
        <w:rPr>
          <w:lang w:val="hr-HR"/>
        </w:rPr>
        <w:t>201.-209.</w:t>
      </w:r>
    </w:p>
  </w:footnote>
  <w:footnote w:id="70">
    <w:p>
      <w:pPr>
        <w:pStyle w:val="Footnote"/>
        <w:ind w:left="0" w:right="0" w:hanging="0"/>
        <w:jc w:val="both"/>
        <w:rPr/>
      </w:pPr>
      <w:r>
        <w:rPr>
          <w:rStyle w:val="FootnoteCharacters"/>
        </w:rPr>
        <w:footnoteRef/>
      </w:r>
      <w:r>
        <w:rPr>
          <w:lang w:val="hr-HR"/>
        </w:rPr>
        <w:t xml:space="preserve">Podatke o egzarsima pećkih patrijarha koji su dolazili u Krajinu svake treće ili četvrte godine i odnosili prikupljeni porez i milostinju u Peć iznosi Petar Petretić u svom izvješći uz 1662. godine, a u spomenutom isusovačkom rukopisu  njegov je anonimni sastavljač  optužio marčanskog biskupa Maksima Predojevića da je uveo običaj da krajišnici plaćaju porez pećkom patrijarhu u iznosu od 12.000 zlatnika godišnje, i tako ih pretvorio u turske porezne obveznike, vidjeti: PETRETIĆ, </w:t>
      </w:r>
      <w:r>
        <w:rPr>
          <w:i/>
          <w:iCs/>
          <w:lang w:val="hr-HR"/>
        </w:rPr>
        <w:t xml:space="preserve">Historia de Valachorum episcopatus, </w:t>
      </w:r>
      <w:r>
        <w:rPr>
          <w:lang w:val="hr-HR"/>
        </w:rPr>
        <w:t xml:space="preserve">f. 6v-7r., 10.v-13r.; </w:t>
      </w:r>
      <w:r>
        <w:rPr>
          <w:i/>
          <w:iCs/>
          <w:lang w:val="hr-HR"/>
        </w:rPr>
        <w:t>Valachicae gentis notitia historica</w:t>
      </w:r>
      <w:r>
        <w:rPr>
          <w:lang w:val="hr-HR"/>
        </w:rPr>
        <w:t>, f. 3r.</w:t>
      </w:r>
    </w:p>
  </w:footnote>
  <w:footnote w:id="71">
    <w:p>
      <w:pPr>
        <w:pStyle w:val="Footnote"/>
        <w:ind w:left="0" w:right="0" w:hanging="0"/>
        <w:jc w:val="both"/>
        <w:rPr/>
      </w:pPr>
      <w:r>
        <w:rPr>
          <w:rStyle w:val="FootnoteCharacters"/>
        </w:rPr>
        <w:footnoteRef/>
      </w:r>
      <w:r>
        <w:rPr>
          <w:rStyle w:val="WWFootnoteCharacters11111111111111111111111111111111111111111111111111111111111111111111111111111111111111111111111111111111111111111111111111111111111111111111111111111111111111111111111111111111111111111"/>
          <w:lang w:val="hr-HR"/>
        </w:rPr>
        <w:t xml:space="preserve"> </w:t>
      </w:r>
      <w:r>
        <w:rPr>
          <w:rStyle w:val="WWFootnoteCharacters11111111111111111111111111111111111111111111111111111111111111111111111111111111111111111111111111111111111111111111111111111111111111111111111111111111111111111111111111111111111111111"/>
          <w:position w:val="0"/>
          <w:sz w:val="20"/>
          <w:vertAlign w:val="baseline"/>
          <w:lang w:val="hr-HR"/>
        </w:rPr>
        <w:t xml:space="preserve">Odluku o smjenjivanju  </w:t>
      </w:r>
      <w:r>
        <w:rPr>
          <w:rStyle w:val="WWFootnoteCharacters11111111111111111111111111111111111111111111111111111111111111111111111111111111111111111111111111111111111111111111111111111111111111111111111111111111111111111111111111111111111111111"/>
          <w:lang w:val="hr-HR"/>
        </w:rPr>
        <w:t xml:space="preserve"> </w:t>
      </w:r>
      <w:r>
        <w:rPr>
          <w:lang w:val="hr-HR"/>
        </w:rPr>
        <w:t xml:space="preserve">Gabrijela Mijakića Leopold I. donio je nakon što su mu dvorski savjetnici 20. prosinca 1668. uručili pismenu preporuku o Mijakićevu smjenjivanju, a ne odlukom iz prosinca 1670. U preporuci  je opširno opisano Mijakićevo ponašanje kao biskupa  i istaknuto da su istog mišljenja bili i zagrebački biskupi Petar Petretić, Martin Borković i krajiški zapovjednik  Johann  Josef Herberstein, koji je Mijakića uhitio u listopadu 1670. Prema Kollonichevu pismu apostolskom nunciju Buonvisiju  Mijakić je umro u listopadu 1686. Opširnije: Z. KUDELIĆ, </w:t>
      </w:r>
      <w:r>
        <w:rPr>
          <w:rFonts w:cs="Tahoma"/>
          <w:lang w:val="hr-HR"/>
        </w:rPr>
        <w:t>"Prijedlog dvorskih savjetnika", 96.-99.</w:t>
      </w:r>
    </w:p>
  </w:footnote>
  <w:footnote w:id="72">
    <w:p>
      <w:pPr>
        <w:pStyle w:val="Footnote"/>
        <w:ind w:left="0" w:right="0" w:hanging="0"/>
        <w:jc w:val="both"/>
        <w:rPr/>
      </w:pPr>
      <w:r>
        <w:rPr>
          <w:rStyle w:val="FootnoteCharacters"/>
        </w:rPr>
        <w:footnoteRef/>
      </w:r>
      <w:r>
        <w:rPr>
          <w:lang w:val="hr-HR"/>
        </w:rPr>
        <w:t xml:space="preserve">Gotovo identičan opis biskupovanja Pavla Zorčića donose  J. Csaplovics i F. Vaniček. Prema podacima Petra Petretića Pavao Zorčić bio je marčanski kaluđer, ali je vjerojatno nakon smrti Save Stanislavića napustio Marču zbog  sukoba među kaluđerima glede izbora novog biskupa. Početkom 1663. bio je u Zagrebu, odakle je otišao na školovanje u Bolognu, a vratio se  1667. godine. Opširnije: J. ŠIMRAK, </w:t>
      </w:r>
      <w:r>
        <w:rPr>
          <w:i/>
          <w:iCs/>
          <w:lang w:val="hr-HR"/>
        </w:rPr>
        <w:t xml:space="preserve">Borba za crkveno i vjersko jedinstvo, </w:t>
      </w:r>
      <w:r>
        <w:rPr>
          <w:lang w:val="hr-HR"/>
        </w:rPr>
        <w:t xml:space="preserve">16.-19. ; ISTI, </w:t>
      </w:r>
      <w:r>
        <w:rPr>
          <w:i/>
          <w:iCs/>
          <w:lang w:val="hr-HR"/>
        </w:rPr>
        <w:t xml:space="preserve">Spomenica o 250-godišnjici grkokatoličkog sjemeništa, </w:t>
      </w:r>
      <w:r>
        <w:rPr>
          <w:lang w:val="hr-HR"/>
        </w:rPr>
        <w:t>17.-20.</w:t>
      </w:r>
    </w:p>
  </w:footnote>
  <w:footnote w:id="73">
    <w:p>
      <w:pPr>
        <w:pStyle w:val="Footnote"/>
        <w:ind w:left="0" w:right="0" w:hanging="0"/>
        <w:jc w:val="both"/>
        <w:rPr/>
      </w:pPr>
      <w:r>
        <w:rPr>
          <w:rStyle w:val="FootnoteCharacters"/>
        </w:rPr>
        <w:footnoteRef/>
      </w:r>
      <w:r>
        <w:rPr>
          <w:lang w:val="hr-HR"/>
        </w:rPr>
        <w:t xml:space="preserve">Podaci o životu Izaije Popovića nisu točni, jer je zagrebački biskup Martin Borković preminuo 1687. godine, a Arsenije III. Crnojević pojavio se u  Lepavini 1692., za biskupovanja Aleksandra Mikulića (1688.-1694.). Isto tako valja naglasiti da Arsenije III. Crnojević nikad nije posjetio ni jednog  zagrebačkog biskupa, pa i ta tvrdnja katoličke strane ostaje dvojbenom, a ni njegov navodni  posjet Marči izvori ne potvrđuju. Međutim, Izaija je prema pismu kardinala Kollonicha  posjetio Arsenija III. u Lepavini, što su pravoslavni predstavnici odmah objasnili kao Izaijino priznavanje crkvene vlasti Arsenija III. Crnojevića, iako detaljani opis njihova susreta i Izaijina stava  prema Crnojeviću  nisu poznati. Kardinal Kollonich njihov je susret, bez obzira koje je namjere imao Izaija, držao neprihvatljivim jer je ostavljao dojam  Izaijina prihvaćanja  podložnosti patrijarhu Crnojeviću kao crkvenom poglavaru, za što je kanonsko pravo Katoličke crkve predviđalo kaznu izopćenja, a 1694. godine, komentirajući Crnojevićeve  zahtjeve Leopoldu I. glede potvrde novih episkopa, Kollonich je istaknuo da je zbog državnih interesa Dvor ublažio i zataškao značenje  Izaijina susreta s  Crnojevićem. Opširnije: D. VITKOVIĆ, "Putovanje patrijarha Arsenija III. Crnojevića", 390.-391.; J. RADONIĆ, "Prilošci za istoriju Srba u Ugarskoj", 203.-209.; S. ČAKIĆ, </w:t>
      </w:r>
      <w:r>
        <w:rPr>
          <w:i/>
          <w:iCs/>
          <w:lang w:val="hr-HR"/>
        </w:rPr>
        <w:t>Velika seoba Srba 1689/90 ,</w:t>
      </w:r>
      <w:r>
        <w:rPr>
          <w:lang w:val="hr-HR"/>
        </w:rPr>
        <w:t xml:space="preserve"> 235.-243.</w:t>
      </w:r>
      <w:r>
        <w:rPr>
          <w:i/>
          <w:iCs/>
          <w:lang w:val="hr-HR"/>
        </w:rPr>
        <w:t xml:space="preserve"> </w:t>
      </w:r>
    </w:p>
  </w:footnote>
  <w:footnote w:id="74">
    <w:p>
      <w:pPr>
        <w:pStyle w:val="Footnote"/>
        <w:ind w:left="0" w:right="0" w:hanging="0"/>
        <w:jc w:val="both"/>
        <w:rPr/>
      </w:pPr>
      <w:r>
        <w:rPr>
          <w:rStyle w:val="FootnoteCharacters"/>
        </w:rPr>
        <w:footnoteRef/>
      </w:r>
      <w:r>
        <w:rPr>
          <w:lang w:val="hr-HR"/>
        </w:rPr>
        <w:t xml:space="preserve">Gabrijel Turčinović (1700.-1706.) postao je biskupom nakon Izaije Popovića, Dvor ga je imenovao svidničkim biskupom i jurisdikcijski mu podredio sve Vlahe u Hrvatskoj i Slavoniji, a Rim platejskim biskupom, ali  samo na području Zagrebačke biskupije. Tijekom biskupovanja uzaludno je pokušao obnoviti biskupsku vlast na teritoriju koji je kao jurisdikcijsko područje imao prvi marčanski biskup Simeon. Turčinović se u pismu zagrebačkom biskupu Brajkoviću 1704. godine žalio da su mu se u cijeloj Krajini pokoravala samo još dvanaestorica svećenika, a 1706. u predstavci novom vladaru Josipu I. žalio se da mu je zapovjednik Karlovačkoga generalata Porzia zabranio vizitiranje Karlovačkog generalata uz objašnjenje da je to bilo jurisdikcijsko područje pravoslavnog episkopa Atanazija Ljubojevića. Opširnije: R. LOPAŠIĆ, </w:t>
      </w:r>
      <w:r>
        <w:rPr>
          <w:i/>
          <w:iCs/>
          <w:lang w:val="hr-HR"/>
        </w:rPr>
        <w:t xml:space="preserve">Monumenta ecclesiae graeco-orientalis, </w:t>
      </w:r>
      <w:r>
        <w:rPr>
          <w:lang w:val="hr-HR"/>
        </w:rPr>
        <w:t>A-I., 281.;</w:t>
      </w:r>
      <w:r>
        <w:rPr>
          <w:i/>
          <w:iCs/>
          <w:lang w:val="hr-HR"/>
        </w:rPr>
        <w:t xml:space="preserve"> </w:t>
      </w:r>
      <w:r>
        <w:rPr>
          <w:rStyle w:val="WWFootnoteCharacters1111111111111111111111111111111111111111111111111111111111111111111111111111111111111111111111111111111111111111111111111"/>
          <w:position w:val="0"/>
          <w:sz w:val="20"/>
          <w:vertAlign w:val="baseline"/>
          <w:lang w:val="hr-HR"/>
        </w:rPr>
        <w:t>J. ŠIMRAK</w:t>
      </w:r>
      <w:r>
        <w:rPr>
          <w:rStyle w:val="WWFootnoteCharacters1111111111111111111111111111111111111111111111111111111111111111111111111111111111111111111111111111111111111111111111111"/>
          <w:i/>
          <w:iCs/>
          <w:position w:val="0"/>
          <w:sz w:val="20"/>
          <w:vertAlign w:val="baseline"/>
          <w:lang w:val="hr-HR"/>
        </w:rPr>
        <w:t xml:space="preserve">, Arsenije III. Crnojević i unija, </w:t>
      </w:r>
      <w:r>
        <w:rPr>
          <w:rStyle w:val="WWFootnoteCharacters1111111111111111111111111111111111111111111111111111111111111111111111111111111111111111111111111111111111111111111111111"/>
          <w:position w:val="0"/>
          <w:sz w:val="20"/>
          <w:vertAlign w:val="baseline"/>
          <w:lang w:val="hr-HR"/>
        </w:rPr>
        <w:t>115</w:t>
      </w:r>
      <w:r>
        <w:rPr>
          <w:rStyle w:val="WWFootnoteCharacters1111111111111111111111111111111111111111111111111111111111111111111111111111111111111111111111111111111111111111111111111"/>
          <w:i/>
          <w:iCs/>
          <w:position w:val="0"/>
          <w:sz w:val="20"/>
          <w:vertAlign w:val="baseline"/>
          <w:lang w:val="hr-HR"/>
        </w:rPr>
        <w:t>.-</w:t>
      </w:r>
      <w:r>
        <w:rPr>
          <w:rStyle w:val="WWFootnoteCharacters1111111111111111111111111111111111111111111111111111111111111111111111111111111111111111111111111111111111111111111111111"/>
          <w:position w:val="0"/>
          <w:sz w:val="20"/>
          <w:vertAlign w:val="baseline"/>
          <w:lang w:val="hr-HR"/>
        </w:rPr>
        <w:t>119.</w:t>
      </w:r>
    </w:p>
  </w:footnote>
  <w:footnote w:id="75">
    <w:p>
      <w:pPr>
        <w:pStyle w:val="Footnote"/>
        <w:ind w:left="0" w:right="0" w:hanging="0"/>
        <w:jc w:val="both"/>
        <w:rPr/>
      </w:pPr>
      <w:r>
        <w:rPr>
          <w:rStyle w:val="FootnoteCharacters"/>
        </w:rPr>
        <w:footnoteRef/>
      </w:r>
      <w:r>
        <w:rPr>
          <w:lang w:val="hr-HR"/>
        </w:rPr>
        <w:t xml:space="preserve">Ta je tvrdnja samo djelomično točna, jer je nakon neuspjelih pokušaja marčanskog biskupa Grgura Vučinića da snažnije djeluje protiv pravoslavnog svećenstva u Varaždinski generalat upućeno povjerenstvo koje je 1732. godine potvrdilo da tamo više uopće nije bilo grkokatolika, D. KAŠIĆ, </w:t>
      </w:r>
      <w:r>
        <w:rPr>
          <w:i/>
          <w:iCs/>
          <w:lang w:val="hr-HR"/>
        </w:rPr>
        <w:t xml:space="preserve">Otpor Marčanskoj uniji, </w:t>
      </w:r>
      <w:r>
        <w:rPr>
          <w:lang w:val="hr-HR"/>
        </w:rPr>
        <w:t>38.-40.</w:t>
      </w:r>
    </w:p>
  </w:footnote>
  <w:footnote w:id="76">
    <w:p>
      <w:pPr>
        <w:pStyle w:val="Footnote"/>
        <w:ind w:left="0" w:right="0" w:hanging="0"/>
        <w:jc w:val="both"/>
        <w:rPr/>
      </w:pPr>
      <w:r>
        <w:rPr>
          <w:rStyle w:val="FootnoteCharacters"/>
        </w:rPr>
        <w:footnoteRef/>
      </w:r>
      <w:r>
        <w:rPr>
          <w:rStyle w:val="WWFootnoteCharacters1111111111111111111111111111111111111111111111111"/>
          <w:lang w:val="hr-HR"/>
        </w:rPr>
        <w:t>.</w:t>
      </w:r>
      <w:r>
        <w:rPr>
          <w:rStyle w:val="WWFootnoteCharacters1111111111111111111111111111111111111111111111111"/>
          <w:position w:val="0"/>
          <w:sz w:val="20"/>
          <w:vertAlign w:val="baseline"/>
          <w:lang w:val="hr-HR"/>
        </w:rPr>
        <w:t xml:space="preserve">Grgur Vučinić boravio je u Marči i preminuo u prosincu 1733. prilikom vizitiranja Žumberka, a Silvestra Ivanovića iz Marče su protjerali Vlasi Varaždinskoga generalata, i umro je 1735. godine u Zagrebu, vidjeti: J. ŠIMRAK, </w:t>
      </w:r>
      <w:r>
        <w:rPr>
          <w:rStyle w:val="WWFootnoteCharacters1111111111111111111111111111111111111111111111111"/>
          <w:i/>
          <w:iCs/>
          <w:position w:val="0"/>
          <w:sz w:val="20"/>
          <w:vertAlign w:val="baseline"/>
          <w:lang w:val="hr-HR"/>
        </w:rPr>
        <w:t xml:space="preserve">Graeco-catholica ecclesia in Jugoslavia, </w:t>
      </w:r>
      <w:r>
        <w:rPr>
          <w:rStyle w:val="WWFootnoteCharacters1111111111111111111111111111111111111111111111111"/>
          <w:position w:val="0"/>
          <w:sz w:val="20"/>
          <w:vertAlign w:val="baseline"/>
          <w:lang w:val="hr-HR"/>
        </w:rPr>
        <w:t>52.-53.</w:t>
      </w:r>
    </w:p>
  </w:footnote>
  <w:footnote w:id="77">
    <w:p>
      <w:pPr>
        <w:pStyle w:val="Footnote"/>
        <w:ind w:left="0" w:right="0" w:hanging="0"/>
        <w:jc w:val="both"/>
        <w:rPr/>
      </w:pPr>
      <w:r>
        <w:rPr>
          <w:rStyle w:val="FootnoteCharacters"/>
        </w:rPr>
        <w:footnoteRef/>
      </w:r>
      <w:r>
        <w:rPr>
          <w:lang w:val="hr-HR"/>
        </w:rPr>
        <w:t xml:space="preserve">Optužba o obnovi starih povlastica vjerojatno se odnosi na povratak povlasticama kakve su postojale prije izmjena provedenih 1667. godine, nakon krajiške pobune koju je ugušio križevački pukovnik Herberstein prethodne godine. Opširnije : Z. KUDELIĆ, </w:t>
      </w:r>
      <w:r>
        <w:rPr>
          <w:rFonts w:cs="Tahoma"/>
          <w:lang w:val="hr-HR"/>
        </w:rPr>
        <w:t>"Prijedlog dvorskih savjetnika", 92.-93.</w:t>
      </w:r>
      <w:r>
        <w:rPr>
          <w:lang w:val="hr-HR"/>
        </w:rPr>
        <w:t xml:space="preserve"> </w:t>
      </w:r>
    </w:p>
  </w:footnote>
  <w:footnote w:id="78">
    <w:p>
      <w:pPr>
        <w:pStyle w:val="Footnote"/>
        <w:ind w:left="0" w:right="0" w:hanging="0"/>
        <w:rPr/>
      </w:pPr>
      <w:r>
        <w:rPr>
          <w:rStyle w:val="FootnoteCharacters"/>
        </w:rPr>
        <w:footnoteRef/>
      </w:r>
      <w:r>
        <w:rPr>
          <w:lang w:val="hr-HR"/>
        </w:rPr>
        <w:t xml:space="preserve"> </w:t>
      </w:r>
      <w:r>
        <w:rPr>
          <w:lang w:val="hr-HR"/>
        </w:rPr>
        <w:t>R. LOPAŠIĆ,</w:t>
      </w:r>
      <w:r>
        <w:rPr>
          <w:i/>
          <w:lang w:val="hr-HR"/>
        </w:rPr>
        <w:t xml:space="preserve"> Monumenta ecclesiae graeco-orientalis</w:t>
      </w:r>
      <w:r>
        <w:rPr>
          <w:lang w:val="hr-HR"/>
        </w:rPr>
        <w:t xml:space="preserve">, A-II., a 3. </w:t>
      </w:r>
    </w:p>
  </w:footnote>
  <w:footnote w:id="79">
    <w:p>
      <w:pPr>
        <w:pStyle w:val="Footnote"/>
        <w:ind w:left="0" w:right="0" w:hanging="0"/>
        <w:rPr/>
      </w:pPr>
      <w:r>
        <w:rPr>
          <w:rStyle w:val="FootnoteCharacters"/>
        </w:rPr>
        <w:footnoteRef/>
      </w:r>
      <w:r>
        <w:rPr>
          <w:lang w:val="hr-HR"/>
        </w:rPr>
        <w:t xml:space="preserve"> </w:t>
      </w:r>
      <w:r>
        <w:rPr>
          <w:lang w:val="hr-HR"/>
        </w:rPr>
        <w:t>ISTO, A-I., 384.</w:t>
      </w:r>
    </w:p>
  </w:footnote>
  <w:footnote w:id="80">
    <w:p>
      <w:pPr>
        <w:pStyle w:val="Footnote"/>
        <w:ind w:left="0" w:right="0" w:hanging="0"/>
        <w:rPr/>
      </w:pPr>
      <w:r>
        <w:rPr>
          <w:rStyle w:val="FootnoteCharacters"/>
        </w:rPr>
        <w:footnoteRef/>
      </w:r>
      <w:r>
        <w:rPr>
          <w:lang w:val="hr-HR"/>
        </w:rPr>
        <w:t>ISTO,</w:t>
      </w:r>
      <w:r>
        <w:rPr>
          <w:i/>
          <w:lang w:val="hr-HR"/>
        </w:rPr>
        <w:t xml:space="preserve"> Monumenta ecclesiae graeco-orientalis </w:t>
      </w:r>
      <w:r>
        <w:rPr>
          <w:lang w:val="hr-HR"/>
        </w:rPr>
        <w:t>, A.-I., 382.</w:t>
      </w:r>
    </w:p>
  </w:footnote>
  <w:footnote w:id="81">
    <w:p>
      <w:pPr>
        <w:pStyle w:val="Footnote"/>
        <w:ind w:left="0" w:right="0" w:hanging="0"/>
        <w:jc w:val="both"/>
        <w:rPr/>
      </w:pPr>
      <w:r>
        <w:rPr>
          <w:rStyle w:val="FootnoteCharacters"/>
        </w:rPr>
        <w:footnoteRef/>
      </w:r>
      <w:r>
        <w:rPr>
          <w:lang w:val="hr-HR"/>
        </w:rPr>
        <w:t xml:space="preserve"> </w:t>
      </w:r>
      <w:r>
        <w:rPr>
          <w:lang w:val="hr-HR"/>
        </w:rPr>
        <w:t xml:space="preserve">ISTO, 386. Kaluđer Teofil Pašić nalazio se 1733. i 1734. godine u Potsdamu kao grkokatolički dušobrižnik u vojsci pruskog kralja Fridriecha Wilhelma I. za gardiste grčkog obreda, "Ilire" i Dalmatince, ali pravoslavci su ga izbjegavali jer nisu znali odakle je niti kojeg je bio obreda. O njemu je od  zagrebačkog biskupa Jurja Branjuga  obavijest tražio vojni kapelan na pruskom dvoru dominikanac Rajmund Bruns, koji nije bio siguran u Pašićevu iskrenost  glede unije, jer mu je Pašić rekao da u marčanskom samostanu i grkokatolici i pravoslavci  privatno i potajno primaju jedni od drugih sakramente i da su im obredi jednaki, ali nije želio javno ispovijediti vjeru pred Brunsom niti sudjelovati u katoličkom bogoslužju, vidjeti: Radoslav LOPAŠIĆ, "Spomenici o hrvatskih gardah na dvorovih u Draždjanih i Poptsdamu", </w:t>
      </w:r>
      <w:r>
        <w:rPr>
          <w:i/>
          <w:iCs/>
          <w:lang w:val="hr-HR"/>
        </w:rPr>
        <w:t xml:space="preserve">Starine JAZU,  </w:t>
      </w:r>
      <w:r>
        <w:rPr>
          <w:lang w:val="hr-HR"/>
        </w:rPr>
        <w:t>XXVII., Zagreb, 1895., 191.-193.</w:t>
      </w:r>
    </w:p>
  </w:footnote>
  <w:footnote w:id="82">
    <w:p>
      <w:pPr>
        <w:pStyle w:val="Footnote"/>
        <w:ind w:left="0" w:right="0" w:hanging="0"/>
        <w:rPr/>
      </w:pPr>
      <w:r>
        <w:rPr>
          <w:rStyle w:val="FootnoteCharacters"/>
        </w:rPr>
        <w:footnoteRef/>
      </w:r>
      <w:r>
        <w:rPr>
          <w:rStyle w:val="WWFootnoteCharacters111111111111111111111111111111111111111111111111111111111111111111111111111111111111111111111111111111111111111111111111111111111111111111111111111111111111111111111111"/>
          <w:position w:val="0"/>
          <w:sz w:val="20"/>
          <w:vertAlign w:val="baseline"/>
          <w:lang w:val="hr-HR"/>
        </w:rPr>
        <w:t>Koji su to pravoslavni episkopi bili vidjeti 51. bilješku!</w:t>
      </w:r>
    </w:p>
  </w:footnote>
  <w:footnote w:id="83">
    <w:p>
      <w:pPr>
        <w:pStyle w:val="Footnote"/>
        <w:ind w:left="0" w:right="0" w:hanging="0"/>
        <w:rPr/>
      </w:pPr>
      <w:r>
        <w:rPr>
          <w:rStyle w:val="FootnoteCharacters"/>
        </w:rPr>
        <w:footnoteRef/>
      </w:r>
      <w:r>
        <w:rPr>
          <w:lang w:val="hr-HR"/>
        </w:rPr>
        <w:t xml:space="preserve"> </w:t>
      </w:r>
      <w:r>
        <w:rPr>
          <w:lang w:val="hr-HR"/>
        </w:rPr>
        <w:t>R. LOPAŠIĆ,</w:t>
      </w:r>
      <w:r>
        <w:rPr>
          <w:i/>
          <w:lang w:val="hr-HR"/>
        </w:rPr>
        <w:t xml:space="preserve"> Monumenta ecclesiae graeco-orientalis </w:t>
      </w:r>
      <w:r>
        <w:rPr>
          <w:lang w:val="hr-HR"/>
        </w:rPr>
        <w:t>, A.-I., 387.-388.</w:t>
      </w:r>
    </w:p>
  </w:footnote>
  <w:footnote w:id="84">
    <w:p>
      <w:pPr>
        <w:pStyle w:val="Footnote"/>
        <w:ind w:left="0" w:right="0" w:hanging="0"/>
        <w:rPr/>
      </w:pPr>
      <w:r>
        <w:rPr>
          <w:rStyle w:val="FootnoteCharacters"/>
        </w:rPr>
        <w:footnoteRef/>
      </w:r>
      <w:r>
        <w:rPr>
          <w:lang w:val="hr-HR"/>
        </w:rPr>
        <w:t xml:space="preserve"> </w:t>
      </w:r>
      <w:r>
        <w:rPr>
          <w:lang w:val="hr-HR"/>
        </w:rPr>
        <w:t xml:space="preserve">NAZ, </w:t>
      </w:r>
      <w:r>
        <w:rPr>
          <w:i/>
          <w:iCs/>
          <w:lang w:val="hr-HR"/>
        </w:rPr>
        <w:t>Ecclesiastica</w:t>
      </w:r>
      <w:r>
        <w:rPr>
          <w:lang w:val="hr-HR"/>
        </w:rPr>
        <w:t>, 8./451.</w:t>
      </w:r>
    </w:p>
  </w:footnote>
  <w:footnote w:id="85">
    <w:p>
      <w:pPr>
        <w:pStyle w:val="Footnote"/>
        <w:ind w:left="0" w:right="0" w:hanging="0"/>
        <w:jc w:val="both"/>
        <w:rPr/>
      </w:pPr>
      <w:r>
        <w:rPr>
          <w:rStyle w:val="FootnoteCharacters"/>
        </w:rPr>
        <w:footnoteRef/>
      </w:r>
      <w:r>
        <w:rPr>
          <w:rStyle w:val="WWFootnoteCharacters111111111111111111111111111111111111111111111111111111111111111111111111111111111111111111111111111111111111111111111111111111111111111111111111111111111111111111111111111111"/>
          <w:position w:val="0"/>
          <w:sz w:val="20"/>
          <w:vertAlign w:val="baseline"/>
          <w:lang w:val="hr-HR"/>
        </w:rPr>
        <w:t xml:space="preserve">Filipovićeva verzija marčanske povijesti između 1611. i 1670. godine vrlo je slična verziji koju su iznijeli pravoslavni predstavnici u polemici s katolicima 1737. godine, jer ni on nije spomenuo sporove krajišnika s </w:t>
      </w:r>
      <w:r>
        <w:rPr>
          <w:lang w:val="hr-HR"/>
        </w:rPr>
        <w:t>hrvatskim plemstvom i zagrebačkim biskupima glede obnove vlasti na krajiškim posjedima, niti uvjete pod kiojima su bili imenovani marčanski biskupi između 1630. i 1670. godine, odnosno nije naveo obvezu marčanskih biskupa da prihvate položaj vikara zagrebačkih biskupa za kršćane grčkog obreda u Zagrebačkoj biskupiji. Osim toga, nije detaljnije opisao događaje između 1692. i 1734. godine, kada su se marčanski biskupi obraćali zagrebačkim biskupima i bečkom Dvoru da bi dobili podršku i pomoć protiv širenja crkvene vlasti pravoslavnih episkopa na krajiškom području, zbog kojih su potpuno izgubli utjecaj među krajišnicima.</w:t>
      </w:r>
    </w:p>
  </w:footnote>
  <w:footnote w:id="86">
    <w:p>
      <w:pPr>
        <w:pStyle w:val="Footnote"/>
        <w:ind w:left="0" w:right="0" w:hanging="0"/>
        <w:rPr/>
      </w:pPr>
      <w:r>
        <w:rPr>
          <w:rStyle w:val="FootnoteCharacters"/>
        </w:rPr>
        <w:footnoteRef/>
      </w:r>
      <w:r>
        <w:rPr>
          <w:lang w:val="hr-HR"/>
        </w:rPr>
        <w:t xml:space="preserve"> </w:t>
      </w:r>
      <w:r>
        <w:rPr>
          <w:lang w:val="hr-HR"/>
        </w:rPr>
        <w:t xml:space="preserve">R. LOPAŠIĆ, </w:t>
      </w:r>
      <w:r>
        <w:rPr>
          <w:i/>
          <w:lang w:val="hr-HR"/>
        </w:rPr>
        <w:t>Monumenta ecclesiae graeco-orientalis</w:t>
      </w:r>
      <w:r>
        <w:rPr>
          <w:lang w:val="hr-HR"/>
        </w:rPr>
        <w:t xml:space="preserve">, A-I., 385.; J. RADONIĆ, </w:t>
      </w:r>
      <w:r>
        <w:rPr>
          <w:i/>
          <w:lang w:val="hr-HR"/>
        </w:rPr>
        <w:t>Rimska kurija i južnoslovenske zemlje</w:t>
      </w:r>
      <w:r>
        <w:rPr>
          <w:lang w:val="hr-HR"/>
        </w:rPr>
        <w:t>, 621.</w:t>
      </w:r>
    </w:p>
  </w:footnote>
  <w:footnote w:id="87">
    <w:p>
      <w:pPr>
        <w:pStyle w:val="Footnote"/>
        <w:ind w:left="0" w:right="0" w:hanging="0"/>
        <w:rPr/>
      </w:pPr>
      <w:r>
        <w:rPr>
          <w:rStyle w:val="FootnoteCharacters"/>
        </w:rPr>
        <w:footnoteRef/>
      </w:r>
      <w:r>
        <w:rPr>
          <w:lang w:val="hr-HR"/>
        </w:rPr>
        <w:t xml:space="preserve"> </w:t>
      </w:r>
      <w:r>
        <w:rPr>
          <w:lang w:val="hr-HR"/>
        </w:rPr>
        <w:t xml:space="preserve">R. LOPAŠIĆ, </w:t>
      </w:r>
      <w:r>
        <w:rPr>
          <w:i/>
          <w:lang w:val="hr-HR"/>
        </w:rPr>
        <w:t xml:space="preserve">Monumenta ecclesiae graeco-orientalis, </w:t>
      </w:r>
      <w:r>
        <w:rPr>
          <w:lang w:val="hr-HR"/>
        </w:rPr>
        <w:t xml:space="preserve">A-I., 391.; R. GRUJIĆ, </w:t>
      </w:r>
      <w:r>
        <w:rPr>
          <w:i/>
          <w:iCs/>
          <w:lang w:val="hr-HR"/>
        </w:rPr>
        <w:t xml:space="preserve">Pakračka eparhija, </w:t>
      </w:r>
      <w:r>
        <w:rPr>
          <w:lang w:val="hr-HR"/>
        </w:rPr>
        <w:t xml:space="preserve">84.; D. KAŠIĆ, </w:t>
      </w:r>
      <w:r>
        <w:rPr>
          <w:i/>
          <w:iCs/>
          <w:lang w:val="hr-HR"/>
        </w:rPr>
        <w:t>Srpski manastiri u Hrvatskoj i Slavoniji,</w:t>
      </w:r>
      <w:r>
        <w:rPr>
          <w:lang w:val="hr-HR"/>
        </w:rPr>
        <w:t xml:space="preserve"> 332.</w:t>
      </w:r>
    </w:p>
  </w:footnote>
  <w:footnote w:id="88">
    <w:p>
      <w:pPr>
        <w:pStyle w:val="Footnote"/>
        <w:ind w:left="0" w:right="0" w:hanging="0"/>
        <w:rPr/>
      </w:pPr>
      <w:r>
        <w:rPr>
          <w:rStyle w:val="FootnoteCharacters"/>
        </w:rPr>
        <w:footnoteRef/>
      </w:r>
      <w:r>
        <w:rPr>
          <w:lang w:val="hr-HR"/>
        </w:rPr>
        <w:t xml:space="preserve"> </w:t>
      </w:r>
      <w:r>
        <w:rPr>
          <w:lang w:val="hr-HR"/>
        </w:rPr>
        <w:t>ISTO,  394.</w:t>
      </w:r>
    </w:p>
  </w:footnote>
  <w:footnote w:id="89">
    <w:p>
      <w:pPr>
        <w:pStyle w:val="Footnote"/>
        <w:ind w:left="0" w:right="0" w:hanging="0"/>
        <w:rPr/>
      </w:pPr>
      <w:r>
        <w:rPr>
          <w:rStyle w:val="FootnoteCharacters"/>
        </w:rPr>
        <w:footnoteRef/>
      </w:r>
      <w:r>
        <w:rPr>
          <w:lang w:val="hr-HR"/>
        </w:rPr>
        <w:t xml:space="preserve"> </w:t>
      </w:r>
      <w:r>
        <w:rPr>
          <w:lang w:val="hr-HR"/>
        </w:rPr>
        <w:t xml:space="preserve">ISTO, 392., 397., 398., 399., 400.; R. LOPAŠIĆ, </w:t>
      </w:r>
      <w:r>
        <w:rPr>
          <w:i/>
          <w:lang w:val="hr-HR"/>
        </w:rPr>
        <w:t>Karlovac</w:t>
      </w:r>
      <w:r>
        <w:rPr>
          <w:lang w:val="hr-HR"/>
        </w:rPr>
        <w:t xml:space="preserve">, 164.; J. ŠIMRAK, </w:t>
      </w:r>
      <w:r>
        <w:rPr>
          <w:i/>
          <w:lang w:val="hr-HR"/>
        </w:rPr>
        <w:t>Graeco-catholica ecclesia in Jugoslavija</w:t>
      </w:r>
      <w:r>
        <w:rPr>
          <w:lang w:val="hr-HR"/>
        </w:rPr>
        <w:t xml:space="preserve">, 11.; N. NILLES, </w:t>
      </w:r>
      <w:r>
        <w:rPr>
          <w:i/>
          <w:lang w:val="hr-HR"/>
        </w:rPr>
        <w:t>Symbolae ad illustrandam historiam ecclesiae orientalis</w:t>
      </w:r>
      <w:r>
        <w:rPr>
          <w:lang w:val="hr-HR"/>
        </w:rPr>
        <w:t xml:space="preserve">, II., 757; D. KAŠIĆ, </w:t>
      </w:r>
      <w:r>
        <w:rPr>
          <w:i/>
          <w:lang w:val="hr-HR"/>
        </w:rPr>
        <w:t>Otpor marčanskoj uniji,</w:t>
      </w:r>
      <w:r>
        <w:rPr>
          <w:lang w:val="hr-HR"/>
        </w:rPr>
        <w:t xml:space="preserve"> 62.</w:t>
      </w:r>
    </w:p>
  </w:footnote>
  <w:footnote w:id="90">
    <w:p>
      <w:pPr>
        <w:pStyle w:val="Footnote"/>
        <w:ind w:left="0" w:right="0" w:hanging="0"/>
        <w:jc w:val="both"/>
        <w:rPr/>
      </w:pPr>
      <w:r>
        <w:rPr>
          <w:rStyle w:val="FootnoteCharacters"/>
        </w:rPr>
        <w:footnoteRef/>
      </w:r>
      <w:r>
        <w:rPr>
          <w:rStyle w:val="WWFootnoteCharacters11111111111111111111111111"/>
          <w:position w:val="0"/>
          <w:sz w:val="20"/>
          <w:vertAlign w:val="baseline"/>
          <w:lang w:val="hr-HR"/>
        </w:rPr>
        <w:t xml:space="preserve">D. KAŠIĆ, </w:t>
      </w:r>
      <w:r>
        <w:rPr>
          <w:rStyle w:val="WWFootnoteCharacters11111111111111111111111111"/>
          <w:i/>
          <w:iCs/>
          <w:position w:val="0"/>
          <w:sz w:val="20"/>
          <w:vertAlign w:val="baseline"/>
          <w:lang w:val="hr-HR"/>
        </w:rPr>
        <w:t>Otpor marčanskoj uniji,</w:t>
      </w:r>
      <w:r>
        <w:rPr>
          <w:lang w:val="hr-HR"/>
        </w:rPr>
        <w:t xml:space="preserve"> 62.-63.; R. LOPAŠIĆ, </w:t>
      </w:r>
      <w:r>
        <w:rPr>
          <w:i/>
          <w:iCs/>
          <w:lang w:val="hr-HR"/>
        </w:rPr>
        <w:t>Karlovac</w:t>
      </w:r>
      <w:r>
        <w:rPr>
          <w:lang w:val="hr-HR"/>
        </w:rPr>
        <w:t xml:space="preserve">, 164.-165.; R. LOPAŠIĆ, </w:t>
      </w:r>
      <w:r>
        <w:rPr>
          <w:i/>
          <w:iCs/>
          <w:lang w:val="hr-HR"/>
        </w:rPr>
        <w:t xml:space="preserve">Monumenta ecclesiae graeco-orientalis, </w:t>
      </w:r>
      <w:r>
        <w:rPr>
          <w:lang w:val="hr-HR"/>
        </w:rPr>
        <w:t xml:space="preserve">A-I, 415., 418.; Janko ŠIMRAK, </w:t>
      </w:r>
      <w:r>
        <w:rPr>
          <w:rFonts w:cs="Tahoma"/>
          <w:lang w:val="hr-HR"/>
        </w:rPr>
        <w:t xml:space="preserve">"Red katoličkih biskupa", </w:t>
      </w:r>
      <w:r>
        <w:rPr>
          <w:rFonts w:cs="Tahoma"/>
          <w:i/>
          <w:iCs/>
          <w:lang w:val="hr-HR"/>
        </w:rPr>
        <w:t xml:space="preserve">Spomenica kalendar grkokatolika Križevačke biskupije 1931., </w:t>
      </w:r>
      <w:r>
        <w:rPr>
          <w:lang w:val="hr-HR"/>
        </w:rPr>
        <w:t xml:space="preserve"> Zagreb, 1931., 54.-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
    <w:name w:val="WW-Footnote Characters111111111111111111"/>
    <w:qFormat/>
    <w:rPr>
      <w:vertAlign w:val="superscript"/>
    </w:rPr>
  </w:style>
  <w:style w:type="character" w:styleId="WWFootnoteCharacters1111111111111111111">
    <w:name w:val="WW-Footnote Characters1111111111111111111"/>
    <w:qFormat/>
    <w:rPr>
      <w:vertAlign w:val="superscript"/>
    </w:rPr>
  </w:style>
  <w:style w:type="character" w:styleId="WWFootnoteCharacters11111111111111111111">
    <w:name w:val="WW-Footnote Characters11111111111111111111"/>
    <w:qFormat/>
    <w:rPr>
      <w:vertAlign w:val="superscript"/>
    </w:rPr>
  </w:style>
  <w:style w:type="character" w:styleId="WWFootnoteCharacters111111111111111111111">
    <w:name w:val="WW-Footnote Characters111111111111111111111"/>
    <w:qFormat/>
    <w:rPr>
      <w:vertAlign w:val="superscript"/>
    </w:rPr>
  </w:style>
  <w:style w:type="character" w:styleId="WWFootnoteCharacters1111111111111111111111">
    <w:name w:val="WW-Footnote Characters1111111111111111111111"/>
    <w:qFormat/>
    <w:rPr>
      <w:vertAlign w:val="superscript"/>
    </w:rPr>
  </w:style>
  <w:style w:type="character" w:styleId="WWFootnoteCharacters11111111111111111111111">
    <w:name w:val="WW-Footnote Characters11111111111111111111111"/>
    <w:qFormat/>
    <w:rPr>
      <w:vertAlign w:val="superscript"/>
    </w:rPr>
  </w:style>
  <w:style w:type="character" w:styleId="WWFootnoteCharacters111111111111111111111111">
    <w:name w:val="WW-Footnote Characters111111111111111111111111"/>
    <w:qFormat/>
    <w:rPr>
      <w:vertAlign w:val="superscript"/>
    </w:rPr>
  </w:style>
  <w:style w:type="character" w:styleId="WWFootnoteCharacters1111111111111111111111111">
    <w:name w:val="WW-Footnote Characters1111111111111111111111111"/>
    <w:qFormat/>
    <w:rPr>
      <w:vertAlign w:val="superscript"/>
    </w:rPr>
  </w:style>
  <w:style w:type="character" w:styleId="WWFootnoteCharacters11111111111111111111111111">
    <w:name w:val="WW-Footnote Characters11111111111111111111111111"/>
    <w:qFormat/>
    <w:rPr>
      <w:vertAlign w:val="superscript"/>
    </w:rPr>
  </w:style>
  <w:style w:type="character" w:styleId="WWFootnoteCharacters111111111111111111111111111">
    <w:name w:val="WW-Footnote Characters111111111111111111111111111"/>
    <w:qFormat/>
    <w:rPr>
      <w:vertAlign w:val="superscript"/>
    </w:rPr>
  </w:style>
  <w:style w:type="character" w:styleId="WWFootnoteCharacters1111111111111111111111111111">
    <w:name w:val="WW-Footnote Characters1111111111111111111111111111"/>
    <w:qFormat/>
    <w:rPr>
      <w:vertAlign w:val="superscript"/>
    </w:rPr>
  </w:style>
  <w:style w:type="character" w:styleId="WWFootnoteCharacters11111111111111111111111111111">
    <w:name w:val="WW-Footnote Characters11111111111111111111111111111"/>
    <w:qFormat/>
    <w:rPr>
      <w:vertAlign w:val="superscript"/>
    </w:rPr>
  </w:style>
  <w:style w:type="character" w:styleId="WWFootnoteCharacters111111111111111111111111111111">
    <w:name w:val="WW-Footnote Characters111111111111111111111111111111"/>
    <w:qFormat/>
    <w:rPr>
      <w:vertAlign w:val="superscript"/>
    </w:rPr>
  </w:style>
  <w:style w:type="character" w:styleId="WWFootnoteCharacters1111111111111111111111111111111">
    <w:name w:val="WW-Footnote Characters1111111111111111111111111111111"/>
    <w:qFormat/>
    <w:rPr>
      <w:vertAlign w:val="superscript"/>
    </w:rPr>
  </w:style>
  <w:style w:type="character" w:styleId="WWFootnoteCharacters11111111111111111111111111111111">
    <w:name w:val="WW-Footnote Characters11111111111111111111111111111111"/>
    <w:qFormat/>
    <w:rPr>
      <w:vertAlign w:val="superscript"/>
    </w:rPr>
  </w:style>
  <w:style w:type="character" w:styleId="WWFootnoteCharacters111111111111111111111111111111111">
    <w:name w:val="WW-Footnote Characters111111111111111111111111111111111"/>
    <w:qFormat/>
    <w:rPr>
      <w:vertAlign w:val="superscript"/>
    </w:rPr>
  </w:style>
  <w:style w:type="character" w:styleId="WWFootnoteCharacters1111111111111111111111111111111111">
    <w:name w:val="WW-Footnote Characters1111111111111111111111111111111111"/>
    <w:qFormat/>
    <w:rPr>
      <w:vertAlign w:val="superscript"/>
    </w:rPr>
  </w:style>
  <w:style w:type="character" w:styleId="WWFootnoteCharacters11111111111111111111111111111111111">
    <w:name w:val="WW-Footnote Characters11111111111111111111111111111111111"/>
    <w:qFormat/>
    <w:rPr>
      <w:vertAlign w:val="superscript"/>
    </w:rPr>
  </w:style>
  <w:style w:type="character" w:styleId="WWFootnoteCharacters111111111111111111111111111111111111">
    <w:name w:val="WW-Footnote Characters111111111111111111111111111111111111"/>
    <w:qFormat/>
    <w:rPr>
      <w:vertAlign w:val="superscript"/>
    </w:rPr>
  </w:style>
  <w:style w:type="character" w:styleId="WWFootnoteCharacters1111111111111111111111111111111111111">
    <w:name w:val="WW-Footnote Characters1111111111111111111111111111111111111"/>
    <w:qFormat/>
    <w:rPr>
      <w:vertAlign w:val="superscript"/>
    </w:rPr>
  </w:style>
  <w:style w:type="character" w:styleId="WWFootnoteCharacters11111111111111111111111111111111111111">
    <w:name w:val="WW-Footnote Characters11111111111111111111111111111111111111"/>
    <w:qFormat/>
    <w:rPr>
      <w:vertAlign w:val="superscript"/>
    </w:rPr>
  </w:style>
  <w:style w:type="character" w:styleId="WWFootnoteCharacters111111111111111111111111111111111111111">
    <w:name w:val="WW-Footnote Characters111111111111111111111111111111111111111"/>
    <w:qFormat/>
    <w:rPr>
      <w:vertAlign w:val="superscript"/>
    </w:rPr>
  </w:style>
  <w:style w:type="character" w:styleId="WWFootnoteCharacters1111111111111111111111111111111111111111">
    <w:name w:val="WW-Footnote Characters1111111111111111111111111111111111111111"/>
    <w:qFormat/>
    <w:rPr>
      <w:vertAlign w:val="superscript"/>
    </w:rPr>
  </w:style>
  <w:style w:type="character" w:styleId="WWFootnoteCharacters11111111111111111111111111111111111111111">
    <w:name w:val="WW-Footnote Characters11111111111111111111111111111111111111111"/>
    <w:qFormat/>
    <w:rPr>
      <w:vertAlign w:val="superscript"/>
    </w:rPr>
  </w:style>
  <w:style w:type="character" w:styleId="WWFootnoteCharacters111111111111111111111111111111111111111111">
    <w:name w:val="WW-Footnote Characters111111111111111111111111111111111111111111"/>
    <w:qFormat/>
    <w:rPr>
      <w:vertAlign w:val="superscript"/>
    </w:rPr>
  </w:style>
  <w:style w:type="character" w:styleId="WWFootnoteCharacters1111111111111111111111111111111111111111111">
    <w:name w:val="WW-Footnote Characters1111111111111111111111111111111111111111111"/>
    <w:qFormat/>
    <w:rPr>
      <w:vertAlign w:val="superscript"/>
    </w:rPr>
  </w:style>
  <w:style w:type="character" w:styleId="WWFootnoteCharacters11111111111111111111111111111111111111111111">
    <w:name w:val="WW-Footnote Characters11111111111111111111111111111111111111111111"/>
    <w:qFormat/>
    <w:rPr>
      <w:vertAlign w:val="superscript"/>
    </w:rPr>
  </w:style>
  <w:style w:type="character" w:styleId="WWFootnoteCharacters111111111111111111111111111111111111111111111">
    <w:name w:val="WW-Footnote Characters111111111111111111111111111111111111111111111"/>
    <w:qFormat/>
    <w:rPr>
      <w:vertAlign w:val="superscript"/>
    </w:rPr>
  </w:style>
  <w:style w:type="character" w:styleId="WWFootnoteCharacters1111111111111111111111111111111111111111111111">
    <w:name w:val="WW-Footnote Characters1111111111111111111111111111111111111111111111"/>
    <w:qFormat/>
    <w:rPr>
      <w:vertAlign w:val="superscript"/>
    </w:rPr>
  </w:style>
  <w:style w:type="character" w:styleId="WWFootnoteCharacters11111111111111111111111111111111111111111111111">
    <w:name w:val="WW-Footnote Characters11111111111111111111111111111111111111111111111"/>
    <w:qFormat/>
    <w:rPr>
      <w:vertAlign w:val="superscript"/>
    </w:rPr>
  </w:style>
  <w:style w:type="character" w:styleId="WWFootnoteCharacters111111111111111111111111111111111111111111111111">
    <w:name w:val="WW-Footnote Characters111111111111111111111111111111111111111111111111"/>
    <w:qFormat/>
    <w:rPr>
      <w:vertAlign w:val="superscript"/>
    </w:rPr>
  </w:style>
  <w:style w:type="character" w:styleId="WWFootnoteCharacters1111111111111111111111111111111111111111111111111">
    <w:name w:val="WW-Footnote Characters1111111111111111111111111111111111111111111111111"/>
    <w:qFormat/>
    <w:rPr>
      <w:vertAlign w:val="superscript"/>
    </w:rPr>
  </w:style>
  <w:style w:type="character" w:styleId="WWFootnoteCharacters11111111111111111111111111111111111111111111111111">
    <w:name w:val="WW-Footnote Characters11111111111111111111111111111111111111111111111111"/>
    <w:qFormat/>
    <w:rPr>
      <w:vertAlign w:val="superscript"/>
    </w:rPr>
  </w:style>
  <w:style w:type="character" w:styleId="WWFootnoteCharacters111111111111111111111111111111111111111111111111111">
    <w:name w:val="WW-Footnote Characters111111111111111111111111111111111111111111111111111"/>
    <w:qFormat/>
    <w:rPr>
      <w:vertAlign w:val="superscript"/>
    </w:rPr>
  </w:style>
  <w:style w:type="character" w:styleId="WWFootnoteCharacters1111111111111111111111111111111111111111111111111111">
    <w:name w:val="WW-Footnote Characters1111111111111111111111111111111111111111111111111111"/>
    <w:qFormat/>
    <w:rPr>
      <w:vertAlign w:val="superscript"/>
    </w:rPr>
  </w:style>
  <w:style w:type="character" w:styleId="WWFootnoteCharacters11111111111111111111111111111111111111111111111111111">
    <w:name w:val="WW-Footnote Characters11111111111111111111111111111111111111111111111111111"/>
    <w:qFormat/>
    <w:rPr>
      <w:vertAlign w:val="superscript"/>
    </w:rPr>
  </w:style>
  <w:style w:type="character" w:styleId="WWFootnoteCharacters111111111111111111111111111111111111111111111111111111">
    <w:name w:val="WW-Footnote Characters111111111111111111111111111111111111111111111111111111"/>
    <w:qFormat/>
    <w:rPr>
      <w:vertAlign w:val="superscript"/>
    </w:rPr>
  </w:style>
  <w:style w:type="character" w:styleId="WWFootnoteCharacters1111111111111111111111111111111111111111111111111111111">
    <w:name w:val="WW-Footnote Characters1111111111111111111111111111111111111111111111111111111"/>
    <w:qFormat/>
    <w:rPr>
      <w:vertAlign w:val="superscript"/>
    </w:rPr>
  </w:style>
  <w:style w:type="character" w:styleId="WWFootnoteCharacters11111111111111111111111111111111111111111111111111111111">
    <w:name w:val="WW-Footnote Characters11111111111111111111111111111111111111111111111111111111"/>
    <w:qFormat/>
    <w:rPr>
      <w:vertAlign w:val="superscript"/>
    </w:rPr>
  </w:style>
  <w:style w:type="character" w:styleId="WWFootnoteCharacters111111111111111111111111111111111111111111111111111111111">
    <w:name w:val="WW-Footnote Characters111111111111111111111111111111111111111111111111111111111"/>
    <w:qFormat/>
    <w:rPr>
      <w:vertAlign w:val="superscript"/>
    </w:rPr>
  </w:style>
  <w:style w:type="character" w:styleId="WWFootnoteCharacters1111111111111111111111111111111111111111111111111111111111">
    <w:name w:val="WW-Footnote Characters1111111111111111111111111111111111111111111111111111111111"/>
    <w:qFormat/>
    <w:rPr>
      <w:vertAlign w:val="superscript"/>
    </w:rPr>
  </w:style>
  <w:style w:type="character" w:styleId="WWFootnoteCharacters11111111111111111111111111111111111111111111111111111111111">
    <w:name w:val="WW-Footnote Characters11111111111111111111111111111111111111111111111111111111111"/>
    <w:qFormat/>
    <w:rPr>
      <w:vertAlign w:val="superscript"/>
    </w:rPr>
  </w:style>
  <w:style w:type="character" w:styleId="WWFootnoteCharacters111111111111111111111111111111111111111111111111111111111111">
    <w:name w:val="WW-Footnote Characters111111111111111111111111111111111111111111111111111111111111"/>
    <w:qFormat/>
    <w:rPr>
      <w:vertAlign w:val="superscript"/>
    </w:rPr>
  </w:style>
  <w:style w:type="character" w:styleId="WWFootnoteCharacters1111111111111111111111111111111111111111111111111111111111111">
    <w:name w:val="WW-Footnote Characters1111111111111111111111111111111111111111111111111111111111111"/>
    <w:qFormat/>
    <w:rPr>
      <w:vertAlign w:val="superscript"/>
    </w:rPr>
  </w:style>
  <w:style w:type="character" w:styleId="WWFootnoteCharacters11111111111111111111111111111111111111111111111111111111111111">
    <w:name w:val="WW-Footnote Characters11111111111111111111111111111111111111111111111111111111111111"/>
    <w:qFormat/>
    <w:rPr>
      <w:vertAlign w:val="superscript"/>
    </w:rPr>
  </w:style>
  <w:style w:type="character" w:styleId="WWFootnoteCharacters111111111111111111111111111111111111111111111111111111111111111">
    <w:name w:val="WW-Footnote Characters111111111111111111111111111111111111111111111111111111111111111"/>
    <w:qFormat/>
    <w:rPr>
      <w:vertAlign w:val="superscript"/>
    </w:rPr>
  </w:style>
  <w:style w:type="character" w:styleId="WWFootnoteCharacters1111111111111111111111111111111111111111111111111111111111111111">
    <w:name w:val="WW-Footnote Characters1111111111111111111111111111111111111111111111111111111111111111"/>
    <w:qFormat/>
    <w:rPr>
      <w:vertAlign w:val="superscript"/>
    </w:rPr>
  </w:style>
  <w:style w:type="character" w:styleId="WWFootnoteCharacters11111111111111111111111111111111111111111111111111111111111111111">
    <w:name w:val="WW-Footnote Characters11111111111111111111111111111111111111111111111111111111111111111"/>
    <w:qFormat/>
    <w:rPr>
      <w:vertAlign w:val="superscript"/>
    </w:rPr>
  </w:style>
  <w:style w:type="character" w:styleId="WWFootnoteCharacters111111111111111111111111111111111111111111111111111111111111111111">
    <w:name w:val="WW-Footnote Characters111111111111111111111111111111111111111111111111111111111111111111"/>
    <w:qFormat/>
    <w:rPr>
      <w:vertAlign w:val="superscript"/>
    </w:rPr>
  </w:style>
  <w:style w:type="character" w:styleId="WWFootnoteCharacters1111111111111111111111111111111111111111111111111111111111111111111">
    <w:name w:val="WW-Footnote Characters1111111111111111111111111111111111111111111111111111111111111111111"/>
    <w:qFormat/>
    <w:rPr>
      <w:vertAlign w:val="superscript"/>
    </w:rPr>
  </w:style>
  <w:style w:type="character" w:styleId="WWFootnoteCharacters11111111111111111111111111111111111111111111111111111111111111111111">
    <w:name w:val="WW-Footnote Characters11111111111111111111111111111111111111111111111111111111111111111111"/>
    <w:qFormat/>
    <w:rPr>
      <w:vertAlign w:val="superscript"/>
    </w:rPr>
  </w:style>
  <w:style w:type="character" w:styleId="WWFootnoteCharacters111111111111111111111111111111111111111111111111111111111111111111111">
    <w:name w:val="WW-Footnote Characters111111111111111111111111111111111111111111111111111111111111111111111"/>
    <w:qFormat/>
    <w:rPr>
      <w:vertAlign w:val="superscript"/>
    </w:rPr>
  </w:style>
  <w:style w:type="character" w:styleId="WWFootnoteCharacters1111111111111111111111111111111111111111111111111111111111111111111111">
    <w:name w:val="WW-Footnote Characters1111111111111111111111111111111111111111111111111111111111111111111111"/>
    <w:qFormat/>
    <w:rPr>
      <w:vertAlign w:val="superscript"/>
    </w:rPr>
  </w:style>
  <w:style w:type="character" w:styleId="WWFootnoteCharacters11111111111111111111111111111111111111111111111111111111111111111111111">
    <w:name w:val="WW-Footnote Characters11111111111111111111111111111111111111111111111111111111111111111111111"/>
    <w:qFormat/>
    <w:rPr>
      <w:vertAlign w:val="superscript"/>
    </w:rPr>
  </w:style>
  <w:style w:type="character" w:styleId="WWFootnoteCharacters111111111111111111111111111111111111111111111111111111111111111111111111">
    <w:name w:val="WW-Footnote Characters111111111111111111111111111111111111111111111111111111111111111111111111"/>
    <w:qFormat/>
    <w:rPr>
      <w:vertAlign w:val="superscript"/>
    </w:rPr>
  </w:style>
  <w:style w:type="character" w:styleId="WWFootnoteCharacters1111111111111111111111111111111111111111111111111111111111111111111111111">
    <w:name w:val="WW-Footnote Characters1111111111111111111111111111111111111111111111111111111111111111111111111"/>
    <w:qFormat/>
    <w:rPr>
      <w:vertAlign w:val="superscript"/>
    </w:rPr>
  </w:style>
  <w:style w:type="character" w:styleId="WWFootnoteCharacters11111111111111111111111111111111111111111111111111111111111111111111111111">
    <w:name w:val="WW-Footnote Characters11111111111111111111111111111111111111111111111111111111111111111111111111"/>
    <w:qFormat/>
    <w:rPr>
      <w:vertAlign w:val="superscript"/>
    </w:rPr>
  </w:style>
  <w:style w:type="character" w:styleId="WWFootnoteCharacters111111111111111111111111111111111111111111111111111111111111111111111111111">
    <w:name w:val="WW-Footnote Characters111111111111111111111111111111111111111111111111111111111111111111111111111"/>
    <w:qFormat/>
    <w:rPr>
      <w:vertAlign w:val="superscript"/>
    </w:rPr>
  </w:style>
  <w:style w:type="character" w:styleId="WWFootnoteCharacters1111111111111111111111111111111111111111111111111111111111111111111111111111">
    <w:name w:val="WW-Footnote Characters1111111111111111111111111111111111111111111111111111111111111111111111111111"/>
    <w:qFormat/>
    <w:rPr>
      <w:vertAlign w:val="superscript"/>
    </w:rPr>
  </w:style>
  <w:style w:type="character" w:styleId="WWFootnoteCharacters11111111111111111111111111111111111111111111111111111111111111111111111111111">
    <w:name w:val="WW-Footnote Characters11111111111111111111111111111111111111111111111111111111111111111111111111111"/>
    <w:qFormat/>
    <w:rPr>
      <w:vertAlign w:val="superscript"/>
    </w:rPr>
  </w:style>
  <w:style w:type="character" w:styleId="WWFootnoteCharacters111111111111111111111111111111111111111111111111111111111111111111111111111111">
    <w:name w:val="WW-Footnote Characters111111111111111111111111111111111111111111111111111111111111111111111111111111"/>
    <w:qFormat/>
    <w:rPr>
      <w:vertAlign w:val="superscript"/>
    </w:rPr>
  </w:style>
  <w:style w:type="character" w:styleId="WWFootnoteCharacters1111111111111111111111111111111111111111111111111111111111111111111111111111111">
    <w:name w:val="WW-Footnote Characters1111111111111111111111111111111111111111111111111111111111111111111111111111111"/>
    <w:qFormat/>
    <w:rPr>
      <w:vertAlign w:val="superscript"/>
    </w:rPr>
  </w:style>
  <w:style w:type="character" w:styleId="WWFootnoteCharacters11111111111111111111111111111111111111111111111111111111111111111111111111111111">
    <w:name w:val="WW-Footnote Characters11111111111111111111111111111111111111111111111111111111111111111111111111111111"/>
    <w:qFormat/>
    <w:rPr>
      <w:vertAlign w:val="superscript"/>
    </w:rPr>
  </w:style>
  <w:style w:type="character" w:styleId="WWFootnoteCharacters111111111111111111111111111111111111111111111111111111111111111111111111111111111">
    <w:name w:val="WW-Footnote Characters111111111111111111111111111111111111111111111111111111111111111111111111111111111"/>
    <w:qFormat/>
    <w:rPr>
      <w:vertAlign w:val="superscript"/>
    </w:rPr>
  </w:style>
  <w:style w:type="character" w:styleId="WWFootnoteCharacters1111111111111111111111111111111111111111111111111111111111111111111111111111111111">
    <w:name w:val="WW-Footnote Characters1111111111111111111111111111111111111111111111111111111111111111111111111111111111"/>
    <w:qFormat/>
    <w:rPr>
      <w:vertAlign w:val="superscript"/>
    </w:rPr>
  </w:style>
  <w:style w:type="character" w:styleId="WWFootnoteCharacters11111111111111111111111111111111111111111111111111111111111111111111111111111111111">
    <w:name w:val="WW-Footnote Characters11111111111111111111111111111111111111111111111111111111111111111111111111111111111"/>
    <w:qFormat/>
    <w:rPr>
      <w:vertAlign w:val="superscript"/>
    </w:rPr>
  </w:style>
  <w:style w:type="character" w:styleId="WWFootnoteCharacters111111111111111111111111111111111111111111111111111111111111111111111111111111111111">
    <w:name w:val="WW-Footnote Characters111111111111111111111111111111111111111111111111111111111111111111111111111111111111"/>
    <w:qFormat/>
    <w:rPr>
      <w:vertAlign w:val="superscript"/>
    </w:rPr>
  </w:style>
  <w:style w:type="character" w:styleId="WWFootnoteCharacters1111111111111111111111111111111111111111111111111111111111111111111111111111111111111">
    <w:name w:val="WW-Footnote Characters1111111111111111111111111111111111111111111111111111111111111111111111111111111111111"/>
    <w:qFormat/>
    <w:rPr>
      <w:vertAlign w:val="superscript"/>
    </w:rPr>
  </w:style>
  <w:style w:type="character" w:styleId="WWFootnoteCharacters11111111111111111111111111111111111111111111111111111111111111111111111111111111111111">
    <w:name w:val="WW-Footnote Characters11111111111111111111111111111111111111111111111111111111111111111111111111111111111111"/>
    <w:qFormat/>
    <w:rPr>
      <w:vertAlign w:val="superscript"/>
    </w:rPr>
  </w:style>
  <w:style w:type="character" w:styleId="WWFootnoteCharacters111111111111111111111111111111111111111111111111111111111111111111111111111111111111111">
    <w:name w:val="WW-Footnote Characters111111111111111111111111111111111111111111111111111111111111111111111111111111111111111"/>
    <w:qFormat/>
    <w:rPr>
      <w:vertAlign w:val="superscript"/>
    </w:rPr>
  </w:style>
  <w:style w:type="character" w:styleId="WWFootnoteCharacters1111111111111111111111111111111111111111111111111111111111111111111111111111111111111111">
    <w:name w:val="WW-Footnote Characters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
    <w:name w:val="WW-Footnote Characters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
    <w:name w:val="WW-Footnote Characters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
    <w:name w:val="WW-Footnote Characters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
    <w:name w:val="WW-Footnote Characters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
    <w:name w:val="WW-Footnote Characters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
    <w:name w:val="WW-Footnote Characters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
    <w:name w:val="WW-Footnote Characters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
    <w:name w:val="WW-Footnote Characters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
    <w:name w:val="WW-Footnote Characters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
    <w:name w:val="WW-Footnote Characters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
    <w:name w:val="WW-Footnote Characters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
    <w:name w:val="WW-Footnote Characters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
    <w:name w:val="WW-Footnote Characters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
    <w:name w:val="WW-Footnote Characters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
    <w:name w:val="WW-Footnote Characters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
    <w:name w:val="WW-Footnote Characters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
    <w:name w:val="WW-Footnote Characters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
    <w:name w:val="WW-Footnote Characters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
    <w:name w:val="WW-Footnote Characters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
    <w:name w:val="WW-Footnote Characters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
    <w:name w:val="WW-Footnote Characters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
    <w:name w:val="WW-Footnote Characters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
    <w:name w:val="WW-Footnote Characters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
    <w:name w:val="WW-Footnote Characters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
    <w:name w:val="WW-Footnote Characters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
    <w:name w:val="WW-Footnote Characters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
    <w:name w:val="WW-Footnote Characters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
    <w:name w:val="WW-Footnote Characters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
    <w:name w:val="WW-Footnote Characters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
    <w:name w:val="WW-Footnote Characters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
    <w:name w:val="WW-Footnote Characters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
    <w:name w:val="WW-Footnote Characters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
    <w:name w:val="WW-Footnote Characters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
    <w:name w:val="WW-Footnote Characters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
    <w:name w:val="WW-Footnote Characters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FootnoteCharacters11111111111111111111111111111111111111111111111111111111111111111111111111111111111111111111111111111111111111111111111111111111111111111111111111111111111111111111111111111111111111111111111111111111111111111111111111111111111111111111111111111111111111">
    <w:name w:val="WW-Footnote Characters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EndnoteCharacters111111111111111111">
    <w:name w:val="WW-Endnote Characters111111111111111111"/>
    <w:qFormat/>
    <w:rPr>
      <w:vertAlign w:val="superscript"/>
    </w:rPr>
  </w:style>
  <w:style w:type="character" w:styleId="WWEndnoteCharacters1111111111111111111">
    <w:name w:val="WW-Endnote Characters1111111111111111111"/>
    <w:qFormat/>
    <w:rPr>
      <w:vertAlign w:val="superscript"/>
    </w:rPr>
  </w:style>
  <w:style w:type="character" w:styleId="WWEndnoteCharacters11111111111111111111">
    <w:name w:val="WW-Endnote Characters11111111111111111111"/>
    <w:qFormat/>
    <w:rPr>
      <w:vertAlign w:val="superscript"/>
    </w:rPr>
  </w:style>
  <w:style w:type="character" w:styleId="WWEndnoteCharacters111111111111111111111">
    <w:name w:val="WW-Endnote Characters111111111111111111111"/>
    <w:qFormat/>
    <w:rPr>
      <w:vertAlign w:val="superscript"/>
    </w:rPr>
  </w:style>
  <w:style w:type="character" w:styleId="WWEndnoteCharacters1111111111111111111111">
    <w:name w:val="WW-Endnote Characters1111111111111111111111"/>
    <w:qFormat/>
    <w:rPr>
      <w:vertAlign w:val="superscript"/>
    </w:rPr>
  </w:style>
  <w:style w:type="character" w:styleId="WWEndnoteCharacters11111111111111111111111">
    <w:name w:val="WW-Endnote Characters11111111111111111111111"/>
    <w:qFormat/>
    <w:rPr>
      <w:vertAlign w:val="superscript"/>
    </w:rPr>
  </w:style>
  <w:style w:type="character" w:styleId="WWEndnoteCharacters111111111111111111111111">
    <w:name w:val="WW-Endnote Characters111111111111111111111111"/>
    <w:qFormat/>
    <w:rPr>
      <w:vertAlign w:val="superscript"/>
    </w:rPr>
  </w:style>
  <w:style w:type="character" w:styleId="WWEndnoteCharacters1111111111111111111111111">
    <w:name w:val="WW-Endnote Characters1111111111111111111111111"/>
    <w:qFormat/>
    <w:rPr>
      <w:vertAlign w:val="superscript"/>
    </w:rPr>
  </w:style>
  <w:style w:type="character" w:styleId="WWEndnoteCharacters11111111111111111111111111">
    <w:name w:val="WW-Endnote Characters11111111111111111111111111"/>
    <w:qFormat/>
    <w:rPr>
      <w:vertAlign w:val="superscript"/>
    </w:rPr>
  </w:style>
  <w:style w:type="character" w:styleId="WWEndnoteCharacters111111111111111111111111111">
    <w:name w:val="WW-Endnote Characters111111111111111111111111111"/>
    <w:qFormat/>
    <w:rPr>
      <w:vertAlign w:val="superscript"/>
    </w:rPr>
  </w:style>
  <w:style w:type="character" w:styleId="WWEndnoteCharacters1111111111111111111111111111">
    <w:name w:val="WW-Endnote Characters1111111111111111111111111111"/>
    <w:qFormat/>
    <w:rPr>
      <w:vertAlign w:val="superscript"/>
    </w:rPr>
  </w:style>
  <w:style w:type="character" w:styleId="WWEndnoteCharacters11111111111111111111111111111">
    <w:name w:val="WW-Endnote Characters11111111111111111111111111111"/>
    <w:qFormat/>
    <w:rPr>
      <w:vertAlign w:val="superscript"/>
    </w:rPr>
  </w:style>
  <w:style w:type="character" w:styleId="WWEndnoteCharacters111111111111111111111111111111">
    <w:name w:val="WW-Endnote Characters111111111111111111111111111111"/>
    <w:qFormat/>
    <w:rPr>
      <w:vertAlign w:val="superscript"/>
    </w:rPr>
  </w:style>
  <w:style w:type="character" w:styleId="WWEndnoteCharacters1111111111111111111111111111111">
    <w:name w:val="WW-Endnote Characters1111111111111111111111111111111"/>
    <w:qFormat/>
    <w:rPr>
      <w:vertAlign w:val="superscript"/>
    </w:rPr>
  </w:style>
  <w:style w:type="character" w:styleId="WWEndnoteCharacters11111111111111111111111111111111">
    <w:name w:val="WW-Endnote Characters11111111111111111111111111111111"/>
    <w:qFormat/>
    <w:rPr>
      <w:vertAlign w:val="superscript"/>
    </w:rPr>
  </w:style>
  <w:style w:type="character" w:styleId="WWEndnoteCharacters111111111111111111111111111111111">
    <w:name w:val="WW-Endnote Characters111111111111111111111111111111111"/>
    <w:qFormat/>
    <w:rPr>
      <w:vertAlign w:val="superscript"/>
    </w:rPr>
  </w:style>
  <w:style w:type="character" w:styleId="WWEndnoteCharacters1111111111111111111111111111111111">
    <w:name w:val="WW-Endnote Characters1111111111111111111111111111111111"/>
    <w:qFormat/>
    <w:rPr>
      <w:vertAlign w:val="superscript"/>
    </w:rPr>
  </w:style>
  <w:style w:type="character" w:styleId="WWEndnoteCharacters11111111111111111111111111111111111">
    <w:name w:val="WW-Endnote Characters11111111111111111111111111111111111"/>
    <w:qFormat/>
    <w:rPr>
      <w:vertAlign w:val="superscript"/>
    </w:rPr>
  </w:style>
  <w:style w:type="character" w:styleId="WWEndnoteCharacters111111111111111111111111111111111111">
    <w:name w:val="WW-Endnote Characters111111111111111111111111111111111111"/>
    <w:qFormat/>
    <w:rPr>
      <w:vertAlign w:val="superscript"/>
    </w:rPr>
  </w:style>
  <w:style w:type="character" w:styleId="WWEndnoteCharacters1111111111111111111111111111111111111">
    <w:name w:val="WW-Endnote Characters1111111111111111111111111111111111111"/>
    <w:qFormat/>
    <w:rPr>
      <w:vertAlign w:val="superscript"/>
    </w:rPr>
  </w:style>
  <w:style w:type="character" w:styleId="WWEndnoteCharacters11111111111111111111111111111111111111">
    <w:name w:val="WW-Endnote Characters11111111111111111111111111111111111111"/>
    <w:qFormat/>
    <w:rPr>
      <w:vertAlign w:val="superscript"/>
    </w:rPr>
  </w:style>
  <w:style w:type="character" w:styleId="WWEndnoteCharacters111111111111111111111111111111111111111">
    <w:name w:val="WW-Endnote Characters111111111111111111111111111111111111111"/>
    <w:qFormat/>
    <w:rPr>
      <w:vertAlign w:val="superscript"/>
    </w:rPr>
  </w:style>
  <w:style w:type="character" w:styleId="WWEndnoteCharacters1111111111111111111111111111111111111111">
    <w:name w:val="WW-Endnote Characters1111111111111111111111111111111111111111"/>
    <w:qFormat/>
    <w:rPr>
      <w:vertAlign w:val="superscript"/>
    </w:rPr>
  </w:style>
  <w:style w:type="character" w:styleId="WWEndnoteCharacters11111111111111111111111111111111111111111">
    <w:name w:val="WW-Endnote Characters11111111111111111111111111111111111111111"/>
    <w:qFormat/>
    <w:rPr>
      <w:vertAlign w:val="superscript"/>
    </w:rPr>
  </w:style>
  <w:style w:type="character" w:styleId="WWEndnoteCharacters111111111111111111111111111111111111111111">
    <w:name w:val="WW-Endnote Characters111111111111111111111111111111111111111111"/>
    <w:qFormat/>
    <w:rPr>
      <w:vertAlign w:val="superscript"/>
    </w:rPr>
  </w:style>
  <w:style w:type="character" w:styleId="WWEndnoteCharacters1111111111111111111111111111111111111111111">
    <w:name w:val="WW-Endnote Characters1111111111111111111111111111111111111111111"/>
    <w:qFormat/>
    <w:rPr>
      <w:vertAlign w:val="superscript"/>
    </w:rPr>
  </w:style>
  <w:style w:type="character" w:styleId="WWEndnoteCharacters11111111111111111111111111111111111111111111">
    <w:name w:val="WW-Endnote Characters11111111111111111111111111111111111111111111"/>
    <w:qFormat/>
    <w:rPr>
      <w:vertAlign w:val="superscript"/>
    </w:rPr>
  </w:style>
  <w:style w:type="character" w:styleId="WWEndnoteCharacters111111111111111111111111111111111111111111111">
    <w:name w:val="WW-Endnote Characters111111111111111111111111111111111111111111111"/>
    <w:qFormat/>
    <w:rPr>
      <w:vertAlign w:val="superscript"/>
    </w:rPr>
  </w:style>
  <w:style w:type="character" w:styleId="WWEndnoteCharacters1111111111111111111111111111111111111111111111">
    <w:name w:val="WW-Endnote Characters1111111111111111111111111111111111111111111111"/>
    <w:qFormat/>
    <w:rPr>
      <w:vertAlign w:val="superscript"/>
    </w:rPr>
  </w:style>
  <w:style w:type="character" w:styleId="WWEndnoteCharacters11111111111111111111111111111111111111111111111">
    <w:name w:val="WW-Endnote Characters11111111111111111111111111111111111111111111111"/>
    <w:qFormat/>
    <w:rPr>
      <w:vertAlign w:val="superscript"/>
    </w:rPr>
  </w:style>
  <w:style w:type="character" w:styleId="WWEndnoteCharacters111111111111111111111111111111111111111111111111">
    <w:name w:val="WW-Endnote Characters111111111111111111111111111111111111111111111111"/>
    <w:qFormat/>
    <w:rPr>
      <w:vertAlign w:val="superscript"/>
    </w:rPr>
  </w:style>
  <w:style w:type="character" w:styleId="WWEndnoteCharacters1111111111111111111111111111111111111111111111111">
    <w:name w:val="WW-Endnote Characters1111111111111111111111111111111111111111111111111"/>
    <w:qFormat/>
    <w:rPr>
      <w:vertAlign w:val="superscript"/>
    </w:rPr>
  </w:style>
  <w:style w:type="character" w:styleId="WWEndnoteCharacters11111111111111111111111111111111111111111111111111">
    <w:name w:val="WW-Endnote Characters11111111111111111111111111111111111111111111111111"/>
    <w:qFormat/>
    <w:rPr>
      <w:vertAlign w:val="superscript"/>
    </w:rPr>
  </w:style>
  <w:style w:type="character" w:styleId="WWEndnoteCharacters111111111111111111111111111111111111111111111111111">
    <w:name w:val="WW-Endnote Characters111111111111111111111111111111111111111111111111111"/>
    <w:qFormat/>
    <w:rPr>
      <w:vertAlign w:val="superscript"/>
    </w:rPr>
  </w:style>
  <w:style w:type="character" w:styleId="WWEndnoteCharacters1111111111111111111111111111111111111111111111111111">
    <w:name w:val="WW-Endnote Characters1111111111111111111111111111111111111111111111111111"/>
    <w:qFormat/>
    <w:rPr>
      <w:vertAlign w:val="superscript"/>
    </w:rPr>
  </w:style>
  <w:style w:type="character" w:styleId="WWEndnoteCharacters11111111111111111111111111111111111111111111111111111">
    <w:name w:val="WW-Endnote Characters11111111111111111111111111111111111111111111111111111"/>
    <w:qFormat/>
    <w:rPr>
      <w:vertAlign w:val="superscript"/>
    </w:rPr>
  </w:style>
  <w:style w:type="character" w:styleId="WWEndnoteCharacters111111111111111111111111111111111111111111111111111111">
    <w:name w:val="WW-Endnote Characters111111111111111111111111111111111111111111111111111111"/>
    <w:qFormat/>
    <w:rPr>
      <w:vertAlign w:val="superscript"/>
    </w:rPr>
  </w:style>
  <w:style w:type="character" w:styleId="WWEndnoteCharacters1111111111111111111111111111111111111111111111111111111">
    <w:name w:val="WW-Endnote Characters1111111111111111111111111111111111111111111111111111111"/>
    <w:qFormat/>
    <w:rPr>
      <w:vertAlign w:val="superscript"/>
    </w:rPr>
  </w:style>
  <w:style w:type="character" w:styleId="WWEndnoteCharacters11111111111111111111111111111111111111111111111111111111">
    <w:name w:val="WW-Endnote Characters11111111111111111111111111111111111111111111111111111111"/>
    <w:qFormat/>
    <w:rPr>
      <w:vertAlign w:val="superscript"/>
    </w:rPr>
  </w:style>
  <w:style w:type="character" w:styleId="WWEndnoteCharacters111111111111111111111111111111111111111111111111111111111">
    <w:name w:val="WW-Endnote Characters111111111111111111111111111111111111111111111111111111111"/>
    <w:qFormat/>
    <w:rPr>
      <w:vertAlign w:val="superscript"/>
    </w:rPr>
  </w:style>
  <w:style w:type="character" w:styleId="WWEndnoteCharacters1111111111111111111111111111111111111111111111111111111111">
    <w:name w:val="WW-Endnote Characters1111111111111111111111111111111111111111111111111111111111"/>
    <w:qFormat/>
    <w:rPr>
      <w:vertAlign w:val="superscript"/>
    </w:rPr>
  </w:style>
  <w:style w:type="character" w:styleId="WWEndnoteCharacters11111111111111111111111111111111111111111111111111111111111">
    <w:name w:val="WW-Endnote Characters11111111111111111111111111111111111111111111111111111111111"/>
    <w:qFormat/>
    <w:rPr>
      <w:vertAlign w:val="superscript"/>
    </w:rPr>
  </w:style>
  <w:style w:type="character" w:styleId="WWEndnoteCharacters111111111111111111111111111111111111111111111111111111111111">
    <w:name w:val="WW-Endnote Characters111111111111111111111111111111111111111111111111111111111111"/>
    <w:qFormat/>
    <w:rPr>
      <w:vertAlign w:val="superscript"/>
    </w:rPr>
  </w:style>
  <w:style w:type="character" w:styleId="WWEndnoteCharacters1111111111111111111111111111111111111111111111111111111111111">
    <w:name w:val="WW-Endnote Characters1111111111111111111111111111111111111111111111111111111111111"/>
    <w:qFormat/>
    <w:rPr>
      <w:vertAlign w:val="superscript"/>
    </w:rPr>
  </w:style>
  <w:style w:type="character" w:styleId="WWEndnoteCharacters11111111111111111111111111111111111111111111111111111111111111">
    <w:name w:val="WW-Endnote Characters11111111111111111111111111111111111111111111111111111111111111"/>
    <w:qFormat/>
    <w:rPr>
      <w:vertAlign w:val="superscript"/>
    </w:rPr>
  </w:style>
  <w:style w:type="character" w:styleId="WWEndnoteCharacters111111111111111111111111111111111111111111111111111111111111111">
    <w:name w:val="WW-Endnote Characters111111111111111111111111111111111111111111111111111111111111111"/>
    <w:qFormat/>
    <w:rPr>
      <w:vertAlign w:val="superscript"/>
    </w:rPr>
  </w:style>
  <w:style w:type="character" w:styleId="WWEndnoteCharacters1111111111111111111111111111111111111111111111111111111111111111">
    <w:name w:val="WW-Endnote Characters1111111111111111111111111111111111111111111111111111111111111111"/>
    <w:qFormat/>
    <w:rPr>
      <w:vertAlign w:val="superscript"/>
    </w:rPr>
  </w:style>
  <w:style w:type="character" w:styleId="WWEndnoteCharacters11111111111111111111111111111111111111111111111111111111111111111">
    <w:name w:val="WW-Endnote Characters11111111111111111111111111111111111111111111111111111111111111111"/>
    <w:qFormat/>
    <w:rPr>
      <w:vertAlign w:val="superscript"/>
    </w:rPr>
  </w:style>
  <w:style w:type="character" w:styleId="WWEndnoteCharacters111111111111111111111111111111111111111111111111111111111111111111">
    <w:name w:val="WW-Endnote Characters111111111111111111111111111111111111111111111111111111111111111111"/>
    <w:qFormat/>
    <w:rPr>
      <w:vertAlign w:val="superscript"/>
    </w:rPr>
  </w:style>
  <w:style w:type="character" w:styleId="WWEndnoteCharacters1111111111111111111111111111111111111111111111111111111111111111111">
    <w:name w:val="WW-Endnote Characters1111111111111111111111111111111111111111111111111111111111111111111"/>
    <w:qFormat/>
    <w:rPr>
      <w:vertAlign w:val="superscript"/>
    </w:rPr>
  </w:style>
  <w:style w:type="character" w:styleId="WWEndnoteCharacters11111111111111111111111111111111111111111111111111111111111111111111">
    <w:name w:val="WW-Endnote Characters11111111111111111111111111111111111111111111111111111111111111111111"/>
    <w:qFormat/>
    <w:rPr>
      <w:vertAlign w:val="superscript"/>
    </w:rPr>
  </w:style>
  <w:style w:type="character" w:styleId="WWEndnoteCharacters111111111111111111111111111111111111111111111111111111111111111111111">
    <w:name w:val="WW-Endnote Characters111111111111111111111111111111111111111111111111111111111111111111111"/>
    <w:qFormat/>
    <w:rPr>
      <w:vertAlign w:val="superscript"/>
    </w:rPr>
  </w:style>
  <w:style w:type="character" w:styleId="WWEndnoteCharacters1111111111111111111111111111111111111111111111111111111111111111111111">
    <w:name w:val="WW-Endnote Characters1111111111111111111111111111111111111111111111111111111111111111111111"/>
    <w:qFormat/>
    <w:rPr>
      <w:vertAlign w:val="superscript"/>
    </w:rPr>
  </w:style>
  <w:style w:type="character" w:styleId="WWEndnoteCharacters11111111111111111111111111111111111111111111111111111111111111111111111">
    <w:name w:val="WW-Endnote Characters11111111111111111111111111111111111111111111111111111111111111111111111"/>
    <w:qFormat/>
    <w:rPr>
      <w:vertAlign w:val="superscript"/>
    </w:rPr>
  </w:style>
  <w:style w:type="character" w:styleId="WWEndnoteCharacters111111111111111111111111111111111111111111111111111111111111111111111111">
    <w:name w:val="WW-Endnote Characters111111111111111111111111111111111111111111111111111111111111111111111111"/>
    <w:qFormat/>
    <w:rPr>
      <w:vertAlign w:val="superscript"/>
    </w:rPr>
  </w:style>
  <w:style w:type="character" w:styleId="WWEndnoteCharacters1111111111111111111111111111111111111111111111111111111111111111111111111">
    <w:name w:val="WW-Endnote Characters1111111111111111111111111111111111111111111111111111111111111111111111111"/>
    <w:qFormat/>
    <w:rPr>
      <w:vertAlign w:val="superscript"/>
    </w:rPr>
  </w:style>
  <w:style w:type="character" w:styleId="WWEndnoteCharacters11111111111111111111111111111111111111111111111111111111111111111111111111">
    <w:name w:val="WW-Endnote Characters11111111111111111111111111111111111111111111111111111111111111111111111111"/>
    <w:qFormat/>
    <w:rPr>
      <w:vertAlign w:val="superscript"/>
    </w:rPr>
  </w:style>
  <w:style w:type="character" w:styleId="WWEndnoteCharacters111111111111111111111111111111111111111111111111111111111111111111111111111">
    <w:name w:val="WW-Endnote Characters111111111111111111111111111111111111111111111111111111111111111111111111111"/>
    <w:qFormat/>
    <w:rPr>
      <w:vertAlign w:val="superscript"/>
    </w:rPr>
  </w:style>
  <w:style w:type="character" w:styleId="WWEndnoteCharacters1111111111111111111111111111111111111111111111111111111111111111111111111111">
    <w:name w:val="WW-Endnote Characters1111111111111111111111111111111111111111111111111111111111111111111111111111"/>
    <w:qFormat/>
    <w:rPr>
      <w:vertAlign w:val="superscript"/>
    </w:rPr>
  </w:style>
  <w:style w:type="character" w:styleId="WWEndnoteCharacters11111111111111111111111111111111111111111111111111111111111111111111111111111">
    <w:name w:val="WW-Endnote Characters11111111111111111111111111111111111111111111111111111111111111111111111111111"/>
    <w:qFormat/>
    <w:rPr>
      <w:vertAlign w:val="superscript"/>
    </w:rPr>
  </w:style>
  <w:style w:type="character" w:styleId="WWEndnoteCharacters111111111111111111111111111111111111111111111111111111111111111111111111111111">
    <w:name w:val="WW-Endnote Characters111111111111111111111111111111111111111111111111111111111111111111111111111111"/>
    <w:qFormat/>
    <w:rPr>
      <w:vertAlign w:val="superscript"/>
    </w:rPr>
  </w:style>
  <w:style w:type="character" w:styleId="WWEndnoteCharacters1111111111111111111111111111111111111111111111111111111111111111111111111111111">
    <w:name w:val="WW-Endnote Characters1111111111111111111111111111111111111111111111111111111111111111111111111111111"/>
    <w:qFormat/>
    <w:rPr>
      <w:vertAlign w:val="superscript"/>
    </w:rPr>
  </w:style>
  <w:style w:type="character" w:styleId="WWEndnoteCharacters11111111111111111111111111111111111111111111111111111111111111111111111111111111">
    <w:name w:val="WW-Endnote Characters11111111111111111111111111111111111111111111111111111111111111111111111111111111"/>
    <w:qFormat/>
    <w:rPr>
      <w:vertAlign w:val="superscript"/>
    </w:rPr>
  </w:style>
  <w:style w:type="character" w:styleId="WWEndnoteCharacters111111111111111111111111111111111111111111111111111111111111111111111111111111111">
    <w:name w:val="WW-Endnote Characters111111111111111111111111111111111111111111111111111111111111111111111111111111111"/>
    <w:qFormat/>
    <w:rPr>
      <w:vertAlign w:val="superscript"/>
    </w:rPr>
  </w:style>
  <w:style w:type="character" w:styleId="WWEndnoteCharacters1111111111111111111111111111111111111111111111111111111111111111111111111111111111">
    <w:name w:val="WW-Endnote Characters1111111111111111111111111111111111111111111111111111111111111111111111111111111111"/>
    <w:qFormat/>
    <w:rPr>
      <w:vertAlign w:val="superscript"/>
    </w:rPr>
  </w:style>
  <w:style w:type="character" w:styleId="WWEndnoteCharacters11111111111111111111111111111111111111111111111111111111111111111111111111111111111">
    <w:name w:val="WW-Endnote Characters11111111111111111111111111111111111111111111111111111111111111111111111111111111111"/>
    <w:qFormat/>
    <w:rPr>
      <w:vertAlign w:val="superscript"/>
    </w:rPr>
  </w:style>
  <w:style w:type="character" w:styleId="WWEndnoteCharacters111111111111111111111111111111111111111111111111111111111111111111111111111111111111">
    <w:name w:val="WW-Endnote Characters111111111111111111111111111111111111111111111111111111111111111111111111111111111111"/>
    <w:qFormat/>
    <w:rPr>
      <w:vertAlign w:val="superscript"/>
    </w:rPr>
  </w:style>
  <w:style w:type="character" w:styleId="WWEndnoteCharacters1111111111111111111111111111111111111111111111111111111111111111111111111111111111111">
    <w:name w:val="WW-Endnote Characters1111111111111111111111111111111111111111111111111111111111111111111111111111111111111"/>
    <w:qFormat/>
    <w:rPr>
      <w:vertAlign w:val="superscript"/>
    </w:rPr>
  </w:style>
  <w:style w:type="character" w:styleId="WWEndnoteCharacters11111111111111111111111111111111111111111111111111111111111111111111111111111111111111">
    <w:name w:val="WW-Endnote Characters11111111111111111111111111111111111111111111111111111111111111111111111111111111111111"/>
    <w:qFormat/>
    <w:rPr>
      <w:vertAlign w:val="superscript"/>
    </w:rPr>
  </w:style>
  <w:style w:type="character" w:styleId="WWEndnoteCharacters111111111111111111111111111111111111111111111111111111111111111111111111111111111111111">
    <w:name w:val="WW-Endnote Characters111111111111111111111111111111111111111111111111111111111111111111111111111111111111111"/>
    <w:qFormat/>
    <w:rPr>
      <w:vertAlign w:val="superscript"/>
    </w:rPr>
  </w:style>
  <w:style w:type="character" w:styleId="WWEndnoteCharacters1111111111111111111111111111111111111111111111111111111111111111111111111111111111111111">
    <w:name w:val="WW-Endnote Characters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
    <w:name w:val="WW-Endnote Characters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
    <w:name w:val="WW-Endnote Characters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
    <w:name w:val="WW-Endnote Characters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
    <w:name w:val="WW-Endnote Characters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
    <w:name w:val="WW-Endnote Characters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
    <w:name w:val="WW-Endnote Characters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
    <w:name w:val="WW-Endnote Characters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
    <w:name w:val="WW-Endnote Characters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
    <w:name w:val="WW-Endnote Characters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
    <w:name w:val="WW-Endnote Characters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
    <w:name w:val="WW-Endnote Characters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
    <w:name w:val="WW-Endnote Characters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
    <w:name w:val="WW-Endnote Characters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
    <w:name w:val="WW-Endnote Characters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
    <w:name w:val="WW-Endnote Characters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
    <w:name w:val="WW-Endnote Characters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
    <w:name w:val="WW-Endnote Characters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
    <w:name w:val="WW-Endnote Characters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
    <w:name w:val="WW-Endnote Characters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
    <w:name w:val="WW-Endnote Characters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
    <w:name w:val="WW-Endnote Characters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
    <w:name w:val="WW-Endnote Characters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
    <w:name w:val="WW-Endnote Characters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
    <w:name w:val="WW-Endnote Characters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
    <w:name w:val="WW-Endnote Characters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
    <w:name w:val="WW-Endnote Characters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
    <w:name w:val="WW-Endnote Characters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
    <w:name w:val="WW-Endnote Characters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
    <w:name w:val="WW-Endnote Characters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
    <w:name w:val="WW-Endnote Characters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
    <w:name w:val="WW-Endnote Characters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
    <w:name w:val="WW-Endnote Characters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
    <w:name w:val="WW-Endnote Characters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
    <w:name w:val="WW-Endnote Characters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
    <w:name w:val="WW-Endnote Characters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
    <w:name w:val="WW-Endnote Characters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1111"/>
    <w:qFormat/>
    <w:rPr>
      <w:vertAlign w:val="superscript"/>
    </w:rPr>
  </w:style>
  <w:style w:type="character" w:styleId="WWEndnoteCharacters11111111111111111111111111111111111111111111111111111111111111111111111111111111111111111111111111111111111111111111111111111111111111111111111111111111111111111111111111111111111111111111111111111111111111111111111111111111111111111111111111111111111111">
    <w:name w:val="WW-Endnote Characters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NumberingSymbols111111111111111111111111111111111111111111111111111111111111111">
    <w:name w:val="WW-Numbering Symbols111111111111111111111111111111111111111111111111111111111111111"/>
    <w:qFormat/>
    <w:rPr/>
  </w:style>
  <w:style w:type="character" w:styleId="WWNumberingSymbols1111111111111111111111111111111111111111111111111111111111111111">
    <w:name w:val="WW-Numbering Symbols1111111111111111111111111111111111111111111111111111111111111111"/>
    <w:qFormat/>
    <w:rPr/>
  </w:style>
  <w:style w:type="character" w:styleId="WWNumberingSymbols11111111111111111111111111111111111111111111111111111111111111111">
    <w:name w:val="WW-Numbering Symbols11111111111111111111111111111111111111111111111111111111111111111"/>
    <w:qFormat/>
    <w:rPr/>
  </w:style>
  <w:style w:type="character" w:styleId="WWNumberingSymbols111111111111111111111111111111111111111111111111111111111111111111">
    <w:name w:val="WW-Numbering Symbols111111111111111111111111111111111111111111111111111111111111111111"/>
    <w:qFormat/>
    <w:rPr/>
  </w:style>
  <w:style w:type="character" w:styleId="WWNumberingSymbols1111111111111111111111111111111111111111111111111111111111111111111">
    <w:name w:val="WW-Numbering Symbols1111111111111111111111111111111111111111111111111111111111111111111"/>
    <w:qFormat/>
    <w:rPr/>
  </w:style>
  <w:style w:type="character" w:styleId="WWNumberingSymbols11111111111111111111111111111111111111111111111111111111111111111111">
    <w:name w:val="WW-Numbering Symbols11111111111111111111111111111111111111111111111111111111111111111111"/>
    <w:qFormat/>
    <w:rPr/>
  </w:style>
  <w:style w:type="character" w:styleId="WWNumberingSymbols111111111111111111111111111111111111111111111111111111111111111111111">
    <w:name w:val="WW-Numbering Symbols111111111111111111111111111111111111111111111111111111111111111111111"/>
    <w:qFormat/>
    <w:rPr/>
  </w:style>
  <w:style w:type="character" w:styleId="WWNumberingSymbols1111111111111111111111111111111111111111111111111111111111111111111111">
    <w:name w:val="WW-Numbering Symbols1111111111111111111111111111111111111111111111111111111111111111111111"/>
    <w:qFormat/>
    <w:rPr/>
  </w:style>
  <w:style w:type="character" w:styleId="WWNumberingSymbols11111111111111111111111111111111111111111111111111111111111111111111111">
    <w:name w:val="WW-Numbering Symbols11111111111111111111111111111111111111111111111111111111111111111111111"/>
    <w:qFormat/>
    <w:rPr/>
  </w:style>
  <w:style w:type="character" w:styleId="WWNumberingSymbols111111111111111111111111111111111111111111111111111111111111111111111111">
    <w:name w:val="WW-Numbering Symbols111111111111111111111111111111111111111111111111111111111111111111111111"/>
    <w:qFormat/>
    <w:rPr/>
  </w:style>
  <w:style w:type="character" w:styleId="WWNumberingSymbols1111111111111111111111111111111111111111111111111111111111111111111111111">
    <w:name w:val="WW-Numbering Symbols1111111111111111111111111111111111111111111111111111111111111111111111111"/>
    <w:qFormat/>
    <w:rPr/>
  </w:style>
  <w:style w:type="character" w:styleId="WWNumberingSymbols11111111111111111111111111111111111111111111111111111111111111111111111111">
    <w:name w:val="WW-Numbering Symbols11111111111111111111111111111111111111111111111111111111111111111111111111"/>
    <w:qFormat/>
    <w:rPr/>
  </w:style>
  <w:style w:type="character" w:styleId="WWNumberingSymbols111111111111111111111111111111111111111111111111111111111111111111111111111">
    <w:name w:val="WW-Numbering Symbols111111111111111111111111111111111111111111111111111111111111111111111111111"/>
    <w:qFormat/>
    <w:rPr/>
  </w:style>
  <w:style w:type="character" w:styleId="WWNumberingSymbols1111111111111111111111111111111111111111111111111111111111111111111111111111">
    <w:name w:val="WW-Numbering Symbols1111111111111111111111111111111111111111111111111111111111111111111111111111"/>
    <w:qFormat/>
    <w:rPr/>
  </w:style>
  <w:style w:type="character" w:styleId="WWNumberingSymbols11111111111111111111111111111111111111111111111111111111111111111111111111111">
    <w:name w:val="WW-Numbering Symbols11111111111111111111111111111111111111111111111111111111111111111111111111111"/>
    <w:qFormat/>
    <w:rPr/>
  </w:style>
  <w:style w:type="character" w:styleId="WWNumberingSymbols111111111111111111111111111111111111111111111111111111111111111111111111111111">
    <w:name w:val="WW-Numbering Symbols111111111111111111111111111111111111111111111111111111111111111111111111111111"/>
    <w:qFormat/>
    <w:rPr/>
  </w:style>
  <w:style w:type="character" w:styleId="WWNumberingSymbols1111111111111111111111111111111111111111111111111111111111111111111111111111111">
    <w:name w:val="WW-Numbering Symbols1111111111111111111111111111111111111111111111111111111111111111111111111111111"/>
    <w:qFormat/>
    <w:rPr/>
  </w:style>
  <w:style w:type="character" w:styleId="WWNumberingSymbols11111111111111111111111111111111111111111111111111111111111111111111111111111111">
    <w:name w:val="WW-Numbering Symbols11111111111111111111111111111111111111111111111111111111111111111111111111111111"/>
    <w:qFormat/>
    <w:rPr/>
  </w:style>
  <w:style w:type="character" w:styleId="WWNumberingSymbols111111111111111111111111111111111111111111111111111111111111111111111111111111111">
    <w:name w:val="WW-Numbering Symbols111111111111111111111111111111111111111111111111111111111111111111111111111111111"/>
    <w:qFormat/>
    <w:rPr/>
  </w:style>
  <w:style w:type="character" w:styleId="WWNumberingSymbols1111111111111111111111111111111111111111111111111111111111111111111111111111111111">
    <w:name w:val="WW-Numbering Symbols1111111111111111111111111111111111111111111111111111111111111111111111111111111111"/>
    <w:qFormat/>
    <w:rPr/>
  </w:style>
  <w:style w:type="character" w:styleId="WWNumberingSymbols11111111111111111111111111111111111111111111111111111111111111111111111111111111111">
    <w:name w:val="WW-Numbering Symbols11111111111111111111111111111111111111111111111111111111111111111111111111111111111"/>
    <w:qFormat/>
    <w:rPr/>
  </w:style>
  <w:style w:type="character" w:styleId="WWNumberingSymbols111111111111111111111111111111111111111111111111111111111111111111111111111111111111">
    <w:name w:val="WW-Numbering Symbols111111111111111111111111111111111111111111111111111111111111111111111111111111111111"/>
    <w:qFormat/>
    <w:rPr/>
  </w:style>
  <w:style w:type="character" w:styleId="WWNumberingSymbols1111111111111111111111111111111111111111111111111111111111111111111111111111111111111">
    <w:name w:val="WW-Numbering Symbols1111111111111111111111111111111111111111111111111111111111111111111111111111111111111"/>
    <w:qFormat/>
    <w:rPr/>
  </w:style>
  <w:style w:type="character" w:styleId="WWNumberingSymbols11111111111111111111111111111111111111111111111111111111111111111111111111111111111111">
    <w:name w:val="WW-Numbering Symbols11111111111111111111111111111111111111111111111111111111111111111111111111111111111111"/>
    <w:qFormat/>
    <w:rPr/>
  </w:style>
  <w:style w:type="character" w:styleId="WWNumberingSymbols111111111111111111111111111111111111111111111111111111111111111111111111111111111111111">
    <w:name w:val="WW-Numbering Symbols111111111111111111111111111111111111111111111111111111111111111111111111111111111111111"/>
    <w:qFormat/>
    <w:rPr/>
  </w:style>
  <w:style w:type="character" w:styleId="WWNumberingSymbols1111111111111111111111111111111111111111111111111111111111111111111111111111111111111111">
    <w:name w:val="WW-Numbering Symbols1111111111111111111111111111111111111111111111111111111111111111111111111111111111111111"/>
    <w:qFormat/>
    <w:rPr/>
  </w:style>
  <w:style w:type="character" w:styleId="WWNumberingSymbols11111111111111111111111111111111111111111111111111111111111111111111111111111111111111111">
    <w:name w:val="WW-Numbering Symbols11111111111111111111111111111111111111111111111111111111111111111111111111111111111111111"/>
    <w:qFormat/>
    <w:rPr/>
  </w:style>
  <w:style w:type="character" w:styleId="WWNumberingSymbols111111111111111111111111111111111111111111111111111111111111111111111111111111111111111111">
    <w:name w:val="WW-Numbering Symbols111111111111111111111111111111111111111111111111111111111111111111111111111111111111111111"/>
    <w:qFormat/>
    <w:rPr/>
  </w:style>
  <w:style w:type="character" w:styleId="WWNumberingSymbols1111111111111111111111111111111111111111111111111111111111111111111111111111111111111111111">
    <w:name w:val="WW-Numbering Symbols1111111111111111111111111111111111111111111111111111111111111111111111111111111111111111111"/>
    <w:qFormat/>
    <w:rPr/>
  </w:style>
  <w:style w:type="character" w:styleId="WWNumberingSymbols11111111111111111111111111111111111111111111111111111111111111111111111111111111111111111111">
    <w:name w:val="WW-Numbering Symbols11111111111111111111111111111111111111111111111111111111111111111111111111111111111111111111"/>
    <w:qFormat/>
    <w:rPr/>
  </w:style>
  <w:style w:type="character" w:styleId="WWNumberingSymbols111111111111111111111111111111111111111111111111111111111111111111111111111111111111111111111">
    <w:name w:val="WW-Numbering Symbols111111111111111111111111111111111111111111111111111111111111111111111111111111111111111111111"/>
    <w:qFormat/>
    <w:rPr/>
  </w:style>
  <w:style w:type="character" w:styleId="WWNumberingSymbols1111111111111111111111111111111111111111111111111111111111111111111111111111111111111111111111">
    <w:name w:val="WW-Numbering Symbols1111111111111111111111111111111111111111111111111111111111111111111111111111111111111111111111"/>
    <w:qFormat/>
    <w:rPr/>
  </w:style>
  <w:style w:type="character" w:styleId="WWNumberingSymbols11111111111111111111111111111111111111111111111111111111111111111111111111111111111111111111111">
    <w:name w:val="WW-Numbering Symbols11111111111111111111111111111111111111111111111111111111111111111111111111111111111111111111111"/>
    <w:qFormat/>
    <w:rPr/>
  </w:style>
  <w:style w:type="character" w:styleId="WWNumberingSymbols111111111111111111111111111111111111111111111111111111111111111111111111111111111111111111111111">
    <w:name w:val="WW-Numbering Symbols111111111111111111111111111111111111111111111111111111111111111111111111111111111111111111111111"/>
    <w:qFormat/>
    <w:rPr/>
  </w:style>
  <w:style w:type="character" w:styleId="WWNumberingSymbols1111111111111111111111111111111111111111111111111111111111111111111111111111111111111111111111111">
    <w:name w:val="WW-Numbering Symbols1111111111111111111111111111111111111111111111111111111111111111111111111111111111111111111111111"/>
    <w:qFormat/>
    <w:rPr/>
  </w:style>
  <w:style w:type="character" w:styleId="WWNumberingSymbols11111111111111111111111111111111111111111111111111111111111111111111111111111111111111111111111111">
    <w:name w:val="WW-Numbering Symbols11111111111111111111111111111111111111111111111111111111111111111111111111111111111111111111111111"/>
    <w:qFormat/>
    <w:rPr/>
  </w:style>
  <w:style w:type="character" w:styleId="WWNumberingSymbols111111111111111111111111111111111111111111111111111111111111111111111111111111111111111111111111111">
    <w:name w:val="WW-Numbering Symbols111111111111111111111111111111111111111111111111111111111111111111111111111111111111111111111111111"/>
    <w:qFormat/>
    <w:rPr/>
  </w:style>
  <w:style w:type="character" w:styleId="WWNumberingSymbols1111111111111111111111111111111111111111111111111111111111111111111111111111111111111111111111111111">
    <w:name w:val="WW-Numbering Symbols1111111111111111111111111111111111111111111111111111111111111111111111111111111111111111111111111111"/>
    <w:qFormat/>
    <w:rPr/>
  </w:style>
  <w:style w:type="character" w:styleId="WWNumberingSymbols11111111111111111111111111111111111111111111111111111111111111111111111111111111111111111111111111111">
    <w:name w:val="WW-Numbering Symbols11111111111111111111111111111111111111111111111111111111111111111111111111111111111111111111111111111"/>
    <w:qFormat/>
    <w:rPr/>
  </w:style>
  <w:style w:type="character" w:styleId="WWNumberingSymbols111111111111111111111111111111111111111111111111111111111111111111111111111111111111111111111111111111">
    <w:name w:val="WW-Numbering Symbols111111111111111111111111111111111111111111111111111111111111111111111111111111111111111111111111111111"/>
    <w:qFormat/>
    <w:rPr/>
  </w:style>
  <w:style w:type="character" w:styleId="WWNumberingSymbols1111111111111111111111111111111111111111111111111111111111111111111111111111111111111111111111111111111">
    <w:name w:val="WW-Numbering Symbols1111111111111111111111111111111111111111111111111111111111111111111111111111111111111111111111111111111"/>
    <w:qFormat/>
    <w:rPr/>
  </w:style>
  <w:style w:type="character" w:styleId="WWNumberingSymbols11111111111111111111111111111111111111111111111111111111111111111111111111111111111111111111111111111111">
    <w:name w:val="WW-Numbering Symbols11111111111111111111111111111111111111111111111111111111111111111111111111111111111111111111111111111111"/>
    <w:qFormat/>
    <w:rPr/>
  </w:style>
  <w:style w:type="character" w:styleId="WWNumberingSymbols111111111111111111111111111111111111111111111111111111111111111111111111111111111111111111111111111111111">
    <w:name w:val="WW-Numbering Symbols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
    <w:name w:val="WW-Numbering Symbols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
    <w:name w:val="WW-Numbering Symbols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
    <w:name w:val="WW-Numbering Symbols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
    <w:name w:val="WW-Numbering Symbols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
    <w:name w:val="WW-Numbering Symbols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
    <w:name w:val="WW-Numbering Symbols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
    <w:name w:val="WW-Numbering Symbols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
    <w:name w:val="WW-Numbering Symbols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
    <w:name w:val="WW-Numbering Symbols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
    <w:name w:val="WW-Numbering Symbols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
    <w:name w:val="WW-Numbering Symbols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
    <w:name w:val="WW-Numbering Symbols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
    <w:name w:val="WW-Numbering Symbols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
    <w:name w:val="WW-Numbering Symbols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
    <w:name w:val="WW-Numbering Symbols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
    <w:name w:val="WW-Numbering Symbols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
    <w:name w:val="WW-Numbering Symbols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
    <w:name w:val="WW-Numbering Symbols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
    <w:name w:val="WW-Numbering Symbols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NumberingSymbols111111111111111111111111111111111111111111111111111111111111111111111111111111111111111111111111111111111111111111111111111111111111111111111111111111111111111111111111111111111111111111111111111111111111111111111111111111111111111111111111111">
    <w:name w:val="WW-Numbering Symbols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right="0" w:hanging="283"/>
    </w:pPr>
    <w:rPr>
      <w:sz w:val="20"/>
      <w:szCs w:val="20"/>
    </w:rPr>
  </w:style>
  <w:style w:type="paragraph" w:styleId="BodyText21">
    <w:name w:val="Body Text 21"/>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Gordan Ravančić</cp:lastModifiedBy>
  <dcterms:modified xsi:type="dcterms:W3CDTF">2004-12-18T16:40:00Z</dcterms:modified>
  <cp:revision>10</cp:revision>
  <dc:subject/>
  <dc:title/>
</cp:coreProperties>
</file>