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diatr Croat 2008;52</w:t>
        <w:tab/>
        <w:t xml:space="preserve">              </w:t>
        <w:tab/>
        <w:tab/>
        <w:tab/>
        <w:tab/>
        <w:tab/>
        <w:tab/>
        <w:t xml:space="preserve">             </w:t>
      </w:r>
      <w:r>
        <w:rPr>
          <w:i/>
          <w:sz w:val="20"/>
          <w:szCs w:val="20"/>
        </w:rPr>
        <w:t>KLINIČKA ZAPAŽANJA</w:t>
      </w:r>
    </w:p>
    <w:p>
      <w:pPr>
        <w:pStyle w:val="Normal"/>
        <w:tabs>
          <w:tab w:val="clear" w:pos="708"/>
          <w:tab w:val="left" w:pos="6408" w:leader="none"/>
        </w:tabs>
        <w:rPr/>
      </w:pPr>
      <w:r>
        <w:rPr/>
        <w:t xml:space="preserve"> </w:t>
      </w:r>
      <w:r>
        <w:rPr/>
        <w:tab/>
        <w:t xml:space="preserve">     </w:t>
      </w:r>
      <w:r>
        <w:rPr>
          <w:i/>
          <w:sz w:val="20"/>
          <w:szCs w:val="20"/>
        </w:rPr>
        <w:t xml:space="preserve">CLINICAL OBSERVATIONS </w:t>
      </w:r>
    </w:p>
    <w:p>
      <w:pPr>
        <w:pStyle w:val="Normal"/>
        <w:tabs>
          <w:tab w:val="clear" w:pos="708"/>
          <w:tab w:val="left" w:pos="640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08" w:leader="none"/>
        </w:tabs>
        <w:rPr/>
      </w:pPr>
      <w:r>
        <w:rPr>
          <w:i/>
          <w:sz w:val="20"/>
          <w:szCs w:val="20"/>
        </w:rPr>
        <w:tab/>
        <w:tab/>
        <w:t xml:space="preserve">       STRUČNI ČLANAK                                                                                                      </w:t>
        <w:tab/>
        <w:t xml:space="preserve">           PROFESSIONAL PAPER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16"/>
          <w:szCs w:val="16"/>
        </w:rPr>
      </w:pPr>
      <w:r>
        <w:rPr/>
        <w:tab/>
        <w:t xml:space="preserve">            </w:t>
      </w:r>
      <w:r>
        <w:rPr>
          <w:sz w:val="16"/>
          <w:szCs w:val="16"/>
        </w:rPr>
        <w:t>UDK 616-002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PIDEMIOLOŠKE I KLINIČKE ZNAČAJKE TUBERKULOZE U DJECE U DOBI DO SEDAM GODINA LIJEČENE U DJEČJOJ BOLNICI SREBRNJ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LJENKO RAOS, JELICA MARKOVIĆ, SLAVICA DODIG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Style w:val="Tekst1"/>
          <w:rFonts w:ascii="Times New Roman" w:hAnsi="Times New Roman" w:cs="Times New Roman"/>
          <w:color w:val="000000"/>
          <w:sz w:val="16"/>
          <w:szCs w:val="16"/>
        </w:rPr>
      </w:pPr>
      <w:r>
        <w:rPr>
          <w:sz w:val="16"/>
          <w:szCs w:val="16"/>
        </w:rPr>
        <w:t>*</w:t>
      </w:r>
      <w:r>
        <w:rPr>
          <w:rStyle w:val="Tekst1"/>
          <w:color w:val="000000"/>
          <w:lang w:val="sv-SE"/>
        </w:rPr>
        <w:t xml:space="preserve"> 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Dje</w:t>
      </w:r>
      <w:r>
        <w:rPr>
          <w:rStyle w:val="Tekst1"/>
          <w:rFonts w:cs="Times New Roman"/>
          <w:color w:val="000000"/>
          <w:sz w:val="16"/>
          <w:szCs w:val="16"/>
        </w:rPr>
        <w:t>č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ja</w:t>
      </w:r>
      <w:r>
        <w:rPr>
          <w:rStyle w:val="Tekst1"/>
          <w:rFonts w:cs="Times New Roman"/>
          <w:color w:val="000000"/>
          <w:sz w:val="16"/>
          <w:szCs w:val="16"/>
        </w:rPr>
        <w:t xml:space="preserve"> 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bolnica</w:t>
      </w:r>
      <w:r>
        <w:rPr>
          <w:rStyle w:val="Tekst1"/>
          <w:rFonts w:cs="Times New Roman"/>
          <w:color w:val="000000"/>
          <w:sz w:val="16"/>
          <w:szCs w:val="16"/>
        </w:rPr>
        <w:t xml:space="preserve"> 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Srebrnjak</w:t>
      </w:r>
      <w:r>
        <w:rPr>
          <w:rStyle w:val="Tekst1"/>
          <w:rFonts w:cs="Times New Roman"/>
          <w:color w:val="000000"/>
          <w:sz w:val="16"/>
          <w:szCs w:val="16"/>
        </w:rPr>
        <w:t xml:space="preserve">; 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Referentni</w:t>
      </w:r>
      <w:r>
        <w:rPr>
          <w:rStyle w:val="Tekst1"/>
          <w:rFonts w:cs="Times New Roman"/>
          <w:color w:val="000000"/>
          <w:sz w:val="16"/>
          <w:szCs w:val="16"/>
        </w:rPr>
        <w:t xml:space="preserve"> 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centar</w:t>
      </w:r>
      <w:r>
        <w:rPr>
          <w:rStyle w:val="Tekst1"/>
          <w:rFonts w:cs="Times New Roman"/>
          <w:color w:val="000000"/>
          <w:sz w:val="16"/>
          <w:szCs w:val="16"/>
        </w:rPr>
        <w:t xml:space="preserve"> 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Ministarstva</w:t>
      </w:r>
      <w:r>
        <w:rPr>
          <w:rStyle w:val="Tekst1"/>
          <w:rFonts w:cs="Times New Roman"/>
          <w:color w:val="000000"/>
          <w:sz w:val="16"/>
          <w:szCs w:val="16"/>
        </w:rPr>
        <w:t xml:space="preserve"> 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zdravstva</w:t>
      </w:r>
      <w:r>
        <w:rPr>
          <w:rStyle w:val="Tekst1"/>
          <w:rFonts w:cs="Times New Roman"/>
          <w:color w:val="000000"/>
          <w:sz w:val="16"/>
          <w:szCs w:val="16"/>
        </w:rPr>
        <w:t xml:space="preserve"> 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za</w:t>
      </w:r>
      <w:r>
        <w:rPr>
          <w:rStyle w:val="Tekst1"/>
          <w:rFonts w:cs="Times New Roman"/>
          <w:color w:val="000000"/>
          <w:sz w:val="16"/>
          <w:szCs w:val="16"/>
        </w:rPr>
        <w:t xml:space="preserve"> 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klini</w:t>
      </w:r>
      <w:r>
        <w:rPr>
          <w:rStyle w:val="Tekst1"/>
          <w:rFonts w:cs="Times New Roman"/>
          <w:color w:val="000000"/>
          <w:sz w:val="16"/>
          <w:szCs w:val="16"/>
        </w:rPr>
        <w:t>č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ku</w:t>
      </w:r>
      <w:r>
        <w:rPr>
          <w:rStyle w:val="Tekst1"/>
          <w:rFonts w:cs="Times New Roman"/>
          <w:color w:val="000000"/>
          <w:sz w:val="16"/>
          <w:szCs w:val="16"/>
        </w:rPr>
        <w:t xml:space="preserve"> 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alerglologiju</w:t>
      </w:r>
      <w:r>
        <w:rPr>
          <w:rStyle w:val="Tekst1"/>
          <w:rFonts w:cs="Times New Roman"/>
          <w:color w:val="000000"/>
          <w:sz w:val="16"/>
          <w:szCs w:val="16"/>
        </w:rPr>
        <w:t xml:space="preserve"> 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djece</w:t>
      </w:r>
      <w:r>
        <w:rPr>
          <w:rStyle w:val="Tekst1"/>
          <w:rFonts w:cs="Times New Roman"/>
          <w:color w:val="000000"/>
          <w:sz w:val="16"/>
          <w:szCs w:val="16"/>
        </w:rPr>
        <w:t xml:space="preserve">, 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Zagreb</w:t>
      </w:r>
      <w:r>
        <w:rPr>
          <w:rStyle w:val="Tekst1"/>
          <w:rFonts w:cs="Times New Roman"/>
          <w:color w:val="000000"/>
          <w:sz w:val="16"/>
          <w:szCs w:val="16"/>
        </w:rPr>
        <w:t xml:space="preserve">, </w:t>
      </w:r>
      <w:r>
        <w:rPr>
          <w:rStyle w:val="Tekst1"/>
          <w:rFonts w:cs="Times New Roman"/>
          <w:color w:val="000000"/>
          <w:sz w:val="16"/>
          <w:szCs w:val="16"/>
          <w:lang w:val="sv-SE"/>
        </w:rPr>
        <w:t>Hrvatska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Adresa za dopisivanje:</w:t>
      </w:r>
    </w:p>
    <w:p>
      <w:pPr>
        <w:pStyle w:val="Normal"/>
        <w:rPr/>
      </w:pPr>
      <w:r>
        <w:rPr>
          <w:rStyle w:val="Tekst1"/>
          <w:rFonts w:cs="Times New Roman"/>
          <w:color w:val="000000"/>
          <w:sz w:val="16"/>
          <w:szCs w:val="16"/>
          <w:lang w:val="sv-SE"/>
        </w:rPr>
        <w:t>Prim. dr. Miljenko Raos</w:t>
      </w:r>
    </w:p>
    <w:p>
      <w:pPr>
        <w:pStyle w:val="Normal"/>
        <w:rPr/>
      </w:pPr>
      <w:r>
        <w:rPr>
          <w:rStyle w:val="Tekst1"/>
          <w:rFonts w:cs="Times New Roman"/>
          <w:color w:val="000000"/>
          <w:sz w:val="16"/>
          <w:szCs w:val="16"/>
          <w:lang w:val="sv-SE"/>
        </w:rPr>
        <w:t>Dječja bolnica Srebrnjak</w:t>
      </w:r>
    </w:p>
    <w:p>
      <w:pPr>
        <w:pStyle w:val="Normal"/>
        <w:rPr/>
      </w:pPr>
      <w:r>
        <w:rPr>
          <w:rStyle w:val="Tekst1"/>
          <w:rFonts w:cs="Times New Roman"/>
          <w:color w:val="000000"/>
          <w:sz w:val="16"/>
          <w:szCs w:val="16"/>
          <w:lang w:val="sv-SE"/>
        </w:rPr>
        <w:t>Srebrnjak 100</w:t>
      </w:r>
    </w:p>
    <w:p>
      <w:pPr>
        <w:pStyle w:val="Normal"/>
        <w:rPr/>
      </w:pPr>
      <w:r>
        <w:rPr>
          <w:rStyle w:val="Tekst1"/>
          <w:rFonts w:cs="Times New Roman"/>
          <w:color w:val="000000"/>
          <w:sz w:val="16"/>
          <w:szCs w:val="16"/>
          <w:lang w:val="sv-SE"/>
        </w:rPr>
        <w:t>Zagreb</w:t>
      </w:r>
    </w:p>
    <w:p>
      <w:pPr>
        <w:pStyle w:val="Normal"/>
        <w:tabs>
          <w:tab w:val="clear" w:pos="708"/>
          <w:tab w:val="left" w:pos="1920" w:leader="none"/>
        </w:tabs>
        <w:rPr>
          <w:rStyle w:val="Tekst1"/>
          <w:rFonts w:ascii="Times New Roman" w:hAnsi="Times New Roman" w:cs="Times New Roman"/>
          <w:color w:val="000000"/>
          <w:sz w:val="16"/>
          <w:szCs w:val="16"/>
          <w:lang w:val="sv-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. Raos, J. Marković, S. Dodig. Epidemiološke i kliničke značajke tuberkuloze u djece u dobi do sedam godina liječene u Dječjoj bolnici Srebrnjak. Paediatr Croat 2008;52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i/>
          <w:sz w:val="20"/>
          <w:szCs w:val="20"/>
          <w:lang w:val="sv-SE"/>
        </w:rPr>
        <w:t xml:space="preserve">U razdoblju od 1. siječnja 2000. godine do 31. prosinca 2007. godine liječeno je 40-ero djece s utvrđenom tuberkulozom u dobi od 0 do 7 godina. Iz Zagreba i Zagrebačke županije liječeno je 30%, a iz  drugih županija 70% bolesnika. Ženskih bolesnika bilo je 60%. Od 0. do 4. godine života bila je većina (75%). Pozitivan unutarobiteljski kontakt utvrđen je kod 87,5% bolesnika. Od primarne plućne tuberkuloze liječeno je 65%, a od postprimarne tuberkuloze 35% bolesnika. </w:t>
      </w:r>
      <w:r>
        <w:rPr>
          <w:i/>
          <w:sz w:val="20"/>
          <w:szCs w:val="20"/>
          <w:lang w:val="fr-FR"/>
        </w:rPr>
        <w:t xml:space="preserve">Svi su bili BCG-irani, a ožiljak je imalo 82,5% bolesnika. </w:t>
      </w:r>
      <w:r>
        <w:rPr>
          <w:i/>
          <w:sz w:val="20"/>
          <w:szCs w:val="20"/>
          <w:lang w:val="sv-SE"/>
        </w:rPr>
        <w:t xml:space="preserve">Značajno pozitivan tuberkulinski test nađen je kod 87,5% bolesnika. Simptome bolesti imalo je 62,5% bolesnika, a pozitivan auskultacijski nalaz na plućima imalo je njih 37,5%. Tuberkuloza je radiološki potvrđena u 95% bolesnika, bronhoskopski kod njih 17,5%, a pozitivnu kulturu na mikobakterij tuberkuloze imalo je 55% bolesnika. </w:t>
      </w:r>
    </w:p>
    <w:p>
      <w:pPr>
        <w:pStyle w:val="Normal"/>
        <w:ind w:firstLine="708"/>
        <w:rPr/>
      </w:pPr>
      <w:r>
        <w:rPr>
          <w:i/>
          <w:sz w:val="20"/>
          <w:szCs w:val="20"/>
          <w:lang w:val="sv-SE"/>
        </w:rPr>
        <w:t>Ovo je istraživanje pokazalo da su podatci o izloženosti infekciji unutar obitelji, pozitivan tuberkulinski test te pozitivan radiološki nalaz bili ključni u dijagnostici tuberkuloze u djece.</w:t>
      </w:r>
    </w:p>
    <w:p>
      <w:pPr>
        <w:pStyle w:val="Normal"/>
        <w:rPr>
          <w:i/>
          <w:i/>
          <w:sz w:val="16"/>
          <w:szCs w:val="16"/>
          <w:lang w:val="sv-SE"/>
        </w:rPr>
      </w:pPr>
      <w:r>
        <w:rPr>
          <w:i/>
          <w:sz w:val="16"/>
          <w:szCs w:val="16"/>
          <w:lang w:val="sv-S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sv-SE"/>
        </w:rPr>
        <w:t>Deskriptori: TUBERKULOZA  PLUĆA - epidemiologija, dijagnoza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UVOD</w:t>
      </w:r>
    </w:p>
    <w:p>
      <w:pPr>
        <w:pStyle w:val="Normal"/>
        <w:ind w:firstLine="708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sv-SE"/>
        </w:rPr>
        <w:t xml:space="preserve">Tuberkuloza pluća, kao specifična upala plućnog parenhima, teška je plućna bolest uzrokovana intracelularnom bakterijom - mikobakterijem tuberkuloze. </w:t>
      </w:r>
      <w:r>
        <w:rPr>
          <w:sz w:val="20"/>
          <w:szCs w:val="20"/>
        </w:rPr>
        <w:t>Svjetska zdravstvena organizacija procjenjuje da je trećina svjetskog pučanstva zaražena mikobakterijem tuberkuloze, i svake godine oko 9 milijuna ljudi oboli od tuberkuloze, oko 2 milijuna ljudi umire. Od tih 9 milijuna godišnje oboljelih od tuberkuloze, oko 1 milijun (11%), odnosi se na djecu mlađu od 15 godina (1, 2). Najveći broj tuberkuloznih bolesnika živi u zemljama u razvoju, a sama bolest često je udružena s infekcijom virusom humane imunodeficijencije (HIV)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Općenito se u Europi posljednjih desetak godina povećao broj oboljelih od tuberkuloze u općoj populaciji, sa 74,4/100000 u 1997. godini na 104/100000 stanovnika u 2004. godini (3, 4). Međutim, postoji veliki raskorak između zemalja zapadne i istočne Europe (uglavnom zemlje bivšeg Sovjetskog  Saveza). U zapadnoeuropskim zemljama je incidencija manja od 15/100000 (izuzetak Portugal, 37,1/100000) a u istočnoeuropskim zemljama veća od 50/100000 (Armenija 56,2/100000; Ruska federacija 105,9/100000; Kazahstan 216,5/100000) (4). U trećoj regiji, koju čine zemlje središnje Europe, incidencija je u rasponu od 27,4/100000 (Turska), do 28,6/100000 (Hrvatska), 60,9/100000 (Bosna i Hercegovina) odnosno 146/100000 (Rumunjska) (4)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Iako se, kao posljedica migracija stanovništva, u nekim zemljama incidencija tuberkuloze povećava (5), Hrvatska pripada zemljama u kojima se posljednjih godina uočava smanjenje broja oboljelih (3). Tako je, prema  podatcima Hrvatskog zavoda za javno zdravstvo, u općoj populaciji incidencija u 2006. godini iznosila 25,6/100000, što podrazumijeva 1135 novooboljelih, a u dobi do 14 godina od 13,8/100000 djece, što podrazumijeva 29 novooboljele djece. </w:t>
      </w:r>
    </w:p>
    <w:p>
      <w:pPr>
        <w:pStyle w:val="Normal"/>
        <w:ind w:firstLine="708"/>
        <w:rPr/>
      </w:pPr>
      <w:r>
        <w:rPr>
          <w:sz w:val="20"/>
          <w:szCs w:val="20"/>
        </w:rPr>
        <w:t>Pluća su najčešće zahvaćena tuberkulozom, ali može oboljeti i svaki drugi organ. Izvor infekcije u pučanstvu je bolesni čovjek. Tuberkulozne klice najčešće se prenose putem dišnog sustava, a postoje i drugi rijetki putovi prenošenja, primjerice koža, crijeva i tonzile. Plućna  tuberkuloza  kapljična je infekcija, a nastaje  udisanjem klica koje se nalaze u sitnim kapljicama iskašljaja veličine 1-5 mikrona, koje tuberkulozni bolesnik raspršuje u svoj okoliš. Najzarazniji su tuberkulozni bolesnici čiji je iskašljaj izravno mikroskopski pozitivan u razmazu, odnosno boolesnici koji izlučuju više od 10000 klica po 1 ml iskašljaja. Najveća opasnost od infekcije je bliski kućni doticaj. Opasnost od zaraze u obitelji u kojoj živi tuberkulozni bolesnik, koji je izravno mikroskopski pozitivan, iznosi 50-60%, a od bolesnika pozitivnog u kulturi 20% (6).</w:t>
      </w:r>
    </w:p>
    <w:p>
      <w:pPr>
        <w:pStyle w:val="Normal"/>
        <w:ind w:firstLine="708"/>
        <w:rPr/>
      </w:pPr>
      <w:r>
        <w:rPr>
          <w:sz w:val="20"/>
          <w:szCs w:val="20"/>
        </w:rPr>
        <w:t>Od primarne tuberkuloze uglavnom obolijevaju dojenčed i djeca do 5. godine života, HIV- pozitivne osobe, one sa šećernom bolešću i osobe liječene kortikosteroidima i citostaticima. Opasnosti ih izvrgava gladovanje, neishranjenost, kod odraslih alkoholizam i vegeterijanstvo (7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Od postavljanja sumnje na moguću tuberkulozu temeljem nespecifičnih anamnestičkih pokazatelja (neproduktivnog kašlja, umjereno otežanog disanja, bola u prsima, vrućice, noćnog znojenja, gubitka težine, smanjenja aktivnosti) (8), do postavljanja dijagnoze temeljem specijalističkih dijagnostičkih postupaka (9-11) zahtjevan je postupak u pedijatrijskoj pulmologiji. </w:t>
      </w:r>
    </w:p>
    <w:p>
      <w:pPr>
        <w:pStyle w:val="Normal"/>
        <w:ind w:firstLine="708"/>
        <w:rPr/>
      </w:pPr>
      <w:r>
        <w:rPr>
          <w:sz w:val="20"/>
          <w:szCs w:val="20"/>
          <w:lang w:val="fr-FR"/>
        </w:rPr>
        <w:t>U radu su prikazane epidemiološke i kliničke osobitosti u 40-ero djece u dobi od 0-7 godina, bolnički  liječene od tuberkuloze, u 8-godišnjem razdoblju, od 2000. do 2007. godine, sa ciljem da se pokaže koji su parametri najviše pridonijeli postavljanju dijagnoz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ISPITANICI I METODE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sv-SE"/>
        </w:rPr>
        <w:t xml:space="preserve">U razdoblju od 1.1. 2000. godine do 31.12. 2007. godine na II. odjelu Dječje bolnice Srebrnjak liječeno je  40-ero djece s utvrđenom tuberkulozom. Kod liječenih bolesnika analizirani su epidemiološki podatci: prebivalište, spol, dob, narodnost, BCG-status, tuberkulozni kontakt, izvor zaraze te klinički, odnosno dijagnostički nalazi: simptomi, tuberkulinski test (PPD, </w:t>
      </w:r>
      <w:r>
        <w:rPr>
          <w:i/>
          <w:sz w:val="20"/>
          <w:szCs w:val="20"/>
          <w:lang w:val="sv-SE"/>
        </w:rPr>
        <w:t>purifie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sv-SE"/>
        </w:rPr>
        <w:t>protei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sv-SE"/>
        </w:rPr>
        <w:t xml:space="preserve">derivative, </w:t>
      </w:r>
      <w:r>
        <w:rPr>
          <w:sz w:val="20"/>
          <w:szCs w:val="20"/>
        </w:rPr>
        <w:t>Tuberkulin PPD RT23, Statens Serum Institute, Copenhagen, Denmark</w:t>
      </w:r>
      <w:r>
        <w:rPr>
          <w:sz w:val="20"/>
          <w:szCs w:val="20"/>
          <w:lang w:val="sv-SE"/>
        </w:rPr>
        <w:t xml:space="preserve">), fizikalni nalaz na plućima, izolacija mikobakterija tuberkuloze, uzorak iz kojeg je izoliran mikobakterij tuberkuloze, rengen pluća, bronhoskopski i citološki nalaz.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EZULTATI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sv-SE"/>
        </w:rPr>
        <w:t>U navedenom razdoblju liječeno je iz Zagreba i Zagrebačke županije 12-ero (30%) bolesnika, iz ostalih županija (Brodsko-posavske, Osječko-baranjske i Sisačko-moslavačke) liječeno je 28-ero (70%) bolesnika (tablica 1). Ženskih bolesnika bilo je 24 (60%) i muških 16 (40%). Od  0.- 4. godine bilo je 30 -ero (75%) bolesnika, a od 5.-7. godine 10-ero (25%). Prema narodnosti Hrvata je bilo 35-ero (87,5%), a ostalih 5-ero (12,5%). Od primarne plućne tuberkuloze liječeno je 26-ero (65%), bolesnika, a od postprimarne tuberkuloze njih 14-ero (35%)  (tablica 2). Među bolesnicima s postprimarnom tuberkulozom liječeno je dvoje bolesnika s eksudativnim pleuritisom, dvoje s milijarnom tuberkulozom, dvoje s atelektazom, dvoje s tuberkuloznim limfadenitisom vrata, dvoje bolesnika s tuberkulozom pluća i limfadenitisom vrata, četvero s koštanom tuberkulozom.</w:t>
      </w:r>
    </w:p>
    <w:p>
      <w:pPr>
        <w:pStyle w:val="Normal"/>
        <w:ind w:firstLine="708"/>
        <w:rPr/>
      </w:pPr>
      <w:r>
        <w:rPr>
          <w:sz w:val="20"/>
          <w:szCs w:val="20"/>
          <w:lang w:val="sv-SE"/>
        </w:rPr>
        <w:t xml:space="preserve">Svi liječeni bolesnici bili su cijepljeni (BCG, </w:t>
      </w:r>
      <w:r>
        <w:rPr>
          <w:i/>
          <w:sz w:val="20"/>
          <w:szCs w:val="20"/>
          <w:lang w:val="sv-SE"/>
        </w:rPr>
        <w:t>Calmett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sv-SE"/>
        </w:rPr>
        <w:t>Gueri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sv-SE"/>
        </w:rPr>
        <w:t>bacillus</w:t>
      </w:r>
      <w:r>
        <w:rPr>
          <w:sz w:val="20"/>
          <w:szCs w:val="20"/>
          <w:lang w:val="sv-SE"/>
        </w:rPr>
        <w:t xml:space="preserve">), pozitivan ožiljak imalo je 33-je (82,5%), a negativan  7-ero (17,5%) bolesnika. Negativan tuberkulinski test - TST, (0-5 mm), imalo je 5-ero (12,5%) bolesnika. Tuberkulinski test u rasponu 6-15 mm imalo je 16-ero (40%) bolesnika, a hiperreaktora (TST&gt;15 mm) je bilo njih 19-ero (47,5%). Kod 35-ero (87,5%) bolesnika tuberkulozni je kontakt bio pozitivan, a negativan  kod 5-ero (12,5%). Izvor zaraze bili su otac ili majka kod 21-og (52,5%), djed, baka, stric, ujak, strina, ujna kod 11-ero (27,5%), brat, sestra kod 2-je (5%), a kod 5-ero (12,5%) bolesnika, izvor zaraze je nepoznat (slika 1). Simptome bolesti: slabiji tek, gubitak na težini, vrućica, kašalj, zimica, zaostajanje u razvoju, noćno znojenje i slabost imalo je 25-ero (62,5%) bolesnika, a njih 15-ero (37,5%)  bilo je bez simptoma. </w:t>
      </w:r>
    </w:p>
    <w:p>
      <w:pPr>
        <w:pStyle w:val="Normal"/>
        <w:ind w:firstLine="708"/>
        <w:rPr/>
      </w:pPr>
      <w:r>
        <w:rPr>
          <w:sz w:val="20"/>
          <w:szCs w:val="20"/>
          <w:lang w:val="sv-SE"/>
        </w:rPr>
        <w:t xml:space="preserve">Fizikalni nalaz na plućima: sipnja, produljen izdisaj, krepitirajući hropčići, lokalizirani hropci, bili su prisutni kod 15-ero (37,5%) bolesnika, dok je njih 25-ero (62,5%) imalo uredan nalaz. Pozitivnu  kulturu na mikobakterij tuberkuloze imalo je 22-je (55%), i negativnu  kulturu 18-ero (45%) bolesnika. Mikobakterij tuberkuloze najčešće je izoliran iz želučanog ispirka 9-ero (22,5%) bolesnika, ali je izoliran i iz drugih uzoraka,  što je prikazano na slici 2. Radiološkom obradom nađena je hilarna limfadenopatija kod 23-je (57,5%) bolesnika, limfadenitis i infiltracija kod 3-je (7,5%) te infiltracija kod 2-je (5%) bolesnika, a ostali oblici kod njih 10-ero (25%) (slika 3). Bronhoskopski nalaz bio je uredan kod 33-je (82,5%), granulom i perforacija limfnog čvora u bronhu nađena je kod 3-je (7,5%) te kompresija bronha kod  4-ero (10%) bolesnika (slika 4). Citološkom obradom obriska sluznice bronha četkicom, kosti, punktata limfnog čvora  kod 9-ero (22,5%) bolesnika nađena je granulomatozna upala, dok je citološki nalaz kod 31-og (77,5%) bolesnika bio uredan. </w:t>
      </w:r>
    </w:p>
    <w:p>
      <w:pPr>
        <w:pStyle w:val="Normal"/>
        <w:ind w:firstLine="708"/>
        <w:rPr/>
      </w:pPr>
      <w:r>
        <w:rPr>
          <w:sz w:val="20"/>
          <w:szCs w:val="20"/>
          <w:lang w:val="sv-SE"/>
        </w:rPr>
        <w:t>Kod svih bolesnika obavljene su i hematološko-biokemijske pretrage - neke od njih, sedimentacija eritrocita, krvna slika, CRP (C-reaktivni protein), pomogle su u dijagnostici bolesti.</w:t>
      </w:r>
    </w:p>
    <w:p>
      <w:pPr>
        <w:pStyle w:val="Normal"/>
        <w:ind w:firstLine="708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RASPRAVA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da-DK"/>
        </w:rPr>
        <w:t xml:space="preserve">U patogenetskom pogledu u tuberkulozi dječje dobi razlikuju se tri stadija: izloženost uzročniku, infekcija i bolest. Izloženost uzročniku znači izravni kontakt s odraslom osobom ili adolescentom koji boluje od tuberkuloze. Udahnute klice odlažu se na unutarnjoj stijenci respiratornih bronhiola i alveola, gdje ih fagocitiraju  makrofagi, a potom dolazi do razvoja nespecifične upale, najčešće u srednjim i donjim plućnim poljima. </w:t>
      </w:r>
    </w:p>
    <w:p>
      <w:pPr>
        <w:pStyle w:val="Normal"/>
        <w:ind w:firstLine="708"/>
        <w:rPr/>
      </w:pPr>
      <w:r>
        <w:rPr>
          <w:sz w:val="20"/>
          <w:szCs w:val="20"/>
          <w:lang w:val="da-DK"/>
        </w:rPr>
        <w:t xml:space="preserve">Mogućnost obolijevanja od tuberkuloze najveća je neposredno nakon infekcije. U prvoj godini nakon  infekcije incidencija klinički značajne bolesti iznosi 1,5%, a ukupna opasnost od obolijevanja u prvih pet godina života nakon infekcije iznosi 5-10%. 40-60% dojenčadi i male djece, te 15% starije djece koja su zaražena, a ne primaju kemoprofilaksu, razvit će bolest unutar 1-2 godine od infekcije (12). </w:t>
      </w:r>
    </w:p>
    <w:p>
      <w:pPr>
        <w:pStyle w:val="Normal"/>
        <w:ind w:firstLine="708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Moguća su četiri ishoda infekcije s mikobakterijem tuberkuloze: 1. organizam može  djelotvorno i potpuno uništiti sve tuberkulozne klice; 2. tuberkulozne klice se nakon infekcije razmnožavaju i rastu, uzrokujući primarnu  tuberkulozu; 3. tuberkulozne klice  postanu „spavači“, ne uzrokujući bolest već latentnu infekciju koja se  otkriva pozitivnim tuberkulinskim testom; 4. tuberkulozne klice u latentnoj infekciji odjednom  počinju  rasti i razmnožavati se, što se klinički očituje postprimarnom tuberkulozom. Tuberkulozne klice unutar alveolarnog makrofaga sporo rastu, a do pokretanja staničnoga imunog odgovora dolazi kad broj klica u plućima naraste na 10</w:t>
      </w:r>
      <w:r>
        <w:rPr>
          <w:sz w:val="20"/>
          <w:szCs w:val="20"/>
          <w:vertAlign w:val="superscript"/>
          <w:lang w:val="da-DK"/>
        </w:rPr>
        <w:t>3</w:t>
      </w:r>
      <w:r>
        <w:rPr>
          <w:sz w:val="20"/>
          <w:szCs w:val="20"/>
          <w:lang w:val="da-DK"/>
        </w:rPr>
        <w:t xml:space="preserve"> do 10</w:t>
      </w:r>
      <w:r>
        <w:rPr>
          <w:sz w:val="20"/>
          <w:szCs w:val="20"/>
          <w:vertAlign w:val="superscript"/>
          <w:lang w:val="da-DK"/>
        </w:rPr>
        <w:t>4</w:t>
      </w:r>
      <w:r>
        <w:rPr>
          <w:sz w:val="20"/>
          <w:szCs w:val="20"/>
          <w:lang w:val="da-DK"/>
        </w:rPr>
        <w:t xml:space="preserve">, što se događa 2-12 tjedana nakon infekcije, a stvorena alergija omogućuje razvoj specifične tuberkulozne upale (tuberkulozni granulom). Nakon diseminacija klica u regionalne limfne čvorove nastaje primarni kompleks, nakon čega je moguća diseminacija u bilo koji organ. Primarni kompleks čini  primarno tuberkulozno žarište u plućima (Ghonovo žarište), limfangitis i limfadenitis (13, 14). </w:t>
      </w:r>
    </w:p>
    <w:p>
      <w:pPr>
        <w:pStyle w:val="Normal"/>
        <w:ind w:firstLine="708"/>
        <w:rPr/>
      </w:pPr>
      <w:r>
        <w:rPr>
          <w:sz w:val="20"/>
          <w:szCs w:val="20"/>
          <w:lang w:val="da-DK"/>
        </w:rPr>
        <w:t>Tuberkulozne klice se iz primarnoga plućnog infiltrata mogu širiti u pleuralnu ili perikardijalnu šupljinu. Nakon kazeifikacije tuberkuloznog žarišta može doći do erozije krvne žile i hematogenog rasapa klica. Povećani hilarni i limfni čvorovi sredoprsja mogu perforirati u bronh, uzrokujući bronhogenu diseminaciju. U ranu postprimarnu tuberkulozu ubrajaju se: milijarna tuberkuloza  pluća, tuberkulozni meningitis, pleuritis i peritonitis - ti oblici tuberkuloze obično se pojavljuju unutar tri mjeseca od infekcije. U kasnu postprimarnu  tuberkulozu ubrajaju se: kronična tuberkuloza pluća, urogenitalna tuberkuloza, kožna tuberkuloza - lupus vulgaris, i osteoartikularna tuberkuloza - ti se oblici bolesti pojavljuju više godina nakon infekcije, obično kod mladeži i odraslih (7).</w:t>
      </w:r>
    </w:p>
    <w:p>
      <w:pPr>
        <w:pStyle w:val="Normal"/>
        <w:ind w:firstLine="708"/>
        <w:rPr/>
      </w:pPr>
      <w:r>
        <w:rPr>
          <w:sz w:val="20"/>
          <w:szCs w:val="20"/>
          <w:lang w:val="da-DK"/>
        </w:rPr>
        <w:t xml:space="preserve">Ovo je istraživanje pokazalo da je najveći broj liječene djece dolazio iz drugih županija, a manje iz Zagrebačke županije. U usporedbi s poslijeratnim razdobljem 1999. - 2000. (15), sad više ne postoji skupina prognaničke, odnosno izbjegličke djece, koja je u tom istraživanju iznosila 16,2%.  Najveći broj oboljelih bili su Hrvati, a 12,5% ostali (ujedno i najteži bolesnici), što je u skladu s podatcima radne skupine Euro TB (3) koji pokazuju da je 10,5% svih bolesnika s tuberkulozom u Hrvatskoj rođen izvan Hrvatske. </w:t>
      </w:r>
      <w:r>
        <w:rPr>
          <w:sz w:val="20"/>
          <w:szCs w:val="20"/>
        </w:rPr>
        <w:t>U navedenom razdoblju u Klinici za infektivne bolesti liječeno je pet-ero bolesnika od tuberkuloznog meningitisa, troje iz Hrvatske i dvoje iz Bosne i Hercegovine. Češće su obolijevala  ženska djeca, za razliku od ispitivanja u skupini djece do tri godine (16), kad je prevaga bila na strani dječaka (54%). I u općoj populaciji u Hrvatskoj (3)  više  je bolesnika nego bolesnica, omjer 1,7 (podatak za 2006. godinu). Najveći broj bolesnika bio je u dobi do četvrte godine, što potvrđuje da je to najosjetljivija dob glede infekcije i razvoja bolesti (15, 17). Najveći  broj  bolesnika imao je primarnu plućnu tuberkulozu, mahom su to bili teški oblici izvanplućne tuberkuloze, koji su zahtijevali dugotrajno liječenje.</w:t>
      </w:r>
    </w:p>
    <w:p>
      <w:pPr>
        <w:pStyle w:val="Normal"/>
        <w:ind w:firstLine="708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Svi prikazani bolesnici bili su BCG-cijepljeni, a većina je imala BCG-ožiljak. BCG nedvojbeno štiti od teških oblika bolesti, primjerice od milijarne tuberkuloze pluća i  tuberkuloznog meningitisa (18). Značajno pozitivan tuberkulinski test, nađen kod većine bolesnika, upućuje na njegovo značenje u dijagnostici bolesti (19). Broj hiperreaktora je u ovom istraživanju manji (47,5%) nego što je bio u istraživanju   K o v a č a   i   s u r.   (16) u skupini djece do tri godine (68,7%). Obiteljski kontakt s tuberkuloznim bolesnikom je, kao i u prethodnim istraživanjima (15, 16) presudan za infekciju djeteta. Štoviše, povećao se postotak oboljele djece s podatkom o obiteljskom kontaktu (87,5%) u razdoblju 2000.-2007. godine u odnosu na isti podatak (82,2%) u razdoblju 1991.-2000. </w:t>
      </w:r>
    </w:p>
    <w:p>
      <w:pPr>
        <w:pStyle w:val="Normal"/>
        <w:ind w:firstLine="708"/>
        <w:rPr/>
      </w:pPr>
      <w:r>
        <w:rPr>
          <w:sz w:val="20"/>
          <w:szCs w:val="20"/>
          <w:lang w:val="da-DK"/>
        </w:rPr>
        <w:t xml:space="preserve">Simptome bolesti imalo je više od polovice bolesnika, a pozitivan auskultacijski nalaz imalo je 37,5 % bolesnika. Glavni simptomi bili su vrućica i kašalj koji su trajali dulje od 2-3  tjedna, što je u skladu s literaturnim podatcima (7). Mikobakterij  tuberkuloze izoliran je kod 55 % bolesnika, najčešće iz želučanog soka i bronhoalveolarnog ispirka, što je sukladno s rezultatima stranih autora (20, 21), a značajno više nego u mlađoj dobnoj skupini, kad je mikobakterij dokazan u 17,4% bolesnika (16). Pozitivan radiološki nalaz (limfadenopatija i infiltracije u parenhimu) imali su gotovo svi bolesnici (38/40), kao što je već opisano (8, 22, 23), uz prethodni podatak o izloženosti infekciji, te pozitivan tuberkulinski test bilo presudno u dijagnostici bolesti. </w:t>
      </w:r>
      <w:r>
        <w:rPr>
          <w:sz w:val="20"/>
          <w:szCs w:val="20"/>
        </w:rPr>
        <w:t>Bronhoskopski nalaz bitan je za procjenu stupnja bolesti, a bronhoskopija omogućuje i dobivanje odgovarajućeg uzorka za kultivaciju mikobakterija  tuberkuloze, odnosno za citološku analizu. Stoga se fleksibilna bronhoskopija smatra jednim od važnih postupaka u dijagnostičkom algoritmu tuberkuloze u djece (11, 24).</w:t>
      </w:r>
    </w:p>
    <w:p>
      <w:pPr>
        <w:pStyle w:val="Normal"/>
        <w:ind w:firstLine="708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Iz prikazanih rezultata može se zaključiti da su pozitivan radiološki nalaz, uz prethodni podatak o izloženosti infekciji unutar obitelji, te pozitivan tuberkulinski test bili ključni u dijagnostici tuberkuloze u djece.</w:t>
      </w:r>
    </w:p>
    <w:p>
      <w:pPr>
        <w:pStyle w:val="Normal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ERA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WHO, Guidance for national tuberculosis programmes on the management of tuberculosis in children. Geneva, Switzerland: WHO, 2006. (371). 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Nelson  L J, Wells C D. Global epidemiology of childhood tuberculosis. Int J Tuberc Lung Dis 2004;8:636-47.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Euro TB. Surveillance of tuberculosis in Europe. Report on tuberculosis cases. Dostupno </w:t>
      </w:r>
      <w:hyperlink r:id="rId2">
        <w:r>
          <w:rPr>
            <w:rStyle w:val="InternetLink"/>
            <w:color w:val="000000"/>
            <w:sz w:val="16"/>
            <w:szCs w:val="16"/>
          </w:rPr>
          <w:t>http://www.euroTB.org</w:t>
        </w:r>
      </w:hyperlink>
      <w:r>
        <w:rPr>
          <w:sz w:val="16"/>
          <w:szCs w:val="16"/>
        </w:rPr>
        <w:t>, 4. lipnja 2008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alls T, Shingadia D. The  epidemiology of tuberculosis in Europe. Arch Dis Child 2007;92:726-9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lzon D, Ait-Belghiti F. What is tuberculosis surveillance in the European Union telling us? Clin Infect Dis 2007;44:1261-7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  <w:lang w:val="sv-SE"/>
        </w:rPr>
        <w:t xml:space="preserve">Popović-Grle S. Tuberkuloza kao globalni medicinski problem. U: Tuberkuloza, ponovni izazov medicini na početku trećeg tisućljeća. </w:t>
      </w:r>
      <w:r>
        <w:rPr>
          <w:sz w:val="16"/>
          <w:szCs w:val="16"/>
          <w:lang w:val="fr-FR"/>
        </w:rPr>
        <w:t>Ur. Popović- Grle S. Zagreb 2004;13-5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Marais B J, Gie R P, Schaaf  H S,  Beyers  N, Donald  P R, Starke  J R. Childhood pulmonary tuberculosis: old  wisdom and new challeneges. Respir Crit Care Med 2006;173:1078-90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rke JR. Tuberculosis in children. Semin Respir Crit Care Med 2004,25:353-64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jse C, Gustafson P, Nielsen J, Gomes FV, Aaby P, Andersen PL, Sodemann M. TBscore: Signs and symptoms from tuberculosis patients in low-resource setting have predictive value and may be used to assess clinical course. Scand J Infect Dis 2007;40:111-20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Marais BJ, Gie RP, Hesseling AC, Shaaf HS, Lombard C, Enarson DA, Beyers N. A refined symptom-based approach to diagnose pulmonary tuberculosis in children. Pediatrics 2006 ;118:1350-9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ričić-Letoja I, Kristić-Kirin B. Aktualnosti u dijagnostici i liječenju tuberkuloze dječje i adolescentne dobi. Paed Croat 2001;45:107-11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Starke JR, Smith MHD. Tuberculosis. U: Feign RD, Cherry JD. Textbook of Pediatric Infectious Diseases. WB Saunders Company 1998;1196-239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Haas DW, Mycobacterium tuberculosis. U: Mandell L, Collin R. Ur. Mandell, Douglas and Bennet</w:t>
      </w:r>
      <w:r>
        <w:rPr>
          <w:sz w:val="16"/>
          <w:szCs w:val="16"/>
          <w:vertAlign w:val="superscript"/>
        </w:rPr>
        <w:t>’</w:t>
      </w:r>
      <w:r>
        <w:rPr>
          <w:sz w:val="16"/>
          <w:szCs w:val="16"/>
        </w:rPr>
        <w:t xml:space="preserve">s. Principles and practice of infectious diseases. Philadelphia, Churchill Livingstone 2000;2576-607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u N, Saiman L, San Gabriel P, Whittier S, Knirsch C, Ruzla–Shapiro C, Della-Latta P. Diagnosis of pediatric tuberculosis in the modern era. Pediatr Infect Dis J 1999;18:122-6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Koncul I, Kovač K, Raos M, Zoričić-Letoja I, Koncul-Borošak B. Tuberkuloza dječje dobi. </w:t>
      </w:r>
      <w:r>
        <w:rPr>
          <w:sz w:val="16"/>
          <w:szCs w:val="16"/>
          <w:lang w:val="da-DK"/>
        </w:rPr>
        <w:t>Paed Croat 2002;46:17-22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Kovač K, Raos M, Koncul I, Bela Klancir S. Kliničke osobitosti dječje tuberkuloze u prve tri godine života. </w:t>
      </w:r>
      <w:r>
        <w:rPr>
          <w:sz w:val="16"/>
          <w:szCs w:val="16"/>
          <w:lang w:val="da-DK"/>
        </w:rPr>
        <w:t>Paed Croat 1999;43:191-6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amranond P, Jaramillo E. Tuberculosis in children: reassessing  the need for improved diagnosis in global control strategies. Int J Tuberc Lung Dis 2001;5:594-603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ne PE. BCG: the challenge continues. Scand J Infect Dis 2001;33:243-5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hingadia D, Novelli V. Diagnosis and treatment of tuberculosis in children. Lancet  Infect Dis 2003;3:624-32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rke  JR. Pediatric tuberculosis: time for a new approach. Tuberculosis 2003;83:208-12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art AC, Marais BJ, Gie RP, Hesseling AC, Beyers N. Criteria used for the  diagnosis of childhood tuberculosis at primary health care level in a high-burden urban setting. Int J Tuberc Lung Dis 2001;5:594-603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eismuller MM, Graham SM, Claessens NJ, Meijnen S, Salaniponi FM, Harries AD. Diagnosis of childhood tuberculosis in Malawi: an audit of  hospital practice. Int J Tuberc Lung Dis 2002;5:432-8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lković Đ, Richter D, Zoričić-Letoja I, Raos M, Koncul I. Chest radiography findings in primary pulmonary tuberculosis in children. Coll Antropol 2005;29:271-6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Raos M, Koncul I. Bronhoskopija u primarnoj tuberkulozi djece. Liječ Vjesn 1996;118:277-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 u m m a r 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PIDEMIOLOGICAL AND CLINICAL CHARACTERISTICS OF TUBERCULOSIS IN CHOLDREN UP TO SEVEN YEARS OF AGE TREATED AT SREBRNJAK  CHILDREN'S HOSPIT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M. Raos, J. Marković, S. Dodig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Forty children with tuberculosis (TB), aged up to 7 years were treated in the period from January 2000 to December 2007. There were 30% children from Zagreb and Zagreb County and 70% patients from other counties. 60% of patients were female. Most patients were aged up to 4 years (75%). Positive intra-familiar contact was confirmed in 87.5% of patients. Primary TB was present in 65% of patients, postprimary TB in 35%. All children were BCG vaccinated, and a BCG scar was found in 82.5% of patients. Significantly positive PPD-test was found in 87.5% of patients. Symptoms were evidenced in 62.5% of patients, and a</w:t>
      </w:r>
      <w:r>
        <w:rPr>
          <w:bCs/>
          <w:i/>
          <w:sz w:val="20"/>
          <w:szCs w:val="20"/>
        </w:rPr>
        <w:t>uscultative finding</w:t>
      </w:r>
      <w:r>
        <w:rPr>
          <w:i/>
          <w:sz w:val="20"/>
          <w:szCs w:val="20"/>
        </w:rPr>
        <w:t xml:space="preserve">s in the lungs were present in 37.5% of patients. Tuberculosis was confirmed by radiologic examination in 95%, by bronchoscopic findings in 17.5% of patients, and mycobacterium tuberculosis culture positive test was found in 55% of patients.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The present study has shown that intra-familiar contact with a tuberculosis subject, positive PPD-test, and radiological finding are crucial findings for the diagnosis of tuberculosis in children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Descriptors: TUBERCULOSIS, PULMONARY – epidemiology, diagnosis</w:t>
      </w:r>
    </w:p>
    <w:p>
      <w:pPr>
        <w:pStyle w:val="Normal"/>
        <w:spacing w:lineRule="auto" w:line="360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imljeno/Recieved: 11. 2. 2008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ihvaćeno/Accepted: 4. 6. 2008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Tablica 1. </w:t>
      </w:r>
      <w:r>
        <w:rPr>
          <w:i/>
          <w:sz w:val="16"/>
          <w:szCs w:val="16"/>
          <w:lang w:val="de-DE"/>
        </w:rPr>
        <w:t>Epidemiološki podatci bolesnika s tuberkulozom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Table 1. </w:t>
      </w:r>
      <w:r>
        <w:rPr>
          <w:i/>
          <w:sz w:val="16"/>
          <w:szCs w:val="16"/>
        </w:rPr>
        <w:t>Epidemiologic data of patients with tuberculosis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780"/>
        <w:gridCol w:w="1393"/>
      </w:tblGrid>
      <w:tr>
        <w:trPr>
          <w:trHeight w:val="32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idemiološki podat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demiologic dat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(%)</w:t>
            </w:r>
          </w:p>
        </w:tc>
      </w:tr>
      <w:tr>
        <w:trPr>
          <w:trHeight w:val="32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bivališt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 i Zagrebačka župan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greb and Zagreb County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30)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(others)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70)</w:t>
            </w:r>
          </w:p>
        </w:tc>
      </w:tr>
      <w:tr>
        <w:trPr>
          <w:trHeight w:val="32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nsko (female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(60)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ško (male)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40)</w:t>
            </w:r>
          </w:p>
        </w:tc>
      </w:tr>
      <w:tr>
        <w:trPr>
          <w:trHeight w:val="32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4 godine (years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75)</w:t>
            </w:r>
          </w:p>
        </w:tc>
      </w:tr>
      <w:tr>
        <w:trPr>
          <w:trHeight w:val="32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7 godina (years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25)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nost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i (Croats)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(87,5)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(others)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12,5)</w:t>
            </w:r>
          </w:p>
        </w:tc>
      </w:tr>
      <w:tr>
        <w:trPr>
          <w:trHeight w:val="32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C - kontak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an (positive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(87,5)</w:t>
            </w:r>
          </w:p>
        </w:tc>
      </w:tr>
      <w:tr>
        <w:trPr>
          <w:trHeight w:val="32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 contac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an (negative)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12,5)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 zaraze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c, majka (father, mother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(52,5)</w:t>
            </w:r>
          </w:p>
        </w:tc>
      </w:tr>
      <w:tr>
        <w:trPr>
          <w:trHeight w:val="32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 of infection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t, sestra (brother, sister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5)</w:t>
            </w:r>
          </w:p>
        </w:tc>
      </w:tr>
      <w:tr>
        <w:trPr>
          <w:trHeight w:val="32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jed, baka, strina, uj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andfather, grandmother, aunt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27,5)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znat (unknown)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12,5)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Tablica 2. </w:t>
      </w:r>
      <w:r>
        <w:rPr>
          <w:i/>
          <w:sz w:val="16"/>
          <w:szCs w:val="16"/>
          <w:lang w:val="de-DE"/>
        </w:rPr>
        <w:t>Klinički i dijagnostički nalazi bolesnika s tuberkulozom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Table 2. </w:t>
      </w:r>
      <w:r>
        <w:rPr>
          <w:i/>
          <w:sz w:val="16"/>
          <w:szCs w:val="16"/>
        </w:rPr>
        <w:t>Clinical and diagnostic findings in patients with tuberculosi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75"/>
        <w:gridCol w:w="1073"/>
      </w:tblGrid>
      <w:tr>
        <w:trPr>
          <w:trHeight w:val="321" w:hRule="atLeast"/>
        </w:trPr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azi (findings)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(%)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tomi (symptoms)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zitivan (Positive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62,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gativan (Negative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37,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D</w:t>
            </w:r>
          </w:p>
        </w:tc>
        <w:tc>
          <w:tcPr>
            <w:tcW w:w="5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5 mm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12,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15 m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40)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5 m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(47,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My. Tbc</w:t>
            </w:r>
          </w:p>
        </w:tc>
        <w:tc>
          <w:tcPr>
            <w:tcW w:w="5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zitivan (Positive)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5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. Tbc - culture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gativan (Negative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4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ški nalaz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mfadenitis (Lymphadenitis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57,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c finding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mfadenitis + infiltracija (Lymphadenitis + infiltration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7,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filtracija (Infiltration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talo (Other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2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edan (Normal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hoskopski nalaz</w:t>
            </w:r>
          </w:p>
        </w:tc>
        <w:tc>
          <w:tcPr>
            <w:tcW w:w="5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zitivan (Positive)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17,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choscopic finding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edan (Normal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(82,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ološki nalaz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zitivan (Positive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(22,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logic finding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edan (Normal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(77,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k tuberkuloze</w:t>
            </w:r>
          </w:p>
        </w:tc>
        <w:tc>
          <w:tcPr>
            <w:tcW w:w="5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marna plućna (Primary lung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(6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of tuberculosis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tprimarna (Postprimary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35)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ksudativni pleuritis (Exudative pleuritis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lijarna (Miliar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elektaza (Atelactasis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mfadenitis vrata (Neck lymphadenitis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BC pluća i limfadenitis vrata (Lung TB and neck lymphadenitis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štana (bone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lika 1. </w:t>
      </w:r>
      <w:r>
        <w:rPr>
          <w:i/>
          <w:sz w:val="16"/>
          <w:szCs w:val="16"/>
        </w:rPr>
        <w:t>Izvor zaraze djece s tuberkuloz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gure 1. </w:t>
      </w:r>
      <w:r>
        <w:rPr>
          <w:i/>
          <w:sz w:val="16"/>
          <w:szCs w:val="16"/>
        </w:rPr>
        <w:t>Origin of infection in children with tuberculo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52720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Slika 2. </w:t>
      </w:r>
      <w:r>
        <w:rPr>
          <w:i/>
          <w:sz w:val="16"/>
          <w:szCs w:val="16"/>
          <w:lang w:val="nl-NL"/>
        </w:rPr>
        <w:t>Pozitivne kulture na mikobakterij tuberkuloz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  <w:lang w:val="nl-NL"/>
        </w:rPr>
        <w:t xml:space="preserve">Figure 2. </w:t>
      </w:r>
      <w:r>
        <w:rPr>
          <w:i/>
          <w:sz w:val="16"/>
          <w:szCs w:val="16"/>
          <w:lang w:val="nl-NL"/>
        </w:rPr>
        <w:t>Mycobacterium tuberculosis positive cultur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52085" cy="280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6"/>
          <w:szCs w:val="16"/>
          <w:lang w:val="nl-NL"/>
        </w:rPr>
        <w:t>ŽS-želučani sok; BAL-bronhoalveolarni ispirak; K-kost; HA-hladni apsces; LČ-limfni čvor; neg-negativan</w:t>
      </w:r>
    </w:p>
    <w:p>
      <w:pPr>
        <w:pStyle w:val="Normal"/>
        <w:rPr/>
      </w:pPr>
      <w:r>
        <w:rPr>
          <w:i/>
          <w:sz w:val="16"/>
          <w:szCs w:val="16"/>
          <w:lang w:val="nl-NL"/>
        </w:rPr>
        <w:t>GF-gastric fluid; BAL-bronchoalveolar lavage; B-bone; PCA-paravertebral cold abscess aspirate: LN-lymph node aspirate; neg-negative</w:t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Slika 3. </w:t>
      </w:r>
      <w:r>
        <w:rPr>
          <w:i/>
          <w:sz w:val="16"/>
          <w:szCs w:val="16"/>
          <w:lang w:val="nl-NL"/>
        </w:rPr>
        <w:t>Radiološki  nalaz: u ostalo ubrojeni su pleuritis, milijarna TBC, atelektaza, koštana tuberkuloza)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Figure 3. </w:t>
      </w:r>
      <w:r>
        <w:rPr>
          <w:i/>
          <w:sz w:val="16"/>
          <w:szCs w:val="16"/>
        </w:rPr>
        <w:t>Radiologic findings: in others, pleural effusion, military TB, atelectasis and skeletal tuberculosis were included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nl-NL"/>
        </w:rPr>
      </w:pPr>
      <w:r>
        <w:rPr>
          <w:sz w:val="16"/>
          <w:szCs w:val="16"/>
        </w:rPr>
        <w:drawing>
          <wp:inline distT="0" distB="0" distL="0" distR="0">
            <wp:extent cx="5483225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lika 4. </w:t>
      </w:r>
      <w:r>
        <w:rPr>
          <w:i/>
          <w:sz w:val="16"/>
          <w:szCs w:val="16"/>
        </w:rPr>
        <w:t>Bronhoskopski nalazi (lč – limfni čvor)</w:t>
      </w:r>
    </w:p>
    <w:p>
      <w:pPr>
        <w:pStyle w:val="Normal"/>
        <w:rPr/>
      </w:pPr>
      <w:r>
        <w:rPr>
          <w:sz w:val="16"/>
          <w:szCs w:val="16"/>
        </w:rPr>
        <w:t xml:space="preserve">Figure 4. </w:t>
      </w:r>
      <w:r>
        <w:rPr>
          <w:i/>
          <w:sz w:val="16"/>
          <w:szCs w:val="16"/>
        </w:rPr>
        <w:t>Bronchoscope findings (ln – lymph nod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5483225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  <w:lang w:val="en-US"/>
    </w:rPr>
  </w:style>
  <w:style w:type="character" w:styleId="DefaultParagraphFont">
    <w:name w:val="Default Paragraph Font"/>
    <w:qFormat/>
    <w:rPr/>
  </w:style>
  <w:style w:type="character" w:styleId="Tekst1">
    <w:name w:val="tekst1"/>
    <w:basedOn w:val="DefaultParagraphFont"/>
    <w:qFormat/>
    <w:rPr>
      <w:rFonts w:ascii="Tahoma" w:hAnsi="Tahoma" w:cs="Tahoma"/>
      <w:color w:val="167C29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TB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2:00Z</dcterms:created>
  <dc:creator>Paediatria Croatica</dc:creator>
  <dc:description/>
  <cp:keywords/>
  <dc:language>en-US</dc:language>
  <cp:lastModifiedBy>Paediatria Croatica</cp:lastModifiedBy>
  <dcterms:modified xsi:type="dcterms:W3CDTF">2008-07-10T10:08:00Z</dcterms:modified>
  <cp:revision>20</cp:revision>
  <dc:subject/>
  <dc:title>Paediatr Croat 2008;52</dc:title>
</cp:coreProperties>
</file>