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aediatr Croat 2008;52</w:t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DRUŠTVENE VIJES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SOCIETY NEW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 MEMORIAM: prim. dr. SLAVKO BASTA (1922.-2007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Rođen 1922. u Slavonskom Brodu, gdje je završio osnovnu školu, a gimnaziju u Beogradu. Na Medicinskom fakultetu u zagrebu diplomirao 1947. Tijekom studija vodio Sekciju za skripta. Sudionik je narodnooslobodilačkog pokreta, nakon završetka rata radi u sanitetskoj službi. Specijalistički ispit iz pedijatrije položio je 1955.godine.</w:t>
      </w:r>
    </w:p>
    <w:p>
      <w:pPr>
        <w:pStyle w:val="Normal"/>
        <w:ind w:firstLine="708"/>
        <w:rPr/>
      </w:pPr>
      <w:r>
        <w:rPr>
          <w:sz w:val="20"/>
          <w:szCs w:val="20"/>
        </w:rPr>
        <w:t>Za vrijeme specijalizacije na klinikama Šalata i Rebro razvio je dugotrajno prijateljstvo i suradnju s mladim poslijeratnim pedijatrima, osnivačima prvih subspecijalističkih odjela kod nas (   P i t a m i c,   T i e f e n b a c h,   Š i k,   V l a t k o v i ć   i dr.)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kon specijalizacije rad je nastavio u Ambulanti za dječje bolesti Vojne bolnice Zagreb, gdje je do tada kao jedini liječnik radio dr.   G r u e n e r,   koji je uskoro otišao na drugu specijalističku dužnost, no dr.   </w:t>
      </w:r>
    </w:p>
    <w:p>
      <w:pPr>
        <w:pStyle w:val="Normal"/>
        <w:rPr/>
      </w:pPr>
      <w:r>
        <w:rPr>
          <w:sz w:val="20"/>
          <w:szCs w:val="20"/>
        </w:rPr>
        <w:t>B a s t a   je neumornim radom, svaladavajući svakodnevno opsežan posao postupno, zapošljevanjem novih pedijatara, od ambulante osnovao tad u vojnim bolnicama prvi Dispanzer za dječju zaštitu, čiji je postao načelnik. Uz njega su radila još dva pedijatra, potom se nakon  nekoliko godina, a posebno preseljenjem u Novu bolnicu, djelatnost uvelike razgranala, pa je radilo 6-ero liječnika i dvostruki broj sestara i drugog osoblja, uključujući i poseban laboratorij za djecu.</w:t>
      </w:r>
    </w:p>
    <w:p>
      <w:pPr>
        <w:pStyle w:val="Normal"/>
        <w:ind w:firstLine="708"/>
        <w:rPr/>
      </w:pPr>
      <w:r>
        <w:rPr>
          <w:sz w:val="20"/>
          <w:szCs w:val="20"/>
        </w:rPr>
        <w:t>Objavio je devet znanstvenih i stručnih radova, prvenstveno iz područja respiratornih infekcija u djece te oboljenja usne šupljine, s osobitim osvrtom na kliničko značenje betahemolitičkog streptokoka. Od 1974. je primarijus, a 1980. Pedijatrijska sekcija ZLH-a dodijelila mu je Diplomu u znak proznanja za osobite zasluge i uspjeh u unapređivanju zdravstvene zaštite djece. U jednom mandatu bio je tajnik Pedijatrijske sekcije ZLH-a.</w:t>
      </w:r>
    </w:p>
    <w:p>
      <w:pPr>
        <w:pStyle w:val="Normal"/>
        <w:ind w:firstLine="708"/>
        <w:rPr/>
      </w:pPr>
      <w:r>
        <w:rPr>
          <w:sz w:val="20"/>
          <w:szCs w:val="20"/>
        </w:rPr>
        <w:t>Početkom osamdesetih godina prošlog stoljeća, zbog dobrih organizacijskih sposobnosti i velikog iskustva u građevinarstvu u zdravstvu (godinama uređivao Odjel za dječje bolesti u Skradu, Gorski kotar), imenovan je voditeljem dovršetka gradnje Nove vojne bolnice Zagreb, danas Klinička bolnica Dubrava, čija je gradnja godinama sporo napredovala. Načinio je reviziju cijelog objekta, potakao nužne izmjene i dovršio izgradnju, pa je bolnica preseljena na novu lokaciju, gdje je 1991. godine dočekala predaju i prevođenje u zdravstveni sustav Republike Hrvatske. Nakon završene gradnje bolnice otišao je u zasluženu mirovinu.</w:t>
      </w:r>
    </w:p>
    <w:p>
      <w:pPr>
        <w:pStyle w:val="Normal"/>
        <w:ind w:firstLine="708"/>
        <w:rPr/>
      </w:pPr>
      <w:r>
        <w:rPr>
          <w:sz w:val="20"/>
          <w:szCs w:val="20"/>
        </w:rPr>
        <w:t>Njegovo „građevinarsko iskustvo“ potječe iz višegodišnje obnove i izgradnje uzornog Odjela za dječje bolesti Vojne bolnice Zagreb u Skradu. Od nekadašnjeg mornaričkog odmarališta u prastaroj borovoj šumi dr.Basta je postupno  izgradio uzorni odjel za, u ono vrijeme vrlo brojnu, djecu s poteškoćama u prehrani, nedovoljno razvijenoj zbog neadekvatnog hranjenja ili loših socijalnih prilika, zatim bolesnima od astme i recidivirajućih respiratornih infekcija te bolesti što su se mogle poboljšati primjerenom ishranom i boravkom u Gorskom kotaru, pri čemu je posebno isticao povoljan utjecaj klimatskih faktora Gorskog kotara. Razvio je cijeli sustav potreban da odjel može raditi cijele godine i da ima dovoljno osoblja iz Skrada i okolice, tako da brojne obitelji tih mjesta duguju njemu mogućnost zaposlenja i potom primjerenije egzistencije u tradicionalno siromašnom Gorskom kotar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slije  na odjel primaju majke s djecom, da bi oporavak bio uspješniji, da djeca ne budu odvojena od obitelji i da se mogu primati i djeca rane predškoske dobi (dotad samo starija od 4 godine).</w:t>
      </w:r>
    </w:p>
    <w:p>
      <w:pPr>
        <w:pStyle w:val="Normal"/>
        <w:rPr/>
      </w:pPr>
      <w:r>
        <w:rPr>
          <w:sz w:val="20"/>
          <w:szCs w:val="20"/>
        </w:rPr>
        <w:t>Uz to je nastojao da Skrad i njegove mogućnosti postanu poznate i drugim liječnicima, pa je 1982. organizirao Simpozij o respiratornim bolestima djece i mogućnostima klimatskog liječenja. Prisutno je bilo više desetaka liječnika pedijatara i školske medicine iz cijele Hrvatske i drugih dijelova tadašnje držav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o umirovljenja je neumorno skrbio za odjel, bio je redovito i najtočnije obaviješten o svakoj, pa  možda i bezazlenoj bolesti na odjelu i uvijek je od službujućeg liječnika tražio objašnjenja i predlagao mjere za poboljšanje stanja.</w:t>
      </w:r>
    </w:p>
    <w:p>
      <w:pPr>
        <w:pStyle w:val="Normal"/>
        <w:rPr/>
      </w:pPr>
      <w:r>
        <w:rPr>
          <w:sz w:val="20"/>
          <w:szCs w:val="20"/>
        </w:rPr>
        <w:t>Na istom Odjelu se u suradnji s dijabetolozima, poesbno s današnjom Klinikom „Vuk Vrhovac“, svakog ljeta organizirao kamp za djecu oboljelu od dijabetesa, tako da je Odjel i ljeti i zimi bio popunjen do zadnjeg mjesta.</w:t>
      </w:r>
    </w:p>
    <w:p>
      <w:pPr>
        <w:pStyle w:val="Normal"/>
        <w:ind w:firstLine="708"/>
        <w:rPr/>
      </w:pPr>
      <w:r>
        <w:rPr>
          <w:sz w:val="20"/>
          <w:szCs w:val="20"/>
        </w:rPr>
        <w:t>Odan pedijatriji od mladosti, imao je uspješan i plodonosan živo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Zvonimir Z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32:00Z</dcterms:created>
  <dc:creator>Paediatria Croatica</dc:creator>
  <dc:description/>
  <cp:keywords/>
  <dc:language>en-US</dc:language>
  <cp:lastModifiedBy>Paediatria Croatica</cp:lastModifiedBy>
  <cp:lastPrinted>2008-07-10T13:38:00Z</cp:lastPrinted>
  <dcterms:modified xsi:type="dcterms:W3CDTF">2008-07-10T11:39:00Z</dcterms:modified>
  <cp:revision>6</cp:revision>
  <dc:subject/>
  <dc:title>In memoriam: prim</dc:title>
</cp:coreProperties>
</file>