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kaz skup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PSIHOSOCIJALNA POMOĆ PSIHIČKI BOLESNIM OSOBAMA I ČLANOVIMA NJIHOVIH OBITEL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ruga „Sretna obitelj“</w:t>
      </w:r>
    </w:p>
    <w:p>
      <w:pPr>
        <w:pStyle w:val="Normal"/>
        <w:jc w:val="both"/>
        <w:rPr>
          <w:b/>
          <w:b/>
        </w:rPr>
      </w:pPr>
      <w:r>
        <w:rPr>
          <w:b/>
        </w:rPr>
        <w:t>Neuropsihijatrijska bolnica „Dr. Ivan Barbot“, Popovač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Kad se pojavi bolest, članovi obitelji i okolina duševnog bolesnika, kao i on sam prolaze kroz različite faze njenog prihvaćanja. Postoji ogromna potreba u cjelokupnoj zajednici za što boljim razumijevanjem duševne bolesti, te načinima ophođenja prema duševnom bolesniku, a sam bolesnik ima potrebu što više saznati o svojoj bolesti i stanju, svojim mogućnostima, pravima i obvezama.</w:t>
      </w:r>
    </w:p>
    <w:p>
      <w:pPr>
        <w:pStyle w:val="Normal"/>
        <w:spacing w:lineRule="auto" w:line="360"/>
        <w:jc w:val="both"/>
        <w:rPr/>
      </w:pPr>
      <w:r>
        <w:rPr/>
        <w:t>Obitelj duševnog bolesnika može biti od neprocjenjive važnosti u liječenju; stvaranje terapijskog saveza sa obitelji vrlo je važno. Naglašavamo pritom suradnju i otvorenost. Raspravlja se o bolesti, ciljevima, prioritetima i zadacima. Na obitelj gledamo kao na one koji trebaju i imaju snage tražiti rješenja i postići zadane ciljeve. A oni su poboljšanje ozračja u obitelji, poboljšanje načina nošenja sa bolešću i smanjenje distresa koji se javlja kod onih koji brinu o oboljelima. Prateći sve navedeno, stvorili smo našu udrug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druga „Sretna obitelj“, udruga za unapređenje duševnog zdravlja i kvalitete života duševnog bolesnika i obitelji duševnog bolesnika osnovana je u prosincu 2004. godine pri Neuropsihijatrijskoj bolnici „Dr. Ivan Barbot“, u Popovači, te se programski i sadržajno iznimno kavalitetno nadopunjuje sa psihoterapijskim i socioterapijskim radom matične psihijatrijske ustanove. U rad Udruge su uključeni liječnici raznih specijalnosti, socijalni radnici, psiholozi, defektolozi, medicinske sestre, dobrovoljci – članovi obitelji oboljelih i mnogi drugi. Zalažemo se za holistički pristup i interdisciplinarno djelovanje.</w:t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>Cilj Udruge</w:t>
      </w:r>
      <w:r>
        <w:rPr/>
        <w:t xml:space="preserve"> je briga za ljudska i građanska prava osoba s duševnim smetnjama ili osoba koje imaju potrebe slične osobama s takvim stanjem, te članova njihove obitelji. Ona se bavi unapređenjem kvalitete života obitelji duševnih bolesnika, te unapređenjem duševnog zdravlja kroz različite vidove aktivnosti.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  <w:t>Za sada nudimo:</w:t>
      </w:r>
    </w:p>
    <w:p>
      <w:pPr>
        <w:pStyle w:val="Normal"/>
        <w:spacing w:lineRule="auto" w:line="360"/>
        <w:jc w:val="both"/>
        <w:rPr/>
      </w:pPr>
      <w:r>
        <w:rPr/>
        <w:t xml:space="preserve">-   suportivno - edukativne radionice za obitelji duševnih bolesnika </w:t>
      </w:r>
    </w:p>
    <w:p>
      <w:pPr>
        <w:pStyle w:val="Normal"/>
        <w:spacing w:lineRule="auto" w:line="360"/>
        <w:jc w:val="both"/>
        <w:rPr/>
      </w:pPr>
      <w:r>
        <w:rPr/>
        <w:t>- tečaj psihoedukacije duševnih bolesnika i njihovih obitelji u prostorijama NPB «Dr.I.Barbot» u Popovači (restora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midžbeni i edukativni materijal za duševne bolesnike i obitelji</w:t>
      </w:r>
    </w:p>
    <w:p>
      <w:pPr>
        <w:pStyle w:val="Normal"/>
        <w:rPr/>
      </w:pPr>
      <w:r>
        <w:rPr/>
        <w:t>- web- stranice za informacije i edukaciju (</w:t>
      </w:r>
      <w:hyperlink r:id="rId2">
        <w:r>
          <w:rPr>
            <w:rStyle w:val="InternetLink"/>
            <w:sz w:val="22"/>
          </w:rPr>
          <w:t>www.geocities.com/sretnaobitelj2004/baza.html</w:t>
        </w:r>
      </w:hyperlink>
      <w:r>
        <w:rPr>
          <w:sz w:val="22"/>
        </w:rPr>
        <w:t xml:space="preserve">; </w:t>
      </w:r>
      <w:r>
        <w:rPr/>
        <w:t xml:space="preserve">e-mail: </w:t>
      </w:r>
      <w:hyperlink r:id="rId3">
        <w:r>
          <w:rPr>
            <w:rStyle w:val="InternetLink"/>
          </w:rPr>
          <w:t>sretnaobitelj2004@yahoo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visno o prikupljenim sredstvima za rad u planu i programu rada za 2005. godinu imamo 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čenje socijalnih vještina duševnih bolesnika, te ostalih kognitivno bihevioralnih tehnika za osposobljavanje za samostalan živo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e grupne psihoterapij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avjetovalište prema programu učenja zdravog načina života, prehrane i aktivnost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tistigma program u obliku radionica i savjetovališta, povremenog tiskanja brošura i priređivanja priredbi i edukativnih predavanja za širu jav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dukaciju zdravstvenih djelatnika s ciljem senzibilizacije prema duševnim poremećajima i destigmatizacij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iranje tribina i okruglih stolova u školama i radnim organizacijama sa ciljem senzibilizacije i destigmatizaci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djelovanje Udruge na stručnim skupovima, te na skupovima udruga u zemlji i inozemstvu te edukaciju članova udrug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vom prilikom također želimo istaknuti vrlo konstruktivnu suradnju s obližnjim centrima za socijalnu skrb, domovima zdravlja, privatnim ordinacijama liječnika obiteljske medicine, udrugama i domovima umirovljenika, te nizom srodnih vladinih i nevladinih organizacija s kojima surađujemo, obavještavamo ih o terminima i temama naših susreta, a oni obavještavaju zainteresirane subjekte na terenu, te nam upućuju pojedince i obitelji na predavanj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akvim radom potičemo razvoj psihijatrije i socijalnog rada u zajednici, te preventivno djelujemo u sprečavanju nastanka, nažalost često prisutnog, fenomena hospitalizma u duševnih bolesnika. I obitelji duševnih bolesnika imaju pravo živjeti kvaliteno, a članovi obitelji biti sret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iredile: Daša Poredoš, Lana Vučinić, Snježana Lončarić i Ema N. Grube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retnaobitelj2004/baza.html" TargetMode="External"/><Relationship Id="rId3" Type="http://schemas.openxmlformats.org/officeDocument/2006/relationships/hyperlink" Target="mailto:sretnaobitelj2004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11:00Z</dcterms:created>
  <dc:creator>Krtovi</dc:creator>
  <dc:description/>
  <cp:keywords/>
  <dc:language>en-US</dc:language>
  <cp:lastModifiedBy>Luce</cp:lastModifiedBy>
  <cp:lastPrinted>2005-11-03T13:10:00Z</cp:lastPrinted>
  <dcterms:modified xsi:type="dcterms:W3CDTF">2006-04-28T16:11:00Z</dcterms:modified>
  <cp:revision>2</cp:revision>
  <dc:subject/>
  <dc:title>PSIHOSOCIJALNA POMOĆ PSIHIČKI BOLESNIM OSOBAMA I ČLANOVIMA NJIHOVIH OBITELJI</dc:title>
</cp:coreProperties>
</file>