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Prikaz knjige</w:t>
      </w:r>
    </w:p>
    <w:p>
      <w:pPr>
        <w:pStyle w:val="Normal"/>
        <w:spacing w:lineRule="auto" w:line="360"/>
        <w:jc w:val="both"/>
        <w:rPr>
          <w:b/>
          <w:b/>
          <w:sz w:val="32"/>
          <w:szCs w:val="32"/>
        </w:rPr>
      </w:pPr>
      <w:r>
        <w:rPr>
          <w:b/>
          <w:sz w:val="32"/>
          <w:szCs w:val="32"/>
        </w:rPr>
        <w:t>SKRB ZA UMIRUĆE DIJETE</w:t>
      </w:r>
    </w:p>
    <w:p>
      <w:pPr>
        <w:pStyle w:val="Normal"/>
        <w:jc w:val="both"/>
        <w:rPr>
          <w:b/>
          <w:b/>
        </w:rPr>
      </w:pPr>
      <w:r>
        <w:rPr>
          <w:b/>
        </w:rPr>
        <w:t xml:space="preserve">Urednica: Ann Goldman </w:t>
      </w:r>
    </w:p>
    <w:p>
      <w:pPr>
        <w:pStyle w:val="Normal"/>
        <w:jc w:val="both"/>
        <w:rPr/>
      </w:pPr>
      <w:r>
        <w:rPr>
          <w:b/>
        </w:rPr>
        <w:t xml:space="preserve">Oxford University Press, 2004., str. 214 </w:t>
      </w:r>
    </w:p>
    <w:p>
      <w:pPr>
        <w:pStyle w:val="Normal"/>
        <w:spacing w:lineRule="auto" w:line="360"/>
        <w:rPr>
          <w:b/>
          <w:b/>
        </w:rPr>
      </w:pPr>
      <w:r>
        <w:rPr>
          <w:b/>
        </w:rPr>
      </w:r>
    </w:p>
    <w:p>
      <w:pPr>
        <w:pStyle w:val="Normal"/>
        <w:spacing w:lineRule="auto" w:line="360"/>
        <w:ind w:firstLine="708"/>
        <w:jc w:val="both"/>
        <w:rPr/>
      </w:pPr>
      <w:r>
        <w:rPr/>
        <w:t xml:space="preserve">Prvo izdanje knjige </w:t>
      </w:r>
      <w:r>
        <w:rPr>
          <w:i/>
        </w:rPr>
        <w:t>Skrb za umiruće dijete (Care of the dying child)</w:t>
      </w:r>
      <w:r>
        <w:rPr/>
        <w:t xml:space="preserve"> prvi put je tiskano 1994., a drugo, dopunjeno izdanje 2004. godine. Namijenjena je svima koji sudjeluju u pružanju palijativne skrbi terminalno bolesnom djetetu: pedijatrima, liječnicima opće medicine, psiholozima, socijalnim radnicima i duhovnicima. Podijeljena je u 10 poglavlja u kojima se opisuje osnovnu problematiku skrbi za umiruće dijete vodeći računa o interdisciplinarnom djelovanju i holističkom pristupu. Nakon svakog poglavlja nalazi se popis literature korištene za obradu teme, a na kraju 10. poglavlja je dodatak koji je podijeljen u 4 podnaslova, te kazalo pojmova. Urednica knjige je dr. Ann Goldman, po specijalnosti pedijatar i onkolog, te jedini pedijatar u Engleskoj sa završenim poslijediplomskim studijem iz palijativne medicine, a koautori su liječnici raznih specijalnosti, nekoliko psihologa, socijalni radnik i duhovnik. Ovu iznimno vrijednu knjigu prezentirala je Melita Rastija, dr. med., u </w:t>
      </w:r>
      <w:r>
        <w:rPr>
          <w:i/>
          <w:iCs/>
        </w:rPr>
        <w:t>Liječničkom vjesniku</w:t>
      </w:r>
      <w:r>
        <w:rPr/>
        <w:t xml:space="preserve"> – glasilu hrvatskog liječničkog zbora.</w:t>
      </w:r>
    </w:p>
    <w:p>
      <w:pPr>
        <w:pStyle w:val="Normal"/>
        <w:spacing w:lineRule="auto" w:line="360"/>
        <w:jc w:val="both"/>
        <w:rPr/>
      </w:pPr>
      <w:r>
        <w:rPr/>
        <w:t>Slijedi sažeti prikaz pojedinih poglavlja:</w:t>
      </w:r>
    </w:p>
    <w:p>
      <w:pPr>
        <w:pStyle w:val="Normal"/>
        <w:spacing w:lineRule="auto" w:line="360"/>
        <w:ind w:firstLine="708"/>
        <w:jc w:val="both"/>
        <w:rPr/>
      </w:pPr>
      <w:r>
        <w:rPr/>
        <w:t xml:space="preserve">Prvo poglavlje predstavlja uvod i prikazuje važnost problema. Opisani su medicinski, psihološki i praktični postupci skrbi za terminalno bolesnu djecu i njihove obitelji. Težište je na umiranju djece koja boluju od kroničnih (malignih) bolesti. Za vrijeme dugotrajne bolesti članovi obitelji izloženi su stresnim situacijama, te fizičkom, emotivnom, financijskom i duhovnom iscrpljenju. Nadalje se piše o pravu na informaciju o stanju i prognozi bolesti, sustavu pomoći i njege u kući, mogućoj financijskoj pomoći, te žalovanju nakon smrti djeteta. Drugo poglavlje bavi se problematikom bolesti i problemima koje ona uzrokuje. Tu se obrađuje vrlo osjetljivo područje: kada prekinuti onkološki tretman i započeti palijativni. Za donošenje te odluke važna je suradnja stručnjaka i obitelji, te objektivna procjena mogućnosti produljena života. Neki se roditelji odlučuju na palijativni tretman kako dijete ne bi opterećivali tretmanima koji u konačnici neće dovesti do ozdravljenja djeteta, te žele, uvjetno rečeno, zadnje dane, koji mogu biti i tjedni i mjeseci, provesti u skladu s njihovim osobnim, religijskim ili drugim određenjem - mirnije i životno kvalitetnije. Druga skupina roditelja smatra da ne bi mogli živjeti s osjećajem krivnje kad ne bi iskušali sve moguće opcije. U dječji palijativni tretman ubrajaju se maligne bolesti, progresivno degenerativne bolesti središnjeg živčanog sustava, neuromuskulatorne bolesti, metaboličke bolesti i AIDS. Treće poglavlje bavi se kontrolom simptoma. Kad se procijeni da je bolest neizlječiva, pa se terapija usmjerava palijativnoj skrbi, prevladava stav da je potrebnije zadržavanje na trenutnoj situaciji (simptomima, osjećajima, potrebama i problemima) bez dubljeg zadiranja u problematiku i vodeću dijagnozu. Ključna je kontrola boli i daljnja suradnja s roditeljima. Četvrto poglavlje piše o potpori obitelji. Da bi djelatnici tima za palijativnu skrb mogli dati potporu obitelji, potrebno ju je upoznati, potrebno je na primjer znati koji sve članovi tvore tu obitelj, kakvi su njihovi međusobni odnosi, kakav je njihov vrijednosni sustav, koji su njihovi strahovi, očekivanja i nadanja i sl. Treba poštivati odluka obitelji ako ona ne želi surađivati s timom palijativne skrb, ali pri tome valja ostaviti prostora i za promjenu te odluke. Potrebno je saznati da li su roditelji dobili pravu i razumljivu informaciju o stanju svoga teško bolesnog djeteta, kako se nose sa svojim strahovima u odnosu na bolest i vjerojatnu smrt. U petom poglavlju govori se o komunikaciji s djecom. Roditelji i osoblje koje je uz dijete u palijativnom timu moraju riješiti problem kako priopćiti djetetu da boluje od teške i potencijalno smrtonosne bolesti, te kada i kako mu reći da je smrt blizu. Potrebno je imati mnogo znanja, vještina, emocionalne topline i empatije da bismo se upustili u otvoren razgovor bez straha i sumnji. Tu je iznimno važan individualni pristup i nema univerzalno primjenjivog modela. Djeca često znaju više nego što odrasli pretpostavljaju. Dobro je u igri, uz crteže i razgovor saznati koliko dijete zna o stadiju svoje bolesti i blizini kraja života. Kada se približi smrt, malom djetetu od oko tri godine bitno je da osjeća i zna da će se netko uvijek brinuti za njega i da neće biti napušteno. Školska djeca već imaju razvijen osjećaj straha, odbijanja, ljutnje i treba im omogućiti da u razgovoru iskažu svoje potrebe. Dječje fantazije i strahovi od nepoznatog neugodniji su od stvarnosti bez obzira na to kako ona bila teška i zato im razgovor o smrti i njihovim strahovima pruža mogućnost da iskažu svoje osjećaje, oslobode se straha od izoliranosti, pruža im mogućnost da završe neke svoje aktivnosti i da se oproste. Šesto poglavlje piše o principima skrbi. Djeca koja boluju od potencijalno smrtonosne bolesti i njihove obitelji trebaju fleksibilan sustav potpora raznih servisa: njegu i pomoć u kući (često dvedesetčetverosatnu skrb u kući), palijativnu skrb u kući ili ustanovi, psihološku podršku, financijsku potporu i sl. Pri tome je naglasak na kvaliteti života, a ne nužno da iscrpljivanju i besmislenom produžavanju. Skrb je vođenja hospicijskom filozofijom, bez požurivanja smrti, ali i bez primjene nesvrsishodnih </w:t>
      </w:r>
      <w:r>
        <w:rPr>
          <w:iCs/>
        </w:rPr>
        <w:t>agresivnih</w:t>
      </w:r>
      <w:r>
        <w:rPr/>
        <w:t xml:space="preserve"> postupaka produženja života po svaku cijenu, bez obzira na ljudsko dostojanstvo i prihvatljiv oblik smrti. U sedmom poglavlju nalaze se praktični savjeti. Poglavlje je napisano kao vodič kroz razne probleme koji se javljaju za vrijeme teške bolesti i nakon smrti djeteta. Na društvenoj razini podržava se postojanje tzv. ključne osobe – najčešće je to socijalni radnik, ali može biti i drugi član palijativnog tima koji povezuje obitelj s potrebnim servisima pomoći, pomaže im u rješavanju raznih problema i praktično im ej stalno na usluzi. Nadalje, socijalni radnik omogućava roditeljima kraći odmor kako bi prikupili snage za novo suočavanje s problemom, odnosno iznalazi zamjensku roditeljsku skrb u dane roditeljske odsutnosti, djeci koja su još u mogućnosti i to žele osigurava proces edukacije u vlastitom domu, bolnici ili hospiciju. U trenutku smrti djeteta obitelj ne smije ostati bez potpore i pomoći. Pomoć je potrebna u organizaciji pokopa, te pružanju potpore u žalovanju. Osmo poglavlje opisuje duhovne i kulturne aspekte, te podsjeća da je u trenucima opraštanja odraslog i djeteta od života teško naći odgovarajuće riječi. Tada se najčešće zatraži pomoć duhovnika – posrednika između Boga i čovjeka i čovjeka i čovjeka. Prikazan je sažeti pregled poimanja smrti u religijskim zajednicama kršćana, budista, hinduista, židova, muslimana i sikha. Bez obzira na vjerske različitosti i običaje, vidljivo je jedinstvo u pristupu mrtvom tijelu (poštovanje) i skrb za preživjele (izbjegavati izolaciju i dati podršku). Deveto se poglavlje bavi žalovanjem. Opisane su reakcije onih koji ostaju živjeti nakon smrti djeteta: roditelja, braće i sestara, djedova i baka, rodbine, prijatelja, učitelja i medicinskog osoblja. Zbog prevencije patoloških poremećaja, osobito kod djece, potrebno ih je pripremiti na gubitak i žalovanje. Od trenutka saznanja o smrti djeteta roditelji prolaze tri stadija: stadij neugode i odbijanja prihvaćanja istine, a potom protesta: glasno plakanje, jaukanje, naricanje, agitiranost i motorna usporenost. Slijedi prihvaćanje istine i vrlo često depresija. Faza depresije je najneugodnija i najduža faza žalovanja, potencijalno opasna po razvoj ozbiljnih psihičkih poremećaj. Roditelji često okrivljuju sebe i svoje postupke, te se javljaju i suicidalne ideje. Trajanje žalovanja ovisi o trenutku smrti: o tome da li je smrt bila iznenadna (tada je žalovanje dulje) ili je roditelj imao priliku biti uz bolesno dijete, pripremiti se za gubitak dragog bića i oprostiti se s njime. Braća i sestre umrlog djeteta također žaluju – često su nepripremljeni i prepušteni sami sebi, a posljedice neprorađenog žalovanja nose cijeli život. Tim za palijativnu skrb treba osigurati pomoć i potporu obitelji u žalovanju. </w:t>
      </w:r>
    </w:p>
    <w:p>
      <w:pPr>
        <w:pStyle w:val="Normal"/>
        <w:spacing w:lineRule="auto" w:line="360"/>
        <w:ind w:firstLine="708"/>
        <w:jc w:val="both"/>
        <w:rPr/>
      </w:pPr>
      <w:r>
        <w:rPr/>
        <w:t>Skrb za osobe koje pružaju palijativnu skrb obrađena je u desetom poglavlju. Ljudi se međusobno jako razlikuju u tome koliko stresnih događaja mogu podnijeti, a da i sami ne padnu pod utjecaj stresa. Rad s umirućim osobama, a osobito s djecom, iznimno je stresan i na pomagačima ostavlja značajan trag. Stalno izloženi neposrednoj i posrednoj traumatizaciji, te osjećaju bespomoćnosti, u pomagača se može razviti slabija koncentracija, nedostatak životnih interesa, poremećaj sna i prehrane i sl. Posljedice se mogu očitovati i u partnerskim odnosima, obitelji i prijateljskim vezama. Stoga su potrebne stalne supervizije, grupe za podršku i međuprofesionalna solidarnosti i razumijevanje.</w:t>
      </w:r>
    </w:p>
    <w:p>
      <w:pPr>
        <w:pStyle w:val="Normal"/>
        <w:spacing w:lineRule="auto" w:line="360"/>
        <w:jc w:val="both"/>
        <w:rPr/>
      </w:pPr>
      <w:r>
        <w:rPr/>
        <w:t xml:space="preserve">Kao što sam već spomenula, na kraju knjige je dodatak podijeljen u 4 dijela: a) popis lijekova koja sadržava prikaz najupotrebljavanijih lijekova u dječjoj palijativnoj skrbi s prikazom oblika i dozaže, b) korisni podaci za kontakte: razne dobrotvorne, vjerske, socijalne i medicinske organizacije u Engleskoj za pomoć oboljelom djetetu i obitelji, c) popis knjiga koje mogu biti od koristi za roditelje i dijete te d) informacije o financijskoj pomoći – koje organizacije i pod kojim uvjetima pružaju materijalnu potporu roditeljima teško bolesnog djeteta. </w:t>
      </w:r>
    </w:p>
    <w:p>
      <w:pPr>
        <w:pStyle w:val="Normal"/>
        <w:spacing w:lineRule="auto" w:line="360"/>
        <w:ind w:firstLine="708"/>
        <w:jc w:val="both"/>
        <w:rPr/>
      </w:pPr>
      <w:r>
        <w:rPr/>
        <w:t xml:space="preserve">Ova knjiga daje iznimno vrijedne informacije o svim aspektima, nedoumicama i nejasnoćama na koje mogu naići djelatnici interdisciplinarnog tima za palijativnu skrb, te je vrlo kvalitetan vodič u pružanju potpore bolesnom djetetu i njegovoj obitelji.           </w:t>
      </w:r>
    </w:p>
    <w:p>
      <w:pPr>
        <w:pStyle w:val="Normal"/>
        <w:spacing w:lineRule="auto" w:line="360"/>
        <w:jc w:val="right"/>
        <w:rPr/>
      </w:pPr>
      <w:r>
        <w:rPr/>
      </w:r>
    </w:p>
    <w:p>
      <w:pPr>
        <w:pStyle w:val="Normal"/>
        <w:spacing w:lineRule="auto" w:line="360"/>
        <w:rPr/>
      </w:pPr>
      <w:r>
        <w:rPr/>
      </w:r>
    </w:p>
    <w:p>
      <w:pPr>
        <w:pStyle w:val="Normal"/>
        <w:spacing w:lineRule="auto" w:line="360"/>
        <w:jc w:val="center"/>
        <w:rPr>
          <w:b/>
          <w:b/>
        </w:rPr>
      </w:pPr>
      <w:r>
        <w:rPr>
          <w:b/>
        </w:rPr>
        <w:t xml:space="preserve">                                                                                                             </w:t>
      </w:r>
      <w:r>
        <w:rPr>
          <w:b/>
        </w:rPr>
        <w:t>Priredila: Daša Poredoš</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6:10:00Z</dcterms:created>
  <dc:creator>Krtovi</dc:creator>
  <dc:description/>
  <cp:keywords/>
  <dc:language>en-US</dc:language>
  <cp:lastModifiedBy>Luce</cp:lastModifiedBy>
  <cp:lastPrinted>2005-11-03T13:07:00Z</cp:lastPrinted>
  <dcterms:modified xsi:type="dcterms:W3CDTF">2006-04-28T16:10:00Z</dcterms:modified>
  <cp:revision>2</cp:revision>
  <dc:subject/>
  <dc:title>Prikaz knjige: Marl Lindsay and David Lester –</dc:title>
</cp:coreProperties>
</file>