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numPr>
          <w:ilvl w:val="0"/>
          <w:numId w:val="0"/>
        </w:numPr>
        <w:jc w:val="center"/>
        <w:outlineLvl w:val="0"/>
        <w:rPr>
          <w:b/>
          <w:b/>
          <w:sz w:val="26"/>
          <w:szCs w:val="26"/>
          <w:lang w:val="hr-HR"/>
        </w:rPr>
      </w:pPr>
      <w:r>
        <w:rPr>
          <w:b/>
          <w:sz w:val="26"/>
          <w:szCs w:val="26"/>
          <w:lang w:val="hr-HR"/>
        </w:rPr>
        <w:t>INCONTINENTIA PIGMENTI (IP) - BLOCH-SULZBERGER SINDROM – PRIKAZ BOLESNICE</w:t>
      </w:r>
    </w:p>
    <w:p>
      <w:pPr>
        <w:pStyle w:val="Normal"/>
        <w:numPr>
          <w:ilvl w:val="0"/>
          <w:numId w:val="0"/>
        </w:numPr>
        <w:outlineLvl w:val="0"/>
        <w:rPr>
          <w:b/>
          <w:b/>
          <w:sz w:val="26"/>
          <w:szCs w:val="26"/>
          <w:lang w:val="hr-HR"/>
        </w:rPr>
      </w:pPr>
      <w:r>
        <w:rPr>
          <w:b/>
          <w:sz w:val="26"/>
          <w:szCs w:val="26"/>
          <w:lang w:val="hr-HR"/>
        </w:rPr>
      </w:r>
    </w:p>
    <w:p>
      <w:pPr>
        <w:pStyle w:val="Normal"/>
        <w:numPr>
          <w:ilvl w:val="0"/>
          <w:numId w:val="0"/>
        </w:numPr>
        <w:jc w:val="center"/>
        <w:outlineLvl w:val="0"/>
        <w:rPr>
          <w:sz w:val="16"/>
          <w:szCs w:val="16"/>
          <w:lang w:val="hr-HR"/>
        </w:rPr>
      </w:pPr>
      <w:r>
        <w:rPr>
          <w:sz w:val="16"/>
          <w:szCs w:val="16"/>
          <w:lang w:val="hr-HR"/>
        </w:rPr>
        <w:t>MAJA JURIN, MIROSLAV WEISS *</w:t>
      </w:r>
    </w:p>
    <w:p>
      <w:pPr>
        <w:pStyle w:val="Normal"/>
        <w:rPr>
          <w:sz w:val="16"/>
          <w:szCs w:val="16"/>
          <w:lang w:val="hr-HR"/>
        </w:rPr>
      </w:pPr>
      <w:r>
        <w:rPr>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sz w:val="16"/>
          <w:szCs w:val="16"/>
          <w:lang w:val="hr-HR"/>
        </w:rPr>
        <w:t>* Klinika za pedijatriju KBC Zagreb</w:t>
      </w:r>
    </w:p>
    <w:p>
      <w:pPr>
        <w:pStyle w:val="Normal"/>
        <w:rPr>
          <w:sz w:val="16"/>
          <w:szCs w:val="16"/>
          <w:lang w:val="hr-HR"/>
        </w:rPr>
      </w:pPr>
      <w:r>
        <w:rPr>
          <w:sz w:val="16"/>
          <w:szCs w:val="16"/>
          <w:lang w:val="hr-HR"/>
        </w:rPr>
      </w:r>
    </w:p>
    <w:p>
      <w:pPr>
        <w:pStyle w:val="Normal"/>
        <w:rPr>
          <w:lang w:val="hr-HR"/>
        </w:rPr>
      </w:pPr>
      <w:r>
        <w:rPr>
          <w:lang w:val="hr-HR"/>
        </w:rPr>
      </w:r>
    </w:p>
    <w:p>
      <w:pPr>
        <w:pStyle w:val="Normal"/>
        <w:rPr>
          <w:i/>
          <w:i/>
          <w:sz w:val="20"/>
          <w:szCs w:val="20"/>
          <w:lang w:val="hr-HR"/>
        </w:rPr>
      </w:pPr>
      <w:r>
        <w:rPr>
          <w:i/>
          <w:sz w:val="20"/>
          <w:szCs w:val="20"/>
          <w:lang w:val="hr-HR"/>
        </w:rPr>
        <w:t xml:space="preserve">Incontinentia pigmenti (IP)  vrlo je rijetka, nasljedna i multisistemska bolest, koja se prenosi kao </w:t>
      </w:r>
    </w:p>
    <w:p>
      <w:pPr>
        <w:pStyle w:val="Normal"/>
        <w:rPr/>
      </w:pPr>
      <w:r>
        <w:rPr>
          <w:i/>
          <w:sz w:val="20"/>
          <w:szCs w:val="20"/>
          <w:lang w:val="hr-HR"/>
        </w:rPr>
        <w:t xml:space="preserve">X-vezano dominantno svojstvo i javlja se gotovo isključivo kod djevojčica (95%). U većini slučajeva prenatalno je smrtonosna za mušku djecu. Obilježena je pojavom malformacija i anomalija kože, kose, noktiju, zuba, očiju i CNS-a. Manifestira se  tijekom ranog neonatalnog razdoblja i dobiva ime prema karakterističnim  promjenama na koži, koje  B l o c h  opisuje 1926. a  S u l z b e r g e r  1925. godine. Razlikujemo dva tipa, i to učestaliji klasični tip bolesti (IP tip 2 ili obiteljski tip), koji je smrtonosan za mušku djecu, i  drugi mnogo rjeđi sporadičan tip (IP tip 1) , u starijoj literaturi poznat kao hipomelanoza po Itu. IP tip 2 je uzrokovan mutacijom gena NEMO  koji se nalazi na xq28, a IP1 kao posljedica  de novo mutacije na xp11 regiji. </w:t>
      </w:r>
    </w:p>
    <w:p>
      <w:pPr>
        <w:pStyle w:val="Normal"/>
        <w:rPr/>
      </w:pPr>
      <w:r>
        <w:rPr>
          <w:i/>
          <w:sz w:val="20"/>
          <w:szCs w:val="20"/>
          <w:lang w:val="hr-HR"/>
        </w:rPr>
        <w:t>Prikazujemo bolesnicu s kliničkom slikom  incontinentie pigmenti tip 2  u dobi od pet godina, koja u sklopu osnovne bolesti boluje od simptomatske epilepsije od novorođenačke dobi i ima motorički dedficit u vidu spastične ljevostrane hemipareze. Njezina opća i psihomotorna razvojna razina je u blažem do graničnom zaostajanju. Na samom porođaju opaženo je ljuštenje kože na ručicama i stopalima.Sumnja na IP potvrđena je ubrzo nakon porođaja analziom bioptata kože. Citološkim pretragama kože dokazali smo eozonofiliju epidermisa i buloznog sadržaja. Kožne promjene imaju u početku obilježja upalnog procesa, ali s vremenom blijede. Okulistička obrada nalazi vitreoretinalnu prolifearciju desno s ablacijom retine i atrofičnim bulbusom. Dokumentira se i  radiološka obrada (CT i MR mozga) koja upućuje na izrazitu hipoplaziju korpus kalozuma , redukciju volumena bijele tvari mozga s mrljastim hiperintenzitetima i u cijelosti širi ventrikularni sustav, što su karakteristični nalazi za IP.</w:t>
      </w:r>
    </w:p>
    <w:p>
      <w:pPr>
        <w:pStyle w:val="Normal"/>
        <w:rPr/>
      </w:pPr>
      <w:r>
        <w:rPr>
          <w:i/>
          <w:sz w:val="20"/>
          <w:szCs w:val="20"/>
          <w:lang w:val="hr-HR"/>
        </w:rPr>
        <w:t>Budući da lijek za incontinentiu pigmenti ne postoji, liječenje se provodi ublažavanjem simptoma bolesti, i to u novorođenačkoj i dojenačkoj dobi, prvenstveno u sprječavanju nastanka bakterijskih infekcija. U naše je bolesnice sad aktuelna kontrola  simptomatske epilepsije i provođenje neurorazvojnih vježbi, zbog čega je pod kontinuiranim nadzorom neuropedijatra, psihologa, fizijatra, okulista  i dermatologa. Prognoza bolesti ovisi o mogućoj pojavi malignih procesa  (akutne mijeloične leukemije, Wilmsova tumora ili retinoblastoma), progresiji mišićne slabosti i kontroli epilepsije. Promjene na koži se s vremenom djelomično ili potpuno povlače, dok prognoza neuroloških deficita  varira od slučaja do slučaja.</w:t>
      </w:r>
    </w:p>
    <w:p>
      <w:pPr>
        <w:pStyle w:val="Normal"/>
        <w:ind w:firstLine="720"/>
        <w:rPr>
          <w:i/>
          <w:i/>
          <w:sz w:val="20"/>
          <w:szCs w:val="20"/>
          <w:lang w:val="hr-HR"/>
        </w:rPr>
      </w:pPr>
      <w:r>
        <w:rPr>
          <w:i/>
          <w:sz w:val="20"/>
          <w:szCs w:val="20"/>
          <w:lang w:val="hr-HR"/>
        </w:rPr>
      </w:r>
    </w:p>
    <w:p>
      <w:pPr>
        <w:pStyle w:val="Normal"/>
        <w:ind w:firstLine="720"/>
        <w:rPr>
          <w:i/>
          <w:i/>
          <w:sz w:val="20"/>
          <w:szCs w:val="20"/>
          <w:lang w:val="hr-HR"/>
        </w:rPr>
      </w:pPr>
      <w:r>
        <w:rPr>
          <w:i/>
          <w:sz w:val="20"/>
          <w:szCs w:val="20"/>
          <w:lang w:val="hr-HR"/>
        </w:rPr>
      </w:r>
    </w:p>
    <w:p>
      <w:pPr>
        <w:pStyle w:val="Normal"/>
        <w:ind w:firstLine="720"/>
        <w:rPr>
          <w:sz w:val="20"/>
          <w:szCs w:val="20"/>
          <w:lang w:val="hr-HR"/>
        </w:rPr>
      </w:pPr>
      <w:r>
        <w:rPr>
          <w:sz w:val="20"/>
          <w:szCs w:val="20"/>
          <w:lang w:val="hr-HR"/>
        </w:rPr>
      </w:r>
    </w:p>
    <w:p>
      <w:pPr>
        <w:pStyle w:val="Normal"/>
        <w:jc w:val="center"/>
        <w:rPr>
          <w:b/>
          <w:b/>
          <w:sz w:val="26"/>
          <w:szCs w:val="26"/>
        </w:rPr>
      </w:pPr>
      <w:r>
        <w:rPr>
          <w:b/>
          <w:sz w:val="26"/>
          <w:szCs w:val="26"/>
        </w:rPr>
        <w:t>INCONTINENTIA PIGMENTI (IP) – BLOCH - SULZBERGER SYNDROME : CASE REPORT</w:t>
      </w:r>
    </w:p>
    <w:p>
      <w:pPr>
        <w:pStyle w:val="Normal"/>
        <w:rPr>
          <w:b/>
          <w:b/>
          <w:sz w:val="26"/>
          <w:szCs w:val="26"/>
        </w:rPr>
      </w:pPr>
      <w:r>
        <w:rPr>
          <w:b/>
          <w:sz w:val="26"/>
          <w:szCs w:val="26"/>
        </w:rPr>
      </w:r>
    </w:p>
    <w:p>
      <w:pPr>
        <w:pStyle w:val="Normal"/>
        <w:jc w:val="center"/>
        <w:rPr>
          <w:sz w:val="16"/>
          <w:szCs w:val="16"/>
        </w:rPr>
      </w:pPr>
      <w:r>
        <w:rPr>
          <w:sz w:val="16"/>
          <w:szCs w:val="16"/>
        </w:rPr>
        <w:t>MAJA JURIN, MIROSLAV WEIS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Department of Paediatrics, University Hospital Center, Zagreb</w:t>
      </w:r>
    </w:p>
    <w:p>
      <w:pPr>
        <w:pStyle w:val="Normal"/>
        <w:rPr>
          <w:b/>
          <w:b/>
          <w:sz w:val="16"/>
          <w:szCs w:val="16"/>
        </w:rPr>
      </w:pPr>
      <w:r>
        <w:rPr>
          <w:b/>
          <w:sz w:val="16"/>
          <w:szCs w:val="16"/>
        </w:rPr>
      </w:r>
    </w:p>
    <w:p>
      <w:pPr>
        <w:pStyle w:val="Normal"/>
        <w:rPr>
          <w:b/>
          <w:b/>
        </w:rPr>
      </w:pPr>
      <w:r>
        <w:rPr>
          <w:b/>
        </w:rPr>
      </w:r>
    </w:p>
    <w:p>
      <w:pPr>
        <w:pStyle w:val="Normal"/>
        <w:rPr/>
      </w:pPr>
      <w:r>
        <w:rPr>
          <w:i/>
          <w:sz w:val="20"/>
          <w:szCs w:val="20"/>
        </w:rPr>
        <w:t>Introduction: IP is a very rare,  inherited and multisystemic disease transferred as X-linked dominant trait  almost exclusively in girls (95%). In most cases IP is antenatally lethal for males. The disease is characterized by malformations  and anomalies of the skin, hair, nails, eyes, tooth and central nervous system (CNS). It is manifested during  the early neonatal period  and was named after typical skin changes described by  B l o c h  in  1926  and  S u l z b e r g e r  in  1925. There are two different types  of the disease: the first more frequent classical type (IP type 2 or family type) lethal for boys and the second sporadic type less frequent (IP type 1),  described earlier in the literature as hypomelanosis of Ito. IP type 2 is caused by mutation of NEMO gene located on  Xq28 while IP type 1 occurs as a result of  „de novo“ mutation  on xp 11 region.</w:t>
      </w:r>
    </w:p>
    <w:p>
      <w:pPr>
        <w:pStyle w:val="Normal"/>
        <w:rPr/>
      </w:pPr>
      <w:r>
        <w:rPr>
          <w:i/>
          <w:sz w:val="20"/>
          <w:szCs w:val="20"/>
        </w:rPr>
        <w:t xml:space="preserve">Case report: Our patient is a girl now 5 years old with symptoms and signs of IP type 2. She has suffered since early infancy from symptomatic epilepsy, spastic leftside hemiparesis with mild to moderate psychomotor retardation. Skin scaling on hands and foot was noticed at birth. The diagnosis of IP was confirmed by skin biopsy. Cytology studies showed epidermal eosinophilia. The skin changes which had inflammatory features in the beginning of the disease later faded. Ophthalmo-logical  analysis revealed vitroretinal proliferation, retinal ablation and an atrophic right eyeball. Brain CT and MR scan showed hypoplastic corpus callosum, reduction of brain white matter and slight ventricular dilatation –  radiological findings often present in IP.There is no special treatment  for IP except the alleviation of the disease symptoms. We emphasized how important is to prevent infections. The control of epileptic seizures and physical therapy are  the main tasks in management of our patient Therefore she is being followed  up by a team of specialists : a neuro-paediatrician, psychologist, ophthalmologist, physiotherapist and dermatologist. </w:t>
      </w:r>
    </w:p>
    <w:p>
      <w:pPr>
        <w:pStyle w:val="Normal"/>
        <w:rPr>
          <w:sz w:val="20"/>
          <w:szCs w:val="20"/>
        </w:rPr>
      </w:pPr>
      <w:r>
        <w:rPr>
          <w:sz w:val="20"/>
          <w:szCs w:val="20"/>
        </w:rPr>
        <w:t xml:space="preserve"> </w:t>
      </w:r>
    </w:p>
    <w:p>
      <w:pPr>
        <w:pStyle w:val="Normal"/>
        <w:ind w:firstLine="7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6:00Z</dcterms:created>
  <dc:creator>maja</dc:creator>
  <dc:description/>
  <cp:keywords/>
  <dc:language>en-US</dc:language>
  <cp:lastModifiedBy> </cp:lastModifiedBy>
  <dcterms:modified xsi:type="dcterms:W3CDTF">2008-11-09T12:24:00Z</dcterms:modified>
  <cp:revision>8</cp:revision>
  <dc:subject/>
  <dc:title>INCONTINENTIA PIGMENTI (BLOCH-SULZBERGER SYNDROME) – prikaz bolesnice</dc:title>
</cp:coreProperties>
</file>