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SIHOLOŠKI ASPEKTI POREMEĆAJA UČENJ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16"/>
          <w:szCs w:val="16"/>
        </w:rPr>
      </w:pPr>
      <w:r>
        <w:rPr>
          <w:rFonts w:cs="Times New Roman" w:ascii="Times New Roman" w:hAnsi="Times New Roman"/>
          <w:sz w:val="16"/>
          <w:szCs w:val="16"/>
        </w:rPr>
        <w:t>IVA PRVČIĆ, MIHAELA RISTER ZEC, IRMA BARIŠIĆ *</w:t>
      </w:r>
    </w:p>
    <w:p>
      <w:pPr>
        <w:pStyle w:val="Normal"/>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sz w:val="16"/>
          <w:szCs w:val="16"/>
        </w:rPr>
      </w:pPr>
      <w:r>
        <w:rPr>
          <w:rFonts w:cs="Times New Roman" w:ascii="Times New Roman" w:hAnsi="Times New Roman"/>
          <w:sz w:val="16"/>
          <w:szCs w:val="16"/>
          <w:lang w:val="pl-PL"/>
        </w:rPr>
        <w:t xml:space="preserve">* Klinika za dječje bolesti Zagreb, Zagreb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sz w:val="20"/>
          <w:szCs w:val="20"/>
        </w:rPr>
      </w:pPr>
      <w:r>
        <w:rPr>
          <w:rFonts w:cs="Times New Roman" w:ascii="Times New Roman" w:hAnsi="Times New Roman"/>
          <w:i/>
          <w:sz w:val="20"/>
          <w:szCs w:val="20"/>
        </w:rPr>
        <w:t>Poremećaji učenja su heterogena dijagnostička kategorija. U užem smislu pod poremećajima učenja podrazumijevaju se specifični poremećaji čitanja, pismenog izražavanja te matematičkih sposobnosti. S druge strane, poremećaje učenja može se promatrati kroz četiri klastera simptoma koji se međusobno ne isključuju: 1. disleksija; 2. motorno-perceptivne poteškoće; 3. govorno-jezična kašnjenja; 4. hiperaktivnost.</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U kliničkoj praksi ovaj neurorazvojni poremećaj dijagnosticira se u školskoj dobi. Najčešći razlog upućivanja djeteta na obradu kliničkom psihologu su značajnije poteškoće u svladavanju školskog programa ili djetetove poteškoće u prilagodbi i funkcioniranju  u školi. One se očituju  ponašajnem i emocionalnom smetnjama, u čijoj se osnovi dijagnosticiraju potrškoće učenja.Budući  da je akademski uspjeh vrlo  važan za samopoštovanje kod većine djece, poteškoće na tom planu mogu dovesti do brojnih kratkoročnih i dugoročnih posljedica u djetetovom funkcioniranju  u užem i širem socijalnom kontekstu. Najčešće kratkoročne posljedice uključuju nisko akademsko i opće samopoštovanje, sniženu motivaciju za izvršavanje školskih obveza, smetnje ponašanja, preopterećenost, teškoće u odnosima s vršnjacima te učestale konflikte unutar obitelji. Dugoročne posljedice najčešće uključuju razvoj psihosomatskih bolesti, poteškoće na planu doživljavanja (depresija, anksioznost) kao i značajnije smetnje ponašanja. Longitudinalna praćenja pokazuju da postoje i određene posljedice na funkcioniranje pojedinaca u odrasloj dobi.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Stoga je važna rana i adekvatna dijagnostika, utvrđivanje specifičnih kognitivnih deficita i snaga, razvoj individualnih modela intervencije, koji obuhvaćaju direktan rad s djetetom, savjetovanje i pomoć roditeljima te suradnja sa školom radi određivanja adekvatnog oblika školovanja i specifičnih strategija pomoći djetetu u školi.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SYCHOLOGICAL ASPECTS OF LEARNING DISABILITIE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16"/>
          <w:szCs w:val="16"/>
          <w:lang w:val="en-GB"/>
        </w:rPr>
      </w:pPr>
      <w:r>
        <w:rPr>
          <w:rFonts w:cs="Times New Roman" w:ascii="Times New Roman" w:hAnsi="Times New Roman"/>
          <w:sz w:val="16"/>
          <w:szCs w:val="16"/>
        </w:rPr>
        <w:t>IVA PRVČIĆ, MIHAELA RISTER ZEC, IRMA BARIŠIĆ *</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16"/>
          <w:szCs w:val="16"/>
          <w:lang w:val="en-GB"/>
        </w:rPr>
      </w:pPr>
      <w:r>
        <w:rPr>
          <w:rFonts w:cs="Times New Roman" w:ascii="Times New Roman" w:hAnsi="Times New Roman"/>
          <w:sz w:val="16"/>
          <w:szCs w:val="16"/>
          <w:lang w:val="en-US"/>
        </w:rPr>
        <w:t xml:space="preserve">* Pediatric Clinic, Children’s Hospital Zagreb, Zagreb </w:t>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i/>
          <w:i/>
          <w:sz w:val="20"/>
          <w:szCs w:val="20"/>
          <w:lang w:val="en-GB"/>
        </w:rPr>
      </w:pPr>
      <w:r>
        <w:rPr>
          <w:rFonts w:cs="Times New Roman" w:ascii="Times New Roman" w:hAnsi="Times New Roman"/>
          <w:i/>
          <w:sz w:val="20"/>
          <w:szCs w:val="20"/>
          <w:lang w:val="en-GB"/>
        </w:rPr>
        <w:t>Learning disabilities are a heterogeneous diagnostic category. As a specific disorder learning disabilities include reading disorders, disorders of written expression and mathematics disorders. As a general concept, learning disabilities may be categorised into four symptom complexes, which are not mutually exclusive: 1. dyslexia, 2. motor-perceptual; 3. language delay; 4. hyperactivity.</w:t>
      </w:r>
    </w:p>
    <w:p>
      <w:pPr>
        <w:pStyle w:val="Normal"/>
        <w:rPr>
          <w:rFonts w:ascii="Times New Roman" w:hAnsi="Times New Roman" w:cs="Times New Roman"/>
          <w:i/>
          <w:i/>
          <w:sz w:val="20"/>
          <w:szCs w:val="20"/>
          <w:lang w:val="en-GB"/>
        </w:rPr>
      </w:pPr>
      <w:r>
        <w:rPr>
          <w:rFonts w:cs="Times New Roman" w:ascii="Times New Roman" w:hAnsi="Times New Roman"/>
          <w:i/>
          <w:sz w:val="20"/>
          <w:szCs w:val="20"/>
          <w:lang w:val="en-GB"/>
        </w:rPr>
        <w:t>In clinical settings these neurodevelopmental disorders are diagnosed in school-aged children. The most common referral reasons are significant difficulties in school achievement or difficulties in child adjustment and functioning that are manifested through behavioural and emotional difficulties caused by learning disabilities.</w:t>
      </w:r>
    </w:p>
    <w:p>
      <w:pPr>
        <w:pStyle w:val="Normal"/>
        <w:rPr>
          <w:rFonts w:ascii="Times New Roman" w:hAnsi="Times New Roman" w:cs="Times New Roman"/>
          <w:i/>
          <w:i/>
          <w:sz w:val="20"/>
          <w:szCs w:val="20"/>
          <w:lang w:val="en-GB"/>
        </w:rPr>
      </w:pPr>
      <w:r>
        <w:rPr>
          <w:rFonts w:cs="Times New Roman" w:ascii="Times New Roman" w:hAnsi="Times New Roman"/>
          <w:i/>
          <w:sz w:val="20"/>
          <w:szCs w:val="20"/>
          <w:lang w:val="en-GB"/>
        </w:rPr>
        <w:t xml:space="preserve">Since academic achievement is an important aspect of self-esteem in childhood, school failure may result in many short-term and long-term consequences for the child’s functioning in narrow and broader social contexts, development of maladaptive behaviour and also cause the development of psychopathology. The most common short-term consequences include low academic and general self-esteem, lack of motivation for schooling and related obligations, behavioural disorders, a sense of overload in the child, peer relationship problems and a heightened level of family conflicts. The usual long-term outcomes are psychosomatic problems, affective disorders (depression, anxiety) and severe behavioural problems. Furthermore, longitudinal studies show the persistence of certain problems in adulthood. </w:t>
      </w:r>
    </w:p>
    <w:p>
      <w:pPr>
        <w:pStyle w:val="Normal"/>
        <w:rPr>
          <w:rFonts w:ascii="Times New Roman" w:hAnsi="Times New Roman" w:cs="Times New Roman"/>
          <w:i/>
          <w:i/>
          <w:sz w:val="20"/>
          <w:szCs w:val="20"/>
          <w:lang w:val="en-GB"/>
        </w:rPr>
      </w:pPr>
      <w:r>
        <w:rPr>
          <w:rFonts w:cs="Times New Roman" w:ascii="Times New Roman" w:hAnsi="Times New Roman"/>
          <w:i/>
          <w:sz w:val="20"/>
          <w:szCs w:val="20"/>
          <w:lang w:val="en-GB"/>
        </w:rPr>
        <w:t>In summary, impairments should be adequately assessed to evaluate the cognitive deficits and strengths, and a precise diagnosis should be established. Once problem areas have been identified, special teaching strategies can be devised in collaboration with the school to circumvent handicaps. Also, an important part of intervention includes counselling of parents and childr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4:55:00Z</dcterms:created>
  <dc:creator>HEP</dc:creator>
  <dc:description/>
  <cp:keywords/>
  <dc:language>en-US</dc:language>
  <cp:lastModifiedBy> </cp:lastModifiedBy>
  <cp:lastPrinted>2008-10-23T17:13:00Z</cp:lastPrinted>
  <dcterms:modified xsi:type="dcterms:W3CDTF">2008-11-09T12:26:00Z</dcterms:modified>
  <cp:revision>5</cp:revision>
  <dc:subject/>
  <dc:title>PSIHOLOŠKI ASPEKTI POREMEĆAJA UČENJA</dc:title>
</cp:coreProperties>
</file>