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LEKTUALNE SPOSOBNOSTI DJECE PRED POLAZAK U ŠKOLU I USPJEH U NJO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16"/>
          <w:szCs w:val="16"/>
        </w:rPr>
        <w:t>SNJEŽANA BILA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ecijalna bolnica za zaštitu djece s neurorazvojnim i motoričkim smetnjama, Zagre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telektualne sposobnosti su važan preduvjet za uspješno učenje, a intelektualni zahtjevi u školskom učenju su dominantn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ilj ovog rada je utvrditi povezanost između intelektualnih mjera kod djece pred polazak u školu i kasnijeg uspjeha u njoj,s obzirom na spol i fazu školovanja (niži i viši razred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spitanici i metode: Ispitano je 177-ero djece u vrtićima prije upisa u školu (102 dječaka i 75 djevojčica), od kojih je 160-ero praćeno do kraja osnovnog školovanja. Za ispitivanje inteligencije primjenjivani su sljedeći testovi: test Goodenough „Nacrtaj čovjeka“ (GOOD), likovni test Bender (LB), Kohs test sastavljanja kocki (KOHS) i verbalni dio Wechslerovog testa inteligencije za djecu (WISC). Školski uspjeh djece bio je izražen   izvedenim mjerama školskog uspjeha - prosjek prosječnih ocjena za niže (PRONIŽI) i više razrede (PROVIŠI).</w:t>
      </w:r>
    </w:p>
    <w:p>
      <w:pPr>
        <w:pStyle w:val="Normal"/>
        <w:spacing w:lineRule="auto" w:line="240" w:before="0" w:after="0"/>
        <w:rPr/>
      </w:pPr>
      <w:r>
        <w:rPr>
          <w:rFonts w:cs="Times New Roman" w:ascii="Times New Roman" w:hAnsi="Times New Roman"/>
          <w:i/>
          <w:sz w:val="20"/>
          <w:szCs w:val="20"/>
        </w:rPr>
        <w:t xml:space="preserve">Rezultati: Povezanost između mjera inteligencije i uspjeha u školi pokazala je donekle spolno različite obrasce tijekom školovanja. Većina statistički značajnih koeficijenata korelacije bili su relativno viših vrijednosti kod dječaka nego kod djevojčica i viši u nižim  nego u višim razredima kod oba spola. Verbalne sposobnosti (WISC)  pokazale su dosljedno najjaču povezanost, ali se značajnom pokazala i neurofiziološka zrelost (testovi KOHS i LB), pogotovu kod dječak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6"/>
          <w:szCs w:val="26"/>
          <w:lang w:val="en-GB"/>
        </w:rPr>
        <w:t>INTELLECTUAL ABILITIES IN PRESCHOOL CHILDREN AND LATER SCHOOL ACHIEVEMENT</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SNJEŽANA BILAĆ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16"/>
          <w:szCs w:val="16"/>
          <w:lang w:val="en-GB"/>
        </w:rPr>
        <w:t>* The Special hospital for children with neurodevelopmental and motor disorders, Zagreb</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0"/>
          <w:szCs w:val="20"/>
          <w:lang w:val="en-GB"/>
        </w:rPr>
        <w:t>Intellectual abilities are an important pre-requisite in learning and are dominant in  our system of schooling.</w:t>
      </w:r>
    </w:p>
    <w:p>
      <w:pPr>
        <w:pStyle w:val="Normal"/>
        <w:spacing w:lineRule="auto" w:line="240" w:before="0" w:after="0"/>
        <w:jc w:val="both"/>
        <w:rPr/>
      </w:pPr>
      <w:r>
        <w:rPr>
          <w:rFonts w:cs="Times New Roman" w:ascii="Times New Roman" w:hAnsi="Times New Roman"/>
          <w:i/>
          <w:sz w:val="20"/>
          <w:szCs w:val="20"/>
          <w:lang w:val="en-GB"/>
        </w:rPr>
        <w:t>The aim of this work is to investigate the correlation between measures of intelligence in preschool children and subsequent school achievement, taking into consideration  gender and the stage of primary education (the earlier and the later years).</w:t>
      </w:r>
    </w:p>
    <w:p>
      <w:pPr>
        <w:pStyle w:val="Normal"/>
        <w:spacing w:lineRule="auto" w:line="240" w:before="0" w:after="0"/>
        <w:jc w:val="both"/>
        <w:rPr/>
      </w:pPr>
      <w:r>
        <w:rPr>
          <w:rFonts w:cs="Times New Roman" w:ascii="Times New Roman" w:hAnsi="Times New Roman"/>
          <w:i/>
          <w:sz w:val="20"/>
          <w:szCs w:val="20"/>
          <w:lang w:val="en-GB"/>
        </w:rPr>
        <w:t>Subjects and methods: The sample consisted of 177 preschool children in the year before starting school (102 boys and 75 girls), of which 160 were followed-up until the end of their primary education. Intelligence was measured by the Goodenough „Draw a man“ test (GOOD), Bender visual gestalt test (LB), Kohs block design test (KOHS) and the verbal part of the Wechsler intelligence scale for children (WISC). Their school achievement was measured by an average of average of school grades for earlier years (PRONIZI) and later years (PROVISI).</w:t>
      </w:r>
    </w:p>
    <w:p>
      <w:pPr>
        <w:pStyle w:val="Normal"/>
        <w:spacing w:lineRule="auto" w:line="240" w:before="0" w:after="0"/>
        <w:jc w:val="both"/>
        <w:rPr/>
      </w:pPr>
      <w:r>
        <w:rPr>
          <w:rFonts w:cs="Times New Roman" w:ascii="Times New Roman" w:hAnsi="Times New Roman"/>
          <w:i/>
          <w:sz w:val="20"/>
          <w:szCs w:val="20"/>
          <w:lang w:val="en-GB"/>
        </w:rPr>
        <w:t>Results: The correlation between intelligence measures and school grades indicated gender variations throughout schooling. The majority of statistically significant correlation coefficients had relatively higher values in boys compared with girls, and in earlier years compared with later ones for both genders. Verbal scale results (WISC) had consistently higher correlations, but neurophysiological maturity (KOHS and LB results) was also important, especially in boys.</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5:00Z</dcterms:created>
  <dc:creator>oja</dc:creator>
  <dc:description/>
  <cp:keywords/>
  <dc:language>en-US</dc:language>
  <cp:lastModifiedBy> </cp:lastModifiedBy>
  <dcterms:modified xsi:type="dcterms:W3CDTF">2008-11-09T12:21:00Z</dcterms:modified>
  <cp:revision>11</cp:revision>
  <dc:subject/>
  <dc:title>Intelektualne sposobnosti djece pred polazak u školu i uspjeh u školi</dc:title>
</cp:coreProperties>
</file>