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ATIPIČNI OBLICI GUILLAIN-BARRÉOVOG SINDROMA</w:t>
      </w:r>
    </w:p>
    <w:p>
      <w:pPr>
        <w:pStyle w:val="Normal"/>
        <w:jc w:val="center"/>
        <w:rPr>
          <w:b/>
          <w:b/>
          <w:sz w:val="26"/>
          <w:szCs w:val="26"/>
        </w:rPr>
      </w:pPr>
      <w:r>
        <w:rPr>
          <w:b/>
          <w:sz w:val="26"/>
          <w:szCs w:val="26"/>
        </w:rPr>
      </w:r>
    </w:p>
    <w:p>
      <w:pPr>
        <w:pStyle w:val="Normal"/>
        <w:jc w:val="center"/>
        <w:rPr>
          <w:sz w:val="16"/>
          <w:szCs w:val="16"/>
        </w:rPr>
      </w:pPr>
      <w:r>
        <w:rPr>
          <w:sz w:val="16"/>
          <w:szCs w:val="16"/>
        </w:rPr>
        <w:t>A.SASSO, E.PAUČIĆ-KIRINČIĆ,N.SINDIČIĆ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sz w:val="16"/>
          <w:szCs w:val="16"/>
        </w:rPr>
        <w:t xml:space="preserve">* Klinika za pedijatriju „Kantrida“, KBC, Rijeka </w:t>
      </w:r>
    </w:p>
    <w:p>
      <w:pPr>
        <w:pStyle w:val="Normal"/>
        <w:rPr>
          <w:sz w:val="16"/>
          <w:szCs w:val="16"/>
        </w:rPr>
      </w:pPr>
      <w:r>
        <w:rPr>
          <w:sz w:val="16"/>
          <w:szCs w:val="16"/>
        </w:rPr>
      </w:r>
    </w:p>
    <w:p>
      <w:pPr>
        <w:pStyle w:val="Normal"/>
        <w:rPr/>
      </w:pPr>
      <w:r>
        <w:rPr/>
      </w:r>
    </w:p>
    <w:p>
      <w:pPr>
        <w:pStyle w:val="Normal"/>
        <w:rPr/>
      </w:pPr>
      <w:r>
        <w:rPr>
          <w:i/>
          <w:sz w:val="20"/>
          <w:szCs w:val="20"/>
        </w:rPr>
        <w:t>Guillain Barréov sindrom (GBS)  dobro je definiran klinički entitet nastao kao posljedica  primarno upalnih demijelinizirajućih lezija perifernih živaca i spinalnih korjenova. U kliničkoj slici dominira simetrična slabost muskulature, ugasli vlastiti refleksi, poremećaj osjeta i autonomna disfunkcija. Neurofiziološkim se testovima nalaze poremećaji provodjenja kroz periferne živce. Postoje mnoge varijante sindroma, koje su definirane kliničkom slikom i različitom zahvaćenošću motornih i osjetnih vlakana perifernih živaca i autonomnog živčanog sustava. U tipičnih oblika dijagnoza je laka, no prepoznavanje onih atipičnih je važno, jer omogućava uočavanje komplikacija i provodjenje optimalnog terapijskog postupka. Bit će prikazan slučaj atipičnog oblika GBS-a s faringo-cerviko-brahijalnom varijantom (prvi put opisan 1986. god.).Riječ je o 15-godišnjem  bolesniku  koji je primljen u bolnicu zbog smetnji gutanja, govora, slabosti lične muskulature, asimetričnom slabošću misića inerviranim od brahijalnog pleksusa, dok je ostala  muskulatura bila zahvaćena u manjoj mjeri. Prikazat ćemo laboratorijske nalaze i rezultate neurofizioloških testova te pokazati videosnimke bolesnika. Provedeno je liječenje imunomodulatornom terapijiom (i.v. imunoglobulini  400 mg/kg/dan tijekom 5 dana ) uz provodjenje vježbi pod  nadzorom fizijatra. Došlo je do postupnog oporavka zahvaćene muskulature, s tim da  se najsporije oporavljala muskulaura lica. Razmotrit će se diferencijalna dijagnoza i osvrnuti na poteskoškoće u dijagnostici GBS-a u dječjoj dobi.</w:t>
      </w:r>
    </w:p>
    <w:p>
      <w:pPr>
        <w:pStyle w:val="Normal"/>
        <w:rPr>
          <w:b/>
          <w:b/>
          <w:i/>
          <w:i/>
          <w:sz w:val="20"/>
          <w:szCs w:val="20"/>
          <w:lang w:val="en-US"/>
        </w:rPr>
      </w:pPr>
      <w:r>
        <w:rPr>
          <w:b/>
          <w:i/>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b/>
          <w:b/>
          <w:sz w:val="26"/>
          <w:szCs w:val="26"/>
          <w:lang w:val="en-US"/>
        </w:rPr>
      </w:pPr>
      <w:r>
        <w:rPr>
          <w:b/>
          <w:sz w:val="26"/>
          <w:szCs w:val="26"/>
          <w:lang w:val="en-US"/>
        </w:rPr>
        <w:t>ATYPICAL FORMS OF GUILLAIN BARRÉ SYNDROME</w:t>
      </w:r>
    </w:p>
    <w:p>
      <w:pPr>
        <w:pStyle w:val="Normal"/>
        <w:jc w:val="center"/>
        <w:rPr>
          <w:b/>
          <w:b/>
          <w:sz w:val="26"/>
          <w:szCs w:val="26"/>
          <w:lang w:val="en-US"/>
        </w:rPr>
      </w:pPr>
      <w:r>
        <w:rPr>
          <w:b/>
          <w:sz w:val="26"/>
          <w:szCs w:val="26"/>
          <w:lang w:val="en-US"/>
        </w:rPr>
      </w:r>
    </w:p>
    <w:p>
      <w:pPr>
        <w:pStyle w:val="Normal"/>
        <w:jc w:val="center"/>
        <w:rPr>
          <w:sz w:val="16"/>
          <w:szCs w:val="16"/>
          <w:lang w:val="en-US"/>
        </w:rPr>
      </w:pPr>
      <w:r>
        <w:rPr>
          <w:sz w:val="16"/>
          <w:szCs w:val="16"/>
          <w:lang w:val="en-US"/>
        </w:rPr>
        <w:t>A.SASSO, E.PAUČIĆ-KIRINČIĆ,N.SINDIČIĆ *</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16"/>
          <w:szCs w:val="16"/>
          <w:lang w:val="en-US"/>
        </w:rPr>
        <w:t>* Department of pediatrics, University hospital, Rijeka</w:t>
      </w:r>
    </w:p>
    <w:p>
      <w:pPr>
        <w:pStyle w:val="Normal"/>
        <w:rPr>
          <w:b/>
          <w:b/>
          <w:sz w:val="16"/>
          <w:szCs w:val="16"/>
          <w:lang w:val="en-US"/>
        </w:rPr>
      </w:pPr>
      <w:r>
        <w:rPr>
          <w:b/>
          <w:sz w:val="16"/>
          <w:szCs w:val="16"/>
          <w:lang w:val="en-US"/>
        </w:rPr>
      </w:r>
    </w:p>
    <w:p>
      <w:pPr>
        <w:pStyle w:val="Normal"/>
        <w:rPr>
          <w:b/>
          <w:b/>
          <w:lang w:val="en-US"/>
        </w:rPr>
      </w:pPr>
      <w:r>
        <w:rPr>
          <w:b/>
          <w:lang w:val="en-US"/>
        </w:rPr>
      </w:r>
    </w:p>
    <w:p>
      <w:pPr>
        <w:pStyle w:val="Normal"/>
        <w:rPr>
          <w:i/>
          <w:i/>
          <w:sz w:val="20"/>
          <w:szCs w:val="20"/>
          <w:lang w:val="en-US"/>
        </w:rPr>
      </w:pPr>
      <w:r>
        <w:rPr>
          <w:i/>
          <w:sz w:val="20"/>
          <w:szCs w:val="20"/>
          <w:lang w:val="en-US"/>
        </w:rPr>
        <w:t>Guillain Barreé syndrome (GBS) is well defined clinical entity characterized by primary demyelinating lesions of the peripheral nerves and spinal roots. The main signs are: symmetrical ascendant muscular weakness, loss of tendon reflexes, symmetrical sensory loss and autonomic dysfunctions. Neurophysiological tests commonly demonstrate impaired condition of the peripheral nerves. Many variants of GBS are recognized by clinical findings including involvement of motor and sensory nerves and autonomic nervous system. The diagnosis is easy in typical forms  but recognition of atypical forms makes the monitoring of disease complications possible and  identifies therapeutic options for affected children. We intend to present a case of  a pharyngeal-cervical-brachial form of GBS ( first reported in 1986. ) A 15-year old male developed swallowing  difficulties, nasal  speech, weakness of bulbar musculature, soft palate and facial muscles  paresis, asymmetric weakness of cervical and brachial muscles. The laboratory  and neurophysiological tests will be presented as well as videos of the affected patient. Immunomodulatory treatment with  i.v. immunoglobulins began and physical therapy was performed. Recovery of muscle weakness begun but the facial muscles recovered more slowly. The differential diagnosis of GBS are presented and the difficulties in diagnosis of GBS in childhood are discussed.</w:t>
      </w:r>
    </w:p>
    <w:p>
      <w:pPr>
        <w:pStyle w:val="Normal"/>
        <w:rPr>
          <w:rFonts w:ascii="Arial" w:hAnsi="Arial" w:cs="Arial"/>
          <w:i/>
          <w:i/>
          <w:sz w:val="20"/>
          <w:szCs w:val="20"/>
          <w:lang w:val="en-US"/>
        </w:rPr>
      </w:pPr>
      <w:r>
        <w:rPr>
          <w:rFonts w:cs="Arial" w:ascii="Arial" w:hAnsi="Arial"/>
          <w:i/>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4:56:00Z</dcterms:created>
  <dc:creator>Korisnik</dc:creator>
  <dc:description/>
  <cp:keywords/>
  <dc:language>en-US</dc:language>
  <cp:lastModifiedBy> </cp:lastModifiedBy>
  <dcterms:modified xsi:type="dcterms:W3CDTF">2008-11-09T12:26:00Z</dcterms:modified>
  <cp:revision>6</cp:revision>
  <dc:subject/>
  <dc:title>Atipični oblici Guillain-Barréovog sindroma </dc:title>
</cp:coreProperties>
</file>