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ISTUP EVIDENCE BASE (EB) PRVOM NEPROVOCIRANOM EPILEPTIČKOM NAPADAJU</w:t>
      </w:r>
    </w:p>
    <w:p>
      <w:pPr>
        <w:pStyle w:val="Normal"/>
        <w:jc w:val="center"/>
        <w:rPr>
          <w:b/>
          <w:b/>
          <w:sz w:val="26"/>
          <w:szCs w:val="26"/>
        </w:rPr>
      </w:pPr>
      <w:r>
        <w:rPr>
          <w:b/>
          <w:sz w:val="26"/>
          <w:szCs w:val="26"/>
        </w:rPr>
      </w:r>
    </w:p>
    <w:p>
      <w:pPr>
        <w:pStyle w:val="Normal"/>
        <w:jc w:val="center"/>
        <w:rPr>
          <w:sz w:val="16"/>
          <w:szCs w:val="16"/>
        </w:rPr>
      </w:pPr>
      <w:r>
        <w:rPr>
          <w:sz w:val="16"/>
          <w:szCs w:val="16"/>
        </w:rPr>
        <w:t>LJERKA CVITANOVIĆ-ŠOJA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Klinika za pedijatriju, KB Sestre milosrdnice, Zagreb</w:t>
      </w:r>
    </w:p>
    <w:p>
      <w:pPr>
        <w:pStyle w:val="Normal"/>
        <w:rPr>
          <w:sz w:val="16"/>
          <w:szCs w:val="16"/>
        </w:rPr>
      </w:pPr>
      <w:r>
        <w:rPr>
          <w:sz w:val="16"/>
          <w:szCs w:val="16"/>
        </w:rPr>
      </w:r>
    </w:p>
    <w:p>
      <w:pPr>
        <w:pStyle w:val="Normal"/>
        <w:rPr/>
      </w:pPr>
      <w:r>
        <w:rPr/>
      </w:r>
    </w:p>
    <w:p>
      <w:pPr>
        <w:pStyle w:val="Normal"/>
        <w:rPr/>
      </w:pPr>
      <w:r>
        <w:rPr>
          <w:i/>
          <w:sz w:val="20"/>
          <w:szCs w:val="20"/>
        </w:rPr>
        <w:t xml:space="preserve">Epileptički napadaj je simptom koji se javlja kod akutnih bolesti (provocirani napadaj s poznatim uzrokom) ili je riječ o epilepsiji (neprovocirani epileptički napadaj kome se ne može naći provocirajući faktor). Za utvrđivanje vrste napadaja potrebna je točna anamneza i EEG (videopoligrafija u budnosti, spavanju, nakon deprivacije spavanja, uz fotostimulaciju,hiperventilaciju). Normalan EEG kao ni abnormalan s pozitivnom obiteljskom anamnezom za epilepsiju ne potvrđuju epileptički napadaj. Kliničkom obradom kod  prvog neprovociranog i ponovnog epileptičkog napadaja, postavit će se i točna klasifikacija napadaja epilepsije, odnosno sindroma.  </w:t>
      </w:r>
    </w:p>
    <w:p>
      <w:pPr>
        <w:pStyle w:val="Normal"/>
        <w:rPr>
          <w:i/>
          <w:i/>
          <w:sz w:val="20"/>
          <w:szCs w:val="20"/>
        </w:rPr>
      </w:pPr>
      <w:r>
        <w:rPr>
          <w:i/>
          <w:sz w:val="20"/>
          <w:szCs w:val="20"/>
        </w:rPr>
        <w:t xml:space="preserve">Do ponovnog neprovociranog epileptičkog napadaja dolazi kod 14 do 65% djece unutar godine dana. Kod djece s idiopatskim/kriptogenim napadajem rizik za ponavljanje je od 30-50%, a kod djece sa simptomatskim uzrokom rizik je više od 50% unutar 2 godine nakon neprovociranog napadaja. Kod djece praćene kroz 10 godina njih 46% je imalo jedan ili više epileptičkih napadaja nakon onog prvog neprovociranog. </w:t>
      </w:r>
    </w:p>
    <w:p>
      <w:pPr>
        <w:pStyle w:val="Normal"/>
        <w:rPr>
          <w:i/>
          <w:i/>
          <w:sz w:val="20"/>
          <w:szCs w:val="20"/>
        </w:rPr>
      </w:pPr>
      <w:r>
        <w:rPr>
          <w:i/>
          <w:sz w:val="20"/>
          <w:szCs w:val="20"/>
        </w:rPr>
        <w:t xml:space="preserve">Prema podatcima iz literature, čak i prolongirani napadaji rijetko uzrokuju oštećenje mozga u djece, osim ako nisu povezani s akutnim neurološkim poremećajem. Jedan od razloga za početak antiepilepsijskog liječenja (AEL) je strah od ranjavanja ili smrti kod sljedećeg napadaja. Da bi se smanjio rizik ranjavanja zbog padova, treba smanjiti moguće rizike u svakodnevnom životu. Iznenadna smrt kod djece s epilepsijom  je rijetkost i tad je vezana za neko prisutno neurološko oštećenje. Niti jedna studija ne opisuje smanjeni rizik od ranjavanja ili nagle smrti kod djece kojoj je dan AEL nakon prvog neprovociranog napadaja. </w:t>
      </w:r>
    </w:p>
    <w:p>
      <w:pPr>
        <w:pStyle w:val="Normal"/>
        <w:rPr>
          <w:i/>
          <w:i/>
          <w:sz w:val="20"/>
          <w:szCs w:val="20"/>
        </w:rPr>
      </w:pPr>
      <w:r>
        <w:rPr>
          <w:i/>
          <w:sz w:val="20"/>
          <w:szCs w:val="20"/>
        </w:rPr>
        <w:t xml:space="preserve">Prema 2 studije klase II. i 4 studije klase III. prema EB kriterijima nema razlike u pojavi ponovnog napadaja kod djece koja su primala AEL i koja ga nisu primala. </w:t>
      </w:r>
    </w:p>
    <w:p>
      <w:pPr>
        <w:pStyle w:val="Normal"/>
        <w:rPr>
          <w:i/>
          <w:i/>
          <w:sz w:val="20"/>
          <w:szCs w:val="20"/>
        </w:rPr>
      </w:pPr>
      <w:r>
        <w:rPr>
          <w:i/>
          <w:sz w:val="20"/>
          <w:szCs w:val="20"/>
        </w:rPr>
        <w:t>Odluka o tome da li liječiti ili ne liječiti dijete i adolescenta nakon prvog neprovociranog epileptičkog napadaja mora se osnivati na razmatranju mogućnosti za ponovni epileptički napadaj i opasnosti od trajnog AEL-a koje može djelovati na kognitivni razvoj, ponašanje, fizički i psihosocijalni razvoj djeteta. Odluku treba donijeti individualno za svako dijete i uzeti u obzir i medicinski razlog i odluku bolesnika i roditelja.</w:t>
      </w:r>
    </w:p>
    <w:p>
      <w:pPr>
        <w:pStyle w:val="Normal"/>
        <w:rPr>
          <w:i/>
          <w:i/>
          <w:sz w:val="20"/>
          <w:szCs w:val="20"/>
        </w:rPr>
      </w:pPr>
      <w:r>
        <w:rPr>
          <w:i/>
          <w:sz w:val="20"/>
          <w:szCs w:val="20"/>
        </w:rPr>
        <w:t xml:space="preserve">Preporuke nakon prvog neprovociranog epileptičkog napadaja: AEL nije indicirana za sprječavanje razvoja epilepsije (stupanj B); 2. Liječenje  AEL-om se mora razmatrati kao mogućnost prevencije sljedećeg napadaja i rizik od farmakoloških i psihosocijalnih nuspojava (stupanj B). </w:t>
      </w:r>
    </w:p>
    <w:p>
      <w:pPr>
        <w:pStyle w:val="Normal"/>
        <w:rPr>
          <w:i/>
          <w:i/>
          <w:sz w:val="20"/>
          <w:szCs w:val="20"/>
        </w:rPr>
      </w:pPr>
      <w:r>
        <w:rPr>
          <w:i/>
          <w:sz w:val="20"/>
          <w:szCs w:val="20"/>
        </w:rPr>
        <w:t>Kod djeteta  s prvim epileptičkim napadajem moraju se najprije razmotriti svi dobiveni podatci, klinički status i nalazi, napraviti detaljna klinička obrada, a  ne odmah započeti liječenje.</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bCs/>
          <w:sz w:val="26"/>
          <w:szCs w:val="26"/>
        </w:rPr>
      </w:pPr>
      <w:r>
        <w:rPr>
          <w:b/>
          <w:bCs/>
          <w:sz w:val="26"/>
          <w:szCs w:val="26"/>
        </w:rPr>
        <w:t>EVIDENCE BASE (EB) APROACH TO THE FIRST UNPROVOKED EPILEPTIC SEIZURE</w:t>
      </w:r>
    </w:p>
    <w:p>
      <w:pPr>
        <w:pStyle w:val="Normal"/>
        <w:rPr>
          <w:b/>
          <w:b/>
          <w:bCs/>
          <w:sz w:val="26"/>
          <w:szCs w:val="26"/>
        </w:rPr>
      </w:pPr>
      <w:r>
        <w:rPr>
          <w:b/>
          <w:bCs/>
          <w:sz w:val="26"/>
          <w:szCs w:val="26"/>
        </w:rPr>
      </w:r>
    </w:p>
    <w:p>
      <w:pPr>
        <w:pStyle w:val="Normal"/>
        <w:jc w:val="center"/>
        <w:rPr>
          <w:sz w:val="16"/>
          <w:szCs w:val="16"/>
        </w:rPr>
      </w:pPr>
      <w:r>
        <w:rPr>
          <w:sz w:val="16"/>
          <w:szCs w:val="16"/>
        </w:rPr>
        <w:t>LJERKA CVITANOVIĆ-ŠOJA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Department of Paediatrics, UH “Sestre milosrdnice”, Zagreb</w:t>
      </w:r>
    </w:p>
    <w:p>
      <w:pPr>
        <w:pStyle w:val="Normal"/>
        <w:jc w:val="both"/>
        <w:rPr>
          <w:sz w:val="16"/>
          <w:szCs w:val="16"/>
        </w:rPr>
      </w:pPr>
      <w:r>
        <w:rPr>
          <w:sz w:val="16"/>
          <w:szCs w:val="16"/>
        </w:rPr>
      </w:r>
    </w:p>
    <w:p>
      <w:pPr>
        <w:pStyle w:val="Normal"/>
        <w:jc w:val="both"/>
        <w:rPr/>
      </w:pPr>
      <w:r>
        <w:rPr/>
      </w:r>
    </w:p>
    <w:p>
      <w:pPr>
        <w:pStyle w:val="Normal"/>
        <w:rPr>
          <w:i/>
          <w:i/>
          <w:sz w:val="20"/>
          <w:szCs w:val="20"/>
        </w:rPr>
      </w:pPr>
      <w:r>
        <w:rPr>
          <w:i/>
          <w:sz w:val="20"/>
          <w:szCs w:val="20"/>
        </w:rPr>
        <w:t xml:space="preserve">Epileptic seizure is symptom of acute diseases (provoked seizure with known cause) or epilepsy (unprovoked epileptic seizure with no irritated factor). For establishment of seizure type a precise anamnesis is necessary and an EEG (video-polygraphy when awake, during sleep, after deprivation, with photostimulation, hyperventilation). Normal EEG, as well as an abnormal EEG with a positive family history of epilepsy does not confirm epileptic seizure. With clinical evaluation of the first unprovoked or repeated epileptic seizure, the exact classification of seizure, epilepsy or syndrome will be established. </w:t>
      </w:r>
    </w:p>
    <w:p>
      <w:pPr>
        <w:pStyle w:val="Normal"/>
        <w:rPr>
          <w:i/>
          <w:i/>
          <w:sz w:val="20"/>
          <w:szCs w:val="20"/>
        </w:rPr>
      </w:pPr>
      <w:r>
        <w:rPr>
          <w:i/>
          <w:sz w:val="20"/>
          <w:szCs w:val="20"/>
        </w:rPr>
        <w:t xml:space="preserve">A non-provoked epileptic seizure will be repeated in 14-65% children in one year. In children with idiopathic/cryptogenic seizures the risk for repetition is 30-50% and in children with symptomatic cause the risk is higher than 50% in a 2 year period from the unprovoked seizure. About 46% of children followed-up over 10yrs had one or more epileptic seizures after the first unprovoked seizure. </w:t>
      </w:r>
    </w:p>
    <w:p>
      <w:pPr>
        <w:pStyle w:val="Normal"/>
        <w:rPr>
          <w:i/>
          <w:i/>
          <w:sz w:val="20"/>
          <w:szCs w:val="20"/>
        </w:rPr>
      </w:pPr>
      <w:r>
        <w:rPr>
          <w:i/>
          <w:sz w:val="20"/>
          <w:szCs w:val="20"/>
        </w:rPr>
        <w:t xml:space="preserve">According to the literature data, even prolonged seizures rarely cause brain damage in children, except in connection with acute neurological disturbances. One of the reasons for starting antiepileptic therapy (AET) is the fear of injury or death during the next seizure. To lessen the cause of injury, it is necessary to reduce all possible risks during the daytime. Sudden death in children with epilepsy is a rarity and is connected to some kind of neurological damage. There is no study with a description of a lesser risk of injury or sudden death in children with AET introduced after the first unprovoked seizure. </w:t>
      </w:r>
    </w:p>
    <w:p>
      <w:pPr>
        <w:pStyle w:val="Normal"/>
        <w:rPr>
          <w:i/>
          <w:i/>
          <w:sz w:val="20"/>
          <w:szCs w:val="20"/>
        </w:rPr>
      </w:pPr>
      <w:r>
        <w:rPr>
          <w:i/>
          <w:sz w:val="20"/>
          <w:szCs w:val="20"/>
        </w:rPr>
        <w:t xml:space="preserve">According to two studies of class II and four studies of class III according to EB criteria, there is no difference in terms of the chance of repeated seizure in children with AET and those without AET. </w:t>
      </w:r>
    </w:p>
    <w:p>
      <w:pPr>
        <w:pStyle w:val="Normal"/>
        <w:rPr>
          <w:i/>
          <w:i/>
          <w:sz w:val="20"/>
          <w:szCs w:val="20"/>
        </w:rPr>
      </w:pPr>
      <w:r>
        <w:rPr>
          <w:i/>
          <w:sz w:val="20"/>
          <w:szCs w:val="20"/>
        </w:rPr>
        <w:t>The decision about introducing AET or not, in children or adolescents after the first unprovoked epileptic seizure should be based on the possibility of repeated epileptic seizures and the danger of permanent AET that can influence the child’s cognitive development, behaviour, physical and psychosocial development. The decision should be evaluated individually for each child taking into account the medical reasons together with the decisions of the patients and family.</w:t>
      </w:r>
    </w:p>
    <w:p>
      <w:pPr>
        <w:pStyle w:val="Normal"/>
        <w:rPr>
          <w:i/>
          <w:i/>
          <w:sz w:val="20"/>
          <w:szCs w:val="20"/>
        </w:rPr>
      </w:pPr>
      <w:r>
        <w:rPr>
          <w:i/>
          <w:sz w:val="20"/>
          <w:szCs w:val="20"/>
        </w:rPr>
        <w:t xml:space="preserve">Recommendations after the first unprovoked epileptic seizure: AET is not indicated for prevention of development of epilepsy (level B); 2. Treatment with AET should be considered as a possibility of preventing the next seizure and the risk of pharmacological and psychosocial side-effects (level B). </w:t>
      </w:r>
    </w:p>
    <w:p>
      <w:pPr>
        <w:pStyle w:val="Normal"/>
        <w:rPr>
          <w:i/>
          <w:i/>
          <w:sz w:val="20"/>
          <w:szCs w:val="20"/>
        </w:rPr>
      </w:pPr>
      <w:r>
        <w:rPr>
          <w:i/>
          <w:sz w:val="20"/>
          <w:szCs w:val="20"/>
        </w:rPr>
        <w:t>At first, in a child with the first epileptic seizure, all gathered data, clinical features and findings should be considered together with a detailed clinical evaluation, instead of immediate initiation of AET treat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Linkbar">
    <w:name w:val="linkbar"/>
    <w:basedOn w:val="DefaultParagraphFont"/>
    <w:qFormat/>
    <w:rPr/>
  </w:style>
  <w:style w:type="character" w:styleId="Featuredlinkouts">
    <w:name w:val="featured_linko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0:00Z</dcterms:created>
  <dc:creator>user</dc:creator>
  <dc:description/>
  <cp:keywords/>
  <dc:language>en-US</dc:language>
  <cp:lastModifiedBy> </cp:lastModifiedBy>
  <dcterms:modified xsi:type="dcterms:W3CDTF">2008-11-09T12:22:00Z</dcterms:modified>
  <cp:revision>7</cp:revision>
  <dc:subject/>
  <dc:title>EVIDENCE BASE PRISTUP PRVOM NEPROVOCIRANOM EPILEPTIČKOM NAPADAJU</dc:title>
</cp:coreProperties>
</file>