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AVOBOLJE U DJE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16"/>
          <w:szCs w:val="16"/>
        </w:rPr>
        <w:t>LJ. CVITANOVIĆ-ŠOJAT, I. JERKOVIĆ, D. KRAMER, R. GJERGJA JURAŠKI, Ž. GERENČIR *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16"/>
          <w:szCs w:val="16"/>
          <w:lang w:val="pl-PL"/>
        </w:rPr>
        <w:t>* Klinika za pedijatriju KB Sestre milosrdnice, Zagreb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i/>
          <w:sz w:val="20"/>
          <w:szCs w:val="20"/>
          <w:lang w:val="it-IT"/>
        </w:rPr>
        <w:t xml:space="preserve">Uvod: Glavobolja je vrlo čest simptom u djece i adolescenata, a uzroci su raznoliki. </w:t>
      </w:r>
    </w:p>
    <w:p>
      <w:pPr>
        <w:pStyle w:val="Normal"/>
        <w:rPr/>
      </w:pPr>
      <w:r>
        <w:rPr>
          <w:i/>
          <w:sz w:val="20"/>
          <w:szCs w:val="20"/>
          <w:lang w:val="it-IT"/>
        </w:rPr>
        <w:t>Cilj: Raščlaniti i povezati anamnestičke podatke i nalaze djece hospitalizirane na Neuropedijatrijskom odjelu s dijagnozom glavobolje pri prijmu - povezati trajanje, kliničku sliku i uzroke glavobolja; oblik glavobolje klasificirati prema kriterijima The International Classification of Headache Disordersa, 2nd Edition.</w:t>
      </w:r>
    </w:p>
    <w:p>
      <w:pPr>
        <w:pStyle w:val="Normal"/>
        <w:rPr/>
      </w:pPr>
      <w:r>
        <w:rPr>
          <w:i/>
          <w:sz w:val="20"/>
          <w:szCs w:val="20"/>
          <w:lang w:val="it-IT"/>
        </w:rPr>
        <w:t>Metode: Retrospektivna analiza kliničkih značajki glavobolja u 377-ero djece praćene u razdoblju od 1. 1. 2003. Do 31. 12. 2007.</w:t>
      </w:r>
    </w:p>
    <w:p>
      <w:pPr>
        <w:pStyle w:val="Normal"/>
        <w:rPr/>
      </w:pPr>
      <w:r>
        <w:rPr>
          <w:i/>
          <w:sz w:val="20"/>
          <w:szCs w:val="20"/>
          <w:lang w:val="it-IT"/>
        </w:rPr>
        <w:t xml:space="preserve">Rezultati: Analiza obuhvaća podatke 221 (58.6%) djevojčice i 156 (41.4%) dječaka. Srednja dob ispitanika bila je 11godina i 8 mjeseci (raspon 2 godine i 8 mjeseci – 22 g.). Trajanje glavobolje </w:t>
      </w:r>
      <w:r>
        <w:rPr>
          <w:rFonts w:cs="Arial" w:ascii="Arial" w:hAnsi="Arial"/>
          <w:i/>
          <w:sz w:val="20"/>
          <w:szCs w:val="20"/>
          <w:lang w:val="it-IT"/>
        </w:rPr>
        <w:t>≤</w:t>
      </w:r>
      <w:r>
        <w:rPr>
          <w:i/>
          <w:sz w:val="20"/>
          <w:szCs w:val="20"/>
          <w:lang w:val="it-IT"/>
        </w:rPr>
        <w:t>3 mj. Bilo je prisutno u 137-ero (36.3%) djece, u njih 220-ero (58.4%)  &gt;3mj, a u 20-ero (5.3%) djece podatci su bili nepoznati. Akutna glavobolja bila je prisutna u 144-ero (38.2%) djece, a recidivirajuća u njih 215-ero (57.0%). U sve djece učinjena je hematološko-biokemijsko-mikrobiološka, neurološka, okulistička i ORL obrada. Na temelju anamneze i ostalih nalaza glavobolje smo klasificirali kao: tenzijske (36.1%), moguće tenzijske (5.6%), povezane sa strukturnim promjenama organa glave (20.7%), migrena (16.7%), posttraumatske(3.2%), intrakranijske nevaskularne (neoplazme, disfunkcija drenažnog sustava prema Pudenzu) (1.8%) i vaskularne (CVI ) (0,3%). Učestalost glavobolja povezanih s infekcijom  (sistemske infekcije, nakon preboljelog meningitisa) nađena je u 0.8% , zbog hipertenzije 0.5% slučajeva, dok su ostali uzroci (neklasificirane, sideropenična anemija, multipla skleroza, epilepsija, menstruacija) bili prisutni u 14.3% djece.</w:t>
      </w:r>
    </w:p>
    <w:p>
      <w:pPr>
        <w:pStyle w:val="Normal"/>
        <w:rPr/>
      </w:pPr>
      <w:r>
        <w:rPr>
          <w:i/>
          <w:sz w:val="20"/>
          <w:szCs w:val="20"/>
          <w:lang w:val="it-IT"/>
        </w:rPr>
        <w:t xml:space="preserve">Zaključak: Najčešći tip glavobolje bile su psihogene – tenzijske glavobolje.Radi  utvrđivanja etiološke dijagnoze glavobolja koje zahtijevaju specifičnu terapiju, preporučujemo detaljnu kliničku obradu djece kojoj glavobolja traje dulje od tri mjeseca. </w:t>
      </w:r>
    </w:p>
    <w:p>
      <w:pPr>
        <w:pStyle w:val="Normal"/>
        <w:jc w:val="center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DACHES IN CHILDR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LJ. CVITANOVIĆ-ŠOJAT, I. JERKOVIĆ, D. KRAMER, R. GJERGJA JURAŠKI, Ž. GERENČIR 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* Department of Paediatrics, UH “Sestre milosrdnice”, Zagre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Introduction: Headache is a common symptom in children and adolescents, with various causes. AIM: To divide and put together the anamnestic data and findings of children hospitalized at the Neuropaediatric Unit with headache as the primary diagnosis – to associate the duration, clinical features and causes of headaches and classify them according to the criteria of The International Classification of Headache Disorders Second Edition. Methods: The retrospective analysis of clinical data in 377 children followed up from January 1</w:t>
      </w:r>
      <w:r>
        <w:rPr>
          <w:i/>
          <w:sz w:val="20"/>
          <w:szCs w:val="20"/>
          <w:vertAlign w:val="superscript"/>
        </w:rPr>
        <w:t xml:space="preserve">st </w:t>
      </w:r>
      <w:r>
        <w:rPr>
          <w:i/>
          <w:sz w:val="20"/>
          <w:szCs w:val="20"/>
        </w:rPr>
        <w:t>2003 until December 31</w:t>
      </w:r>
      <w:r>
        <w:rPr>
          <w:i/>
          <w:sz w:val="20"/>
          <w:szCs w:val="20"/>
          <w:vertAlign w:val="superscript"/>
        </w:rPr>
        <w:t xml:space="preserve">st </w:t>
      </w:r>
      <w:r>
        <w:rPr>
          <w:i/>
          <w:sz w:val="20"/>
          <w:szCs w:val="20"/>
        </w:rPr>
        <w:t>2007.</w:t>
      </w:r>
    </w:p>
    <w:p>
      <w:pPr>
        <w:pStyle w:val="Normal"/>
        <w:rPr/>
      </w:pPr>
      <w:r>
        <w:rPr>
          <w:i/>
          <w:sz w:val="20"/>
          <w:szCs w:val="20"/>
        </w:rPr>
        <w:t xml:space="preserve">Results: The analysis includes data from 221(58.6%) girls and 156 (41.4%) boys. Mean age was 11 years (y) and 8 months (m) (2y8m – 22y). Headache with duration </w:t>
      </w:r>
      <w:r>
        <w:rPr>
          <w:rFonts w:cs="Arial" w:ascii="Arial" w:hAnsi="Arial"/>
          <w:i/>
          <w:sz w:val="20"/>
          <w:szCs w:val="20"/>
        </w:rPr>
        <w:t>≤</w:t>
      </w:r>
      <w:r>
        <w:rPr>
          <w:i/>
          <w:sz w:val="20"/>
          <w:szCs w:val="20"/>
        </w:rPr>
        <w:t>3m was found in 137 (36.3%), &gt;3m in 220 (58.4%) children. In 20 (5.3%) children the data was unknown. Acute headache was present in 144 (38.2%), recurrent headache in 215 (57.0%) children. In all children the haematological-biochemical-microbiological findings were made, together with neurological, ophthalmologic and ORL evaluation. Based on anamnestic data and findings we classified headaches as follows: tension-type (36.1%), possible tension-type (5.6%), associated with structural changes of the organs in the head (20.7%), migraine (16.7%), post-traumatic (3.2%), intracranial non-vascular (neoplasms, dysfunction of Pudenz drainage system) (1.8%) and vascular (CVI) (0,3%). Frequency of headaches associated with infection (systemic infection, after meningitis) was 0.8%, headache 0.5% was due to hypertension, while other causes were noted in 14.3% (non-classified, sideropenic anaemia, multiple sclerosis, epilepsy, menstruation).</w:t>
      </w:r>
    </w:p>
    <w:p>
      <w:pPr>
        <w:pStyle w:val="Normal"/>
        <w:rPr/>
      </w:pPr>
      <w:r>
        <w:rPr>
          <w:i/>
          <w:sz w:val="20"/>
          <w:szCs w:val="20"/>
        </w:rPr>
        <w:t xml:space="preserve">Conclusion: The most frequent type of headache was tension-type headache. In order to evaluate the etiological diagnosis of headaches which demand specific therapy, we recommend detailed clinical evaluation in children with duration of headaches of more than 3 month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">
    <w:name w:val="ti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eaturedlinkouts">
    <w:name w:val="featured_linkouts"/>
    <w:basedOn w:val="DefaultParagraphFont"/>
    <w:qFormat/>
    <w:rPr/>
  </w:style>
  <w:style w:type="character" w:styleId="Linkbar">
    <w:name w:val="linkb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47:00Z</dcterms:created>
  <dc:creator>XXX</dc:creator>
  <dc:description/>
  <cp:keywords/>
  <dc:language>en-US</dc:language>
  <cp:lastModifiedBy> </cp:lastModifiedBy>
  <cp:lastPrinted>2008-08-28T13:24:00Z</cp:lastPrinted>
  <dcterms:modified xsi:type="dcterms:W3CDTF">2008-11-09T12:22:00Z</dcterms:modified>
  <cp:revision>8</cp:revision>
  <dc:subject/>
  <dc:title>SINKOPALNE ATAKE U DJECE</dc:title>
</cp:coreProperties>
</file>