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lang w:val="hr-HR"/>
        </w:rPr>
      </w:pPr>
      <w:r>
        <w:rPr>
          <w:b/>
          <w:sz w:val="26"/>
          <w:szCs w:val="26"/>
          <w:lang w:val="hr-HR"/>
        </w:rPr>
      </w:r>
    </w:p>
    <w:p>
      <w:pPr>
        <w:pStyle w:val="Normal"/>
        <w:numPr>
          <w:ilvl w:val="0"/>
          <w:numId w:val="0"/>
        </w:numPr>
        <w:jc w:val="center"/>
        <w:outlineLvl w:val="0"/>
        <w:rPr>
          <w:b/>
          <w:b/>
          <w:sz w:val="26"/>
          <w:szCs w:val="26"/>
          <w:lang w:val="hr-HR"/>
        </w:rPr>
      </w:pPr>
      <w:r>
        <w:rPr>
          <w:b/>
          <w:sz w:val="26"/>
          <w:szCs w:val="26"/>
          <w:lang w:val="hr-HR"/>
        </w:rPr>
      </w:r>
    </w:p>
    <w:p>
      <w:pPr>
        <w:pStyle w:val="Normal"/>
        <w:numPr>
          <w:ilvl w:val="0"/>
          <w:numId w:val="0"/>
        </w:numPr>
        <w:jc w:val="center"/>
        <w:outlineLvl w:val="0"/>
        <w:rPr>
          <w:b/>
          <w:b/>
          <w:sz w:val="26"/>
          <w:szCs w:val="26"/>
          <w:lang w:val="hr-HR"/>
        </w:rPr>
      </w:pPr>
      <w:r>
        <w:rPr>
          <w:b/>
          <w:sz w:val="26"/>
          <w:szCs w:val="26"/>
          <w:lang w:val="hr-HR"/>
        </w:rPr>
        <w:t>PODRUČJA PRIMJENE EVOCIRANIH POTENCIJALA U DJEČJOJ NEUROLOGIJI</w:t>
      </w:r>
    </w:p>
    <w:p>
      <w:pPr>
        <w:pStyle w:val="Normal"/>
        <w:jc w:val="center"/>
        <w:rPr>
          <w:b/>
          <w:b/>
          <w:sz w:val="26"/>
          <w:szCs w:val="26"/>
          <w:lang w:val="hr-HR"/>
        </w:rPr>
      </w:pPr>
      <w:r>
        <w:rPr>
          <w:b/>
          <w:sz w:val="26"/>
          <w:szCs w:val="26"/>
          <w:lang w:val="hr-HR"/>
        </w:rPr>
      </w:r>
    </w:p>
    <w:p>
      <w:pPr>
        <w:pStyle w:val="Normal"/>
        <w:jc w:val="center"/>
        <w:rPr>
          <w:sz w:val="16"/>
          <w:szCs w:val="16"/>
          <w:lang w:val="hr-HR"/>
        </w:rPr>
      </w:pPr>
      <w:r>
        <w:rPr>
          <w:sz w:val="16"/>
          <w:szCs w:val="16"/>
          <w:lang w:val="hr-HR"/>
        </w:rPr>
        <w:t>K. BOŠNJAK-NAĐ, LJ. POPOVIĆ MIOČINOVIĆ *</w:t>
      </w:r>
    </w:p>
    <w:p>
      <w:pPr>
        <w:pStyle w:val="Normal"/>
        <w:rPr>
          <w:sz w:val="16"/>
          <w:szCs w:val="16"/>
          <w:lang w:val="hr-HR"/>
        </w:rPr>
      </w:pPr>
      <w:r>
        <w:rPr>
          <w:sz w:val="16"/>
          <w:szCs w:val="1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sz w:val="16"/>
          <w:szCs w:val="16"/>
          <w:lang w:val="hr-HR"/>
        </w:rPr>
        <w:t>* Specijalna bolnica za zaštitu djece s neurorazvojnim i motoričkim smetnjama, Zagreb</w:t>
      </w:r>
    </w:p>
    <w:p>
      <w:pPr>
        <w:pStyle w:val="Normal"/>
        <w:rPr>
          <w:sz w:val="16"/>
          <w:szCs w:val="16"/>
          <w:lang w:val="hr-HR"/>
        </w:rPr>
      </w:pPr>
      <w:r>
        <w:rPr>
          <w:sz w:val="16"/>
          <w:szCs w:val="16"/>
          <w:lang w:val="hr-HR"/>
        </w:rPr>
      </w:r>
    </w:p>
    <w:p>
      <w:pPr>
        <w:pStyle w:val="Normal"/>
        <w:rPr>
          <w:lang w:val="hr-HR"/>
        </w:rPr>
      </w:pPr>
      <w:r>
        <w:rPr>
          <w:lang w:val="hr-HR"/>
        </w:rPr>
      </w:r>
    </w:p>
    <w:p>
      <w:pPr>
        <w:pStyle w:val="Normal"/>
        <w:rPr/>
      </w:pPr>
      <w:r>
        <w:rPr>
          <w:i/>
          <w:sz w:val="20"/>
          <w:szCs w:val="20"/>
          <w:lang w:val="hr-HR"/>
        </w:rPr>
        <w:t>Evocirani potencijali su moždani odgovor na repetitivnu stimulaciju specifičnog živčanog puta. Cilj rada je prikazati područja primjene evociranih potencijala kratke latencije u dječjoj neurologiji i naša iskustva u ispitivanju slušnih (ABR),vidnih (VEP) i somatosenzornih (SSEP) evociranih potencijala. ABR primjenjujemo od 2000.godine za objektivnu audiometriju-dijagnostiku perifernih i centralnih oštećenja sluha.ABR se može primijeniti i u dijagnostici akustičkog neurinoma, tumora pontocerebelarnog kuta,stroka,neurometaboličkih i neurodegenerativnih bolesti te  diferencijalnoj dijagnozi kome.VEP primjenjujemo od 2002.godine za dijagnostiku neurooftalmoloških oboljenja kod visokoneuroriziče djece, djece s cerebralnom paralizom, psihomotornom retardacijom, za dijagnostiku i praćenje demijelinizirajućih bolesti,Westovog sindroma. VEP se prumjenjuje i u dijagostici i praćenju epilepsija, glavobolja, neurokutanih bolesti, neurometaboličkih i neurodegenerativnih bolesti. SSEP primjenjujemo posljednju godinu dana kod visokoneurorizične i cerebralno paralizirane djece, mioklonih epilepsija. SSEP se rabi u dijagnostici cerebrovaskularnih bolesti,epilepsije,neurodegenerativnih bolesti,u diferencijalnoj dijagnozi moždane smrti i monitoriranju funkcionalnog integriteta neuronalnih struktura tijekom operacije.Prema našem iskustvu evocirani potencijali su korisni za ranu dijagnostiku oštećenja vida i sluha,diferenciranje visokoneurorizične djece s vjerojatnim periventrikularnim oštećenjima,za dijagnostiku i praćenje demijelinizirajućih bolesti i Westovog sindroma. Rana dijagnostika indicira ranu habilitaciju.</w:t>
      </w:r>
    </w:p>
    <w:p>
      <w:pPr>
        <w:pStyle w:val="Normal"/>
        <w:rPr>
          <w:i/>
          <w:i/>
          <w:sz w:val="20"/>
          <w:szCs w:val="20"/>
          <w:lang w:val="hr-HR"/>
        </w:rPr>
      </w:pPr>
      <w:r>
        <w:rPr>
          <w:i/>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numPr>
          <w:ilvl w:val="0"/>
          <w:numId w:val="0"/>
        </w:numPr>
        <w:jc w:val="center"/>
        <w:outlineLvl w:val="0"/>
        <w:rPr>
          <w:b/>
          <w:b/>
          <w:sz w:val="26"/>
          <w:szCs w:val="26"/>
        </w:rPr>
      </w:pPr>
      <w:r>
        <w:rPr>
          <w:b/>
          <w:sz w:val="26"/>
          <w:szCs w:val="26"/>
        </w:rPr>
        <w:t>USE OF EVOKED POTENTIALS IN CHILD NEUROLOGY</w:t>
      </w:r>
    </w:p>
    <w:p>
      <w:pPr>
        <w:pStyle w:val="Normal"/>
        <w:rPr>
          <w:b/>
          <w:b/>
          <w:sz w:val="26"/>
          <w:szCs w:val="26"/>
        </w:rPr>
      </w:pPr>
      <w:r>
        <w:rPr>
          <w:b/>
          <w:sz w:val="26"/>
          <w:szCs w:val="26"/>
        </w:rPr>
      </w:r>
    </w:p>
    <w:p>
      <w:pPr>
        <w:pStyle w:val="Normal"/>
        <w:jc w:val="center"/>
        <w:rPr>
          <w:sz w:val="16"/>
          <w:szCs w:val="16"/>
        </w:rPr>
      </w:pPr>
      <w:r>
        <w:rPr>
          <w:sz w:val="16"/>
          <w:szCs w:val="16"/>
        </w:rPr>
        <w:t>KATARINA BOŠNJAK-NAĐ, LJILJANA POPOVIĆ MIOČINOVIĆ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sz w:val="16"/>
          <w:szCs w:val="16"/>
        </w:rPr>
        <w:t>* Special hospital for children with neurodevelopmental disorders, Zagreb, Croatia</w:t>
      </w:r>
    </w:p>
    <w:p>
      <w:pPr>
        <w:pStyle w:val="Normal"/>
        <w:rPr>
          <w:sz w:val="16"/>
          <w:szCs w:val="16"/>
        </w:rPr>
      </w:pPr>
      <w:r>
        <w:rPr>
          <w:sz w:val="16"/>
          <w:szCs w:val="16"/>
        </w:rPr>
      </w:r>
    </w:p>
    <w:p>
      <w:pPr>
        <w:pStyle w:val="Normal"/>
        <w:rPr/>
      </w:pPr>
      <w:r>
        <w:rPr/>
      </w:r>
    </w:p>
    <w:p>
      <w:pPr>
        <w:pStyle w:val="Normal"/>
        <w:rPr/>
      </w:pPr>
      <w:r>
        <w:rPr>
          <w:i/>
          <w:sz w:val="20"/>
          <w:szCs w:val="20"/>
        </w:rPr>
        <w:t xml:space="preserve">Evoked potentials are the brain's response to repetitive stimulation of specific neural pathways. The goal of this study is to describe the use of evoked potentials of short latency in child neurology and to present our experience with the investigation of auditory (AEP), visual (VEP) and somatosensory (SSEP) evoked potentials. We have been using AEP since 2000 for objective audiometry and diagnosis of peripheral and central hearing defects. AEP can also be used in the diagnosis of acoustic neuromas, cerebellar-pontine angle tumors, stroke, neurometabolic and neurodegenerative disorders and well as in the differential diagnosis of coma. We have been utilizing VEP since 2002 for diagnosis of neuro-ophthalmologic disorders in high-risk children and children with cerebral palsy or psychomotor retardation, and for diagnosis and follow up of demyelinating diseases and West syndrome. VEP is also used in the diagnosis and follow up of epilepsy, headache, neurocutaneous diseases, and neurometabolic and neurodegenerative disorders. We have used SSEP over the last year in high-risk children and children with cerebral palsy or myoclonic epilepsy. SEEP is used in the diagnosis of cerebrovascular diseases, epilepsy, neurodegenerative disorders, in the differential diagnosis of brain death, and in monitoring functional integrity of neural structures during surgery. In our experience, evoked potentials are useful for early diagnosis of visual and auditory deficits, for differentiating high-risk children with probable periventricular defects, and for diagnosis and follow up of demyelinating diseases and West syndrome. Early diagnosis indicates early rehabilit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9:00Z</dcterms:created>
  <dc:creator>Ida Nađ</dc:creator>
  <dc:description/>
  <cp:keywords/>
  <dc:language>en-US</dc:language>
  <cp:lastModifiedBy> </cp:lastModifiedBy>
  <cp:lastPrinted>2008-09-29T14:52:00Z</cp:lastPrinted>
  <dcterms:modified xsi:type="dcterms:W3CDTF">2008-11-09T12:25:00Z</dcterms:modified>
  <cp:revision>8</cp:revision>
  <dc:subject/>
  <dc:title>Evocirani potencijali u dijagnostici neuroloških bolesti u djec</dc:title>
</cp:coreProperties>
</file>