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EUROGENO MUCANJE U DJECE</w:t>
      </w:r>
    </w:p>
    <w:p>
      <w:pPr>
        <w:pStyle w:val="Normal"/>
        <w:jc w:val="center"/>
        <w:rPr>
          <w:b/>
          <w:b/>
          <w:sz w:val="26"/>
          <w:szCs w:val="26"/>
        </w:rPr>
      </w:pPr>
      <w:r>
        <w:rPr>
          <w:b/>
          <w:sz w:val="26"/>
          <w:szCs w:val="26"/>
        </w:rPr>
      </w:r>
    </w:p>
    <w:p>
      <w:pPr>
        <w:pStyle w:val="Normal"/>
        <w:jc w:val="center"/>
        <w:rPr>
          <w:sz w:val="16"/>
          <w:szCs w:val="16"/>
        </w:rPr>
      </w:pPr>
      <w:r>
        <w:rPr>
          <w:sz w:val="16"/>
          <w:szCs w:val="16"/>
        </w:rPr>
        <w:t>SENKA SARDELIĆ, NADA ŠIKIĆ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sz w:val="16"/>
          <w:szCs w:val="16"/>
        </w:rPr>
        <w:t>* Edukacijsko-rehabilitacijski fakultet Sveučilišta, Zagreb</w:t>
      </w:r>
    </w:p>
    <w:p>
      <w:pPr>
        <w:pStyle w:val="Normal"/>
        <w:rPr>
          <w:sz w:val="16"/>
          <w:szCs w:val="16"/>
        </w:rPr>
      </w:pPr>
      <w:r>
        <w:rPr>
          <w:sz w:val="16"/>
          <w:szCs w:val="16"/>
        </w:rPr>
      </w:r>
    </w:p>
    <w:p>
      <w:pPr>
        <w:pStyle w:val="Normal"/>
        <w:rPr/>
      </w:pPr>
      <w:r>
        <w:rPr/>
      </w:r>
    </w:p>
    <w:p>
      <w:pPr>
        <w:pStyle w:val="Normal"/>
        <w:rPr>
          <w:i/>
          <w:i/>
          <w:sz w:val="20"/>
          <w:szCs w:val="20"/>
        </w:rPr>
      </w:pPr>
      <w:r>
        <w:rPr>
          <w:i/>
          <w:sz w:val="20"/>
          <w:szCs w:val="20"/>
        </w:rPr>
        <w:t>Neurogeno mucanje je poremećaj tečnosti govora koji nastaje kad je  središnji živčani sustav nesposoban koordinirati sve mišiće uključene u realizaciju govora. Javlja se i u djece i u odraslih. Dosadašnja istraživanja pokazuju da nastaje zbog lezija u frontalnom, parijetalnom i temporalnom režnju, u donjem i gornjem moždanom deblu, bazalnim ganglijima te cerebelumu. U odnosu na razvojno, neurogeno mucanje odlikuje se  specifičnom govornom simptomatologijom te dodatnim psihoneurološkim poremećajima.</w:t>
      </w:r>
    </w:p>
    <w:p>
      <w:pPr>
        <w:pStyle w:val="Normal"/>
        <w:rPr>
          <w:i/>
          <w:i/>
          <w:sz w:val="20"/>
          <w:szCs w:val="20"/>
        </w:rPr>
      </w:pPr>
      <w:r>
        <w:rPr>
          <w:i/>
          <w:sz w:val="20"/>
          <w:szCs w:val="20"/>
        </w:rPr>
        <w:t>Cilj i metode rada: Razlučivanje neurogenog od razvojnog mucanja pomoću logopedskih i neuroloških dijagnostičkih metoda ispitivanja: a/ inicijalna logopedska dijagnostika; b/ akustička analiza glasa i govora (fonacija i dijadohokineza); c/ psihološka ispitivanja; d/ neurološka klinička obrada.</w:t>
      </w:r>
    </w:p>
    <w:p>
      <w:pPr>
        <w:pStyle w:val="Normal"/>
        <w:rPr>
          <w:i/>
          <w:i/>
          <w:sz w:val="20"/>
          <w:szCs w:val="20"/>
        </w:rPr>
      </w:pPr>
      <w:r>
        <w:rPr>
          <w:i/>
          <w:sz w:val="20"/>
          <w:szCs w:val="20"/>
        </w:rPr>
        <w:t>Rezultati: Višegodišnji timski rad logopeda i neurologa izdvojio je  skupinu djece s atipičnim netočnostima u govoru, kod kojih su potvrđena neurološka odstupanja, pridružene poteškoće kao i potreba različitih terapeutskih postupaka. Za razliku od razvojnog, kod neurogenog mucanja ne postoji konzistentnost u pojavljivanju netečnosti. Može se javiti na svim dijelovima riječi i na svim vrstama riječi te zahvatiti spontani govor,  automatizme i pjevanje. Akustička analiza upućuje na neujednačenost fonacije, odnosno na neujednačenu inervaciju laringealnih mišića. Neurološka dijagnostika pokazala je  različita odstupanja kao posljedicu oštećenja kortikalnih, supkortikalnih, piramidnih i ekstrapiramidnih živčanih struktura.</w:t>
      </w:r>
    </w:p>
    <w:p>
      <w:pPr>
        <w:pStyle w:val="Normal"/>
        <w:rPr/>
      </w:pPr>
      <w:r>
        <w:rPr>
          <w:i/>
          <w:sz w:val="20"/>
          <w:szCs w:val="20"/>
        </w:rPr>
        <w:t>Zaključak: Rezultati rada potvrđuju nužnost timskog pristupa u dijagnostici i terapiji ranih dječjih netečnosti u govoru. Nije svaka netečnost u govoru mucanje pa ne treba čekati do četvrte ili pete godine «da sama od sebe prođe». U ranom djetinjstvu «muca» oko 5% djece, oko 3% prestaje spontano. U preostalih 2% ima dosta onih kod kojih je mucanje samo simptom neke druge patologije.</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6"/>
          <w:szCs w:val="26"/>
        </w:rPr>
        <w:t>NEUROGENIC STUTTERING IN CHILDREN</w:t>
      </w:r>
    </w:p>
    <w:p>
      <w:pPr>
        <w:pStyle w:val="Normal"/>
        <w:jc w:val="center"/>
        <w:rPr>
          <w:b/>
          <w:b/>
          <w:sz w:val="26"/>
          <w:szCs w:val="26"/>
        </w:rPr>
      </w:pPr>
      <w:r>
        <w:rPr>
          <w:b/>
          <w:sz w:val="26"/>
          <w:szCs w:val="26"/>
        </w:rPr>
      </w:r>
    </w:p>
    <w:p>
      <w:pPr>
        <w:pStyle w:val="Normal"/>
        <w:jc w:val="center"/>
        <w:rPr>
          <w:sz w:val="16"/>
          <w:szCs w:val="16"/>
        </w:rPr>
      </w:pPr>
      <w:r>
        <w:rPr>
          <w:sz w:val="16"/>
          <w:szCs w:val="16"/>
        </w:rPr>
        <w:t>SENKA SARDELIĆ, PH.D. AND NADA ŠIKIĆ, PH.D.*</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sz w:val="16"/>
          <w:szCs w:val="16"/>
        </w:rPr>
        <w:t>* Faculty of Education and Rehabilitation Sciences, HZMO</w:t>
      </w:r>
    </w:p>
    <w:p>
      <w:pPr>
        <w:pStyle w:val="Normal"/>
        <w:jc w:val="both"/>
        <w:rPr>
          <w:b/>
          <w:b/>
          <w:sz w:val="16"/>
          <w:szCs w:val="16"/>
        </w:rPr>
      </w:pPr>
      <w:r>
        <w:rPr>
          <w:b/>
          <w:sz w:val="16"/>
          <w:szCs w:val="16"/>
        </w:rPr>
      </w:r>
    </w:p>
    <w:p>
      <w:pPr>
        <w:pStyle w:val="Normal"/>
        <w:jc w:val="both"/>
        <w:rPr>
          <w:b/>
          <w:b/>
        </w:rPr>
      </w:pPr>
      <w:r>
        <w:rPr>
          <w:b/>
        </w:rPr>
      </w:r>
    </w:p>
    <w:p>
      <w:pPr>
        <w:pStyle w:val="Normal"/>
        <w:rPr>
          <w:i/>
          <w:i/>
          <w:sz w:val="20"/>
          <w:szCs w:val="20"/>
        </w:rPr>
      </w:pPr>
      <w:r>
        <w:rPr>
          <w:i/>
          <w:sz w:val="20"/>
          <w:szCs w:val="20"/>
        </w:rPr>
        <w:t>Introduction: Neurogenic stuttering is a fluency disorder caused by the coordination inability of all articulation muscles involved in speech production. It can be present in adults and also in children. Present research shows that it is caused by lesions in the frontal, parietal and temporal lobe, by damage to the brain steam, basal ganglia, and cerebellum and because of white matter damage of the frontal lobe tract in both hemispheres. Compared to developmental stuttering, neurogenic stuttering is characterized by specific speech symptomatology, further difficulties and neurologic pathology.</w:t>
      </w:r>
    </w:p>
    <w:p>
      <w:pPr>
        <w:pStyle w:val="Normal"/>
        <w:rPr>
          <w:i/>
          <w:i/>
          <w:sz w:val="20"/>
          <w:szCs w:val="20"/>
        </w:rPr>
      </w:pPr>
      <w:r>
        <w:rPr>
          <w:i/>
          <w:sz w:val="20"/>
          <w:szCs w:val="20"/>
        </w:rPr>
        <w:t>Aim: Distinguishing neurogenic stuttering from developmental stuttering using logopedic and neurological diagnostic methods.</w:t>
      </w:r>
    </w:p>
    <w:p>
      <w:pPr>
        <w:pStyle w:val="Normal"/>
        <w:rPr/>
      </w:pPr>
      <w:r>
        <w:rPr>
          <w:i/>
          <w:sz w:val="20"/>
          <w:szCs w:val="20"/>
        </w:rPr>
        <w:t>Methods: a/ initial logopedic diagnostics in relation to specific symptomatology; b/ acoustical voice and speech analysis (phonation and diadohocinetic); c/ psychological assessment; d/ neurological assessment</w:t>
      </w:r>
    </w:p>
    <w:p>
      <w:pPr>
        <w:pStyle w:val="Normal"/>
        <w:rPr>
          <w:i/>
          <w:i/>
          <w:sz w:val="20"/>
          <w:szCs w:val="20"/>
        </w:rPr>
      </w:pPr>
      <w:r>
        <w:rPr>
          <w:i/>
          <w:sz w:val="20"/>
          <w:szCs w:val="20"/>
        </w:rPr>
        <w:t>Results: A multiannual team work of logopedists and neurologists resulted in the recognition of children with atypical speech dysfluency and confirmed neurological pathology, accompanied by difficulties that need different therapeutic procedures. In contrast to developmental stuttering, in neurogenic stuttering there is no consistency in the occurrence of dysfluency. Dysfluency can appear in every position in a word, in all word categories including spontaneous speech, automatic speech and singing. Acoustical analysis indicates varying laryngeal muscle enervation. Neurologocical diagnostics indicate cortical, subcortical, pyramidal and extrapyramidal pathology.</w:t>
      </w:r>
    </w:p>
    <w:p>
      <w:pPr>
        <w:pStyle w:val="Normal"/>
        <w:rPr/>
      </w:pPr>
      <w:r>
        <w:rPr>
          <w:i/>
          <w:sz w:val="20"/>
          <w:szCs w:val="20"/>
        </w:rPr>
        <w:t xml:space="preserve">Conclusion: The results of this paper confirmed the necessity of a team approach in the diagnostics and therapy of early childhood dysfluency in speech. Not all dysfluency in speech is stuttering. There is no need to wait until the age of four or five years for speech to become fluent without any intervention.  </w:t>
      </w:r>
    </w:p>
    <w:p>
      <w:pPr>
        <w:pStyle w:val="Normal"/>
        <w:rPr>
          <w:i/>
          <w:i/>
          <w:sz w:val="20"/>
          <w:szCs w:val="20"/>
        </w:rPr>
      </w:pPr>
      <w:r>
        <w:rPr>
          <w:i/>
          <w:sz w:val="20"/>
          <w:szCs w:val="20"/>
        </w:rPr>
        <w:t>In early childhood 5% of children stutter, and in about 3% of cases it disappears spontaneously. In the remaining 2% there are many children whose stuttering is a symptom of some other pathology.</w:t>
      </w:r>
    </w:p>
    <w:p>
      <w:pPr>
        <w:pStyle w:val="Normal"/>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00:00Z</dcterms:created>
  <dc:creator>admin</dc:creator>
  <dc:description/>
  <cp:keywords/>
  <dc:language>en-US</dc:language>
  <cp:lastModifiedBy> </cp:lastModifiedBy>
  <cp:lastPrinted>2008-10-15T04:25:00Z</cp:lastPrinted>
  <dcterms:modified xsi:type="dcterms:W3CDTF">2008-11-09T12:02:00Z</dcterms:modified>
  <cp:revision>8</cp:revision>
  <dc:subject/>
  <dc:title>37</dc:title>
</cp:coreProperties>
</file>