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ŠTO KADA DIJETE S NEUROLOŠKIM POREMEĆAJIMA RAZVIJE PSIHIJATRIJSKE SIMPTOME? – PRIKAZ SLUČAJA ŠKOLSKOG NEUSPJEH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NJEŽANA BIL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6"/>
          <w:szCs w:val="16"/>
        </w:rPr>
        <w:t>* Specijalna bolnica za zaštitu djece s neurorazvojnim i motoričkim smetnjama, Zagr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Školski neuspjeh može biti posljedica raznovrsnih činilaca povezanih s djetetom, obitelju, školom ili društvom u širem smislu.</w:t>
      </w:r>
    </w:p>
    <w:p>
      <w:pPr>
        <w:pStyle w:val="Normal"/>
        <w:spacing w:lineRule="auto" w:line="240" w:before="0" w:after="0"/>
        <w:rPr/>
      </w:pPr>
      <w:r>
        <w:rPr>
          <w:rFonts w:cs="Times New Roman" w:ascii="Times New Roman" w:hAnsi="Times New Roman"/>
          <w:i/>
          <w:sz w:val="20"/>
          <w:szCs w:val="20"/>
        </w:rPr>
        <w:t>Cilj ovog rada je upozoriti na mogućnosti djelovanja kliničkog psihologa u području školskog neuspjeha. Prikazan je rad s djevojčicom koja je od početka školovanja imala teškoća u učenju i emocionalne smetnje. U petom razredu upućena je iz škole na kliničku obradu radi određivanja primjerenog oblika daljnjeg školovanja.Verbalne intelektualne sposobnosti djevojčice bile su u širim granicama tolerancije za dob, dok su neverbalne sposobnosti blaže oštećene, uz brojne specifične kognitivne deficite i specifične teškoće učenja. U ponašanju su bili prisutni simptomi iz područja sindroma ADHD, a u emocionalnoj domeni dominirali fobični strah od odgovaranja u školi. Predloženo je daljnje školovanje prema prilagođenom nastavnom programu. Psiholog je provodio tretman, primjenjujući terapiju  behavior i geštalt.  Djevojčica više nije pokazivala emocionalne smetnje, uspješno je završila osnovno i nastavila srednje školovanje. U radu kliničkog psihologa s djecom s teškoćama učenja zalažemo se za primjenu koncepta razvojne neuropsihologije, prema kojemu cilj neuropsihološke procjene nije samo kompleksna psihodijagnostika već konstruktivna akcija za djetetovu dobrobit - psihološki tretman, suradnja s roditeljima i školo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HAT HAPPENS WHEN A CHILD WITH NEUROLOGICAL DISORDERS DEVELOPS PSYCHIATRIC SYMPTOMS? A CASE REPORT OF SCHOOL FAILUR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16"/>
          <w:szCs w:val="16"/>
        </w:rPr>
        <w:t>SNJEZANA BILA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 xml:space="preserve">* The special hospital for children with neurodevelopmenal and motor disorders, Zagre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chool failure can be the result of various factors relating to the child, its family, their school or society in general.</w:t>
      </w:r>
    </w:p>
    <w:p>
      <w:pPr>
        <w:pStyle w:val="Normal"/>
        <w:spacing w:lineRule="auto" w:line="240" w:before="0" w:after="0"/>
        <w:rPr/>
      </w:pPr>
      <w:r>
        <w:rPr>
          <w:rFonts w:cs="Times New Roman" w:ascii="Times New Roman" w:hAnsi="Times New Roman"/>
          <w:i/>
          <w:sz w:val="20"/>
          <w:szCs w:val="20"/>
        </w:rPr>
        <w:t xml:space="preserve">The aim of this study is to demonstrate  the possibilities of the work of clinical psychologists in the area of school failur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ase report: The work is presented done with a girl, who had learning difficulties from the start of schooling as well as emotional disorders. In her fifth class she was referred by her school for clinical assessment in order to determine the appropriate further education. The verbal intellectual abilities of the girl were in the average range, while her non-verbal abilities were damaged, with numerous specific cognitive deficits  and specific learning difficulties. In behaviour she showed symptoms of ADHD syndrome and in her emotional domain there was a dominant phobic fear of verbal answering in school. We suggested further education with an adapted schooling programme. The psychologist implemented treatment  based on the Cognitive behavioural and the Gestalt therapy. The girl stopped showing emotional disorders, she successfully completed primary school and continued with her secondary education.</w:t>
      </w:r>
    </w:p>
    <w:p>
      <w:pPr>
        <w:pStyle w:val="Normal"/>
        <w:spacing w:lineRule="auto" w:line="240" w:before="0" w:after="0"/>
        <w:rPr/>
      </w:pPr>
      <w:r>
        <w:rPr>
          <w:rFonts w:cs="Times New Roman" w:ascii="Times New Roman" w:hAnsi="Times New Roman"/>
          <w:i/>
          <w:sz w:val="20"/>
          <w:szCs w:val="20"/>
        </w:rPr>
        <w:t>Conclusion: In our field as a clinical psychologist working with children with learning difficulties, we try to apply the concept of developmental neuropsychology. The aim of clinical work is the proper psychodiagnostic and constructive action that benefits the child – psychological treatment, partnership with parents and scho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6:00Z</dcterms:created>
  <dc:creator>speed freak</dc:creator>
  <dc:description/>
  <cp:keywords/>
  <dc:language>en-US</dc:language>
  <cp:lastModifiedBy> </cp:lastModifiedBy>
  <dcterms:modified xsi:type="dcterms:W3CDTF">2008-11-09T12:18:00Z</dcterms:modified>
  <cp:revision>9</cp:revision>
  <dc:subject/>
  <dc:title>Što kad dijete s neurološkim poremećajima razvije psihijatrijske simptome </dc:title>
</cp:coreProperties>
</file>