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Paediatr Croat 2008;52:??-??  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>DRUŠTVENE VIJESTI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>SOCIETY NEWS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XXI. SIMPOZIJ HRVATSKOG DRUŠTVA ZA PEDIJATRIJSKU PULMOLOGIJU S MEĐUNARODNIM SUDJELOVANJEM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RAB, 29. - 30. SVIBNJA 200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>Iskrcavši se na pustu i golu obalu otoka Raba, teško mi je bilo vjerovati da se iza škrtog kamenjara krije tako lijepo, pošumljeno mjesto bogate povijesti, koje je sa svoja četiri zvonika i prekrasnom starom jezgrom zaista biser naše obale. U Rabu, gradu podignutom potkraj 1.stoljeća prije Krista, 29. do 31. svibnja održan je XXI. simpozij Hrvatskog društva za pedijatrijsku pulmologiju s međunarodnim sudjelovanjem. Glavna tema ovogodišnjeg simpozija bila je endoskopija dišnih putova u djece.</w:t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>Stručni dio sastanka započeli su doajeni hrvatske bronhologije:   prof. A h e l (Tri desetljeća pedijatrijske bronhoskopije u Rijeci),   dr. Č e p i n   B o g o v i ć (Fleksibilna bronhoskopija u djece – iskustva), prim.   dr. R a o s   (Bronhoskopija u djece), podsjetivši nas da stručnošću i iskustvom nimalo ne zaostajemo za drugim zapadnoeuropskim centrima. Zaista je bilo zanimljivo čuti i vidjeti paletu bronhoskopskih nalaza. Istog dana održana su i sponzorirana predavanja Abbot laboratoriesa o mogućnosti profilakse bronhiolitisa ( prim. dr. E. V e r o n a ) i o imunoprofilaksi RSV infekcija dišnog sustava na Klinici za dječje bolesti KBC Rijeka ( prof. V. R o ž m a n i ć ).</w:t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 xml:space="preserve">Sljedeći dan počeo je nizom predavanja vezanih za bronhoskopiju kao dijagnostičku i terapijsku metodu. Tridesetogodišnja iskustva o stranim tijelima dišnog sustava iznijela je   dr. Č a č e   iz Klinike za dječje bolesti KBC Rijeka, a o iskustvima fiberbronhoskopije u djece, najčešćim indikacijana i komplikacijama govorio je   doc.dr. N. P a v l o v   iz Klinike za pedijatriju  KBC Split.   Dr. Ć a l e t a   upoznao nas je s mogućnostima primjene i tehnikom izvođenja bronhoalveolarne lavaže, a svoje bogato isklustvo o indikacijama za endoskopiju i najčešćim bronhoskopskim nalazima kod respiracijske tuberkuloze s nama je podijelila   dr. Z o r i č i ć  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L e t o j a .   Sve što smo o anomalijama grkljana i dušnika pročitali u stručnoj literaturi, a i više od toga, pokazao nam je na nizu primjera iz dugogodišnje prakse   prim. R a o s.   Prof. B a n a c   iznio je vrlo zanimljiv prikaz bolesnika s primarnom bronhomalacijom koja je uspješno liječena bronhopeksijom.  </w:t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 xml:space="preserve">Slijedile su slobodne teme o ulozi interferona gama u dijagnostici latentne tuberkuloze ( dr. K r i s t i ć   K i r i n ) , njegovoj komplementarnosti PPD testu , specifičnosti, senzitivnosti i ulozi u smanjenju široke dijagonostičke obrade. Vrlo je zanimljivo bilo istraživanje latentne TBC infekcije u zdravstvenih djelatnika Dječje bolnice Srebrnjak, koje je iznijela   dr. Z r i n s k i – T o p i ć   i potakla nas na razmišljanje. Slijedila su sponzorirana predavanja tvrtki Providens ( doc.dr. D. T j e š i ć   D r i n k o v i ć:   Cistična fibroza – terapijske mogućnosti plućne bolesti,   prim.dr. D. R i c h t e r:   Jesu li svi inhalacijski kortikosteroidi isti? ). O temi cistične fibroze lijepo se nadovezala   dr. G o l d m a j e r – V l a h o v i ć   sa zanimljivim predavanjem Cistična fibroza u praksi. </w:t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 xml:space="preserve">Simpozij je završio nizom raznovrsnih predavanja: o učestalosti atopijskih bolesti u školske djece na području Međimurske županije ( H. M u n i v r a n a,   D. P l a v e c,   Š. M u n i v r a n a,   N. K r m a r,  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M. Š k v o r c,   M. T u r k a lj ), procjeni kontrole astme putem vršnog ekspiracijskog protoka, krivulje protok-volumen i bronhalne hiperreaktivnosti ( N. P a v l o v ), usporedbi ACT upitnika i kliničkih parametara kontrole bolesti ( I. M i h a t o v   Š t e f a n o v i ć,   E. V e r o n a,   B. Č i č a k,   R. V r s a l o v i ć ), upalnim biomarkerima u liječenju astme kod djece ( M. N a v r a t i l,   D. P l a v e c,   B. N o g a l o,   D. E r c e g,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G. G u n e k,   Ž. J e l č i ć,   S. D o d i g,   M. T u r k a lj ), nealergijskoj astmi u djece </w:t>
      </w:r>
    </w:p>
    <w:p>
      <w:pPr>
        <w:pStyle w:val="Normal"/>
        <w:rPr/>
      </w:pPr>
      <w:r>
        <w:rPr>
          <w:sz w:val="20"/>
          <w:szCs w:val="20"/>
          <w:lang w:val="hr-HR"/>
        </w:rPr>
        <w:t>( I. I v k o v i ć – J u r e k o v i ć,   J. Č e p i n – B o g o v i ć ). Važnost individualne edukacije djece s astmom naglasila je   dr. B. Č i č a k   a iskustva s astma kampom s nama je podijelila   dr. I. M a l o č a.   O promjeni epidemiologije epiglotitisa i bakterijskog traheitisa govorila je   dr. K. L a h – T o m u l i ć,   a o sve većoj rezistenciji BHS-a i S.pneumoniae na makrolide   dr. M. R a d o n i ć.   Stručni dio simprozija završio je predavanjem o prijenosu tuberkulozne infekcije na djecu unutar obitelji i rizicima za razvoj bolesti nakon infekcije ovisno o djetetovoj dobi ( prof. dr. sc. N. A b e r l e,   B. K lj a i ć   B u k v i ć,   M. B l e k i ć ).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Zahvaljujemo domaćinima, posebno   dr. Š i m i   P a p a r i ć u   na trudu i gostoljubivosti. Nakon ugodne šetnje gradom Rabom ne čudi što je inspiraciju za svoja djela ovdje pronašao i veliki hrvatski pjesnik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 r a g u t i n   T a d i j a n o v i ć.   Nadam se da će novo znanje kojim smo nakon ovog simpozija obogaćeni i nama biti inspiracija u daljnjem radu. 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Iva Mihatov Štefanović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2:00Z</dcterms:created>
  <dc:creator>Dr Mihatov</dc:creator>
  <dc:description/>
  <cp:keywords/>
  <dc:language>en-US</dc:language>
  <cp:lastModifiedBy>Paediatria Croatica</cp:lastModifiedBy>
  <cp:lastPrinted>2008-10-17T09:41:00Z</cp:lastPrinted>
  <dcterms:modified xsi:type="dcterms:W3CDTF">2008-11-07T09:38:00Z</dcterms:modified>
  <cp:revision>27</cp:revision>
  <dc:subject/>
  <dc:title>U Požegi, slikovitom gradiću bogate povijesti, 11</dc:title>
</cp:coreProperties>
</file>