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/>
          <w:b/>
        </w:rPr>
      </w:pPr>
      <w:r>
        <w:rPr>
          <w:b/>
        </w:rPr>
        <w:t>ETIČKI KODEKS SOCIJALNIH RADNIKA HRVATSK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5535"/>
        </w:tabs>
        <w:spacing w:lineRule="auto" w:line="360"/>
        <w:jc w:val="both"/>
        <w:rPr>
          <w:sz w:val="24"/>
        </w:rPr>
      </w:pPr>
      <w:r>
        <w:rPr>
          <w:sz w:val="24"/>
        </w:rPr>
        <w:t>TEMELJNA NAČEL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.</w:t>
      </w:r>
    </w:p>
    <w:p>
      <w:pPr>
        <w:pStyle w:val="TextBody"/>
        <w:spacing w:lineRule="auto" w:line="360"/>
        <w:jc w:val="both"/>
        <w:rPr/>
      </w:pPr>
      <w:r>
        <w:rPr/>
        <w:t>Socijalnom radniku je časna obveza svoje profesionalno znanje i iskustvo, te životno usmjerenje posvetiti skrbi za čovjeka i promicanju tolerancije među ljudim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u svom profesionalnom djelovanju iskazuju primjereno poštivanje osnovnih ljudskih prava, dostojanstva i vrijednosti svih ljudi prema načelima socijalne pravde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ni prihvaćaju i poštuju temeljna ljudska prava pojedinaca i grupa bez obzira na postojeće razlike među ljudima sukladno preporuci Međunarodne deklaracije o etičkim načelima socijalnog rada, koju je donijelo Međunarodna federacija socijalnih radnik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snovna uloga socijalnog radnika je usmjerenost na problematiku pojedinca, obitelji ili skupine klijenata pri njihovoj integraciji u postojeće socijalno okruženj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slijed sve složenije problematike i sve veće potrebe snalaženja u nepredvidivim i složenim životnim situacijama socijalnim radnicima su potrebna sveobuhvatna znanja i vještine koje im omogućuj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užanje kvalitetne stručne potpore i poticanje klijenta da iskoristi sve svoje preostale sposobnosti pri rješavanju nastalih teškoć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odizanje standarda i dostupnosti određenih oblika socijalnih usluga i pomoć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tjecaj na pravno uređenje i razvoj socijalne politike u cijelost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0"/>
        </w:rPr>
      </w:pPr>
      <w:r>
        <w:rPr>
          <w:b/>
          <w:sz w:val="20"/>
        </w:rPr>
        <w:t>Članak 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nastoje ostvariti i zadržati visoku razinu otvorenosti, poštenja i kompetencije u svom radu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vjesni su granica svojih znanja i stručnosti, te pružaju samo one usluge za koje su osposobljen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5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moraju se kontinuirano educirati i usavršavati kako bi upotpunjavali svoja stručna znanja i vještine, te osigurali visoku razinu stručne i etičke kompetencije pri pružanju podrške klijenti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NOS PREMA KLIJENTIM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6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jelatnost socijalnog radnika  isključivo je usmjerena na pružanje podrške i na korist klijent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aj odnos ne smije ugroziti ni jedan drugi interes ili namje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7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ocijalni radnici su svjesni svoje profesionalne odgovornosti prema klijentu, ali uzimaju u obzir i vlastita ograničenja koja se mogu pojaviti zbog potencijalnih etičkih zahtjeva ili mogućih sukoba interesa uslijed osobnih ili kolegijalnih veza sa članovima klijentove obitelji te profesionalnih obveza prema svom poslodavc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8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 situacijama gdje socijalni radnik provodi savjetodavni ili terapijski rad s pojedincem, obitelji ili skupinama, nije mu dopuštena intervencija u međusobne pravne odnose između klijenat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koliko se ipak odluči na intervenciju unatoč nespojivosti uloga, socijalni radnik preuzima potpunu odgovornost za svoju odluku, te je dužan unaprijed upoznati klijenta sa svim planiranim intervencijama kao i mogućim posljedicam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9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k  na početku postupka upoznaje klijenta s mogućnostima, načinom i opsegom stručne pomoć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ve navedene informacije moraju se klijentu pružati na način i u obliku koji je klijentu dostupan i razumlji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lijenta je potrebno dostojno oslovljavati i obraćati mu se s poštivanjem, te voditi brigu o čuvanju njegova dostojanstv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k vodi brigu o klijentovu pravu da sam donosi odluke, odnosno poštuje pravo klijenta na samoodređenj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lijent ima pravo odlučiti da li će prihvatiti ili odbiti ponuđenu stručnu pomo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avo na vlastitu odluku tek se iznimno može ograničiti u slučaju da klijent ugrožava sebe ili drug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lijentu se na njegov zahtjev mora omogućiti uvid u dokumentaciju o sebi ili o članu obitelji za kojeg je odgovoran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2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koliko socijalni radnik procijeni da nije u mogućnosti pružiti klijentu odgovarajuću stručnu potporu uslijed pomanjkanja profesionalnog znanja, preopterećenosti drugim poslovima ili osobnim razlozima (primjerice sukob interesa), mora o tome izvijestiti klijenta i usmjeriti ga drugom kompetentnom stručnja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k ima pravo priziva savjesti ako time ne dovodi klijenta u izrazito nepovoljno stanje ili životnu opasnos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koliko to procijeni nužnim, socijalni radnik može iznijeti svoje mišljenje ili upozoriti klijenta na eventualnu neprimjerenost njegovih postupaka prema drugim osobama, instituciji i slično, iako u tom slučaju zadire u klijentovu osobnost, njegov položaj, sustav vrijednosti ili emocionalno vrednovanj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ijekom vođenja stručnog postupka socijalnim radnicima često su dostupni različiti povjerljivi podaci  o klijentima ili drugim osobam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vi podaci i informacije prikupljene o klijentu smatraju se profesionalnom tajnom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ocijalni radnik je obvezan čuvati profesionalnu tajn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5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k može pojedine osobne podatke o klijentu posredovati drugim zainteresiranim osobama samo u  situacijama kada bi prešućivanje tih podataka ozbiljno ugrozilo samog klijenta, drugog pojedinca ili skupinu osob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 tome mora ispuniti sljedeće uvje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osigurati pristanak klij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osigurati pristanak skrbnika ukoliko je klijent lišen poslovne sposobnosti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0"/>
        </w:rPr>
      </w:pPr>
      <w:r>
        <w:rPr>
          <w:b/>
          <w:sz w:val="20"/>
        </w:rPr>
        <w:t>Članak 16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amo u situacijama od iznimne životne opasnosti socijalni radnik može odstupiti od načela čuvanja profesionalne taj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je radnik u tom slučaju dužan izvijestiti klijenta o svom činu, te snosi punu odgovornost za sve posljedice tog čin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7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 situacijama prijepora zakonskih propisa i odredbi ovog Kodeksa ili prijepora zahtjeva poslodavca i odredbi ovog kodeksa koji se odnose na složene situacije (primjerice obveza čuvanja profesionalne tajne) socijalni radnik može dati prednost odredbama ovog Kodeksa ukoliko procijeni da je to korisnije za klijent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8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 svrhu stručnih, analitičkih, supervizijskih, edukacijskih ili znanstvenih istraživanja ili postupaka socijalni radnici mogu koristiti određene kvantitativne ili kvalitativne podatke o klijentima samo pod uvjetom da su oni lišeni osobnih ili drugih prepoznatljivih obilježj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19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om radniku je nedopustivo izražavanje bilo kakvog oblika nasilja nad klijento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om radniku nije dopušteno uzimanje materijalnih ili nematerijalnih darova za obavljenu stručnu pomo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5535"/>
        </w:tabs>
        <w:spacing w:lineRule="auto" w:line="360"/>
        <w:jc w:val="both"/>
        <w:rPr/>
      </w:pPr>
      <w:r>
        <w:rPr/>
        <w:t>ODNOS PREMA PROFESIONALNOJ SRED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0"/>
        </w:rPr>
        <w:tab/>
      </w:r>
      <w:r>
        <w:rPr>
          <w:b/>
          <w:sz w:val="20"/>
        </w:rPr>
        <w:t>Članak 21.</w:t>
      </w:r>
    </w:p>
    <w:p>
      <w:pPr>
        <w:pStyle w:val="TextBody"/>
        <w:spacing w:lineRule="auto" w:line="360"/>
        <w:jc w:val="both"/>
        <w:rPr/>
      </w:pPr>
      <w:r>
        <w:rPr/>
        <w:t>Socijalni radnici mogu svoju profesionalnu djelatnost obavljati u domovima socijalne skrbi, centrima za socijalnu skrb, ministarstvima, školskim, visokoškolskim i znanstvenim institucijama, kazneno popravnim domovima i zatvorima, privrednim organizacijama, tijelima vještačenja, savjetovalištima, bolnicama i zdravstvenim institucijama, tijelima lokalne uprave i samouprave, civilnom sektoru te drugim mjestim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2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se zauzimaju za aktivno sudjelovanje i promicanje socijalnog stručnog rada u svim profesionalnim aktivnostima i područjima djelovanj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sto tako potiču i podržavaju sve oblike timskog rada i stručnog pristupa u radu s klijentim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uvažavaju razlike u mišljenjima i praksi svojih kolega, te mogu izraziti i svoje kritičke stavove ali na odgovoran, argumentiran i prikladan način, razmotrivši prethodno sve okolnosti svake pojedine situacij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teže promicanju integriteta obrazovanja, prakse i znanosti socijalnog rad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 tim su nastojanjima otvoreni te maksimalno uvažavaju i njeguju kolegijalni pristu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5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mogu voditi istraživanja i znanstvene projekte, te pisati stručne i znanstvene radov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je svakog istraživanja koji uključuje klijente, dužni su osigurati njegov pristanak ili pristanak skrbnika, te institucije ukoliko je klijent u njoj smješten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om radniku je najstrože zabranjeno svako plagiranje, odnosno prisvajanje tuđih radova i ideja, te njihovo prikazivanje kao svojih vlastit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NOS PREMA DRUŠTVENOJ ZAJEDNI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ab/>
        <w:tab/>
        <w:tab/>
      </w:r>
      <w:r>
        <w:rPr>
          <w:b/>
          <w:sz w:val="20"/>
        </w:rPr>
        <w:t>Članak 26.</w:t>
      </w:r>
    </w:p>
    <w:p>
      <w:pPr>
        <w:pStyle w:val="TextBody"/>
        <w:spacing w:lineRule="auto" w:line="360"/>
        <w:jc w:val="both"/>
        <w:rPr/>
      </w:pPr>
      <w:r>
        <w:rPr/>
        <w:t>Socijalni radnici imaju odgovornost da unaprijede i učine dostupnima različite usluge i dobra najvećem mogućem broju klijenat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7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imaju odgovornost pomagača da na primjeran način odgovore izazovima opresivne politike prema određenim klijentima i marginalnim društvenim skupinama  (npr.  invalidne osobe, osobe s teškoćama u razvoju,  različite vjerske zajednice, nacionalne manjine i drugi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8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dužni su štititi pojedince i obitelji od neodgovarajućih postupaka i zloupotreba u medijima i javnos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 davanju informacija potrebno je posebno voditi računa o zaštiti privatnosti i interesima klijenat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29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fesionalnost socijalnih radnika uključuje i aktivnosti na svim područjima koja su u posrednoj ili neposrednoj  vezi sa socijalnim rado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 tom smislu se zauzimaju za takve socijalno-političke i zakonodavne inicijative te potiču razvoj i aktivno se uključuju u  razvoj civilnog društva,  koje ide u prilog građanima i osobito klijentima socijalnog rad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3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nastoje u široj društvenoj javnosti javno prezentirati svoju djelatnost kroz sudjelovanje na konferencijama, znanstvenim i stručnim skupovima, te pisanjem i objavom stručnih rad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5535"/>
        </w:tabs>
        <w:spacing w:lineRule="auto" w:line="360"/>
        <w:jc w:val="both"/>
        <w:rPr/>
      </w:pPr>
      <w:r>
        <w:rPr/>
        <w:t>ZAVRŠNE ODREDB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ab/>
        <w:tab/>
        <w:tab/>
      </w:r>
      <w:r>
        <w:rPr>
          <w:b/>
          <w:sz w:val="20"/>
        </w:rPr>
        <w:t>Članak 3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štivanje odredbi ovoga Kodeksa obvezno je za sve socijalne radnike bez obzira na radno mjesto ili članstvo u profesionalnoj udruz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32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ci su dužni odbiti svaku radnju koja se kosi s odredbama iznesenim u Kodeks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rvatska udruga socijalnih radnika obvezna je pružiti pravnu i stručnu podršku svim svojim članovima koji se uslijed dosljednog poštivanja odredbi ovog Kodeksa nađu takvim specifičnim situacijam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3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vatko ima pravo upozoriti socijalnog radnika na obvezu primjene etičkih normi ovoga Kodeksa, a osobito je to obveza samih socijalnih radnik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cijalni radnik koji uoči kršenje odredbi ovoga Kodeksa dužan je upozoriti na to svoga kolegu na kolegijalan i korektan način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koliko se kršenje Kodeksa ne može riješiti na kolegijalan način, socijalni radnik dužan je o tome izvijestiti Povjerenstvo za etiku socijalnog rada ( u daljnjem tekstu Povjerenstvo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marna uloga Povjerenstva  kao savjetodavnog  tijela pri pojavi etičkih dilema je usmjeravanje i savjetovanje socijalnih radnik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k u iznimnim situacijama Povjerenstvo može provesti odgovarajući postupak te po njegovu završetku donijeti odluku o izricanju mogućih sankcij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Članak 3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luku o imenovanju Povjerenstva donosi Skupština udrug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lipnja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že se naći na web stranici www.husr.h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35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3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3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35" w:leader="none"/>
      </w:tabs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535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16:00Z</dcterms:created>
  <dc:creator>JASNA</dc:creator>
  <dc:description/>
  <cp:keywords/>
  <dc:language>en-US</dc:language>
  <cp:lastModifiedBy>Luce</cp:lastModifiedBy>
  <cp:lastPrinted>2004-05-01T19:28:00Z</cp:lastPrinted>
  <dcterms:modified xsi:type="dcterms:W3CDTF">2006-04-28T16:16:00Z</dcterms:modified>
  <cp:revision>2</cp:revision>
  <dc:subject/>
  <dc:title>ETIČKI KODEKS SOCIJALNIH RADNIKA HRVATSKE</dc:title>
</cp:coreProperties>
</file>