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Editorial</w:t>
      </w:r>
    </w:p>
    <w:p>
      <w:pPr>
        <w:pStyle w:val="Normal"/>
        <w:spacing w:lineRule="auto" w:line="360"/>
        <w:jc w:val="both"/>
        <w:rPr>
          <w:b/>
          <w:b/>
          <w:lang w:val="en-GB"/>
        </w:rPr>
      </w:pPr>
      <w:r>
        <w:rPr>
          <w:b/>
          <w:lang w:val="en-GB"/>
        </w:rPr>
        <w:t>Mladen Staničić</w:t>
      </w:r>
    </w:p>
    <w:p>
      <w:pPr>
        <w:pStyle w:val="Normal"/>
        <w:spacing w:lineRule="auto" w:line="360"/>
        <w:jc w:val="both"/>
        <w:rPr>
          <w:b/>
          <w:b/>
          <w:lang w:val="en-GB"/>
        </w:rPr>
      </w:pPr>
      <w:r>
        <w:rPr>
          <w:b/>
          <w:lang w:val="en-GB"/>
        </w:rPr>
      </w:r>
    </w:p>
    <w:p>
      <w:pPr>
        <w:pStyle w:val="Normal"/>
        <w:spacing w:lineRule="auto" w:line="360"/>
        <w:jc w:val="both"/>
        <w:rPr/>
      </w:pPr>
      <w:r>
        <w:rPr>
          <w:lang w:val="en-GB"/>
        </w:rPr>
        <w:t>This is the 50</w:t>
      </w:r>
      <w:r>
        <w:rPr>
          <w:vertAlign w:val="superscript"/>
          <w:lang w:val="en-GB"/>
        </w:rPr>
        <w:t>th</w:t>
      </w:r>
      <w:r>
        <w:rPr>
          <w:lang w:val="en-GB"/>
        </w:rPr>
        <w:t xml:space="preserve"> issue of the Croatian International Relations Review, the journal that the Institute for International Relations has been publishing for 13 years already. Although this is not a “round” anniversary, for us who have put a lot of efforts in keeping this project alive, it is a very important jubilee. In spite of all the problems during this, for such a publication, long life, we in the Institute have managed to make it a very influential and prominent journal, not only in the area of South Eastern Europe, but on the broader scale as well. We have achieved almost all goals we designed at the initiation of this project.</w:t>
      </w:r>
    </w:p>
    <w:p>
      <w:pPr>
        <w:pStyle w:val="Normal"/>
        <w:spacing w:lineRule="auto" w:line="360"/>
        <w:jc w:val="both"/>
        <w:rPr/>
      </w:pPr>
      <w:r>
        <w:rPr>
          <w:lang w:val="en-GB"/>
        </w:rPr>
        <w:t>The Institute for International Relations (IMO) has been envisaged as a vehicle for Croatia’s international communication, i.e., for the exchange of ideas with the representatives of national and international institutions, experts, diplomats, politicians and journalists on different aspects of international relations, not necessarily confined to those concerning the current events in the region. Full international communication is a precondition for a country to become and remain a respected subject in international relations. Since the time we started with this project Croatia’s international position has significantly improved. Croatia is now and for the next two years will continue to be a non-permanent member of the UN Security Council and in December 2008 will have a rotating chair of this very important body on the global scale. It is invited to become a full-fledged member of NATO and, as it is expected, it will reach this status in 2009. Croatia is thoroughly engaged in negotiation with the EU and, as it is expected, will reach the full-fledged membership status in 2010 or 2011 at the latest. We at the IMO hope that the international communication resulting from the publishing of our journal has at least slightly contributed to this progress.</w:t>
      </w:r>
    </w:p>
    <w:p>
      <w:pPr>
        <w:pStyle w:val="Normal"/>
        <w:spacing w:lineRule="auto" w:line="360"/>
        <w:jc w:val="both"/>
        <w:rPr/>
      </w:pPr>
      <w:r>
        <w:rPr>
          <w:lang w:val="en-GB"/>
        </w:rPr>
        <w:t>Croatian International Relations Review was not conceived as an official publication, or as a forum for the presentation of the official views of the Croatian Government; rather, it was an open forum for the presentation of analytical, critical and professional views and opinions. The initial idea was not to exclusively have a scholarly publication. However, in the course of past 13 years of publishing, the journal, whose articles are abstracted or indexed in seven referral bases on the global scale, including some of the most prominent in the field of international relations such as IPSA, PAIS, Sociological Abstracts, etc., has reached that status.</w:t>
      </w:r>
    </w:p>
    <w:p>
      <w:pPr>
        <w:pStyle w:val="Normal"/>
        <w:spacing w:lineRule="auto" w:line="360"/>
        <w:jc w:val="both"/>
        <w:rPr>
          <w:lang w:val="en-GB"/>
        </w:rPr>
      </w:pPr>
      <w:r>
        <w:rPr>
          <w:lang w:val="en-GB"/>
        </w:rPr>
        <w:t>This project went through some difficulties concerning mostly inappropriate financial support. This kind of publication can never be profitable, so sometimes we were under pressure to slow down the dynamism of publishing. Thus instead of initially planned four issues per year we started to publish double issues, meaning biannually, however with a more sophisticated profile. We hope that next year we shall be able to publish it again as a quarterly review.</w:t>
      </w:r>
    </w:p>
    <w:p>
      <w:pPr>
        <w:pStyle w:val="Normal"/>
        <w:spacing w:lineRule="auto" w:line="360"/>
        <w:jc w:val="both"/>
        <w:rPr/>
      </w:pPr>
      <w:r>
        <w:rPr>
          <w:lang w:val="en-GB"/>
        </w:rPr>
        <w:t>Despite the fact that we have paid most of our attention to what is happening in Croatia and in the neighbourhood (i.e. the area of South Eastern Europe), the intention of the Editorial Board has been to as much as possible open the issues of different problems in international relations, to welcome polemical contributions and open debate as well as to follow the main mission of the Institute, that is to say, to scrutinize the problems of international relations in a multidisciplinary way. That is why, for example, in this very issue we are publishing the Dossier on the cultural tourism problems in the light of experience of some European countries. All in all, we are addressing international relations from political, security, economic, cultural, ecological and many others aspects.</w:t>
      </w:r>
    </w:p>
    <w:p>
      <w:pPr>
        <w:pStyle w:val="Normal"/>
        <w:spacing w:lineRule="auto" w:line="360"/>
        <w:jc w:val="both"/>
        <w:rPr/>
      </w:pPr>
      <w:r>
        <w:rPr>
          <w:lang w:val="en-GB"/>
        </w:rPr>
        <w:t xml:space="preserve">We have managed to establish a very prominent International Advisory Board composed of highly distinguished international experts from various fields. The members of this Board are also acting as reviewers taking care of the academic and scientific quality of the journal. In short, we hope that we have managed to maintain high standards, comparable to those held by similar publications in other countries and we will do our best to progress on the same path in the fu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7:00Z</dcterms:created>
  <dc:creator>MLADEN</dc:creator>
  <dc:description/>
  <dc:language>en-US</dc:language>
  <cp:lastModifiedBy>Damir</cp:lastModifiedBy>
  <dcterms:modified xsi:type="dcterms:W3CDTF">2009-03-10T10:37:00Z</dcterms:modified>
  <cp:revision>2</cp:revision>
  <dc:subject/>
  <dc:title>Editorial</dc:title>
</cp:coreProperties>
</file>