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Paediatr Croat 2008;52:</w:t>
        <w:tab/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b w:val="false"/>
          <w:i/>
          <w:sz w:val="20"/>
          <w:szCs w:val="20"/>
        </w:rPr>
        <w:t>DRUŠTVENE VIJESTI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  <w:szCs w:val="20"/>
        </w:rPr>
        <w:t>SOCIETY NEW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EMORI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DR.SC. OTMAR BELEZNA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/>
      </w:pPr>
      <w:r>
        <w:rPr>
          <w:sz w:val="20"/>
          <w:szCs w:val="20"/>
        </w:rPr>
        <w:t>Dana 02.12.2008. godine napustio nas je prof.dr.sc.   O t m a r   B e l e z n a y – D i d i,   jedan od pionira i nositelja riječke pedijatrijske škole kojoj je posvetio svoj cijeli radni vijek, život, sve svoje sposobnosti i snagu.</w:t>
      </w:r>
    </w:p>
    <w:p>
      <w:pPr>
        <w:pStyle w:val="Normal"/>
        <w:ind w:firstLine="900"/>
        <w:rPr/>
      </w:pPr>
      <w:r>
        <w:rPr>
          <w:sz w:val="20"/>
          <w:szCs w:val="20"/>
        </w:rPr>
        <w:t>Prof.dr.sc.   O t m a r   B e l e z n a y   rodio se 26.09.1924.godine u Bačkoj Palanci. Srednju školu završio je na Sušaku, a medicinski fakultet u Zagrebu 1953. godine. Od 1954.godine radi na dječjem odjelu Bolnice „Braće dr. Sobol“, gdje počinje specijaliziciju iz pedijatrije, a specijalistički ispit polaže 1985. u Zagrebu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Već od samih početaka pokazuje posebno zanimanje za liječenje i njegu nedonoščadi, novorođenčadi i dojenčadi, sa čijom se problematikom upoznaje na stručnom usavršavanju u Parizu kao stipendist Svjetske organizacije 1959./1960. i poslije u Lyonu 1967. godine. Osnivanjem posebnog odjela za dojenčad Klinike za dječje bolesti 1960. godine postaje njegov prvi šef i na tome mjestu ostaje do odlaska u mirovinu 1990. godine.</w:t>
      </w:r>
    </w:p>
    <w:p>
      <w:pPr>
        <w:pStyle w:val="Normal"/>
        <w:ind w:firstLine="900"/>
        <w:rPr/>
      </w:pPr>
      <w:r>
        <w:rPr>
          <w:sz w:val="20"/>
          <w:szCs w:val="20"/>
        </w:rPr>
        <w:t>Osim rada na klinici istodobno je niz godina vodio pedijatrijsku skrb na odjelima za novorođenčad u oba riječka rodilišta, a od 1963. do 1983.godine samo u rodilištu Sušak.</w:t>
      </w:r>
    </w:p>
    <w:p>
      <w:pPr>
        <w:pStyle w:val="Normal"/>
        <w:ind w:firstLine="900"/>
        <w:rPr/>
      </w:pPr>
      <w:r>
        <w:rPr>
          <w:sz w:val="20"/>
          <w:szCs w:val="20"/>
        </w:rPr>
        <w:t>Paralelno teče i njegova akademska karijera. Za asistenta na Medicinskom fakultetu izabran je 1960., docent je postao 1972., a  redoviti profesor 1984.godine. Osim dodiplomske nastave na studiju medicine i stomatologije  sudjeluje i u poslijediplomskoj nastavi s temama iz medicine razvojne dobi.</w:t>
      </w:r>
    </w:p>
    <w:p>
      <w:pPr>
        <w:pStyle w:val="Normal"/>
        <w:ind w:firstLine="900"/>
        <w:rPr/>
      </w:pPr>
      <w:r>
        <w:rPr>
          <w:sz w:val="20"/>
          <w:szCs w:val="20"/>
        </w:rPr>
        <w:t>Objavio  je više od 80 stručnih i znanstvenih radova. Ističemo kao značajno da je među prvima u nekadašnjoj Jugoslaviji uveo eksangvinotransfuziju kod liječenja patološke žutice novorođenčadi, o čemu je svoja iskustva iznio u habilitaciji 1972. godine i u doktorskoj disertaciji 1982. godine. Održao je brojna zapažena predavanja na mnogim međunarodnim  i domaćim kongresima, seminarima i pedijatrijskim sekcijama. Svojim radom podizao je ugled Klinici i Medicinskom fakultetu i izvan naših granica. Za predan rad dobio je priznanje Saveza liječničkih društava Jugoslavije 1967. godine, Orden rada sa srebrnim vijencem 1969. godine, a priznanje Sekcije pedijatara Hrvatske 1981. godine.</w:t>
      </w:r>
    </w:p>
    <w:p>
      <w:pPr>
        <w:pStyle w:val="Normal"/>
        <w:ind w:firstLine="900"/>
        <w:rPr/>
      </w:pPr>
      <w:r>
        <w:rPr>
          <w:sz w:val="20"/>
          <w:szCs w:val="20"/>
        </w:rPr>
        <w:t>Prof.dr.sc.   O t m a r   B e l e z n a y   posvećivao je posebnu pozornost podučavanju generacja studenata i specijalizanata, koji su upravo na dojenačkom odjelu počinjali svoj praktični radi i upoznavali se sa strukom te uz njegovu poduku stjecali svoja prva iskusta i usvajali znanja koja im je nesebično predavao. Imali su pred sobom primjer liječnika čiji se  rad osnivao na znanju, temeljitosti te punoj predanosti i brizi za male bolesnike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Nije znao za radno vrijeme i u svako doba  je bio na raspolaganju svojim pacijentima. Svoj rad nikad nije isticao, smatrajući ga prirodnim za svakoga tko  se  opredjelio za težak i odgovoran liječnički posao. Osim po samozatajnosti i skromnosti, sjećat ćemo se njegovog tihog i smirenog govora, koji se nije mijenjao ni kad se  opravdano ljutio.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Ulijevao je povjerenje roditeljima, bio je oprezan u prognozama sve do bolesnikovog  punog oporavka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Onima koji ga nisu bolje poznavali odavao je dojam manje društvenosti i povučenosti, no u svojem okruženju s prijateljima bio je opušten, duhovit, vrckavog uma i širokog društvenog interesa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Nedostajat će svojoj obitelji koju je volio i u njoj nalazio utočište, a svi mi koji smo s njim radili, kojima je bio učitelj i suradnik, zadržat ćemo ga u sjećanju s poštovanjem i zahvalnošću kao i tisuće roditelja čijoj je djeci oboljeloj u nejosjetljivijoj dobi vratio zdravlje a njima mir i sretan život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Klinika za dječje bolesti</w:t>
      </w:r>
    </w:p>
    <w:p>
      <w:pPr>
        <w:pStyle w:val="Normal"/>
        <w:ind w:firstLine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6:00Z</dcterms:created>
  <dc:creator>Gordana Šolaja</dc:creator>
  <dc:description/>
  <cp:keywords/>
  <dc:language>en-US</dc:language>
  <cp:lastModifiedBy>Paediatria Croatica</cp:lastModifiedBy>
  <dcterms:modified xsi:type="dcterms:W3CDTF">2009-02-04T10:02:00Z</dcterms:modified>
  <cp:revision>12</cp:revision>
  <dc:subject/>
  <dc:title>In memoriam</dc:title>
</cp:coreProperties>
</file>