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CONGRESS OF THE EUROPEAN UNION FOR SCHOOL</w:t>
      </w:r>
    </w:p>
    <w:p>
      <w:pPr>
        <w:pStyle w:val="Normal"/>
        <w:jc w:val="center"/>
        <w:rPr>
          <w:b/>
          <w:b/>
          <w:sz w:val="26"/>
          <w:szCs w:val="26"/>
          <w:lang w:val="hr-HR" w:eastAsia="hr-HR"/>
        </w:rPr>
      </w:pPr>
      <w:r>
        <w:rPr>
          <w:b/>
          <w:sz w:val="26"/>
          <w:szCs w:val="26"/>
          <w:lang w:val="hr-HR" w:eastAsia="hr-HR"/>
        </w:rPr>
        <w:t>AND UNIVERSITY HEALTH AND MEDICINE</w:t>
      </w:r>
    </w:p>
    <w:p>
      <w:pPr>
        <w:pStyle w:val="Normal"/>
        <w:rPr>
          <w:b/>
          <w:b/>
          <w:sz w:val="26"/>
          <w:szCs w:val="26"/>
          <w:lang w:val="hr-HR" w:eastAsia="hr-HR"/>
        </w:rPr>
      </w:pPr>
      <w:r>
        <w:rPr>
          <w:b/>
          <w:sz w:val="26"/>
          <w:szCs w:val="26"/>
          <w:lang w:val="hr-HR" w:eastAsia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Leiden, The Netherlands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>September 23</w:t>
      </w:r>
      <w:r>
        <w:rPr>
          <w:b/>
          <w:sz w:val="26"/>
          <w:szCs w:val="26"/>
          <w:vertAlign w:val="superscript"/>
          <w:lang w:val="hr-HR"/>
        </w:rPr>
        <w:t>th</w:t>
      </w:r>
      <w:r>
        <w:rPr>
          <w:b/>
          <w:sz w:val="26"/>
          <w:szCs w:val="26"/>
          <w:lang w:val="hr-HR"/>
        </w:rPr>
        <w:t xml:space="preserve"> – 25</w:t>
      </w:r>
      <w:r>
        <w:rPr>
          <w:b/>
          <w:sz w:val="26"/>
          <w:szCs w:val="26"/>
          <w:vertAlign w:val="superscript"/>
          <w:lang w:val="hr-HR"/>
        </w:rPr>
        <w:t>th</w:t>
      </w:r>
      <w:r>
        <w:rPr>
          <w:b/>
          <w:sz w:val="26"/>
          <w:szCs w:val="26"/>
          <w:lang w:val="hr-HR"/>
        </w:rPr>
        <w:t>, 2009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Central theme of the congress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he vulnerabile infant, child, adolescent and its access to care and education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Health problems in the premature born child or adolescent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he chronically ill/disabled child/adolescent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Children in special education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nderweight and eating disorders, overweight, obesity and related behavior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ther related topic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he unprivileged infant, child, adolescent and its access to care and education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rowing up in low socio-economic condition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Ethnic and cultural minoritie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rowing up in broken families and few families (adoptive child, homosexual parents)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ral health of the unprivileged child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ther related topic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he child and adolescent with behavioral/mental health problems and its access to care and education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Educational problems in childhood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ehavioral and psychiatric problems in childhood and adolescenc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ther related topic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nfectious diseases in childhood and adolescenc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ewly emerging infectious diseases and vaccinations in childhood and adolescenc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ategies for the prophlaxis of infectious diseases in preschool, shool and university setting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accination strategies and vaccination coverag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ther related topic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Transition issues in childhood and adolescence 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chool entranc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ansition from primary to secondary school, and from secondary school to higher education/work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ertility and delayed fertility in adolescents/student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exuality and sexually transmitted disease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en pregnancy and contraception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ther related topic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licy issues in Youth Health Car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rganization of preschool, school and student health car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ategies guaranteeing equal acces to care and education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ultidisciplinary approaches in preschool, scholl and student health car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he effectiveness of preventive programs in preschool, school and student health car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ategies for continuity of care, collaboration, networking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ther related topic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ategies for research in Youth Health Car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he role of Youth Health Care in longitudinal studie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Electronic registration and electronic record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ofessional consensus versus scientific evidenc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evelopment of guideline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ther related topic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ew developments in preschool, school and student health ca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aining of professionals in Youth Health Car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he deadline for the submission of abstracts is March 31, 2009. Notification of acceptance will be sent by April 30, 2009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or instruction on abstract submission, see on www.eusuhm2009.o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684"/>
      <w:outlineLvl w:val="4"/>
    </w:pPr>
    <w:rPr>
      <w:b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92" w:firstLine="48"/>
      <w:outlineLvl w:val="5"/>
    </w:pPr>
    <w:rPr>
      <w:b/>
      <w:szCs w:val="20"/>
      <w:lang w:val="hr-HR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37:00Z</dcterms:created>
  <dc:creator>Paediatria Croatica</dc:creator>
  <dc:description/>
  <cp:keywords/>
  <dc:language>en-US</dc:language>
  <cp:lastModifiedBy>Slavko Nigovic</cp:lastModifiedBy>
  <dcterms:modified xsi:type="dcterms:W3CDTF">2009-02-05T21:55:00Z</dcterms:modified>
  <cp:revision>16</cp:revision>
  <dc:subject/>
  <dc:title>EUROPEAN SOCIETY FOR</dc:title>
</cp:coreProperties>
</file>