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8"/>
        </w:rPr>
      </w:pPr>
      <w:r>
        <w:rPr>
          <w:szCs w:val="28"/>
        </w:rPr>
        <w:t>Zvonko Kovačić</w:t>
      </w:r>
    </w:p>
    <w:p>
      <w:pPr>
        <w:pStyle w:val="TextBody"/>
        <w:jc w:val="both"/>
        <w:rPr>
          <w:szCs w:val="28"/>
        </w:rPr>
      </w:pPr>
      <w:r>
        <w:rPr>
          <w:szCs w:val="28"/>
        </w:rPr>
        <w:t>Centar za socijalnu skrb Daruvar</w:t>
      </w:r>
    </w:p>
    <w:p>
      <w:pPr>
        <w:pStyle w:val="TextBody"/>
        <w:jc w:val="both"/>
        <w:rPr>
          <w:b w:val="false"/>
          <w:b w:val="false"/>
          <w:sz w:val="24"/>
          <w:szCs w:val="28"/>
        </w:rPr>
      </w:pPr>
      <w:r>
        <w:rPr>
          <w:b w:val="false"/>
          <w:sz w:val="24"/>
          <w:szCs w:val="28"/>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32"/>
          <w:szCs w:val="32"/>
        </w:rPr>
      </w:pPr>
      <w:r>
        <w:rPr>
          <w:sz w:val="32"/>
          <w:szCs w:val="32"/>
        </w:rPr>
        <w:t xml:space="preserve">UVJETI, OKOLNOSTI I MOGUĆNOSTI UNAPREĐENJA PROVOĐENJA ODGOJNE MJERE POJAČANE BRIGE I NADZORA U SUSTAVU SOCIJALNE SKRBI </w:t>
      </w:r>
    </w:p>
    <w:p>
      <w:pPr>
        <w:pStyle w:val="TextBody"/>
        <w:spacing w:lineRule="auto" w:line="360"/>
        <w:rPr>
          <w:sz w:val="24"/>
          <w:szCs w:val="32"/>
        </w:rPr>
      </w:pPr>
      <w:r>
        <w:rPr>
          <w:sz w:val="24"/>
          <w:szCs w:val="32"/>
        </w:rPr>
      </w:r>
    </w:p>
    <w:p>
      <w:pPr>
        <w:pStyle w:val="TextBody"/>
        <w:jc w:val="both"/>
        <w:rPr>
          <w:sz w:val="24"/>
        </w:rPr>
      </w:pPr>
      <w:r>
        <w:rPr>
          <w:sz w:val="24"/>
        </w:rPr>
        <w:t>Pregledni članak</w:t>
      </w:r>
    </w:p>
    <w:p>
      <w:pPr>
        <w:pStyle w:val="TextBody"/>
        <w:jc w:val="both"/>
        <w:rPr>
          <w:sz w:val="24"/>
        </w:rPr>
      </w:pPr>
      <w:r>
        <w:rPr>
          <w:sz w:val="24"/>
        </w:rPr>
        <w:t>UDK 364.65-053.2/.6</w:t>
      </w:r>
    </w:p>
    <w:p>
      <w:pPr>
        <w:pStyle w:val="TextBody"/>
        <w:jc w:val="both"/>
        <w:rPr>
          <w:sz w:val="24"/>
        </w:rPr>
      </w:pPr>
      <w:r>
        <w:rPr>
          <w:sz w:val="24"/>
        </w:rPr>
        <w:t>Primljeno: ožujak, 2004.</w:t>
      </w:r>
    </w:p>
    <w:p>
      <w:pPr>
        <w:pStyle w:val="TextBody"/>
        <w:spacing w:lineRule="auto" w:line="360"/>
        <w:jc w:val="both"/>
        <w:rPr>
          <w:b w:val="false"/>
          <w:b w:val="false"/>
          <w:sz w:val="24"/>
        </w:rPr>
      </w:pPr>
      <w:r>
        <w:rPr>
          <w:b w:val="false"/>
          <w:sz w:val="24"/>
        </w:rPr>
        <w:t xml:space="preserve"> </w:t>
      </w:r>
    </w:p>
    <w:p>
      <w:pPr>
        <w:pStyle w:val="TextBody"/>
        <w:spacing w:lineRule="auto" w:line="360"/>
        <w:jc w:val="both"/>
        <w:rPr>
          <w:b w:val="false"/>
          <w:b w:val="false"/>
          <w:sz w:val="24"/>
        </w:rPr>
      </w:pPr>
      <w:r>
        <w:rPr>
          <w:b w:val="false"/>
          <w:sz w:val="24"/>
        </w:rPr>
      </w:r>
    </w:p>
    <w:p>
      <w:pPr>
        <w:pStyle w:val="TextBody"/>
        <w:spacing w:lineRule="auto" w:line="360"/>
        <w:jc w:val="both"/>
        <w:rPr>
          <w:szCs w:val="28"/>
        </w:rPr>
      </w:pPr>
      <w:r>
        <w:rPr>
          <w:szCs w:val="28"/>
        </w:rPr>
        <w:t>SAŽETAK</w:t>
      </w:r>
    </w:p>
    <w:p>
      <w:pPr>
        <w:pStyle w:val="TextBody"/>
        <w:ind w:firstLine="540"/>
        <w:jc w:val="both"/>
        <w:rPr>
          <w:b w:val="false"/>
          <w:b w:val="false"/>
          <w:bCs w:val="false"/>
          <w:sz w:val="24"/>
        </w:rPr>
      </w:pPr>
      <w:r>
        <w:rPr>
          <w:b w:val="false"/>
          <w:bCs w:val="false"/>
          <w:sz w:val="24"/>
        </w:rPr>
        <w:t>U radu je aktualizirana djelotvornost provođenja odgojne mjere pojačane brige i nadzora. U prvom dijelu je objašnjena pojava poremećaja u ponašanju maloljetnika, najprisutniji čimbenici rizika i zaštite u razvoju poremećaja u ponašanju i povijesni razvoj ove odgojne mjere. U središnjem dijelu obrazložen je pravni i stručni karakter mjere. U raspravi su analizirane poteškoće, propusti i problemi koji se pojavljuju u radu, a u zaključku je istaknut dugogodišnji problem i posljedice izostanka multidisciplinarnog pristupa u centrima za socijalnu skrb u provođenju mjere. Kao inovativno rješenje nudi se specijalizirani (agencijski) način provođenja odgojne mjere pojačane brige i nadzora.</w:t>
      </w:r>
    </w:p>
    <w:p>
      <w:pPr>
        <w:pStyle w:val="TextBody"/>
        <w:jc w:val="both"/>
        <w:rPr>
          <w:b w:val="false"/>
          <w:b w:val="false"/>
          <w:bCs w:val="false"/>
          <w:i/>
          <w:i/>
          <w:sz w:val="24"/>
        </w:rPr>
      </w:pPr>
      <w:r>
        <w:rPr>
          <w:b w:val="false"/>
          <w:bCs w:val="false"/>
          <w:i/>
          <w:sz w:val="24"/>
        </w:rPr>
      </w:r>
    </w:p>
    <w:p>
      <w:pPr>
        <w:pStyle w:val="TextBody"/>
        <w:jc w:val="both"/>
        <w:rPr/>
      </w:pPr>
      <w:r>
        <w:rPr>
          <w:b w:val="false"/>
          <w:i/>
          <w:sz w:val="24"/>
        </w:rPr>
        <w:t xml:space="preserve">Ključne riječi: </w:t>
      </w:r>
      <w:r>
        <w:rPr>
          <w:b w:val="false"/>
          <w:sz w:val="24"/>
        </w:rPr>
        <w:t>maloljetnici, poremećaji u ponašanju, pojačana briga i nadzor, centar za socijalnu skrb</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spacing w:lineRule="auto" w:line="360"/>
        <w:rPr>
          <w:b w:val="false"/>
          <w:b w:val="false"/>
          <w:bCs w:val="false"/>
          <w:sz w:val="28"/>
        </w:rPr>
      </w:pPr>
      <w:r>
        <w:rPr>
          <w:b w:val="false"/>
          <w:bCs w:val="false"/>
          <w:sz w:val="28"/>
        </w:rPr>
      </w:r>
    </w:p>
    <w:p>
      <w:pPr>
        <w:pStyle w:val="Normal"/>
        <w:rPr>
          <w:sz w:val="28"/>
        </w:rPr>
      </w:pPr>
      <w:r>
        <w:rPr>
          <w:sz w:val="28"/>
        </w:rPr>
      </w:r>
    </w:p>
    <w:p>
      <w:pPr>
        <w:pStyle w:val="Heading1"/>
        <w:spacing w:lineRule="auto" w:line="360"/>
        <w:rPr>
          <w:sz w:val="28"/>
          <w:szCs w:val="28"/>
        </w:rPr>
      </w:pPr>
      <w:r>
        <w:rPr>
          <w:sz w:val="28"/>
          <w:szCs w:val="28"/>
        </w:rPr>
        <w:t>UVOD</w:t>
      </w:r>
    </w:p>
    <w:p>
      <w:pPr>
        <w:pStyle w:val="Tijeloteksta2"/>
        <w:spacing w:lineRule="auto" w:line="360" w:before="120" w:after="0"/>
        <w:ind w:firstLine="540"/>
        <w:rPr/>
      </w:pPr>
      <w:r>
        <w:rPr/>
        <w:t xml:space="preserve">20. stoljeće, koje je iza nas, sada već s pravom možemo smatrati «stoljećem djece». Izgleda da nijedna civilizacija nije pristupila djetetu s brigom i pažnjom kao što se to dogodilo u prošlom stoljeću. Mnogi svjetski programi, proklamacije, deklaracije i konvencije stavile su dijete, njegova prava i interese u prvi plan. Svi temeljni dokumenti o ljudskim pravima (svjetski, regionalni, lokalni) potvrđuju i promoviraju prava djeteta. Službeni zaključni dokument Posebnog zasjedanja o djeci Opće skupštine Ujedinjenih naroda (UN) u New Yorku, 2002.godine, potvrđuje da «u svim djelovanjima, vezanim uz djecu, glavni motiv trebaju biti najbolji interesi djeteta». No, unatoč očitom razvoju društva, sve više je otvorenih pitanja kada je riječ o zaštiti djece i mladeži. Obitelj, koja je oduvijek smatrana temeljnom zajednicom društva, u neprestanoj je i vrlo dinamičnoj transformaciji. Događa se tzv. «deinstitucionalizacija obitelji» odnosno napuštanje tradicionalnih obiteljskih vrijednosti (Puljiz, 2000.) te je obitelj sve više u nezavidnom položaju. Uz to, razvoj društva daje veći naglasak na materijalnu dobrobit u odnosu na razvoj društvenog života i odnose među ljudima. To se u određenoj mjeri odrazilo i na kvalitetu života obiteljske zajednice te brigu o djeci i mladima. Kvaliteta obiteljskog odgoja ovisi o mnogim čimbenicima. U slučaju da nisu dovoljno zastupljeni važni uvjeti za ostvarivanje pozitivne uloge obitelji, povećava se mogućnost nepovoljnog formiranja i razvoja mladih a na taj način i  pojavljivanja poremećaja u ponašanju. </w:t>
      </w:r>
    </w:p>
    <w:p>
      <w:pPr>
        <w:pStyle w:val="Tijeloteksta2"/>
        <w:spacing w:lineRule="auto" w:line="360" w:before="120" w:after="0"/>
        <w:ind w:firstLine="540"/>
        <w:rPr/>
      </w:pPr>
      <w:r>
        <w:rPr/>
        <w:t>Iznimno je važno, zbog ispravnog preventivnog i kurativnog pristupa poremećajima u ponašanju mladih, razumjeti različite procese i odnose u obitelji koja je primarno okruženje djeteta. Obitelj je veoma utjecajan čimbenik rizika i zaštite u razvoju poremećaja u ponašanju djece i mladeži. Stoga je važno razvijati (teorijski i praktično) ekološki multidimenzionalni pristup mladima, obitelji i zajednici kojoj pripadaju. Uz navedeno, svaki stručnjak koji radi u području zaštite djece i obitelji svakako treba poznavati i razumjeti uzročnike pojave poremećaja u ponašanju djece i mladeži.</w:t>
      </w:r>
    </w:p>
    <w:p>
      <w:pPr>
        <w:pStyle w:val="Normal"/>
        <w:spacing w:lineRule="auto" w:line="360" w:before="120" w:after="0"/>
        <w:ind w:firstLine="360"/>
        <w:jc w:val="both"/>
        <w:rPr/>
      </w:pPr>
      <w:r>
        <w:rPr/>
        <w:t xml:space="preserve">Danas, uslijed značajnog unapređenja znanja u posljednja dva desetljeća, postoji više određenja ili definicija poremećaja u ponašanju. Takvo stanje rezultat je razvojnih, prospektivnih  i longitudinalnih istraživanja (Loeber i sur., 1993.;  Farrington, 1995.; Bender, Bliesener i Loesel, 1996., prema Ajduković, 2000.). Ajduković, u tom kontekstu, navodi najčešće </w:t>
      </w:r>
      <w:r>
        <w:rPr>
          <w:b/>
          <w:bCs/>
        </w:rPr>
        <w:t>činitelje</w:t>
      </w:r>
      <w:r>
        <w:rPr/>
        <w:t xml:space="preserve"> </w:t>
      </w:r>
      <w:r>
        <w:rPr>
          <w:b/>
          <w:bCs/>
        </w:rPr>
        <w:t>delinkventne aktivnosti mladih</w:t>
      </w:r>
      <w:r>
        <w:rPr/>
        <w:t>: (1) psihofiziološki i neurološki činitelji, uključujući dio genetskog nasljeđa; (2) kognitivne poteškoće (niža inteligencija, slabija koncentracija i pozornost, slabije apstraktno rasuđivanje, slabije predviđanje i planiranje, lošije samoopažanje i samokontrola); (3) hiperaktivnost, impulzivnost, niska tolerancija na frustraciju; (4) obiteljski utjecaji (odbijanje roditelja, slabo roditeljsko uključivanje, kriminal i alkoholizam roditelja, razvod braka, razdvojenost obitelji); (5) utjecaj vršnjaka; (6) utjecaj škole (loše školsko postignuće, nedovoljni nadzor učitelja, negativna školska klima).  Jedna od definicija kaže da «</w:t>
      </w:r>
      <w:r>
        <w:rPr>
          <w:b/>
        </w:rPr>
        <w:t>poremećaji u ponašanju djece i mladeži</w:t>
      </w:r>
      <w:r>
        <w:rPr/>
        <w:t xml:space="preserve"> predstavljaju sva ona ponašanja koja na neki način ometaju dijete ili mladog čovjeka u redovnom funkcioniranju, te mogu biti štetna i opasna za tog pojedinca i/ili njegovo okruženje. Takva ponašanja odstupaju od normi uobičajenih ponašanja za tu dob, spol, situaciju i okruženje, mogu biti prisutna na osobnom planu i u socijalnom okruženju i zahtijevaju stručnu pomoć» (Trbović, Žižak i Bašić, 2001.). Navedene autorice (Ollendick i King, 1994., prema Horney i sur., 1945.) govore o dvije osnovne skupine poremećaja u ponašanju: </w:t>
      </w:r>
    </w:p>
    <w:p>
      <w:pPr>
        <w:pStyle w:val="Normal"/>
        <w:numPr>
          <w:ilvl w:val="0"/>
          <w:numId w:val="3"/>
        </w:numPr>
        <w:spacing w:lineRule="auto" w:line="360" w:before="120" w:after="0"/>
        <w:jc w:val="both"/>
        <w:rPr/>
      </w:pPr>
      <w:r>
        <w:rPr>
          <w:b/>
        </w:rPr>
        <w:t>Eksternalizirani</w:t>
      </w:r>
      <w:r>
        <w:rPr/>
        <w:t xml:space="preserve"> (tzv. aktivni - koji se kreću «prema svijetu»). Prisutni su kada je ponašanje nedovoljno kontrolirano i usmjereno prema drugima (impulzivnost, hiperaktivnost, nepažnja, neposlušnost, suprotstavljanje, nepokornost, negativističko ponašanje, agresivnost, destruktivnost, delinkvencija). </w:t>
      </w:r>
    </w:p>
    <w:p>
      <w:pPr>
        <w:pStyle w:val="Normal"/>
        <w:numPr>
          <w:ilvl w:val="0"/>
          <w:numId w:val="3"/>
        </w:numPr>
        <w:spacing w:lineRule="auto" w:line="360" w:before="120" w:after="0"/>
        <w:jc w:val="both"/>
        <w:rPr/>
      </w:pPr>
      <w:r>
        <w:rPr>
          <w:b/>
        </w:rPr>
        <w:t>Internalizirani</w:t>
      </w:r>
      <w:r>
        <w:rPr/>
        <w:t xml:space="preserve"> (tzv. pasivni – koji se «udaljavaju od svijeta»). Karakteriziraju ih ponašanja koja su pretjerano kontrolirana i usmjerena prema sebi (anksioznost, strah, sram, tuga, nisko samopouzdanje, depresija, povučenost, somatske teškoće).</w:t>
      </w:r>
    </w:p>
    <w:p>
      <w:pPr>
        <w:pStyle w:val="Normal"/>
        <w:spacing w:lineRule="auto" w:line="360" w:before="120" w:after="0"/>
        <w:jc w:val="both"/>
        <w:rPr/>
      </w:pPr>
      <w:r>
        <w:rPr/>
      </w:r>
    </w:p>
    <w:p>
      <w:pPr>
        <w:pStyle w:val="Normal"/>
        <w:spacing w:lineRule="auto" w:line="360" w:before="120" w:after="0"/>
        <w:ind w:firstLine="360"/>
        <w:jc w:val="both"/>
        <w:rPr/>
      </w:pPr>
      <w:r>
        <w:rPr/>
        <w:t xml:space="preserve">Ajduković (2000.) iznosi kako Farrington (1995.) objašnjava djelovanje poremećaja u ponašanju koji uvjetuju razvoj maloljetničke delinkvencije. Farrington je razvio </w:t>
      </w:r>
      <w:r>
        <w:rPr>
          <w:b/>
        </w:rPr>
        <w:t>teoriju</w:t>
      </w:r>
      <w:r>
        <w:rPr/>
        <w:t xml:space="preserve"> </w:t>
      </w:r>
      <w:r>
        <w:rPr>
          <w:b/>
        </w:rPr>
        <w:t>delinkvencije</w:t>
      </w:r>
      <w:r>
        <w:rPr/>
        <w:t xml:space="preserve"> u četiri stupnja: (a) glavni motiv koji dovodi do vršenja kaznenih djela je želja za materijalnim dobrima, uzbuđenjem i postizanjem statusa među bliskim osobama, (b) pojava antisocijalnih tendencija (ukoliko su se razvile težnje i navike nezakonitog načina ostvarivanja navedenih ciljeva), (c) «spoj» antisocijalnih tendencija maloljetnika sa okolinom (najčešće prijatelji) koja ima vrijednosti, stavove i ponašanja koja podupiru/prihvaćaju vršenje kaznenih djela, (d) konačna odluka ovisi o procjeni mogućnosti (izgledima) ostvarenja namjere i procjeni mogućih posljedica. Ovo je model koji se vrlo često potvrđuje u praksi. No, nasuprot ovakvog modela ponašanja stoji sustav odnosno društvo koje želi održati postignutu stabilnost, te stoga na različite načine nastoji suzbiti oblike ponašanja koji narušavaju pravila društvenog života. U tom smislu Leutar (1996.), prema Singer i Mikšaj-Todorović (1993.), govori o «putu široke društvene prevencije».  To znači da u prevenciji društveno neprihvatljivog ponašanja maloljetnika društvena aktivnost treba biti usmjerena na provođenje različitih akcija (ekonomskih, odgojnih, socijalnih...). Poželjna je organiziranost svih društvenih faktora (obitelj, škola, zdravstvo, socijalna skrb, pravosuđe, mediji, ostali subjekti društva) u ostvarenju multidisciplinarne socijalne prevencije s ciljem smanjivanja utjecaja činitelja rizika. Obitelj («obiteljsko ogledalo», Urbanc, 1995.) kao temeljna zajednica društva, te škola («koncept kvalitetne škole», Glasser, 2001., prema Kranželić Tavra, 2002.), u tome imaju golem značaj i ulogu.</w:t>
      </w:r>
    </w:p>
    <w:p>
      <w:pPr>
        <w:pStyle w:val="Tijeloteksta3"/>
        <w:spacing w:lineRule="auto" w:line="360" w:before="120" w:after="0"/>
        <w:ind w:firstLine="360"/>
        <w:jc w:val="both"/>
        <w:rPr/>
      </w:pPr>
      <w:r>
        <w:rPr>
          <w:b w:val="false"/>
          <w:bCs w:val="false"/>
        </w:rPr>
        <w:t xml:space="preserve">Što su </w:t>
      </w:r>
      <w:r>
        <w:rPr>
          <w:bCs w:val="false"/>
        </w:rPr>
        <w:t>činitelji rizika</w:t>
      </w:r>
      <w:r>
        <w:rPr>
          <w:b w:val="false"/>
          <w:bCs w:val="false"/>
        </w:rPr>
        <w:t>? Ajduković (2000.), prema Fraser (1997.), objašnjava ih kao vjerojatnoću odnosno izvjesnost budućih problema. To su utjecaji koji povećavaju poteškoće u procesu socijalizacije, a možemo ih svrstati u dvije veće skupine: (a) rizične osobine (predispozicije): spol, temperament, hiperaktivnost, neke kognitivne poteškoće djeteta i (b) obilježja okruženja: siromaštvo, nezaposlenost ili sl. Istraživanja pokazuju da tek prisustvo tri ili više rizičnih činitelja čini dječji razvoj visoko rizičnim, što znači da jedna pojedinačna negativna okolnost sama po sebi ne dovodi do negativnog ishoda.</w:t>
      </w:r>
    </w:p>
    <w:p>
      <w:pPr>
        <w:pStyle w:val="Tijeloteksta3"/>
        <w:spacing w:lineRule="auto" w:line="360" w:before="120" w:after="0"/>
        <w:ind w:firstLine="360"/>
        <w:jc w:val="both"/>
        <w:rPr/>
      </w:pPr>
      <w:r>
        <w:rPr>
          <w:bCs w:val="false"/>
        </w:rPr>
        <w:t>Činitelji zaštite</w:t>
      </w:r>
      <w:r>
        <w:rPr>
          <w:b w:val="false"/>
          <w:bCs w:val="false"/>
        </w:rPr>
        <w:t xml:space="preserve"> su unutarnje i vanjske snage koje pomažu djetetu da uspješnije podnosi ili ublažava rizike (Ajduković, ponovno navodeći Fraser, 1997.). Ovi činitelji doprinose razvijanju psihološke otpornosti u interakciji s činiteljima rizika.  Ajduković (2000.), prema Lösel (Lösel, 1992.; Bliesner i Lösel, 1992.; Bender, Bliesner i Lösel, 1996.), donosi detaljan pregled činitelja razvoja otpornosti: stabilan emocionalan odnos s barem jednim roditeljem i drugom značajnom osobom; socijalna podrška unutar i izvan obitelji; emocionalno pozitivna, otvorena i podržavajuća klima u školi; dostupnost socijalnih modela koji potiču konstruktivno suočavanje; ravnoteža između zahtjeva za postignućem i socijalne odgovornosti; kognitivna kompetentnost; obilježja temperamenta koja doprinose djelotvornom suočavanju; doživljaj osobne djelotvornosti koji odgovara pozitivnom samopoimanju i samopouzdanju; aktivno suočavanje sa stresorima; osjećaj smisla, strukture i značenja tijekom osobnog razvoja.</w:t>
      </w:r>
    </w:p>
    <w:p>
      <w:pPr>
        <w:pStyle w:val="Tijeloteksta3"/>
        <w:spacing w:lineRule="auto" w:line="360" w:before="120" w:after="0"/>
        <w:ind w:firstLine="360"/>
        <w:jc w:val="both"/>
        <w:rPr/>
      </w:pPr>
      <w:r>
        <w:rPr>
          <w:b w:val="false"/>
          <w:bCs w:val="false"/>
        </w:rPr>
        <w:t xml:space="preserve">Činitelji zaštite doprinose razvijanju psihološke otpornosti.  Ferić 2002., prema Hauser i Bowlds 1990. i Dacey i Kenny 1994., razmatrajući interakciju činitelja rizika, činitelja zaštite i činitelja otpornosti, podsjeća na tri važna i presudna uzročnika pozitivnog razvoja djece: (1) podržavajuće obiteljsko okruženje u kombinaciji sa supervizijom aktivnosti djece i dosljednom disciplinom; (2) socijalna mreža izvan obitelji, u kojoj je uloga škole veoma izražena; (3) osobne karakteristike i temperament maloljetnika (pozitivan ja-koncept, samopovjerenje, osjećaj kontrole, socijalna odgovornost, senzibilnost, kooperativnost, dobre komunikacijske i socijalne vještine, otvorenost). </w:t>
      </w:r>
      <w:r>
        <w:rPr>
          <w:b w:val="false"/>
        </w:rPr>
        <w:t xml:space="preserve">Neizmjerna je važnost podupiranja i razvijanja činitelja otpornosti. Oni uvijek trebaju biti u žarištu svih programa preventivnog i tretmanskog djelovanja koji se provode u «prirodnom» okruženju djece i mladeži (Ajduković, 2000.). Stoga </w:t>
      </w:r>
      <w:r>
        <w:rPr/>
        <w:t>ekološki pristup</w:t>
      </w:r>
      <w:r>
        <w:rPr>
          <w:b w:val="false"/>
        </w:rPr>
        <w:t xml:space="preserve">, koji podjednaku pažnju pridaje i unutarobiteljskim odnosima i izvanobiteljskim utjecajima na obitelj, a koji se ogledaju kroz pozitivan utjecaj susjedstva, škole, lokalne zajednice te društva u cjelini (Žganec, 2002.), može imati poseban doprinos u suzbijanju ili ublažavanju poremećaja u ponašanju djece i mladeži. U tom kontekstu, izvaninstituacionalna odgojna mjera pojačane brige i nadzora itekako je dobrodošla mjera s obzirom da teži pružanju djelotvorne brige i pomoći osobama kojima je ovakva pomoć potrebna, uključujući sve raspoložive individualne, obiteljske, lokalne, i ostale «ekološke» resurse. </w:t>
      </w:r>
    </w:p>
    <w:p>
      <w:pPr>
        <w:pStyle w:val="Tijeloteksta3"/>
        <w:spacing w:lineRule="auto" w:line="360" w:before="120" w:after="0"/>
        <w:jc w:val="both"/>
        <w:rPr>
          <w:b w:val="false"/>
          <w:b w:val="false"/>
        </w:rPr>
      </w:pPr>
      <w:r>
        <w:rPr>
          <w:b w:val="false"/>
        </w:rPr>
      </w:r>
    </w:p>
    <w:p>
      <w:pPr>
        <w:pStyle w:val="Heading1"/>
        <w:spacing w:lineRule="auto" w:line="360" w:before="120" w:after="0"/>
        <w:rPr>
          <w:sz w:val="28"/>
          <w:szCs w:val="28"/>
        </w:rPr>
      </w:pPr>
      <w:r>
        <w:rPr>
          <w:sz w:val="28"/>
          <w:szCs w:val="28"/>
        </w:rPr>
        <w:t>PROBACIJA – POVIJESNI RAZVOJ I SMISAO</w:t>
      </w:r>
    </w:p>
    <w:p>
      <w:pPr>
        <w:pStyle w:val="Normal"/>
        <w:spacing w:lineRule="auto" w:line="360" w:before="120" w:after="0"/>
        <w:ind w:firstLine="540"/>
        <w:jc w:val="both"/>
        <w:rPr/>
      </w:pPr>
      <w:r>
        <w:rPr/>
        <w:t xml:space="preserve">Ideju odgojne mjere pojačane brige i nadzora preuzeli smo iz anglosaksonskih zemalja u kojima je ova mjera poznata pod nazivom «probacija». Pod </w:t>
      </w:r>
      <w:r>
        <w:rPr>
          <w:b/>
        </w:rPr>
        <w:t>probacijom</w:t>
      </w:r>
      <w:r>
        <w:rPr/>
        <w:t xml:space="preserve"> se bazično podrazumijeva da je maloljetnik pod zaštitom, vođenjem i nadzorom suda. Prema Singeru (1998.), ideja o tretmanu počinitelja kaznenog djela na slobodi pojavila se u Engleskoj već u prvoj polovici 19.stoljeća, te kao takva ima dugu povijest. U Bostonu, 1831.godine, sudac Peter Axebridge Tacher stavljao je mlade delinkvente pod nadzor određenog službenika mjesne policije. Za to vrijeme bi se odgađala osuda maloljetnika, a potpuno bi izostala u slučaju njegovog pozitivnog vladanja. Prvi slučaj probacije vodio je bostonski obućar John Augustus koji je 1841. godine, prisustvujući raspravi pred građanskim sudom za prekršaje, odlučio preuzeti nadzor za jednu osobu koja je bila optužena zbog pijanstva. Sud mu je to odobrio. Kada je određenog dana okrivljeni ponovno doveden pred sud, pružio je uvjerljive dokaze da se popravio. Temeljem toga, umjesto uobičajene kazne zatvora, kažnjen je simboličnom kaznom od jednog centa i na plaćanje troškova suda. Augustus je slijedećih osamnaest godina, jamčeći u različitim slučajevima, nastavio sa sličnom praksom. Njegov način rada i postupanja predstavlja osnovu suvremene probacije. U Americi (država Massachussetts), 1869.godine, osnovana je prva služba koja sudu predlaže da određeni maloljetni delinkvent bude stavljen pod nadzor službe odnosno njenog službenika. Tada je donesen i prvi zakonski akt koji regulira probaciju. Godine 1887., u Engleskoj,  usvojen je Zakon o «prokušavanju», a dopunjen i izmijenjen je 1907.godine. Godine 1948. dobio je svoj dotjerani i konačni oblik. Na daljnju pojavu i širenje probacije u Americi i Europi najviše je utjecao pokret za uvođenje sudova za maloljetnike.</w:t>
      </w:r>
    </w:p>
    <w:p>
      <w:pPr>
        <w:pStyle w:val="Normal"/>
        <w:spacing w:lineRule="auto" w:line="360" w:before="120" w:after="0"/>
        <w:ind w:firstLine="540"/>
        <w:jc w:val="both"/>
        <w:rPr/>
      </w:pPr>
      <w:r>
        <w:rPr/>
        <w:t>Razvoj probacije na našim područjima nije mnogo kasnio za razvojem u Americi i Europi. Petak i Uzelac (1984.) navode da je 1918.godine donesena Naredba bana Hrvatske, Slavonije i Dalmacije o «kažnjavanju mladeži», koja je ozakonjena 1922.godine. U naredbu je unešena odgojna mjera «otpuštanja na prokušavanje». Na taj način smo se svrstali u red prvih europskih zemalja koje su prihvatile anglosaksonsku varijantu probacije. Zakonom o izmjenama i dopunama Krivičnog zakonika iz 1959. godine uvedene su tri vrste mjere pojačanog nadzora: (a) pojačani nadzor organa starateljstva (centra za socijalni rad), (b) pojačani nadzor roditelja ili staratelja i (c)pojačani nadzor u drugoj porodici. Novi Krivični zakon Jugoslavije je široko otvorio mogućnosti promjena u krivičnim zakonima socijalističkih republika i pokrajina. Do tada je, u svim republikama i pokrajinama, mjera pojačanog nadzora još uvijek postojala u navedena tri modela. Temeljem takvih zakonodavnih činjenica, SR Hrvatska je 1976.godine donijela Krivični zakon koji je djelomično promijenio dotadašnje odredbe o odgojnoj mjeri pojačanog nadzora. Naime, ukinuta je mjera pojačanog nadzora od strane roditelja ili staratelja i mjera pojačanog nadzora u drugoj porodici. U naziv mjere unosi se nova riječ «briga» i tako u Hrvatskoj, umjesto dotadašnje «mjere pojačanog nadzora» (koja se provodila kroz tri navedena modela), nastaje nova jedinstvena odgojna mjera pod nazivom «pojačana briga i nadzor». Umetanjem izraza «briga» istaknut je odgojni i socijalno-pedagoški smisao koji je suština i bit ove odgojne mjere. Ova mjera s ovim nazivom (definirana Pravilnikom o izvršenju odgojne mjere pojačane brige i nadzora koji je donešen 1985.godine) u hrvatskom zakondavstvu egzistira i danas, te je u skladu s modernim pristupom probaciji. Ovakav pristup u skladu je i s člankom 40. stavak 1. Konvencije o pravima djeteta (koja je donešena 1989.godine, a koju je Republika Hrvatska usvojila 1991.godine) kojom se svakom djetetu koje je povrijedilo kazneno pravo osigurava «postupak koji uzima u obzir djetetovu dob i poželjnost promicanja djetetovog ponovnog uklapanja u društvo, te njegova preuzimanja djelatne uloge u društvu».</w:t>
      </w:r>
    </w:p>
    <w:p>
      <w:pPr>
        <w:pStyle w:val="Normal"/>
        <w:spacing w:lineRule="auto" w:line="360" w:before="120" w:after="0"/>
        <w:ind w:firstLine="540"/>
        <w:jc w:val="both"/>
        <w:rPr/>
      </w:pPr>
      <w:r>
        <w:rPr/>
        <w:t xml:space="preserve">Što je, dakle srž probacije? Što ona točno obuhvaća i podrazumijeva? Prije svega, važno je reći što sve ona nije. To je važno znati zato što se čak i u stručnoj praksi u nekoj mjeri djelovalo temeljem nekih pogrešnih shvaćanja, a to je, naravno, imalo nepoželjne posljedice i efekte provođenja ove mjere. Uzelac (2002.), navodeći Tapana (1951.), pogrešna shvaćanja probacije svrstava u četiri kategorije. U tom smislu iznosi i objašnjava da probacija nije (a) način da se izbjegne kazna, (b) milostinja, (c) kazna i (d) policijska smicalica. Niti jedno od ovih navoda nije točno jer nije u skladu s izvornim, autentičnim i profesionalnim shvaćanjem probacije. Suprotno tome, Ujedinjeni narodi (UN) su na svojem 3. Kongresu o prevenciji prijestupništva i tretmanu delinkvenata (u Stockholmu, 1965.godine) donijeli rezoluciju prema kojoj su probaciju odredili kao «način tretmana u zajednici i pod nadzorom, a da se prije toga nije provela nikakva kazna zatvora zbog delikta koji je doveo do odluke o probaciji». Ova definicija sadržava ključne elemente probacije. Riječ probacija dolazi od engleske riječi «probation» koja znači: kušanje, kušnja, iskušavanje, proba, ispitivanje, ispit i sl (Klaić, 1990.). Prateći, proučavajući i primjenjujući stručnu literaturu i praksu, Petak i Uzelac (1984.) i Uzelac (2002.) donose slijedeće važne </w:t>
      </w:r>
      <w:r>
        <w:rPr>
          <w:b/>
        </w:rPr>
        <w:t>sadržajne odrednice probacije</w:t>
      </w:r>
      <w:r>
        <w:rPr/>
        <w:t xml:space="preserve">: (1) elastičnost u primjeni i prilagodljivost kulturnim okvirima društvene zajednice, (2) zaštita društva, (3) utemeljenost na različitim relevantnim informacijama o maloljetniku i njegovoj okolini (prikupljenim prije suđenja), (4) utjecanje na pozitivno oblikovanje javnog mnijenja prema probaciji (s ciljem uklanjanja stereotipa i predrasuda), (5) prilagodljivost programa individualnim osobinama («individualizacija» svakog konkretnog slučaja), (6) primjena različitih metoda i tehnika individualnog i grupnog rada u odnosu na maloljetnika i njegovu užu sredinu (osobito obitelj) te razvijanje konstruktivnog i ljudskog odnosa voditelja mjere i maloljetnika, (7) važnost angažmana voditelja mjere i njihovih suradnika («volontera»), (8) mogućnost kombiniranja s određenim oblicima zavodskog tretmana, (9) potreba stjecanja kontinuiranog iskustva i permanentne edukacije i usavršavanja stručnog i ostalog osoblja, (10) sveukupna spremnost stručnih i ostalih krugova za davanje više prostora razvoju i primjeni probacije. Ovo su veoma važne i nezamjenjive odrednice moderne probacije kojima se treba rukovoditi svaki profesionalac koji se, na bilo koji način, pojavljuje u procesu izvršenja odgojne mjere pojačane brige i nadzora (skraćeno: PBIN, mjera). </w:t>
      </w:r>
    </w:p>
    <w:p>
      <w:pPr>
        <w:pStyle w:val="Tijeloteksta3"/>
        <w:spacing w:lineRule="auto" w:line="360" w:before="120" w:after="0"/>
        <w:jc w:val="both"/>
        <w:rPr>
          <w:b w:val="false"/>
          <w:b w:val="false"/>
          <w:bCs w:val="false"/>
        </w:rPr>
      </w:pPr>
      <w:r>
        <w:rPr>
          <w:b w:val="false"/>
          <w:bCs w:val="false"/>
        </w:rPr>
      </w:r>
    </w:p>
    <w:p>
      <w:pPr>
        <w:pStyle w:val="Heading1"/>
        <w:spacing w:lineRule="auto" w:line="360" w:before="120" w:after="0"/>
        <w:rPr>
          <w:sz w:val="28"/>
          <w:szCs w:val="28"/>
        </w:rPr>
      </w:pPr>
      <w:r>
        <w:rPr>
          <w:sz w:val="28"/>
          <w:szCs w:val="28"/>
        </w:rPr>
        <w:t>ODGOJNA MJERA POJAČANE BRIGE I NADZORA</w:t>
      </w:r>
    </w:p>
    <w:p>
      <w:pPr>
        <w:pStyle w:val="Normal"/>
        <w:spacing w:lineRule="auto" w:line="360" w:before="120" w:after="0"/>
        <w:ind w:firstLine="540"/>
        <w:jc w:val="both"/>
        <w:rPr/>
      </w:pPr>
      <w:r>
        <w:rPr/>
        <w:t xml:space="preserve">U ovom dijelu članka, s ciljem podsjetnika i pomoći (prvenstveno praktičarima u centrima za socijalnu skrb), iznosi se kratak prikaz ove mjere. Ovaj prikaz ukazuje na zakonsku regulativu a najviše je oslonjen na stručna viđenja koja je Slobodan Uzelac (1988.) iznio u </w:t>
      </w:r>
      <w:r>
        <w:rPr>
          <w:i/>
          <w:iCs/>
        </w:rPr>
        <w:t xml:space="preserve">Priručniku za voditelje odgojne mjere pojačana briga i nadzor. </w:t>
      </w:r>
      <w:r>
        <w:rPr/>
        <w:t xml:space="preserve"> Riječ je o jedinom (i pomalo zaboravljenom) priručniku u nas u kojem su opsežno i sveobuhvatno obrazloženi svi važni aspekti stručnog rada na PBIN-u, za kojeg bi valjalo da izađe u novom osuvremenjenom i ovom vremenu prilagođenom izdanju. Autor ovog članka ga preporuča svih stručnjacima koji rade na ovim poslovima.  </w:t>
      </w:r>
    </w:p>
    <w:p>
      <w:pPr>
        <w:pStyle w:val="Normal"/>
        <w:spacing w:lineRule="auto" w:line="360" w:before="120" w:after="0"/>
        <w:ind w:firstLine="540"/>
        <w:jc w:val="both"/>
        <w:rPr/>
      </w:pPr>
      <w:r>
        <w:rPr/>
        <w:t>Odgojna mjera pojačane brige i nadzora jedna je od odgojnih mjera prema Zakonu o sudovima za mladež (</w:t>
      </w:r>
      <w:r>
        <w:rPr>
          <w:i/>
        </w:rPr>
        <w:t>Narodne novine</w:t>
      </w:r>
      <w:r>
        <w:rPr/>
        <w:t xml:space="preserve"> br. 111/97, br. 27/98 i br. 12/02). Ova mjera se izriče, prije svega, u kaznenom postupku koji se vodi zbog izvršenog kaznenog djela od strane maloljetnika. Izvršenje kaznenog djela je, dakle, nužni pravni temelj za izricanje ove sankcije. Po završetku kaznenog postupka sud donosi rješenje kojim se izriče ova odgojna mjera koja može trajati najkraće šest mjeseci a najduže dvije godine. Isto tako, PBIN se može izreći u slučaju odluke suda o uvjetnom otpustu u tijeku izvršenja zavodske mjere, u slučaju uvjetnog otpusta iz maloljetničkog zatvora, te u slučaju pridržaja izricanja maloljetničkog zatvora. PBIN se može izreći i u slučaju izricanja odluke o upućivanju maloljetnika u centar za odgoj (Hirjan i Singer, 2002.).</w:t>
      </w:r>
    </w:p>
    <w:p>
      <w:pPr>
        <w:pStyle w:val="Normal"/>
        <w:spacing w:lineRule="auto" w:line="360" w:before="120" w:after="0"/>
        <w:ind w:firstLine="540"/>
        <w:jc w:val="both"/>
        <w:rPr/>
      </w:pPr>
      <w:r>
        <w:rPr/>
        <w:t xml:space="preserve">Za odluku o izboru odgojne mjere PBIN-a nije primarna težina kaznenog djela. Primarne su (a) </w:t>
      </w:r>
      <w:r>
        <w:rPr>
          <w:b/>
        </w:rPr>
        <w:t>karakteristike ličnosti maloljetnika</w:t>
      </w:r>
      <w:r>
        <w:rPr/>
        <w:t xml:space="preserve"> (kada postoji nada i prognoza da će maloljetnik uspješno izvršiti transformaciju svoga ponašanja, kada je prisutna jednostavnija etiologija poremećaja u ponašanju odnosno kada je riječ o tzv. «lakšim slučajevima») i (b) </w:t>
      </w:r>
      <w:r>
        <w:rPr>
          <w:b/>
        </w:rPr>
        <w:t>karakteristike njegove primarne sredine</w:t>
      </w:r>
      <w:r>
        <w:rPr/>
        <w:t xml:space="preserve"> (kada obitelj nije u stanju da sama dovoljno utječe na maloljetnika, kada u obitelji /uz negativne/ ima i pozitivnih elemenata odnosno kada postoji stručna prosudba da sistemski rad s obitelji može dati uspješne rezultate). Te okolnosti su odlučujući razlog za izricanje PBIN-a. S obzirom da je PBIN svojevrsni «nadzor na slobodi» veoma je prikladan za one maloljetnike koji još nisu formirali čvrst obrazac asocijalnog ponašanja, za one koji su «na raskrsnici» i koji su je svjesni. Nije preporučljivo da se ova mjera izriče osobama koje su teško odgojive i koje iskazuju ukorijenjenu i opredjeljenu naviku vršenja kaznenih djela. PBIN, u načelu, nije primjerena mjera ni za maloljetnike s mentalnom retardacijom, težim emocionalnim ili psihopatskim oštećenjima.</w:t>
      </w:r>
    </w:p>
    <w:p>
      <w:pPr>
        <w:pStyle w:val="Normal"/>
        <w:spacing w:lineRule="auto" w:line="360" w:before="120" w:after="0"/>
        <w:ind w:firstLine="540"/>
        <w:jc w:val="both"/>
        <w:rPr/>
      </w:pPr>
      <w:r>
        <w:rPr>
          <w:b/>
        </w:rPr>
        <w:t>Sadržaj i način provođenja</w:t>
      </w:r>
      <w:r>
        <w:rPr/>
        <w:t xml:space="preserve"> te ostale odredbe o izvršavanju PBIN-a utvrđene su Pravilnikom o izvršavanju odgojne mjere pojačane brige i nadzora (</w:t>
      </w:r>
      <w:r>
        <w:rPr>
          <w:i/>
        </w:rPr>
        <w:t>Narodne novine</w:t>
      </w:r>
      <w:r>
        <w:rPr/>
        <w:t xml:space="preserve"> br. 22/85 i br. 111/02) Prema tim odredbama, izvršavanje odgojne mjere u neposrednoj je nadležnosti centra za socijalnu skrb (skraćeno: CZSS, centar). U tom smislu, valja razlikovati poslove «oko» izvršenja mjere i poslove «na» izvršenju mjere. (A) </w:t>
      </w:r>
      <w:r>
        <w:rPr>
          <w:b/>
        </w:rPr>
        <w:t>Poslove «oko»</w:t>
      </w:r>
      <w:r>
        <w:rPr/>
        <w:t xml:space="preserve"> obavlja (a) stručni radnik centra (defektolog – socijalni pedagog, socijalni radnik, psiholog, ili drugi stručni radnik pedagoškog ili psihološkog usmjerenja) u suradnji sa (b) stručnim timom centra koji je specijaliziran za poremećaje u ponašanju maloljetnika ili za zaštitu djece, braka i obitelji. Takav pristup ovim poslovima treba osigurati multidisciplinarnost odnosno profesionalnu kompetentnost i cjelovitost u radu. (B) </w:t>
      </w:r>
      <w:r>
        <w:rPr>
          <w:b/>
        </w:rPr>
        <w:t>Poslove «na»</w:t>
      </w:r>
      <w:r>
        <w:rPr/>
        <w:t xml:space="preserve"> provodi voditelj PBIN-a. To može biti (a) stručni radnik centra (s navedenim odgovarajućim stručnim profilom) ili (b) vanjski suradnik centra (s istim ili sličnim stručnim profilom odn. sa neophodnom sposobnošću i sklonošću za rad s djecom i mladeži). </w:t>
      </w:r>
    </w:p>
    <w:p>
      <w:pPr>
        <w:pStyle w:val="Normal"/>
        <w:spacing w:lineRule="auto" w:line="360" w:before="120" w:after="0"/>
        <w:ind w:firstLine="540"/>
        <w:jc w:val="both"/>
        <w:rPr/>
      </w:pPr>
      <w:r>
        <w:rPr/>
        <w:t xml:space="preserve">Nakon prijema izvršne sudske odluke, centar je dužan u roku od pet dana rješenjem </w:t>
      </w:r>
      <w:r>
        <w:rPr>
          <w:b/>
        </w:rPr>
        <w:t>odrediti</w:t>
      </w:r>
      <w:r>
        <w:rPr/>
        <w:t xml:space="preserve"> </w:t>
      </w:r>
      <w:r>
        <w:rPr>
          <w:b/>
        </w:rPr>
        <w:t>voditelja PBIN-a</w:t>
      </w:r>
      <w:r>
        <w:rPr/>
        <w:t>, kojemu je zadatak da u najvećoj mogućoj mjeri pozitivno utječe na maloljetnika i tako osigura svrhu mjere: odgoj, preodgoj i pravilan razvoj maloljetnika. Sud može provođenje mjere (temeljem prijedloga centra), ako je svrsishodno i provedivo, povjeriti i posebnoj organizacionoj jedinici centra, domu socijalne skrbi, odgojno obrazovnoj ili zdravstvenoj ustanovi ili udruzi građana.</w:t>
      </w:r>
    </w:p>
    <w:p>
      <w:pPr>
        <w:pStyle w:val="Tijeloteksta3"/>
        <w:spacing w:lineRule="auto" w:line="360" w:before="120" w:after="0"/>
        <w:ind w:firstLine="540"/>
        <w:jc w:val="both"/>
        <w:rPr/>
      </w:pPr>
      <w:r>
        <w:rPr>
          <w:b w:val="false"/>
          <w:bCs w:val="false"/>
        </w:rPr>
        <w:t xml:space="preserve">Prije početka rada, važno je da </w:t>
      </w:r>
      <w:r>
        <w:rPr>
          <w:bCs w:val="false"/>
        </w:rPr>
        <w:t>voditelj</w:t>
      </w:r>
      <w:r>
        <w:rPr>
          <w:b w:val="false"/>
          <w:bCs w:val="false"/>
        </w:rPr>
        <w:t xml:space="preserve"> prikupi sve raspoložive informacije o maloljetniku. To prvenstveno znači </w:t>
      </w:r>
      <w:r>
        <w:rPr/>
        <w:t>proučiti svu dokumentaciju o maloljetniku</w:t>
      </w:r>
      <w:r>
        <w:rPr>
          <w:b w:val="false"/>
          <w:bCs w:val="false"/>
        </w:rPr>
        <w:t xml:space="preserve"> s kojom raspolaže nadležni centar za socijalnu skrb (zabilješke, nalazi, izvještaji o ličnosti maloljetnika i o socijalno-psihološkoj strukturi njegove obitelji, karakteristike školovanja i provođenja slobodnog vremena maloljetnika, ostale dostupne i aktualne informacije o maloljetniku i njegovoj užoj socijalnoj sredini).</w:t>
      </w:r>
    </w:p>
    <w:p>
      <w:pPr>
        <w:pStyle w:val="Tijeloteksta3"/>
        <w:spacing w:lineRule="auto" w:line="360" w:before="120" w:after="0"/>
        <w:ind w:firstLine="540"/>
        <w:jc w:val="both"/>
        <w:rPr/>
      </w:pPr>
      <w:r>
        <w:rPr>
          <w:b w:val="false"/>
          <w:bCs w:val="false"/>
        </w:rPr>
        <w:t xml:space="preserve">Nakon toga slijedi </w:t>
      </w:r>
      <w:r>
        <w:rPr/>
        <w:t>prvi kontakt voditelja s maloljetnikom</w:t>
      </w:r>
      <w:r>
        <w:rPr>
          <w:b w:val="false"/>
          <w:bCs w:val="false"/>
        </w:rPr>
        <w:t xml:space="preserve"> kojemu treba posvetiti posebnu pažnju jer prvi kontakt je u velikoj mjeri temelj uspješnosti cjelokupnog dugotrajnog rada koji predstoji voditelju. Ovdje je osnovni zadatak voditelja da uspostavi odnos suradnje, uzajamnosti i povjerenja s maloljetnikom, te da (po potrebi) dođe do dodatnih informacija koje će pospješiti provođenje programa rada. Prvi susret voditelja i maloljetnika treba biti organiziran u službenim prostorijama centra za socijalnu skrb. Stručni radnik CZSS-a koji radi na poslovima «oko» izvršenja mjere poziva maloljetnika i njegove roditelje odnosno skrbnike te ih, u prisustvu voditelja mjere, upoznaje s programom. Cilj ovakvog pristupa je da «netko izvana» (a ne voditelj koji će uskoro mnogo toga «zahtjevati» od maloljetnika) objasni maloljetniku obveze i odgovornosti koje će preuzeti zajedno sa voditeljem mjere i centrom za socijalnu skrb, a koje je svima zajedno odredio nadležni sud. Nakon toga, neposredni susret voditelja mjere s maloljetnikom treba biti relativno kratak. To je prilika da zajedno osmisle vrijeme i način njihovog budućeg kontaktiranja i dogovore slijedeći susret koji treba ostvariti što prije. U ovoj fazi dobro je da voditelj omogući incijativnost maloljetniku, s ciljem što bržeg i što boljeg početnog razvoja njihovih odnosa.</w:t>
      </w:r>
    </w:p>
    <w:p>
      <w:pPr>
        <w:pStyle w:val="Tijeloteksta3"/>
        <w:spacing w:lineRule="auto" w:line="360" w:before="120" w:after="0"/>
        <w:ind w:firstLine="540"/>
        <w:jc w:val="both"/>
        <w:rPr/>
      </w:pPr>
      <w:r>
        <w:rPr>
          <w:b w:val="false"/>
          <w:bCs w:val="false"/>
        </w:rPr>
        <w:t xml:space="preserve">Slijedi </w:t>
      </w:r>
      <w:r>
        <w:rPr/>
        <w:t>kontinuirano programiranje i kontinuirano upoznavanje ličnosti maloljetnika i njegove uže socijalne sredine.</w:t>
      </w:r>
      <w:r>
        <w:rPr>
          <w:b w:val="false"/>
          <w:bCs w:val="false"/>
        </w:rPr>
        <w:t xml:space="preserve"> Ovaj pristup se bazira na činjenici da voditelj nije jedini realizator ove mjere. Upravo suprotno, mjera je efikasnija ako je u nju uključen što širi krug različitih subjekata lokalne i šire zajednice (obitelj, susjedstvo, škola, socijalna skrb, zdravstvo, ostale ustanove i institucije). Voditelj mjere im je svojevrsni koordinator koji nastoji postići što viši stupanj jedinstvenosti u njihovom djelovanju. U skladu s tim, rezultati rada su temeljni i stalni kriterij za kontinuirano programiranje, reprogramiranje i korekcije jednom donesenog plana. Potreba kontinuiranog upoznavanja ličnosti maloljetnika dolazi temeljem činjenice da postoje velike razlike među maloljetnicima. Specifičnosti njihovih užih sredina su također raznovrsne. Ovo je situacija kada materijali iz dosjea maloljetnika više nisu dostatan izvor za daljnji rad. Stalne promjene u socijalnoj sredini maloljetnika i njegov buran razvoj, koji je determiniran njegovom kronološkom dobi, čine da «papirnate» informacije vrlo brzo postaju neaktualne. Ove činjenice su jedan od važnih razloga zašto svaki program rada mora biti visoko individualiziran i prilagođen ovim specifičnostima.  </w:t>
      </w:r>
    </w:p>
    <w:p>
      <w:pPr>
        <w:pStyle w:val="Normal"/>
        <w:tabs>
          <w:tab w:val="clear" w:pos="720"/>
          <w:tab w:val="left" w:pos="540" w:leader="none"/>
        </w:tabs>
        <w:spacing w:lineRule="auto" w:line="360" w:before="120" w:after="0"/>
        <w:jc w:val="both"/>
        <w:rPr/>
      </w:pPr>
      <w:r>
        <w:rPr/>
        <w:t xml:space="preserve"> </w:t>
      </w:r>
      <w:r>
        <w:rPr/>
        <w:tab/>
        <w:t xml:space="preserve">Stoga se sadržaj i način provođenja mjere utvrđuje </w:t>
      </w:r>
      <w:r>
        <w:rPr>
          <w:b/>
        </w:rPr>
        <w:t>pojedinačnim (individualnim) programom</w:t>
      </w:r>
      <w:r>
        <w:rPr/>
        <w:t xml:space="preserve"> koji je prilagođen maloljetniku, a svakako mora sadržavati: mjere i aktivnosti koje će se poduzimati, naznaku nositelja navedenih mjera i aktivnosti, metode rada (način izvršenja) te vrijeme poduzimanja mjera i aktivnosti. Ako su maloljetniku (uz PBIN) izrečene i posebne obveze, i one će se unijeti u program. Izrada ovog programa treba se temeljiti na detaljnoj analizi ličnosti maloljetnika, socijalno-psihološkoj strukturi obitelji u kojoj maloljetnik živi, uspjehu u školi, načinu provođenja slobodnog vremena i drugim važnim okolnostima koje se odnose na maloljetnika. Program izrađuje stručni radnik centra (najkasnije 15 dana od prijema izvršne odluke suda), a verificira ga stručni tim centra. U svim ovim aktivnostima princip usmjerenosti na pozitivno je neizmjerno važan. U tom smislu, cilj je – s jedne strane - eliminirati ili umanjiti «negativne sile» a – s druge strane – razvijati sve pozitivne pokretačke snage. Urbanc (2000.) zaključuje da je na razini individualnih obilježja, s tim ciljem, važno poticati razvoj pozitivno usmjerene slike o sebi, samopoštovanje i socijalne vještine mladih.</w:t>
      </w:r>
    </w:p>
    <w:p>
      <w:pPr>
        <w:pStyle w:val="Normal"/>
        <w:spacing w:lineRule="auto" w:line="360" w:before="120" w:after="0"/>
        <w:ind w:firstLine="540"/>
        <w:jc w:val="both"/>
        <w:rPr/>
      </w:pPr>
      <w:r>
        <w:rPr/>
        <w:t>Tijekom provođenja mjere, stručni radnik i voditelj analiziraju program svakih šest mjeseci, po potrebi i češće, te ga mijenjaju i nadopunjavaju ako je to u interesu poboljšanja mjere. Voditelj provodi mjeru pod nadzorom i uputama stručnog radnika centra te smjernicama suca za mladež. Stručni radnik centra koji je sudjelovao u kaznenom postupku, u pravilu, ne bi trebao, biti određen za voditelja mjere. Centar je, u svakom konkretnom slučaju, dužan ocijeniti podobnost voditelja mjere i pratiti njegov rad. Ukoliko ocijeni da nije podoban, odredit će drugog voditelja. Može ga promijeniti i na njegov zahtjev i na zahtjev suda. Centar voditelju, uz rješenje, izdaje i posebnu iskaznicu kojom se dokazuje svojstvo voditelja, a koja vrijedi samo uz njegovu osobnu iskaznicu.</w:t>
      </w:r>
    </w:p>
    <w:p>
      <w:pPr>
        <w:pStyle w:val="Normal"/>
        <w:spacing w:lineRule="auto" w:line="360" w:before="120" w:after="0"/>
        <w:ind w:firstLine="540"/>
        <w:jc w:val="both"/>
        <w:rPr/>
      </w:pPr>
      <w:r>
        <w:rPr/>
        <w:t xml:space="preserve">Centar je dužan svaka tri mjeseca, a na zahtjev suca za mladež i ranije,  dostavljati sudu izvještaj o realizaciji programom utvrđenih zadataka (naročito o uspjehu i problemima), o suradnji s roditeljima odnosno skrbnicima te drugim osobama, o suradnji sa školom odnosno organizacijom u kojoj je zaposlen, o efikasnosti neposrednih socio-pedagoških postupaka i o drugim okolnostima koje su važne za provođenje mjere. Tijekom provođenja mjere centar može predložiti sudu izmjenu i obustavu PBIN-a, ako je to svrsishodno i u dobrobiti maloljetnika. Tijekom provođenja mjere stručni radnik je dužan u dosje maloljetnika unositi detaljna zapažanja o njegovu ponašanju, načinu izvršavanja mjere, odnosu maloljetnika i njegovih roditelja odnosno skrbnika prema utvrđenim zadacima i obavezama, te sva druga značajna zapažanja. </w:t>
      </w:r>
      <w:r>
        <w:rPr>
          <w:b/>
        </w:rPr>
        <w:t>Stručni radnik centra</w:t>
      </w:r>
      <w:r>
        <w:rPr/>
        <w:t xml:space="preserve"> ostvaruje neposredni kontakt s maloljetnikom, nad kojim mjeru provodi voditelj – vanjski suradnik, jednom mjesečno ili najmanje jednom u tri mjeseca. Njegova je dužnost da predlaže i poduzima mjere za unapređenje provođenja PBIN-a. U tu svrhu posebno je dužan: brinuti se o pravilnom izboru voditelja – vanjskih suradnika, najmanje jednom u četiri mjeseca sazivati zajedničke sastanke s voditeljima – vanjskim suradnicima, nadzirati i unapređivati rad svakog voditelja, organizirati kontinuirano stručno usavršavanje voditelja uz pomoć seminara, stručne literature i sl., održavati sastanke s roditeljima odnosno skrbnicima maloljetnika s ciljem realizacije programa, surađivati s stručnim timom centra i drugim sudionicima provođenja mjere, voditi brigu o potrebi izmjene ili obustave mjere i održavanju kontrolnog ročišta kod suca za mladež, sudjelovati u izradi programa izvršenja PBIN-a, izraditi godišnji izvještaj o tijeku, rezultatima i problemima provođenja mjere, obavljati i druge poslove koji doprinose ostvarenju svrhe mjere. On može roditeljima odnosno skrbnicima maloljetnika dati posebne upute  koje treba poduzeti na planu brige za maloljetnika. U tom smislu će ih upozoriti i ukazati na moguće posljedice neizvršavanja navedenih uputa. </w:t>
      </w:r>
    </w:p>
    <w:p>
      <w:pPr>
        <w:pStyle w:val="Normal"/>
        <w:spacing w:lineRule="auto" w:line="360" w:before="120" w:after="0"/>
        <w:ind w:firstLine="540"/>
        <w:jc w:val="both"/>
        <w:rPr/>
      </w:pPr>
      <w:r>
        <w:rPr>
          <w:b/>
        </w:rPr>
        <w:t xml:space="preserve">Voditelj </w:t>
      </w:r>
      <w:r>
        <w:rPr/>
        <w:t>koji radi «na» izvršenju mjere treba nastojati s maloljetnikom uspostaviti što čvršći odnos suradnje i povjerenja te ga poticati da bude temeljni nositelj procesa transformacije vlastite ličnosti i ponašanja. Na jednostavan i razumljiv način objašnjava mu obveze utvrđene programom kako bi ih maloljetnik što bolje shvatio i kako bi razumio posljedice u slučaju neizvršavanja obveza. U tom odnosu nije stručno opravdano pretjerano koristiti tzv. pozitivne postupke koji znače podršku maloljetniku i koji kod njega stvaraju osjećaj ugode i sl. Stoga je voditelj dužan, rukovodeći se teško promjenjivim osobinama ličnosti pojedinog maloljetnika kao osnovnim kriterijem, primjeniti odgovarajući socijalno-pedagoški postupak (Uzelac, 1996.).Voditelj je posrednik između maloljetnika i različitih subjekata društva, on treba da brine i o zaštiti maloljentika i o zaštiti društva. On o maloljetniku prvo «brine» a tek potom ga «nadzire». Svoj autoritet pred maloljetnikom treba izgrađivati na osnovama uobičajene ljudskosti, jednostavne stručnosti, pravednosti, kulturnom i moralnom ponašanju, objektivnosti,  stvarnom interesu za probleme maloljetnika i iskrenoj spremnosti da mu pomogne. Samo na taj način može biti u stanju ostvariti pozitivan kontakt s maloljetnikom i otkloniti distancu među njima. Temeljem takvog pristupa poduzima mjere za njegovu resocijalizaciju, uvažavajući upute centra i suca za mladež. Voditelj najmanje jednom tjedno održava kontakt s maloljetnikom (putem razgovora, posjeta i obilazaka) a dužan je svaki mjesec pismeno izvještavati centar o izvršavanju PBIN-a, te se kontinuirano educirati u svome radu. U slučaju neslaganja između stručnog radnika centra i voditelja ili roditelja odnosno skrbnika maloljetnika, odluku donosi stručni tim centra. Nakon izvršenja mjere, voditelj je dužan u roku od osam dana dostaviti centru i sudu cjelokupni izvještaj o provođenju i postignutim rezultatima rada s maloljetnikom. Voditelj ima pravo na naknadu opravdanih troškova  nastalih prilikom rada i na posebnu nagradu, u slučaju da je riječ o voditeljima – vanjskim suradnicima ili radnicima centra ako ove poslove rade izvan svog radnog vremena.</w:t>
      </w:r>
    </w:p>
    <w:p>
      <w:pPr>
        <w:pStyle w:val="Normal"/>
        <w:spacing w:lineRule="auto" w:line="360" w:before="120" w:after="0"/>
        <w:ind w:firstLine="540"/>
        <w:jc w:val="both"/>
        <w:rPr/>
      </w:pPr>
      <w:r>
        <w:rPr/>
        <w:t xml:space="preserve">Što se tiče stručnog profila, preduvjet je da je riječ o stručnjacima koji razumiju problematiku delinkventnog ponašanja. U tom smislu najpoželjniji su defektolozi –socijalni pedagozi, socijalni radnici i psiholozi (dakle, oni koji se kao djelatnici CZSS najčešće susreću s poremećajima u ponašanju maloljetnika) te pedagozi, liječnici, sociolozi, pravnici i druge osobe koje posjeduju sposobnost za ovaj rad. No, uz stručnosti i sposobnost, važno je da imaju izgrađen ugled u svojoj radnoj i životnoj sredini. To je značajan kapital koji unose u odnos sa maloljetnikom i u suradnju s ostalim subjektima provođenja PBIN-a. Zbog potrebe uspostavljanja niza socijalnih kontakata dobro je da voditelj ima iskaznicu koja ga legitimira i koja može premostiti mnoge nepotrebne nesporazume, sumnje ili nepovjerenja. </w:t>
      </w:r>
    </w:p>
    <w:p>
      <w:pPr>
        <w:pStyle w:val="Normal"/>
        <w:spacing w:lineRule="auto" w:line="360" w:before="120" w:after="0"/>
        <w:ind w:firstLine="540"/>
        <w:jc w:val="both"/>
        <w:rPr/>
      </w:pPr>
      <w:r>
        <w:rPr/>
        <w:t>U svom radu voditelj treba imati u vidu da je maloljetnik s poremećajima u ponašanju prije svega maloljetnik za kojega važe sve zakonitosti kao i za ostalu populaciju maloljetnika. U tom kontekstu važno je imati na umu dvije osnovne vrijednosti prakse socijalnog rada (Urbanc, 2001.): (a) vjerovanje u jedinstvenost svakog pojedinca i poštivanje njegove individualnosti i (b) vjerovanje u klijentovo pravo na samoodređenje (pravo na samostalno donošenje odluka). Naravno, treba imati u vidu i činjenice koje maloljetnika čine devijantnim. Stoga se voditelj u svom radu, prije svega, treba rukovoditi stručnim principima (načelima) i metodama rada. U vezi s tim, svakako je poželjno proučiti već navedeni priručnik Slobodana Uzelca.</w:t>
      </w:r>
    </w:p>
    <w:p>
      <w:pPr>
        <w:pStyle w:val="Normal"/>
        <w:spacing w:lineRule="auto" w:line="360" w:before="120" w:after="0"/>
        <w:ind w:firstLine="540"/>
        <w:jc w:val="both"/>
        <w:rPr/>
      </w:pPr>
      <w:r>
        <w:rPr>
          <w:b/>
          <w:bCs/>
        </w:rPr>
        <w:t>Rad sa subjektima u socijalnom prostoru maloljetnika</w:t>
      </w:r>
      <w:r>
        <w:rPr/>
        <w:t xml:space="preserve"> ima za cilj ostvarivanje mnogih zavisnih, nezavisnih i isprepletenih djelovanja subjekata socijalnog prostora. Voditelj ih treba kvalitetno koordinirati i istovremeno zadržati ulogu najvažnijeg subjekta (uz maloljetnika) u tom zajedničkom djelovanju. Izrazito važan faktor socijalnog prostora je obitelj s kojom voditelj relativno često komunicira i surađuje. Zatim slijedi škola, zdravstvo, služba za zapošljavanje, tvrtke koje omogućuju zapošljavanje, itd. Roditelj ili skrbnik dužan je obavještavati centar i voditelja o svim okolnostima i svim eventualnim promjenama koje negativno utječu na provođenje PBIN-a.</w:t>
      </w:r>
    </w:p>
    <w:p>
      <w:pPr>
        <w:pStyle w:val="Tijeloteksta3"/>
        <w:spacing w:lineRule="auto" w:line="360" w:before="120" w:after="0"/>
        <w:ind w:firstLine="540"/>
        <w:jc w:val="both"/>
        <w:rPr>
          <w:b w:val="false"/>
          <w:b w:val="false"/>
          <w:bCs w:val="false"/>
        </w:rPr>
      </w:pPr>
      <w:r>
        <w:rPr>
          <w:b w:val="false"/>
          <w:bCs w:val="false"/>
        </w:rPr>
        <w:t>Provođenje PBIN-a može završiti na dva načina: a) istjekom dvogodišnjeg perioda (silom zakona) i b) obustavom mjere prije istjeka dvogodišnjeg perioda (kada su postignuti pozitivni rezultati u toj mjeri da nastavak provođenja mjere više nije svrsishodan, ili kada je zbog nepostignutih rezultata mjeru potrebno zamijeniti drugom, najčešće zavodskom, mjerom).</w:t>
      </w:r>
    </w:p>
    <w:p>
      <w:pPr>
        <w:pStyle w:val="Tijeloteksta3"/>
        <w:spacing w:lineRule="auto" w:line="360" w:before="120" w:after="0"/>
        <w:ind w:firstLine="540"/>
        <w:jc w:val="both"/>
        <w:rPr/>
      </w:pPr>
      <w:r>
        <w:rPr/>
        <w:t>Cilj mjere</w:t>
      </w:r>
      <w:r>
        <w:rPr>
          <w:b w:val="false"/>
          <w:bCs w:val="false"/>
        </w:rPr>
        <w:t xml:space="preserve"> je (u slučaju pozitivnog razvoja) postignut onda kada se sa sigurnošću može zaključiti da je temeljem individualnog programa </w:t>
      </w:r>
      <w:r>
        <w:rPr/>
        <w:t>maloljetnik uspješno integriran u svoje</w:t>
      </w:r>
      <w:r>
        <w:rPr>
          <w:b w:val="false"/>
          <w:bCs w:val="false"/>
        </w:rPr>
        <w:t xml:space="preserve"> </w:t>
      </w:r>
      <w:r>
        <w:rPr/>
        <w:t>socijalno okruženje</w:t>
      </w:r>
      <w:r>
        <w:rPr>
          <w:b w:val="false"/>
          <w:bCs w:val="false"/>
        </w:rPr>
        <w:t>. Stoga su karakter i stupanj realizacije individualnog programa temeljni kriterij za procjenu uspješnosti mjere. Integriranost maloljetnika podrazumijeva njegovu uključenost, aktivnu participaciju i stvarnu ravnopravnost s ostalim sudionicima života lokalne zajednice, a ne samo njegovo prilagođavanje sredini u kojoj će živjeti. Maloljetnik treba biti u stanju (bez pomoći voditelja) samostalno se nositi sa predstojećim životnim obvezama. Eventualna ovisnost o voditelju znak je da proces još uvijek nije došao u tu fazu. No, kada kontakti voditelja s maloljetnikom postaju sve rjeđi, kada elementi nadzora nestanu u korist konstruktivne inicijativnosti maloljetnika, tada se s pravom treba razmišljati o završnim radnjama na izvršenju PBIN-a. U tom slučaju, došlo je vrijeme da voditelj PBIN-a centru za socijalnu skrb (a putem njega i sudu) napiše završni izvještaj, kompletira dokumentaciju i predloži obustavu provođenja mjere.</w:t>
      </w:r>
    </w:p>
    <w:p>
      <w:pPr>
        <w:pStyle w:val="Tijeloteksta3"/>
        <w:spacing w:lineRule="auto" w:line="360" w:before="120" w:after="0"/>
        <w:ind w:firstLine="540"/>
        <w:jc w:val="both"/>
        <w:rPr>
          <w:b w:val="false"/>
          <w:b w:val="false"/>
          <w:bCs w:val="false"/>
        </w:rPr>
      </w:pPr>
      <w:r>
        <w:rPr>
          <w:b w:val="false"/>
        </w:rPr>
        <w:t>U formalnom smislu, završetak provođenja mjere najbolje je završiti tamo gdje je izrečena – na sudu. Poželjno je u opuštenoj atmosferi i ugođaju, u prisustvu suca i njegovih suradnika, maloljetnika, njegovih roditelja, voditelja mjere te stručnog radnika centra, upriličiti rastanak. Takav rastanak je osobito dobrodošao za one maloljetnike koji su pokazali uspješne rezultate, s obzirom da će u takvoj prigodi doživjeti priznanje upravo od onih koji su ga pratili na njegovom putu. Sasvim je sigurno da će takvo iskustvo rastanka dodatno ojačati maloljetnikovu sliku o sebi i njegovu socijalnu kompetenciju.</w:t>
      </w:r>
    </w:p>
    <w:p>
      <w:pPr>
        <w:pStyle w:val="Normal"/>
        <w:spacing w:lineRule="auto" w:line="360" w:before="120" w:after="0"/>
        <w:ind w:firstLine="540"/>
        <w:jc w:val="both"/>
        <w:rPr/>
      </w:pPr>
      <w:r>
        <w:rPr>
          <w:b/>
        </w:rPr>
        <w:t>Stručni nadzor</w:t>
      </w:r>
      <w:r>
        <w:rPr/>
        <w:t xml:space="preserve"> nad provođenjem ove mjere provodi ministarstvo nadležno za poslove socijalne skrbi. Ministarstvo, također, osigurava i provodi dodatne edukacije, savjetovanja i seminare za stručne djelatnike centra i voditelje – vanjske suradnike. Nadalje, uvažavajući rezultate i iskustva centra, daje prijedloge i smjernice s ciljem stalnog unapređivanja provođenja mjere. Do svakog prvog svibnja u tekućoj godini, temeljem godišnjih izvještaja centara za socijalnu skrb, nadležno ministarstvo treba izraditi cjeloviti godišnji izvještaj o provođenju PBIN-a na cijelom području Republike Hrvatske.</w:t>
      </w:r>
    </w:p>
    <w:p>
      <w:pPr>
        <w:pStyle w:val="Heading1"/>
        <w:spacing w:lineRule="auto" w:line="360" w:before="120" w:after="0"/>
        <w:rPr>
          <w:b w:val="false"/>
          <w:b w:val="false"/>
          <w:bCs w:val="false"/>
        </w:rPr>
      </w:pPr>
      <w:r>
        <w:rPr>
          <w:b w:val="false"/>
          <w:bCs w:val="false"/>
        </w:rPr>
      </w:r>
    </w:p>
    <w:p>
      <w:pPr>
        <w:pStyle w:val="Tijeloteksta3"/>
        <w:spacing w:lineRule="auto" w:line="360" w:before="120" w:after="0"/>
        <w:jc w:val="both"/>
        <w:rPr>
          <w:sz w:val="28"/>
          <w:szCs w:val="28"/>
        </w:rPr>
      </w:pPr>
      <w:r>
        <w:rPr>
          <w:sz w:val="28"/>
          <w:szCs w:val="28"/>
        </w:rPr>
        <w:t>RASPRAVA</w:t>
      </w:r>
    </w:p>
    <w:p>
      <w:pPr>
        <w:pStyle w:val="Normal"/>
        <w:spacing w:lineRule="auto" w:line="360" w:before="120" w:after="0"/>
        <w:ind w:firstLine="540"/>
        <w:jc w:val="both"/>
        <w:rPr/>
      </w:pPr>
      <w:r>
        <w:rPr/>
        <w:t xml:space="preserve">PBIN je jedina odgojna mjera čije je provođenje zakonodavac stavio u nadležnost centra za socijalnu skrb, s pretpostavkom da ima osiguran stručni kadar za taj rad. Temeljem toga proizlaze mnoge obveze, poslovi i zadaci centra koji se trebaju obavljati u skladu sa zacrtanim stručnim standardima. Kako, dakle, funkcionira svakodnevna profesionalna praksa na provođenju odgojne mjere pojačane brige i nadzora? U kojoj mjeri praksa slijedi navedene stručne i zakonodavne standarde? </w:t>
      </w:r>
    </w:p>
    <w:p>
      <w:pPr>
        <w:pStyle w:val="Normal"/>
        <w:spacing w:lineRule="auto" w:line="360" w:before="120" w:after="0"/>
        <w:ind w:firstLine="540"/>
        <w:jc w:val="both"/>
        <w:rPr/>
      </w:pPr>
      <w:r>
        <w:rPr/>
        <w:t xml:space="preserve">U hrvatskoj stručnoj literaturi koja se bavi zaštitom djece i maloljetnika postoji relativno dobra zastupljenost analiziranja i istraživanja ove mjere. No, prema saznanjima autora, u zadnjih pet godina nisu se pojavljivali radovi o odgojnoj mjeri pojačane brige i nadzora. To ne mora, ali i može, biti indikativno. Temeljem takvog stanja teško je tvrditi kakva je trenutna percepcija ove mjere u stručnim krugovima. Stoga je mišljenje autora da je nužno što prije provesti jedno široko i sveobuhvatno istraživanje putem kojeg će se doznati kakvo je stanje u centrima za socijalnu skrb kada je riječ o provođenju ove odgojne mjere. Zato će se ova rasprava i zaključak temeljiti na spoznajama do sada provedenih istraživanja te evidencijama, izvještajima i mnogobrojnim iskustvima centara za socijalnu skrb. </w:t>
      </w:r>
    </w:p>
    <w:p>
      <w:pPr>
        <w:pStyle w:val="Normal"/>
        <w:spacing w:lineRule="auto" w:line="360" w:before="120" w:after="0"/>
        <w:ind w:firstLine="540"/>
        <w:jc w:val="both"/>
        <w:rPr/>
      </w:pPr>
      <w:r>
        <w:rPr/>
        <w:t>No, s obzirom da je ovdje već rečeno kako provoditi PBIN, u ovoj raspravi bit će naglasak na ona područja i pitanja prakse u kojima postoje vidljive poteškoće, propusti ili problemi, te na taj način negativno utječu na kvalitetu provođenja ove mjere. Riječ je o iskustvima koja centri stječu temeljem provođenja neposrednog rada i temeljem samoinicijativnih ili od nadležnog ministarstva organiziranih stručnih sastanaka, savjetovanja i edukacija na kojima (usporedbe iskustava sa znanstvenom spoznajom /rjeđe/ i zakonskom regulativom /češće/) nastaju uopćeni zajednički stavovi i mišljenje struke o ovim pitanjima. Moguće ih je podijeliti u dvije grupe: (a) one koji su vezani za rad centra za socijalnu skrb i (b) one koji su vezani za rad voditelja mjere.</w:t>
      </w:r>
    </w:p>
    <w:p>
      <w:pPr>
        <w:pStyle w:val="Normal"/>
        <w:spacing w:lineRule="auto" w:line="360" w:before="120" w:after="0"/>
        <w:jc w:val="both"/>
        <w:rPr/>
      </w:pPr>
      <w:r>
        <w:rPr/>
      </w:r>
    </w:p>
    <w:p>
      <w:pPr>
        <w:pStyle w:val="Normal"/>
        <w:spacing w:lineRule="auto" w:line="360" w:before="120" w:after="0"/>
        <w:jc w:val="both"/>
        <w:rPr>
          <w:b/>
          <w:b/>
          <w:sz w:val="28"/>
          <w:szCs w:val="28"/>
        </w:rPr>
      </w:pPr>
      <w:r>
        <w:rPr>
          <w:b/>
          <w:sz w:val="28"/>
          <w:szCs w:val="28"/>
        </w:rPr>
        <w:t>Poteškoće, propusti i problemi koji su vezani za rad centra za socijalnu skrb</w:t>
      </w:r>
    </w:p>
    <w:p>
      <w:pPr>
        <w:pStyle w:val="Heading1"/>
        <w:spacing w:lineRule="auto" w:line="360" w:before="120" w:after="0"/>
        <w:ind w:firstLine="540"/>
        <w:rPr>
          <w:b w:val="false"/>
          <w:b w:val="false"/>
          <w:bCs w:val="false"/>
        </w:rPr>
      </w:pPr>
      <w:r>
        <w:rPr>
          <w:b w:val="false"/>
        </w:rPr>
        <w:t>Nejasna organizacija rada i površan ili nestručan rad djelatnika koji rade na poslovima «oko» provođenja mjere. Ovdje je riječ o nejasnoj slici organizacije rada u kojoj stručni radnici ne znaju jasno tko je za što odgovoran. Za takvo stanje je najodgovorniji ravnatelj ustanove. Uz ovaj problem, ili bez njega, uočljiv je površan ili nedovoljno stručan rad stručnjaka koji rade na poslovima «oko» provođenja mjere (stručni djelatnik koji je zadužen za PBIN i /ili/ stručni tim koji radi na ovim poslovima). Nije moguće očekivati uspjeh u provođenju mjere ako odgovorni djelatnici nisu dovoljno zainteresirani za temeljito i cjelovito vođenje dokumentacije, proučavanje stručne literature i zakonske regulative te empatičan i opće profesionalan pristup maloljetniku.</w:t>
      </w:r>
    </w:p>
    <w:p>
      <w:pPr>
        <w:pStyle w:val="Normal"/>
        <w:spacing w:lineRule="auto" w:line="360" w:before="120" w:after="0"/>
        <w:ind w:firstLine="540"/>
        <w:jc w:val="both"/>
        <w:rPr/>
      </w:pPr>
      <w:r>
        <w:rPr>
          <w:b/>
          <w:bCs/>
        </w:rPr>
        <w:t xml:space="preserve">Nepoštivanje zakonskih rokova. </w:t>
      </w:r>
      <w:r>
        <w:rPr>
          <w:bCs/>
        </w:rPr>
        <w:t xml:space="preserve">Ovaj problem se može dogoditi u svakoj fazi rada. </w:t>
      </w:r>
      <w:r>
        <w:rPr/>
        <w:t>No, ovo se prvenstveno odnosi na nedonošenje rješenja o imenovanju voditelja mjere u roku od pet dana od dana prijema izvršne sudske odluke (članak 5. Pravilnika o izvršenju odgojne mjere pojačane brige i nadzora /skraćeno: Pravilnik/) i neizrađivanje programa mjere u roku od petnaest dana od dana prijema izvršne odluke suda. Riječ je o rokovima koji su kratki zbog važnosti žurnog postupanja. No zbog nepraćenja rokova, neshvaćanja, neuvažavanja  načela žurnosti, ili zbog nekih drugih razloga, događa se da maloljetnik još jedno vrijeme ostane prepušten svom načinu shvaćanja i ponašanja. U tom slučaju povećava se mogućnost njegovog daljnjeg vršenja kaznenih djela, a to dodatno onemogućava njegov pozitivan razvoj. Zbog ovakvog pristupa izvršavanje mjere započinje veoma kasno, odugovlači se s neophodnim radnjama a neredoviti i neorganizirani kontakti s maloljetnikom su učestaliji.</w:t>
      </w:r>
    </w:p>
    <w:p>
      <w:pPr>
        <w:pStyle w:val="Normal"/>
        <w:spacing w:lineRule="auto" w:line="360" w:before="120" w:after="0"/>
        <w:ind w:firstLine="540"/>
        <w:jc w:val="both"/>
        <w:rPr/>
      </w:pPr>
      <w:r>
        <w:rPr>
          <w:b/>
          <w:bCs/>
        </w:rPr>
        <w:t xml:space="preserve">Izostanak multidisciplinarnog pristupa zbog neekipiranosti odnosno nedostatka stručnih djelatnika. </w:t>
      </w:r>
      <w:r>
        <w:rPr>
          <w:bCs/>
        </w:rPr>
        <w:t xml:space="preserve">Ovo je velik i čest odnosno dugogodišnji probem u centrima za socijalnu skrb. Zasigurno najviše utječe na nekvalitetu rada i njene (ovdje navedene i druge) uzročnike. Stoga će se ovom problemu pridati posebna pažnja u zaključku ovog rada s ciljem traženja i pronalaženja kvalitetnijih rješenja. </w:t>
      </w:r>
    </w:p>
    <w:p>
      <w:pPr>
        <w:pStyle w:val="Normal"/>
        <w:spacing w:lineRule="auto" w:line="360" w:before="120" w:after="0"/>
        <w:ind w:firstLine="540"/>
        <w:jc w:val="both"/>
        <w:rPr/>
      </w:pPr>
      <w:r>
        <w:rPr>
          <w:b/>
        </w:rPr>
        <w:t xml:space="preserve">Nedovoljna individualizacija programa rada. </w:t>
      </w:r>
      <w:r>
        <w:rPr/>
        <w:t xml:space="preserve">O važnosti individualiziranog programa rada s maloljetnikom već je mnogo rečeno. Koller-Trbović (1999.) podsjeća da je takav program rada neizostavni temelj bez kojeg nije moguće osigurati odgovarajuće intervencije i aktivnosti koje trebaju biti smišljene, kontinuirane i visoko  individualizirane. To je planski proces rada koji se provodi timski a ima vlastite ciljeve i svrhu. Ako individualni program nije prilagođen specifičnostima pojedinog maloljetnika i njegove sredine on je tada isuviše uopćen i površan i stoga teško provediv. Stručni rad koji se neposredno želi provesti temeljem takvog programa bit će podložan mnogim improvizacijama koje nije moguće adekvatno verificirati i pratiti. Stoga je u izmjenama i dopunama Pravilnika, upravo zbog ostvarivanja veće individualizacije  programa i provođenja mjere, ispred riječi «programom» dodana riječ «pojedinačnim». Na taj način je još više naglašena važnost individualizacije.  Proces izvršavanja mjere PBIN-a je vrlo dinamičan, promjenjiv i nepredvidljiv. Rezultati preodgoja su uvijek bolji ako je način provođenja mjere primjereniji navikama, običajima, strukturi međuljudskih odnosa i drugim čimbenicima socijalne sredine u kojoj živi maloljetnik.  Stoga su elastičnost i prilagodljivost osnovne karakteristike ove mjere a valjana individualizacija programa je u neposrednoj vezi s njenom  efikasnošću. No, za osmišljavanje cjelovitog, sveobuhvatnog i realno ostvarivog individualnog programa rada, u kojem je osigurana odgovarajuća mogućnost prilagodbe i izmjena, potrebna je multidisciplinarnost koja je garancija kvalitetnog rada. </w:t>
        <w:tab/>
        <w:t xml:space="preserve">Ako se takav pristup ne izgrađuje u centrima u kojima je to moguće učiniti, onda se radi o propustu koji (gotovo sigurno) najviše doprinosi lošem radu. No to nije ključni razlog nedovoljne individualizacije programa rada. Neekipiranost i nedostatak stručnih djelatnika smatra se najdirektnijim i najpresudnijim razlogom odnosno poteškoćom koja uzrokuje nedostatak dobrih individualiziranih programa rada. </w:t>
      </w:r>
    </w:p>
    <w:p>
      <w:pPr>
        <w:pStyle w:val="Normal"/>
        <w:spacing w:lineRule="auto" w:line="360" w:before="120" w:after="0"/>
        <w:ind w:firstLine="540"/>
        <w:jc w:val="both"/>
        <w:rPr/>
      </w:pPr>
      <w:r>
        <w:rPr>
          <w:b/>
        </w:rPr>
        <w:t xml:space="preserve">Izbor neadekvatnog, nestručnog ili neprimjerenog voditelja mjere. </w:t>
      </w:r>
      <w:r>
        <w:rPr/>
        <w:t xml:space="preserve">Ovakav propust može se dogoditi na više načina. Već na samom početku centar čini loš izbor ako ne poštuje propisane smjernice za izbor voditelja mjere. Nadalje, ako voditelj i zadovoljava propisane kriterije to još uvijek nije garancija uspjeha njegovog rada. Npr. male su šanse da voditelj uspije u svom radu ako, između ostalog, nije dobar koordinator službi i ustanova koje se pojavljuju kao sudionici provođenja mjere. Neki voditelji se ponekad žale na moljetnike tvrdeći da se s njima ništa ne može učiniti jer oni nemaju interes za ništa, a s druge strane ne predlažu održavanje kontrolnog ročišta pred sudom iako su svjesni da su izgubili utjecaj na  maloljetnika, iako vide da maloljetnik ili njegovi roditelji mjeri ne pridaju odgovarajuću važnost. Ovakve tvrdnje voditelja više govore o voditelju i njegovim sposobnostima, a manje o maloljetniku. Neki voditelji opet pretjerano «zalijepe» maloljetnika za sebe i ne nalaze načina kako da osmisle proces osamostaljivanja maloljetnika. Uzelac (1998.) uočava da su neki pak voditelji skloni pretjerano širokom korištenju savjeta. Dakle, «dijele» ih na nefunkcionalan i nekritičan način do te mjere da toga ni sami nisu u dovoljnoj mjeri svjesni. U takvom pristupu maloljetnik se ne može osjećati kao subjekt nego kao objekt, a to ne doprinosi njegovom dobrom razvoju i razvoju odnosa između njega i voditelja. Stoga se od voditelja očekuje krajnja obazrivost pri korištenju savjeta. Nadalje, neki su centri poslove  voditelja mjere spremni povjeriti i osobama sa srednjom stručnom spremom, tvrdeći da to nije u neskladu s Pravilnikom jer imaju «sposobnosti» za ovaj rad. </w:t>
      </w:r>
    </w:p>
    <w:p>
      <w:pPr>
        <w:pStyle w:val="Normal"/>
        <w:spacing w:lineRule="auto" w:line="360" w:before="120" w:after="0"/>
        <w:ind w:firstLine="540"/>
        <w:jc w:val="both"/>
        <w:rPr/>
      </w:pPr>
      <w:r>
        <w:rPr/>
        <w:t>Stoga, kada je riječ o kriterijima izbora, voditelji mjere moraju zadovoljiti propisane uvjete stručne osposobljenosti. U tom smislu, kao voditelji najpoželjniji su: defektolog-socijalni pedagog, socijalni radnik, psiholog ili drugi stručni djelatnici pedagoškog ili psihološkog usmjerenja (pedagozi, psihijatri). No, što je s nekim ostalim profilima koji nam se mogu činiti podobnim za ovaj rad (npr. sociolozi, učitelji, pravnici, logopedi i sl.)? Sasvim je sigurno da su ovo primjereni profili stručnjaka ako imaju sposobnosti i sklonost za ovaj rad. No tu nastaju i određene poteškoće. Pravilnik to nigdje izričito ne definira. Stoga, Longo (1987.) analizira «osobna svojstva» (članak 6), «razumijevanje» (članak 10) i «sposobnost i sklonost» za ovaj rad. Utvrđuje da se u Pravilniku ne mogu pronaći osobine ličnosti koje su nužne za ovaj rad. Stoga predlaže da stručnjaci i nadležne institucije, temeljem psihologijske analize, izrade relevantan katalog osobina koje se očekuju od voditelja mjere. To bi sigurno pomoglo u pronalasku primjerenog voditelja. Temeljem navedenog, za zaključiti je da je kvalificirana stručnost, ili barem sklonost uz koju postoje određena znanja s ovog područja, nužan preduvjet za izvršenje ove mjere. Postoje istraživanja (Bogavčić, 1990.) i o tome koji voditelji su uspješniji: djelatnici centara za socijalnu skrb ili vanjski suradnici? Rezultati su pokazali da između njih nema značajnih razlika u kvaliteti njihovog rada. No, nije za očekivati da bi osobe sa srednjom stručnom spremom mogle zadovoljiti sve stručne kriterije. Naravno, veoma je važno da izabrani kvalificirani voditelji imaju ugled i poštovanje u svojoj radnoj i životnoj sredini, kako bi mogli biti uspješni i kreativni animatori mjere u lokalnoj zajednici. Ipak, za neposredan rad još je važnije da voditelj posjeduje specifična teoretska znanja i praktične vještine koje će primjeniti u radu s maloljetnikom (npr. različite metode i tehnike rada, škola za roditelje, realitetna terapija /teorija izbora/, gestalt terapija, i sl.).</w:t>
      </w:r>
    </w:p>
    <w:p>
      <w:pPr>
        <w:pStyle w:val="Normal"/>
        <w:spacing w:lineRule="auto" w:line="360" w:before="120" w:after="0"/>
        <w:ind w:firstLine="540"/>
        <w:jc w:val="both"/>
        <w:rPr/>
      </w:pPr>
      <w:r>
        <w:rPr>
          <w:b/>
        </w:rPr>
        <w:t xml:space="preserve">Neprovođenje kontinuirane edukacije voditelja. </w:t>
      </w:r>
      <w:r>
        <w:rPr/>
        <w:t>Ovo je također prisutna pojava u centrima za socijalnu skrb. Najčešće se događa zbog nedostatka vremena stručnih djelatnika koji rade na poslovima «oko» provođenja mjere, a to opet nastaje zbog (već navedene) neekipiranosti i nedostatka stručnih djelatnika u centrima za socijalnu skrb. S druge strane, u centrima u kojima ne postoji taj problem a ipak se ne provode ovakve edukacije, može se s pravom govoriti o površnom i neprofesionalnom odnosu prema radu i o kršenju propisanih obveza (članak 21. Pravilnika). Isto tako, u ovom kontekstu, za voditelja valja imenovati samo onu osobu koja pokazuje stvarnu spremnost za trajno i kontinuirano usavršavanje svoga rada putem sastanaka, seminara, stručne literature i sl.</w:t>
      </w:r>
    </w:p>
    <w:p>
      <w:pPr>
        <w:pStyle w:val="Normal"/>
        <w:spacing w:lineRule="auto" w:line="360" w:before="120" w:after="0"/>
        <w:ind w:firstLine="540"/>
        <w:jc w:val="both"/>
        <w:rPr/>
      </w:pPr>
      <w:r>
        <w:rPr>
          <w:b/>
        </w:rPr>
        <w:t>Nedostatak voditelja – vanjskih suradnika.</w:t>
      </w:r>
      <w:r>
        <w:rPr/>
        <w:t xml:space="preserve"> Ovo je također čest problem mnogih centara za socijalnu skrb. Ako ne postoji mreža evidentiranih (u svakom trenutku spremnih) vanjskih voditelja, teško je osigurati visoku kvalitetu rada. Stručni djelatnici centara su uglavnom preopterećeni postojećim poslom, problematikom i populacijom s kojom se susreću u svojem radnom vremenu. U takvim okolnostima teško je od njih očekivati motiviranost za dodatni rad. U nekim drugim situacijama takav rad nije stručno opravdan (već je rečeno da valja izbjeći da stručni djelatnik koji radi na poslovima «oko» provođenja mjere istovremeno bude i voditelj mjere).</w:t>
      </w:r>
    </w:p>
    <w:p>
      <w:pPr>
        <w:pStyle w:val="Normal"/>
        <w:spacing w:lineRule="auto" w:line="360" w:before="120" w:after="0"/>
        <w:ind w:firstLine="540"/>
        <w:jc w:val="both"/>
        <w:rPr/>
      </w:pPr>
      <w:r>
        <w:rPr/>
        <w:t xml:space="preserve">Stoga, u traženju voditelja – vanjskih suradnika i stvaranju kvalitetne mreže valja iskoristiti mogućnosti na koje se ponekad zaboravlja, npr. promidžba ovog humanog rada u lokalnoj sredini. To je moguće učiniti na različite načine – putem promotivnih radio emisija, letaka, informativnih sastanaka, itd. To je dobar način da potencijalni voditelji mjere dobiju relevantne osnovne informacije o ovoj mjeri. </w:t>
      </w:r>
    </w:p>
    <w:p>
      <w:pPr>
        <w:pStyle w:val="Normal"/>
        <w:spacing w:lineRule="auto" w:line="360" w:before="120" w:after="0"/>
        <w:ind w:firstLine="540"/>
        <w:jc w:val="both"/>
        <w:rPr/>
      </w:pPr>
      <w:r>
        <w:rPr>
          <w:b/>
        </w:rPr>
        <w:t xml:space="preserve">Neadekvatna novčana nagrada za rad voditelja. </w:t>
      </w:r>
      <w:r>
        <w:rPr/>
        <w:t xml:space="preserve">Ovo je samo još jedan u nizu problema na koji nailaze centri koji pokašavaju osigurati kvalitetan i kontinuiran rad na ovoj mjeri. U člancima 28. i 29. Pravilnika jasno je navedeno da voditelji – vanjski suradnici i djelatnici centra koji poslove voditelja izvršavaju izvan svog radnog vremena imaju pravo na naknadu opravdanih troškova i na posebnu nagradu. Visinu nagrade utvrđuje stručni tim centra temeljem postignutih rezultata rada voditelja u iznosu visine osnovice za socijalna davanja. Prema postojećim odredbama Zakona o socijalnoj skrbi («Narodne novine» br. 73/97, ) to je iznos od 400 kuna. S obzirom da se u skladu sa postojećim Zakonom o doprinosima za obvezna osiguranja (»Narodne novine» br. 147/02) taj iznos umanjuje za iznos doprinosa iz primitaka za mirovinsko i invalidsko osiguranje, neto iznos mjesečne nagrade za ovaj rad  još je manji. Temeljem ovih činjenica nije teško prosuditi koliko zakonska regulativa stimulira ili nestimulira rad voditelja u koji spada kontinuirani stručni rad s maloljetnikom i njegovim roditeljima, suradnja sa različitim subjektima lokalne sredine te sa centrom za socijalnu skrb i s nadležnim sudom, odnosno koliko je adekvatna ili neadekvatna novčana nagrada za rad voditelja. </w:t>
      </w:r>
    </w:p>
    <w:p>
      <w:pPr>
        <w:pStyle w:val="Normal"/>
        <w:spacing w:lineRule="auto" w:line="360" w:before="120" w:after="0"/>
        <w:ind w:firstLine="540"/>
        <w:jc w:val="both"/>
        <w:rPr/>
      </w:pPr>
      <w:r>
        <w:rPr/>
        <w:t xml:space="preserve">Mišljenje autora je da je riječ o neadekvatnom i destimulirajućem iznosu nagrade koji nije u skladu s očekivanom kvalitetom stručnog rada. Stoga je u zakonskoj regulativi, s ciljem povećanja interesa i motivacije za ovaj rad, potrebno osigurati veći iznos ove nagrade. </w:t>
      </w:r>
    </w:p>
    <w:p>
      <w:pPr>
        <w:pStyle w:val="Normal"/>
        <w:spacing w:lineRule="auto" w:line="360" w:before="120" w:after="0"/>
        <w:jc w:val="both"/>
        <w:rPr/>
      </w:pPr>
      <w:r>
        <w:rPr/>
      </w:r>
    </w:p>
    <w:p>
      <w:pPr>
        <w:pStyle w:val="Normal"/>
        <w:spacing w:lineRule="auto" w:line="360" w:before="120" w:after="0"/>
        <w:jc w:val="both"/>
        <w:rPr>
          <w:b/>
          <w:b/>
          <w:sz w:val="28"/>
          <w:szCs w:val="28"/>
        </w:rPr>
      </w:pPr>
      <w:r>
        <w:rPr>
          <w:b/>
          <w:sz w:val="28"/>
          <w:szCs w:val="28"/>
        </w:rPr>
        <w:t>Poteškoće, propusti i problemi koji su vezani za rad voditelja</w:t>
      </w:r>
    </w:p>
    <w:p>
      <w:pPr>
        <w:pStyle w:val="Normal"/>
        <w:spacing w:lineRule="auto" w:line="360" w:before="120" w:after="0"/>
        <w:jc w:val="both"/>
        <w:rPr>
          <w:b/>
          <w:b/>
          <w:sz w:val="28"/>
          <w:szCs w:val="28"/>
        </w:rPr>
      </w:pPr>
      <w:r>
        <w:rPr>
          <w:b/>
          <w:sz w:val="28"/>
          <w:szCs w:val="28"/>
        </w:rPr>
      </w:r>
    </w:p>
    <w:p>
      <w:pPr>
        <w:pStyle w:val="Normal"/>
        <w:spacing w:lineRule="auto" w:line="360" w:before="120" w:after="0"/>
        <w:ind w:firstLine="540"/>
        <w:jc w:val="both"/>
        <w:rPr/>
      </w:pPr>
      <w:r>
        <w:rPr>
          <w:b/>
        </w:rPr>
        <w:t xml:space="preserve">Neodređenost mjesta i načina prvog kontakta voditelja i maloljetnika. </w:t>
      </w:r>
      <w:r>
        <w:rPr/>
        <w:t>Izbor mjesta, način i važnost uspješnog prvog kontakta voditelja sa maloljetnikom već je objašnjena u ovom radu. Nažalost, događa se da se voditelj mjere s maloljetnikom prvi put susreće na mjestima i na način koji ne pogoduje dobrom razvoju njihovog odnosa (u obitelji u prisustvu ostalih članova, nasamo s maloljetnikom prema dogovoru s njim: u školi, parku, ili na nekom drugom «neutralnom prostoru»). Nije teško naslutiti koliko je u ovakvim slučajevima nepovoljna početna pozicija voditelja. Na takvim mjestima prvog susreta i u ovakvim okolnostima voditelj lako može izgubiti svoj autoritet i mogućnost utjecaja na maloljetnika. Stoga je važno prvi susret organizirati u prostorijama centra za socijalnu skrb u prisustvu svih važnih sudionika mjere, iz razloga koji su već navedeni.</w:t>
      </w:r>
    </w:p>
    <w:p>
      <w:pPr>
        <w:pStyle w:val="Normal"/>
        <w:spacing w:lineRule="auto" w:line="360" w:before="120" w:after="0"/>
        <w:ind w:firstLine="540"/>
        <w:jc w:val="both"/>
        <w:rPr/>
      </w:pPr>
      <w:r>
        <w:rPr>
          <w:b/>
          <w:bCs/>
        </w:rPr>
        <w:t xml:space="preserve">Pretjerani naglasak voditelja na prikupljanje informacija o karakteristikama kaznenog djela. </w:t>
      </w:r>
      <w:r>
        <w:rPr/>
        <w:t>Ovo se češće događa kod neiskusnih voditelja koji u interakciji s maloljetnikom mnogo vremena nepotrebno troše na prikupljanje ovakvih informacija, iako to u ovoj fazi nije neophodno. Ponekad se ovo događa i zbog puke znatiželje voditelja. Stoga ovakva vrsta «čačkanja» po maloljetniku nikako nije u skladu s očekivanim profesionalnim pristupom. Puno je važnije sakupljati informacije o različitim karakteristikama poremećaja u ponašanju maloljetnika jer upravo ta ponašanja će biti osnovni predmet i sadržaj rada voditelja.</w:t>
      </w:r>
    </w:p>
    <w:p>
      <w:pPr>
        <w:pStyle w:val="Heading1"/>
        <w:spacing w:lineRule="auto" w:line="360" w:before="120" w:after="0"/>
        <w:ind w:firstLine="540"/>
        <w:rPr>
          <w:b w:val="false"/>
          <w:b w:val="false"/>
          <w:bCs w:val="false"/>
        </w:rPr>
      </w:pPr>
      <w:r>
        <w:rPr>
          <w:b w:val="false"/>
        </w:rPr>
        <w:t>Nedovoljno uvažavanje pozitivnih potencijala obitelji, a upravo je postojanje i prisutnost tih potencijala jedan od razloga za izricanje ove odgojne mjere. Naime, zakonodavac upravo ovu činjenicu naglašava pri odabiru PBIN-a kao najadekvatnije odgojne mjere. Riječ je o situaciji kada obitelj, unutoč nekim poremećajima, još uvijek pokušava biti pozitivan sudionik. Dakle, zbog toga što je obitelj spremna djelovati na maloljetnika, ali nije dovoljno sposobna ili snažna, potrebna joj je stručna pomoć.  Urbanc i Čiček (1998.), istražujući transgeneracijska obilježja obitelji maloljetnih delinkvenata, naglašavaju važnost uloge pomagača kojem je zadatak omogućiti obitelji stjecanje uvida u prisutne obrasce obiteljske interakcije koji su pogubni i štetni i za osobni razvoj pojedinca i za obitelj u cjelini. Upravo to je prostor u kojem se može stvoriti podloga za osobni razvoj maloljetnika i promjenu poremećene obiteljske komunikacije. Štoviše, takva obitelj može biti dobar oslonac i konstruktivan partner voditelju u njegovom radu. Stoga je važno osigurati sistemski rad s takvom obitelji, osobito s onim njenim članovima koji pokazuju veće zanimanje i interes za suradnju. Zanemarivanje obiteljskih potencijala gotovo redovito vodi prema neuspjehu u provođenju PBIN-a.</w:t>
      </w:r>
    </w:p>
    <w:p>
      <w:pPr>
        <w:pStyle w:val="Normal"/>
        <w:spacing w:lineRule="auto" w:line="360" w:before="120" w:after="0"/>
        <w:ind w:firstLine="540"/>
        <w:jc w:val="both"/>
        <w:rPr/>
      </w:pPr>
      <w:r>
        <w:rPr>
          <w:b/>
          <w:bCs/>
        </w:rPr>
        <w:t xml:space="preserve">Zapostavljanje potencijala lokalne sredine. </w:t>
      </w:r>
      <w:r>
        <w:rPr>
          <w:bCs/>
        </w:rPr>
        <w:t>Tijekom provođenja PBIN-a često puta se događa da se uslijed pretjerane</w:t>
      </w:r>
      <w:r>
        <w:rPr/>
        <w:t xml:space="preserve"> usmjerenosti na maloljetnika i njegovu užu sredinu (obitelj) zaboravlja na  potencijale lokalne sredine koji stoje na raspolaganju, osobito u urbanim sredinama. Tamo gdje je moguće organizirati odgojnu mrežu od strane različitih kompetentnih stručnjaka, institucija i volontera, svakako je treba razviti i koristiti te osigurati timski multidisciplinarni stručni rad različitih faktora lokalne sredine. Ponekad, unatoč nastojanjima voditelja, problem nedovoljne povezanosti i nesuradnje postoji i zbog formalne nenadležnosti navedenih faktora lokalne sredine. Naime, zbog te činjenice ne osjećaju se pozvanima ili dužnima razvijati visok nivo suradnje na provođenju ove mjere. </w:t>
      </w:r>
    </w:p>
    <w:p>
      <w:pPr>
        <w:pStyle w:val="Normal"/>
        <w:spacing w:lineRule="auto" w:line="360" w:before="120" w:after="0"/>
        <w:jc w:val="both"/>
        <w:rPr/>
      </w:pPr>
      <w:r>
        <w:rPr/>
      </w:r>
    </w:p>
    <w:p>
      <w:pPr>
        <w:pStyle w:val="Heading1"/>
        <w:spacing w:lineRule="auto" w:line="360" w:before="120" w:after="0"/>
        <w:rPr>
          <w:bCs w:val="false"/>
          <w:sz w:val="28"/>
          <w:szCs w:val="28"/>
        </w:rPr>
      </w:pPr>
      <w:r>
        <w:rPr>
          <w:sz w:val="28"/>
          <w:szCs w:val="28"/>
        </w:rPr>
        <w:t>ZAKLJUČAK</w:t>
      </w:r>
    </w:p>
    <w:p>
      <w:pPr>
        <w:pStyle w:val="Normal"/>
        <w:spacing w:lineRule="auto" w:line="360" w:before="120" w:after="0"/>
        <w:ind w:firstLine="540"/>
        <w:jc w:val="both"/>
        <w:rPr/>
      </w:pPr>
      <w:r>
        <w:rPr/>
        <w:t xml:space="preserve">U raspravi su naznačene najzastupljenije poteškoće i problemi s kojima se susreću centri za socijalnu skrb u provođenju mjere pojačane brige i nadzora. Izostanak multidisciplinarnog pristupa zbog neekipiranosti odnosno nedostatka stručnih djelatnika smatra se najvećim problemom iz kojeg izvoru mnogi drugi (nepoštivanje zakonskih rokova, nedovoljna individualizacija programa rada, neprovođenje kontinuirane edukacije voditelja, itd.) </w:t>
      </w:r>
    </w:p>
    <w:p>
      <w:pPr>
        <w:pStyle w:val="Tijeloteksta2"/>
        <w:spacing w:lineRule="auto" w:line="360" w:before="120" w:after="0"/>
        <w:ind w:firstLine="540"/>
        <w:rPr/>
      </w:pPr>
      <w:r>
        <w:rPr/>
        <w:t xml:space="preserve">Riječ je o problemu koji se provlači, prenosi i ostaje unatoč mnogim drugim promjenama (npr. političkim, organizacijskim, financijskim). Ako pogledamo petnaestak godina unazad (godine uoči nastanka hrvatske države) uočit ćemo sličan problem. Naime, informacije o izvršavanju odgojne mjere pojačane brige i nadzora koje je izrađivao tadašnji Republički zavod za socijalni rad, temeljem članka 32. Pravilnika, redovito ukazuju na nedostatak stručnih djelatnika za rad na ovoj mjeri. U tom smislu navodi se slijedeće: «neadekvatna kadrovska ekipiranost centara» i «nemogućnost osiguranja multidisciplinarnog pristupa u radu» (1987.), «mnogi centri još nisu objektivno u mogućnosti raspolagati stručnim timom» (1988.), «poseban je problem nedostatak timskog i interdisciplinarnog rada» (1989.), «izostajanje interdisciplinarnog pristupa u radu u najvećem broju centara» (1990.). U ovakvoj situaciji je, dakle, bio tadašnji sustav socijalne zaštite. Svi stručni članci, istraživanja i studije iz tog vremena ukazuju na potrebu osiguranja većeg broja stručnih djelatnika na poslovima oko provođenja PBIN-a kako bi se, između ostalog, osigurala interdsciplinarnost u radu. Kada je riječ o vremenu nastanka hrvatske države (prve ratne i poratne godine), nije bilo realno očekivati rješavanje ovih problema. Vjerojatno će mnogima u trajnom pamćenju i sjećanju ostati rad sa prognanicima i izbjeglicama, koji je u prvom (najtežem) razdoblju pridodan postojećim radnim obavezama djelatnika centara za socijalnu skrb. No, promjene nisu uslijedile niti kasnije. Čak štoviše, opterećenost stručnih djelatnika u sustavu socijalne skrbi kontinuirano se povećavala. Danas centri obavljaju izrazito velik broj javnih ovlasti (trenutno ih je preko 130) koje su se godinama kontinuirano povećavale. Djelomično je to posljedica reformi i redukcija u drugim sustavima (zdravstveni, mirovinski, zapošljavanje). Ovu situaciju i nesrazmjer povećavajućih obaveza i (ne)mogućnosti najkonkretnije su osjetili stručnjaci praktičari u radu s klijentima. Postojeći Pravilnik o uvjetima  glede prostora, opreme i potrebnih stručnih i drugih djelatnika centra za socijalnu skrb i podružnice («Narodne novine» br. 120/02) konačno je verificirao i objelodanio to opterećujuće stanje. Naime, temeljem utvrđenih stručnih kriterija potvrdilo se da u sustavu socijalne skrbi nedostaje velik broj stručnih djelatnika. Navedeni Pravilnik propisao je da stručne poslove zaštite i tretmana djece i mladeži s poremećajima u ponašanju i članova obitelji u pravilu izvršavaju defektolog-socijalni pedagog i socijalni radnik za najviše 200 slučajeva djece i mladeži godišnje. Najčešće je riječ o nizu različitih obaveza koje je potrebno izvršiti za jednog maloljetnika. Kako da ih kvalitetno, stručno i cjelovito obavi tim ili djelatnik koji (zbog općeg nedostatka djelatnika) najčešće radi veći broj slučajeva od propisanog te neke druge stručne i administrativne poslove? </w:t>
      </w:r>
    </w:p>
    <w:p>
      <w:pPr>
        <w:pStyle w:val="Tijeloteksta2"/>
        <w:spacing w:lineRule="auto" w:line="360" w:before="120" w:after="0"/>
        <w:ind w:firstLine="540"/>
        <w:rPr/>
      </w:pPr>
      <w:r>
        <w:rPr/>
        <w:t>Jedna od navedenih javnih ovlasti centara za socijalnu skrb je i mjera pojačane brige i nadzora. Riječ je o najizricanijoj odgojnoj mjeri koja se izvršava u sustavu socijalne skrbi i koja bilježi rast u razdoblju od 2000. do 2002. godine – od 747 do 765 izrečenih mjera. U kontekstu svih navedenih činjenica iluzorno je, neozbiljno i nerealno, očekivati zamišljeni stručni rad na izvršavanju ove mjere. Što, dakle, učiniti i poduzeti da bi se stanje konačno popravilo i da bi se osigurao cjelovit multidisciplinaran stručni rad na provođenju PBIN-a? Jedno od rješenja je osigurati financiranje zapošljavanja te izvršiti zapošljavanje nedostajućeg broja stručnih djelatnika i temeljem toga tražiti i očekivati zamišljeni stručni rad. To je zasigurno povoljna opcija, no da li je i realna? Odgovor je (nažalost) najvjerojatnije negativan, osobito ako se uzme u obzir dugogodišnje iskustvo nemogućnosti zapošljavanja nedostajućeg broja stručnih djelatnika. To je, u stvari, «trajno stanje» u sustavu socijalne skrbi, unatoč mnogim drugim promjenama. Ako je to tako, što onda učiniti? Ima li izlaza iz ove situacije? Postoji li zadovoljavajuće alternativno rješenje?</w:t>
      </w:r>
    </w:p>
    <w:p>
      <w:pPr>
        <w:pStyle w:val="Tijeloteksta2"/>
        <w:spacing w:lineRule="auto" w:line="360" w:before="120" w:after="0"/>
        <w:ind w:firstLine="540"/>
        <w:rPr/>
      </w:pPr>
      <w:r>
        <w:rPr/>
        <w:t xml:space="preserve">Izgleda da to rješenje treba tražiti u kontekstu započetih procesa decentralizacije, deinstitucionalizacije i privatizacije u sustavu socijalne skrbi, kojima je cilj približiti se europskim standardima stručnog rada. U viziji razvoja, između ostalog, postoji osnivanje novih vrsta socijalnih servisa, mreža savjetovališta te poticanje privatnih izvaninstitucionalnih agencijskih inicijativa. Nešto od toga, temeljem postojećih propisa, već tradicionalno uspješno funkcionira (osobito udomiteljske obitelji). Nadalje, djelovanje centara za pomoć i njegu postaje sve značajnije. A od 2003. godine moguće je, temeljem Zakona o socijalnoj skrbi,  osnovati obiteljski dom za korisnike skrbi izvan vlastite obitelji te obavljati poslove savjetovališta (ili posredovatelja) za posredovanje prije razvoda braka, temeljem Obiteljskog zakona. Očito je da je naš sustav zakoračio u promjene koje idu u smjeru razdiobe postojećih javnih ovlasti centara za socijalnu skrb. Već u skoroj budućnosti se očekuje izraženija participacija privatnih inicijativa i inicijativa civilnog društva u obavljanju ovih poslova. Kada je riječ o organiziranju poslova vezanih za izvršenje odgojne mjere pojačane brige i nadzora može se također razmišljati o prenošenju ovlasti odnosno rasterećivanju centara za socijalnu skrb. U tom smislu </w:t>
      </w:r>
      <w:r>
        <w:rPr>
          <w:b/>
        </w:rPr>
        <w:t>privatna licencirana agencija</w:t>
      </w:r>
      <w:r>
        <w:rPr/>
        <w:t xml:space="preserve"> za obavljanje ovih poslova može biti dobro rješenje. Za jedan uži tim stručnjaka, koji bi bio biran iz grupe pomažućih profesija (defektolog-socijalni pedagog, socijalni radnik, psiholog, pedagog), koj bi bio fokusiran prvenstveno na ovaj rad na određenom području (regija, županija, skupina općina i gradova), za očekivati je da će biti u stanju postići dobre rezultate. To je osobito moguće i potrebno (nužno!) postići u promidžbi ove mjere, regrutiranju novih voditelja mjere i stvaranju njihove mreže na određenom području. Specijalizirani tim, koji nije opterećen preširokim brojem različitih ovlasti i obaveza, može biti izvrstan realizator i promotor ove mjere. Takav tim stručnjaka mogao bi obavljati slijedeće poslove: (a) organiziranje svih poslova «oko» izvršenja mjere, (b) provođenje promidžbe PBIN-a u lokalnim sredinama (brošure, okrugli stolovi, radio i TV emisije), (c) regrutiranje novih voditelje mjere i stvaranje njihove mreže, (d) osiguravanje i obavljanje poslova «na» provođenju mjere (putem registriranih voditelja – vanjskih suradnika koji imaju stručnost i sposobnost te neposrednim radom stručnjaka tima), (e) provođenje permanentne edukacije i stručnog usavršavanja voditelja, (f) ostali poslovi. Sasvim je sigurano da je takav pristup mjeri, o kojoj brine ovakav tim specijaliziranih stručnjaka, pomak temeljem kojeg se može očekivati cjelovit i zadovoljavajući stručni rad u svim segmentima provođenja PBIN-a, a koji nije bilo moguće ostvariti u toj mjeri i na taj način u centrima za socijalnu skrb. Stručni nadzor i praćenje rada ovakve agencije ili servisa trebao bi biti u neposrednoj nadležnosti Zavoda za socijalni rad, ili u posrednoj – putem centra za socijalnu skrb. U tom kontekstu, budući centar za socijalnu skrb bi svakako trebao sačuvati i razviti ulogu nositelja socijalnog planiranja, koordinatora i supervizora svih državnih, civilnih i privatnih inicijativa u lokalnoj zajednici.</w:t>
      </w:r>
    </w:p>
    <w:p>
      <w:pPr>
        <w:pStyle w:val="Tijeloteksta2"/>
        <w:spacing w:lineRule="auto" w:line="360" w:before="120" w:after="0"/>
        <w:ind w:firstLine="540"/>
        <w:rPr/>
      </w:pPr>
      <w:r>
        <w:rPr/>
        <w:t xml:space="preserve">Kakvi su, dakle, izgledi za kvalitetno provođenje odgojne mjere pojačane brige i nadzora u budućem sustavu socijalne skrbi? Da li je PBIN, zbog dugotrajne neekipiranosti i preopterećenosti stručnjaka centara za socijalnu skrb, postao neučinkovita ili nedovoljno djelotvorna izvaninstitucionalna odgojna mjera probacije za maloljetnike «na raskrsnici»? Sasvim je jasno da postojeće stanje ne zadovoljava i da je, zbog navedenih razloga, znatno narušena kvaliteta provođenja ove mjere. No, PBIN je vrlo funkcionalna mjera probacije koja je, s pravom, zauzela važno mjesto u sustavu odgojnih mjera. Ova mjera, u svjetskim razmjerima, ima dugu tradiciju koja se kontinuirano nadograđuje a koja se razvila temeljem vidljivih konkretnih rezultata. Njenu djelotvornost i efikasnost su verificirala mnoga istraživanja svjetskih i domaćih stručnjaka. Stoga nije upitan status PBIN-a, upitan je pristup provođenju ove mjere. U tom smislu zaključak je slijedeći: (a) Ako izvršenje PBIN-a i nadalje ostaje u nadležnosti centra za socijalnu skrb, onda odmah, žurno i neizostavno treba omogućiti zapošljavanje dostatnog broja kvalificiranih stručnjaka te na taj način što prije osigurati multidisciplinarnost, o kojoj se (nažalost) najčešće samo govori, a koja je preduvjet kvalitete rada. (b) Ako je agencijski pristup provođenja ove mjere stručno opravdan, onda (također žurno) tome treba prilagoditi zakonsku regulativu te osigurati stručne kadrove i materijalne resurse. Promjene su nužne jer, u području provođenja ove mjere, postojeće stanje u sustavu socijalne skrbi nije u skladu sa deklariranom brigom i zaštitom djece i mladeži. </w:t>
      </w:r>
    </w:p>
    <w:p>
      <w:pPr>
        <w:pStyle w:val="Tijeloteksta2"/>
        <w:spacing w:lineRule="auto" w:line="360"/>
        <w:rPr/>
      </w:pPr>
      <w:r>
        <w:rPr/>
      </w:r>
    </w:p>
    <w:p>
      <w:pPr>
        <w:pStyle w:val="Tijeloteksta2"/>
        <w:spacing w:lineRule="auto" w:line="360"/>
        <w:rPr>
          <w:bCs/>
          <w:i/>
          <w:i/>
        </w:rPr>
      </w:pPr>
      <w:r>
        <w:rPr>
          <w:bCs/>
          <w:i/>
        </w:rPr>
        <w:t xml:space="preserve">Literatura:                                                                                                                                                                                                      </w:t>
      </w:r>
    </w:p>
    <w:p>
      <w:pPr>
        <w:pStyle w:val="Tijeloteksta2"/>
        <w:rPr>
          <w:b/>
          <w:b/>
          <w:bCs/>
          <w:i/>
          <w:i/>
        </w:rPr>
      </w:pPr>
      <w:r>
        <w:rPr>
          <w:b/>
          <w:bCs/>
          <w:i/>
        </w:rPr>
      </w:r>
    </w:p>
    <w:p>
      <w:pPr>
        <w:pStyle w:val="Tijeloteksta2"/>
        <w:numPr>
          <w:ilvl w:val="0"/>
          <w:numId w:val="2"/>
        </w:numPr>
        <w:spacing w:lineRule="auto" w:line="360"/>
        <w:rPr>
          <w:b/>
          <w:b/>
          <w:bCs/>
        </w:rPr>
      </w:pPr>
      <w:r>
        <w:rPr/>
        <w:t>Ajduković, M. (2000.) Ekološki multidimenzionalni pristup sagledavanju činitelja</w:t>
      </w:r>
      <w:r>
        <w:rPr>
          <w:b/>
          <w:bCs/>
        </w:rPr>
        <w:t xml:space="preserve">  </w:t>
      </w:r>
      <w:r>
        <w:rPr/>
        <w:t xml:space="preserve">rizika i zaštite u razvoju poremećaja u ponašanju djece i mladeži. U: Bašić, J. i Janković, J. (ur.); </w:t>
      </w:r>
      <w:r>
        <w:rPr>
          <w:b/>
        </w:rPr>
        <w:t>Rizični i zaštitni čimbenici u razvoju poremećaja u ponašanju djece i mladeži.</w:t>
      </w:r>
      <w:r>
        <w:rPr/>
        <w:t xml:space="preserve"> Zagreb: Povjerenstvo Vlade Republike Hrvatske za prevenciju poremećaja u ponašanju djece i mladeži i zaštitu djece s poremećajima u ponašanju, 47-62.</w:t>
      </w:r>
    </w:p>
    <w:p>
      <w:pPr>
        <w:pStyle w:val="Tijeloteksta2"/>
        <w:numPr>
          <w:ilvl w:val="0"/>
          <w:numId w:val="2"/>
        </w:numPr>
        <w:spacing w:lineRule="auto" w:line="360"/>
        <w:rPr>
          <w:b/>
          <w:b/>
          <w:bCs/>
        </w:rPr>
      </w:pPr>
      <w:r>
        <w:rPr/>
        <w:t xml:space="preserve">Ajduković, M. (2000.) </w:t>
      </w:r>
      <w:r>
        <w:rPr>
          <w:b/>
        </w:rPr>
        <w:t>Suvremeno razumijevanje maloljetničke delinkvencije.</w:t>
      </w:r>
      <w:r>
        <w:rPr>
          <w:b/>
          <w:bCs/>
        </w:rPr>
        <w:t xml:space="preserve"> S</w:t>
      </w:r>
      <w:r>
        <w:rPr/>
        <w:t>kripta</w:t>
      </w:r>
      <w:r>
        <w:rPr>
          <w:b/>
          <w:bCs/>
        </w:rPr>
        <w:t xml:space="preserve">. </w:t>
      </w:r>
      <w:r>
        <w:rPr/>
        <w:t>Zagreb.</w:t>
      </w:r>
    </w:p>
    <w:p>
      <w:pPr>
        <w:pStyle w:val="Tijeloteksta2"/>
        <w:numPr>
          <w:ilvl w:val="0"/>
          <w:numId w:val="2"/>
        </w:numPr>
        <w:spacing w:lineRule="auto" w:line="360"/>
        <w:rPr>
          <w:b/>
          <w:b/>
          <w:bCs/>
        </w:rPr>
      </w:pPr>
      <w:r>
        <w:rPr/>
        <w:t xml:space="preserve">Alinčić, M., Dika, M., Hrabar, D., Jelavić, M. i Korać, A. (2003.) </w:t>
      </w:r>
      <w:r>
        <w:rPr>
          <w:b/>
        </w:rPr>
        <w:t>Obiteljski zakon –</w:t>
      </w:r>
      <w:r>
        <w:rPr>
          <w:b/>
          <w:bCs/>
        </w:rPr>
        <w:t xml:space="preserve"> </w:t>
      </w:r>
      <w:r>
        <w:rPr>
          <w:b/>
        </w:rPr>
        <w:t>novine, dvojbe i perspektive.</w:t>
      </w:r>
      <w:r>
        <w:rPr>
          <w:b/>
          <w:bCs/>
        </w:rPr>
        <w:t xml:space="preserve"> </w:t>
      </w:r>
      <w:r>
        <w:rPr/>
        <w:t>Zagreb: Narodne novine.</w:t>
      </w:r>
    </w:p>
    <w:p>
      <w:pPr>
        <w:pStyle w:val="Tijeloteksta2"/>
        <w:numPr>
          <w:ilvl w:val="0"/>
          <w:numId w:val="2"/>
        </w:numPr>
        <w:spacing w:lineRule="auto" w:line="360"/>
        <w:rPr>
          <w:b/>
          <w:b/>
          <w:bCs/>
        </w:rPr>
      </w:pPr>
      <w:r>
        <w:rPr/>
        <w:t>Bogavčić, S. (1990.) Voditelj odgojne mjere: radnik i/ili suradnik centra za socijalni</w:t>
      </w:r>
      <w:r>
        <w:rPr>
          <w:b/>
          <w:bCs/>
        </w:rPr>
        <w:t xml:space="preserve">  </w:t>
      </w:r>
      <w:r>
        <w:rPr/>
        <w:t>rad.</w:t>
      </w:r>
      <w:r>
        <w:rPr>
          <w:b/>
          <w:bCs/>
        </w:rPr>
        <w:t xml:space="preserve"> </w:t>
      </w:r>
      <w:r>
        <w:rPr/>
        <w:t xml:space="preserve">U: Uzelac, S. i sur. (ur.); </w:t>
      </w:r>
      <w:r>
        <w:rPr>
          <w:b/>
        </w:rPr>
        <w:t>Odgoj i preodgoj djeteta i maloljetnika izvan institucije.</w:t>
      </w:r>
      <w:r>
        <w:rPr/>
        <w:t xml:space="preserve"> Zagreb: Fakultet za defektologiju.</w:t>
      </w:r>
    </w:p>
    <w:p>
      <w:pPr>
        <w:pStyle w:val="Tijeloteksta2"/>
        <w:numPr>
          <w:ilvl w:val="0"/>
          <w:numId w:val="2"/>
        </w:numPr>
        <w:spacing w:lineRule="auto" w:line="360"/>
        <w:rPr/>
      </w:pPr>
      <w:r>
        <w:rPr>
          <w:b/>
        </w:rPr>
        <w:t>Englesko – hrvatski rječnik</w:t>
      </w:r>
      <w:r>
        <w:rPr/>
        <w:t>.</w:t>
      </w:r>
      <w:r>
        <w:rPr>
          <w:b/>
          <w:bCs/>
        </w:rPr>
        <w:t xml:space="preserve"> </w:t>
      </w:r>
      <w:r>
        <w:rPr/>
        <w:t>(1998.) Zagreb: Školska knjiga.</w:t>
      </w:r>
    </w:p>
    <w:p>
      <w:pPr>
        <w:pStyle w:val="Tijeloteksta2"/>
        <w:numPr>
          <w:ilvl w:val="0"/>
          <w:numId w:val="2"/>
        </w:numPr>
        <w:spacing w:lineRule="auto" w:line="360"/>
        <w:rPr/>
      </w:pPr>
      <w:r>
        <w:rPr/>
        <w:t xml:space="preserve">Ferić, M. (2002.) </w:t>
      </w:r>
      <w:r>
        <w:rPr>
          <w:bCs/>
        </w:rPr>
        <w:t>Obitelj kao čimbenik rizika i zaštite za razvoj poremećaja u</w:t>
      </w:r>
      <w:r>
        <w:rPr>
          <w:b/>
        </w:rPr>
        <w:t xml:space="preserve"> </w:t>
      </w:r>
      <w:r>
        <w:rPr>
          <w:bCs/>
        </w:rPr>
        <w:t>ponašanju  djece i mladih.</w:t>
      </w:r>
      <w:r>
        <w:rPr>
          <w:b/>
        </w:rPr>
        <w:t xml:space="preserve"> </w:t>
      </w:r>
      <w:r>
        <w:rPr>
          <w:b/>
          <w:bCs/>
        </w:rPr>
        <w:t>Hrvatska revija za rehabilitacijska istraživanja</w:t>
      </w:r>
      <w:r>
        <w:rPr>
          <w:bCs/>
        </w:rPr>
        <w:t>, 1, 13-24.</w:t>
      </w:r>
    </w:p>
    <w:p>
      <w:pPr>
        <w:pStyle w:val="Tijeloteksta2"/>
        <w:numPr>
          <w:ilvl w:val="0"/>
          <w:numId w:val="2"/>
        </w:numPr>
        <w:spacing w:lineRule="auto" w:line="360"/>
        <w:rPr>
          <w:b/>
          <w:b/>
        </w:rPr>
      </w:pPr>
      <w:r>
        <w:rPr/>
        <w:t xml:space="preserve">Hirjan, F. i Singer, M. (2002.) </w:t>
      </w:r>
      <w:r>
        <w:rPr>
          <w:b/>
        </w:rPr>
        <w:t>Komentar Zakona o sudovima za mladež i kaznenih   djela</w:t>
      </w:r>
      <w:r>
        <w:rPr>
          <w:b/>
          <w:bCs/>
        </w:rPr>
        <w:t xml:space="preserve"> </w:t>
      </w:r>
      <w:r>
        <w:rPr>
          <w:b/>
        </w:rPr>
        <w:t>na  štetu djece i maloljetnika.</w:t>
      </w:r>
      <w:r>
        <w:rPr/>
        <w:t xml:space="preserve"> Zagreb: Nakladni zavod Globus.</w:t>
      </w:r>
    </w:p>
    <w:p>
      <w:pPr>
        <w:pStyle w:val="Tijeloteksta2"/>
        <w:numPr>
          <w:ilvl w:val="0"/>
          <w:numId w:val="2"/>
        </w:numPr>
        <w:spacing w:lineRule="auto" w:line="360"/>
        <w:rPr/>
      </w:pPr>
      <w:r>
        <w:rPr>
          <w:b/>
        </w:rPr>
        <w:t>Izvješće o radu za razdoblje od 2000. do 2003. godine.</w:t>
      </w:r>
      <w:r>
        <w:rPr>
          <w:b/>
          <w:bCs/>
        </w:rPr>
        <w:t xml:space="preserve"> </w:t>
      </w:r>
      <w:r>
        <w:rPr/>
        <w:t>(2003.)  Zagreb: Ministarstvo rada i  socijalne skrbi.</w:t>
      </w:r>
    </w:p>
    <w:p>
      <w:pPr>
        <w:pStyle w:val="Tijeloteksta2"/>
        <w:numPr>
          <w:ilvl w:val="0"/>
          <w:numId w:val="2"/>
        </w:numPr>
        <w:spacing w:lineRule="auto" w:line="360"/>
        <w:rPr/>
      </w:pPr>
      <w:r>
        <w:rPr/>
        <w:t xml:space="preserve">Klaić, B. (1990.) </w:t>
      </w:r>
      <w:r>
        <w:rPr>
          <w:b/>
        </w:rPr>
        <w:t>Rječnik stranih riječi.</w:t>
      </w:r>
      <w:r>
        <w:rPr/>
        <w:t xml:space="preserve"> Zagreb: Nakladni zavod Matice hrvatske.</w:t>
      </w:r>
    </w:p>
    <w:p>
      <w:pPr>
        <w:pStyle w:val="Tijeloteksta2"/>
        <w:numPr>
          <w:ilvl w:val="0"/>
          <w:numId w:val="2"/>
        </w:numPr>
        <w:spacing w:lineRule="auto" w:line="360"/>
        <w:rPr>
          <w:b/>
          <w:b/>
          <w:bCs/>
        </w:rPr>
      </w:pPr>
      <w:r>
        <w:rPr/>
        <w:t>Koller-Trbović, N. (1999.) Programiranje tretmana za djecu i mladež s poremećajima u</w:t>
      </w:r>
      <w:r>
        <w:rPr>
          <w:b/>
          <w:bCs/>
        </w:rPr>
        <w:t xml:space="preserve">  </w:t>
      </w:r>
      <w:r>
        <w:rPr/>
        <w:t>ponašanju.</w:t>
      </w:r>
      <w:r>
        <w:rPr>
          <w:b/>
          <w:bCs/>
        </w:rPr>
        <w:t xml:space="preserve"> </w:t>
      </w:r>
      <w:r>
        <w:rPr>
          <w:b/>
        </w:rPr>
        <w:t>Odgoj u domovima – kako dalje (zbornik).</w:t>
      </w:r>
      <w:r>
        <w:rPr/>
        <w:t xml:space="preserve"> Zagreb: Ministarstvo rada i   socijalne skrbi, 49-59.</w:t>
      </w:r>
    </w:p>
    <w:p>
      <w:pPr>
        <w:pStyle w:val="Tijeloteksta2"/>
        <w:numPr>
          <w:ilvl w:val="0"/>
          <w:numId w:val="2"/>
        </w:numPr>
        <w:spacing w:lineRule="auto" w:line="360"/>
        <w:rPr>
          <w:b/>
          <w:b/>
          <w:bCs/>
        </w:rPr>
      </w:pPr>
      <w:r>
        <w:rPr/>
        <w:t>Koller-Trbović, N., Žižak, A. i Bašić, J. (2001.) Određenje, prevencija i tretman</w:t>
      </w:r>
      <w:r>
        <w:rPr>
          <w:b/>
          <w:bCs/>
        </w:rPr>
        <w:t xml:space="preserve">   </w:t>
      </w:r>
      <w:r>
        <w:rPr/>
        <w:t>poremećaja u ponašanju djece i mladih.</w:t>
      </w:r>
      <w:r>
        <w:rPr>
          <w:b/>
          <w:bCs/>
        </w:rPr>
        <w:t xml:space="preserve"> </w:t>
      </w:r>
      <w:r>
        <w:rPr>
          <w:b/>
        </w:rPr>
        <w:t>Dijete i društvo</w:t>
      </w:r>
      <w:r>
        <w:rPr/>
        <w:t>, 3, 319-340.</w:t>
      </w:r>
    </w:p>
    <w:p>
      <w:pPr>
        <w:pStyle w:val="Tijeloteksta2"/>
        <w:numPr>
          <w:ilvl w:val="0"/>
          <w:numId w:val="2"/>
        </w:numPr>
        <w:spacing w:lineRule="auto" w:line="360"/>
        <w:rPr/>
      </w:pPr>
      <w:r>
        <w:rPr>
          <w:b/>
        </w:rPr>
        <w:t>Konvencija o pravima djeteta</w:t>
      </w:r>
      <w:r>
        <w:rPr/>
        <w:t>.</w:t>
      </w:r>
      <w:r>
        <w:rPr>
          <w:b/>
          <w:bCs/>
        </w:rPr>
        <w:t xml:space="preserve"> </w:t>
      </w:r>
      <w:r>
        <w:rPr/>
        <w:t xml:space="preserve">(2000.) Zagreb: Udruga za inicijative u socijalnoj politici, Centar za prava djeteta. </w:t>
      </w:r>
    </w:p>
    <w:p>
      <w:pPr>
        <w:pStyle w:val="Tijeloteksta2"/>
        <w:numPr>
          <w:ilvl w:val="0"/>
          <w:numId w:val="2"/>
        </w:numPr>
        <w:spacing w:lineRule="auto" w:line="360"/>
        <w:rPr/>
      </w:pPr>
      <w:r>
        <w:rPr/>
        <w:t>Kranželić Tavra, V. (2002.) Rizični i zaštitni čimbenici u školskom okruženju kao temelji</w:t>
      </w:r>
      <w:r>
        <w:rPr>
          <w:b/>
          <w:bCs/>
        </w:rPr>
        <w:t xml:space="preserve"> </w:t>
      </w:r>
      <w:r>
        <w:rPr/>
        <w:t>uspješnije prevencije poremećaja u ponašanju djece i mladih.</w:t>
      </w:r>
      <w:r>
        <w:rPr>
          <w:b/>
          <w:bCs/>
        </w:rPr>
        <w:t xml:space="preserve"> </w:t>
      </w:r>
      <w:r>
        <w:rPr>
          <w:b/>
        </w:rPr>
        <w:t>Hrvatska revija za rehabilitacijska istraživanja</w:t>
      </w:r>
      <w:r>
        <w:rPr/>
        <w:t>, 1, 1-12.</w:t>
      </w:r>
    </w:p>
    <w:p>
      <w:pPr>
        <w:pStyle w:val="Tijeloteksta2"/>
        <w:numPr>
          <w:ilvl w:val="0"/>
          <w:numId w:val="2"/>
        </w:numPr>
        <w:spacing w:lineRule="auto" w:line="360"/>
        <w:rPr>
          <w:b/>
          <w:b/>
          <w:bCs/>
        </w:rPr>
      </w:pPr>
      <w:r>
        <w:rPr/>
        <w:t>Leutar, Z. (1996.) Prevencija društveno neprihvatljivog ponašanja djece i maloljetnika.</w:t>
      </w:r>
      <w:r>
        <w:rPr>
          <w:b/>
          <w:bCs/>
        </w:rPr>
        <w:t xml:space="preserve"> </w:t>
      </w:r>
      <w:r>
        <w:rPr>
          <w:b/>
        </w:rPr>
        <w:t>Ljetopis Studijskog centra socijalnog rada</w:t>
      </w:r>
      <w:r>
        <w:rPr/>
        <w:t>, 3, 163-171.</w:t>
      </w:r>
    </w:p>
    <w:p>
      <w:pPr>
        <w:pStyle w:val="Tijeloteksta2"/>
        <w:numPr>
          <w:ilvl w:val="0"/>
          <w:numId w:val="2"/>
        </w:numPr>
        <w:spacing w:lineRule="auto" w:line="360"/>
        <w:rPr>
          <w:b/>
          <w:b/>
          <w:bCs/>
        </w:rPr>
      </w:pPr>
      <w:r>
        <w:rPr/>
        <w:t>Longo, I. (1987.) Prilog analizi poslova i zadataka voditelja pojačane brige i nadzora.</w:t>
      </w:r>
      <w:r>
        <w:rPr>
          <w:b/>
          <w:bCs/>
        </w:rPr>
        <w:t xml:space="preserve"> </w:t>
      </w:r>
      <w:r>
        <w:rPr>
          <w:b/>
        </w:rPr>
        <w:t>Socijalni rad – teorija i praksa</w:t>
      </w:r>
      <w:r>
        <w:rPr/>
        <w:t>, 1-2, 179-189.</w:t>
      </w:r>
    </w:p>
    <w:p>
      <w:pPr>
        <w:pStyle w:val="Tijeloteksta2"/>
        <w:numPr>
          <w:ilvl w:val="0"/>
          <w:numId w:val="2"/>
        </w:numPr>
        <w:spacing w:lineRule="auto" w:line="360"/>
        <w:rPr/>
      </w:pPr>
      <w:r>
        <w:rPr>
          <w:b/>
        </w:rPr>
        <w:t>Nadležnosti centara za socijalnu skrb u Hrvatskoj.</w:t>
      </w:r>
      <w:r>
        <w:rPr>
          <w:b/>
          <w:bCs/>
        </w:rPr>
        <w:t xml:space="preserve"> </w:t>
      </w:r>
      <w:r>
        <w:rPr/>
        <w:t>(2002.) Revija za socijalnu politiku, 3-4, 383-392.</w:t>
      </w:r>
    </w:p>
    <w:p>
      <w:pPr>
        <w:pStyle w:val="Tijeloteksta2"/>
        <w:numPr>
          <w:ilvl w:val="0"/>
          <w:numId w:val="2"/>
        </w:numPr>
        <w:spacing w:lineRule="auto" w:line="360"/>
        <w:rPr>
          <w:b/>
          <w:b/>
          <w:bCs/>
        </w:rPr>
      </w:pPr>
      <w:r>
        <w:rPr/>
        <w:t>Petak, O. (1989.) Izvršavanje odgojne mjere pojačane brige i nadzora, informacija.</w:t>
      </w:r>
      <w:r>
        <w:rPr>
          <w:b/>
          <w:bCs/>
        </w:rPr>
        <w:t xml:space="preserve"> </w:t>
      </w:r>
      <w:r>
        <w:rPr>
          <w:b/>
        </w:rPr>
        <w:t>Socijalni rad – glasnik</w:t>
      </w:r>
      <w:r>
        <w:rPr/>
        <w:t>, 23, 59-69.</w:t>
      </w:r>
    </w:p>
    <w:p>
      <w:pPr>
        <w:pStyle w:val="Tijeloteksta2"/>
        <w:numPr>
          <w:ilvl w:val="0"/>
          <w:numId w:val="2"/>
        </w:numPr>
        <w:spacing w:lineRule="auto" w:line="360"/>
        <w:rPr>
          <w:b/>
          <w:b/>
          <w:bCs/>
        </w:rPr>
      </w:pPr>
      <w:r>
        <w:rPr/>
        <w:t>Petak, O. i Uzelac, S. (1984.) Neki oblici socijalne zaštite i intervencije organa</w:t>
      </w:r>
      <w:r>
        <w:rPr>
          <w:b/>
          <w:bCs/>
        </w:rPr>
        <w:t xml:space="preserve"> </w:t>
      </w:r>
      <w:r>
        <w:rPr/>
        <w:t>starateljstva: teorijsko-normativna analiza.</w:t>
      </w:r>
      <w:r>
        <w:rPr>
          <w:b/>
          <w:bCs/>
        </w:rPr>
        <w:t xml:space="preserve"> </w:t>
      </w:r>
      <w:r>
        <w:rPr>
          <w:b/>
        </w:rPr>
        <w:t>Socijalna zaštita u SRH – razvoj, stanje, perspektive.</w:t>
      </w:r>
      <w:r>
        <w:rPr/>
        <w:t xml:space="preserve"> Zagreb: Savez SIZ-ova socijalne zaštite SRH, Jugoslavenska medicinska naklada, Škola narodnog zdravlja «Andrija Štampar» Medicinskog fakulteta Sveučilišta u Zagrebu, Republički zavod za socijalni rad SRH, Republički komitet za zdravstvenu i socijalnu zaštitu SRH, 259-265.</w:t>
      </w:r>
    </w:p>
    <w:p>
      <w:pPr>
        <w:pStyle w:val="Tijeloteksta2"/>
        <w:numPr>
          <w:ilvl w:val="0"/>
          <w:numId w:val="2"/>
        </w:numPr>
        <w:spacing w:lineRule="auto" w:line="360"/>
        <w:rPr/>
      </w:pPr>
      <w:r>
        <w:rPr/>
        <w:t>Petran-Baloković, Đ. (1990.) Trendovi kretanja kriminaliteta mladih i zadaci centra u</w:t>
      </w:r>
      <w:r>
        <w:rPr>
          <w:b/>
          <w:bCs/>
        </w:rPr>
        <w:t xml:space="preserve"> </w:t>
      </w:r>
      <w:r>
        <w:rPr/>
        <w:t>radu s ovom skupinom djece i omladine.</w:t>
      </w:r>
      <w:r>
        <w:rPr>
          <w:b/>
          <w:bCs/>
        </w:rPr>
        <w:t xml:space="preserve"> </w:t>
      </w:r>
      <w:r>
        <w:rPr>
          <w:b/>
        </w:rPr>
        <w:t>Socijalni rad – glasnik</w:t>
      </w:r>
      <w:r>
        <w:rPr/>
        <w:t>, 29.</w:t>
      </w:r>
    </w:p>
    <w:p>
      <w:pPr>
        <w:pStyle w:val="Tijeloteksta2"/>
        <w:numPr>
          <w:ilvl w:val="0"/>
          <w:numId w:val="2"/>
        </w:numPr>
        <w:spacing w:lineRule="auto" w:line="360"/>
        <w:rPr/>
      </w:pPr>
      <w:r>
        <w:rPr/>
        <w:t>Petran, Đ. (1987.) Poteškoće u izvršavanju odgojne mjere pojačane brige i nadzora. Socijalni rad – glasnik, 16.</w:t>
      </w:r>
    </w:p>
    <w:p>
      <w:pPr>
        <w:pStyle w:val="Tijeloteksta2"/>
        <w:numPr>
          <w:ilvl w:val="0"/>
          <w:numId w:val="2"/>
        </w:numPr>
        <w:spacing w:lineRule="auto" w:line="360"/>
        <w:rPr/>
      </w:pPr>
      <w:r>
        <w:rPr/>
        <w:t xml:space="preserve">Pravilnik o izvršenju odgojne mjere pojačane brige i nadzora. (1985.) </w:t>
      </w:r>
      <w:r>
        <w:rPr>
          <w:b/>
        </w:rPr>
        <w:t>Narodne novine</w:t>
      </w:r>
      <w:r>
        <w:rPr/>
        <w:t>, 22, 85.</w:t>
      </w:r>
    </w:p>
    <w:p>
      <w:pPr>
        <w:pStyle w:val="Tijeloteksta2"/>
        <w:numPr>
          <w:ilvl w:val="0"/>
          <w:numId w:val="2"/>
        </w:numPr>
        <w:spacing w:lineRule="auto" w:line="360"/>
        <w:rPr/>
      </w:pPr>
      <w:r>
        <w:rPr/>
        <w:t xml:space="preserve">Pravilnik o izmjenama i dopunama Pravilnika o izvršavanju odgojne mjere pojačane brige i nadzora. (2002.) </w:t>
      </w:r>
      <w:r>
        <w:rPr>
          <w:b/>
        </w:rPr>
        <w:t>Narodne novine</w:t>
      </w:r>
      <w:r>
        <w:rPr/>
        <w:t>, 111, 02.</w:t>
      </w:r>
    </w:p>
    <w:p>
      <w:pPr>
        <w:pStyle w:val="Tijeloteksta2"/>
        <w:numPr>
          <w:ilvl w:val="0"/>
          <w:numId w:val="2"/>
        </w:numPr>
        <w:spacing w:lineRule="auto" w:line="360"/>
        <w:rPr/>
      </w:pPr>
      <w:r>
        <w:rPr/>
        <w:t xml:space="preserve">Pravilnik o uvjetima glede prostora, opreme i potrebnih stručnih i drugih djelatnika centra za socijalnu skrb i podružnice. (2002.) </w:t>
      </w:r>
      <w:r>
        <w:rPr>
          <w:b/>
        </w:rPr>
        <w:t>Narodne novine</w:t>
      </w:r>
      <w:r>
        <w:rPr/>
        <w:t>, 120, 02.</w:t>
      </w:r>
    </w:p>
    <w:p>
      <w:pPr>
        <w:pStyle w:val="Tijeloteksta2"/>
        <w:numPr>
          <w:ilvl w:val="0"/>
          <w:numId w:val="2"/>
        </w:numPr>
        <w:spacing w:lineRule="auto" w:line="360"/>
        <w:rPr/>
      </w:pPr>
      <w:r>
        <w:rPr>
          <w:bCs/>
        </w:rPr>
        <w:t xml:space="preserve">Primjena «Pravilnika o izvršenju odgojne mjere pojačane brige i nadzora» - stručne upute. (1988.) </w:t>
      </w:r>
      <w:r>
        <w:rPr>
          <w:b/>
          <w:bCs/>
        </w:rPr>
        <w:t>Socijalni rad – glasnik</w:t>
      </w:r>
      <w:r>
        <w:rPr>
          <w:bCs/>
        </w:rPr>
        <w:t>, 20.</w:t>
      </w:r>
    </w:p>
    <w:p>
      <w:pPr>
        <w:pStyle w:val="Tijeloteksta2"/>
        <w:numPr>
          <w:ilvl w:val="0"/>
          <w:numId w:val="2"/>
        </w:numPr>
        <w:spacing w:lineRule="auto" w:line="360"/>
        <w:rPr/>
      </w:pPr>
      <w:r>
        <w:rPr/>
        <w:t xml:space="preserve">Puljiz, V. (2000.) Obiteljska politika. U: Puljiz, V. (ur.); </w:t>
      </w:r>
      <w:r>
        <w:rPr>
          <w:b/>
        </w:rPr>
        <w:t>Sustavi socijalne politike</w:t>
      </w:r>
      <w:r>
        <w:rPr/>
        <w:t>. Zagreb: Studijski centar socijalnog rada Pravnog fakulteta Sveučilišta u Zagrebu, 159-188.</w:t>
      </w:r>
    </w:p>
    <w:p>
      <w:pPr>
        <w:pStyle w:val="Tijeloteksta2"/>
        <w:numPr>
          <w:ilvl w:val="0"/>
          <w:numId w:val="2"/>
        </w:numPr>
        <w:spacing w:lineRule="auto" w:line="360"/>
        <w:rPr/>
      </w:pPr>
      <w:r>
        <w:rPr/>
        <w:t xml:space="preserve">Singer, M. (1998.) </w:t>
      </w:r>
      <w:r>
        <w:rPr>
          <w:b/>
        </w:rPr>
        <w:t>Kaznenopravna odgovornost i zaštita mladeži</w:t>
      </w:r>
      <w:r>
        <w:rPr/>
        <w:t>. Zagreb: Nakladni zavod Globus.</w:t>
      </w:r>
    </w:p>
    <w:p>
      <w:pPr>
        <w:pStyle w:val="Tijeloteksta2"/>
        <w:numPr>
          <w:ilvl w:val="0"/>
          <w:numId w:val="2"/>
        </w:numPr>
        <w:spacing w:lineRule="auto" w:line="360"/>
        <w:rPr>
          <w:b/>
          <w:b/>
        </w:rPr>
      </w:pPr>
      <w:r>
        <w:rPr/>
        <w:t xml:space="preserve">Socijalne usluge u reformiranom sustavu socijalne skrbi Hrvatske. (2003.) </w:t>
      </w:r>
      <w:r>
        <w:rPr>
          <w:b/>
        </w:rPr>
        <w:t>Revija za socijalnu politiku</w:t>
      </w:r>
      <w:r>
        <w:rPr/>
        <w:t>, 3-4, 335-356.</w:t>
      </w:r>
    </w:p>
    <w:p>
      <w:pPr>
        <w:pStyle w:val="Tijeloteksta2"/>
        <w:numPr>
          <w:ilvl w:val="0"/>
          <w:numId w:val="2"/>
        </w:numPr>
        <w:spacing w:lineRule="auto" w:line="360"/>
        <w:rPr/>
      </w:pPr>
      <w:r>
        <w:rPr>
          <w:b/>
        </w:rPr>
        <w:t>Svijet dostojan djece</w:t>
      </w:r>
      <w:r>
        <w:rPr/>
        <w:t>. (2002.) Službeni zaključni dokument Posebnog zasjedanja o djeci Opće skupštine Ujedinjenih naroda. Zagreb: Državni zavod za zaštitu obitelji, materinstva i mladeži.</w:t>
      </w:r>
    </w:p>
    <w:p>
      <w:pPr>
        <w:pStyle w:val="Tijeloteksta2"/>
        <w:numPr>
          <w:ilvl w:val="0"/>
          <w:numId w:val="2"/>
        </w:numPr>
        <w:spacing w:lineRule="auto" w:line="360"/>
        <w:rPr>
          <w:b/>
          <w:b/>
        </w:rPr>
      </w:pPr>
      <w:r>
        <w:rPr/>
        <w:t xml:space="preserve">Urbanc, K. (2001.) Etika i vrijednosti u socijalnom radu. </w:t>
      </w:r>
      <w:r>
        <w:rPr>
          <w:b/>
        </w:rPr>
        <w:t>Ljetopis Studijskog centra socijalnog rada</w:t>
      </w:r>
      <w:r>
        <w:rPr/>
        <w:t>, 8 (2), 153-163.</w:t>
      </w:r>
    </w:p>
    <w:p>
      <w:pPr>
        <w:pStyle w:val="Tijeloteksta2"/>
        <w:numPr>
          <w:ilvl w:val="0"/>
          <w:numId w:val="2"/>
        </w:numPr>
        <w:spacing w:lineRule="auto" w:line="360"/>
        <w:rPr/>
      </w:pPr>
      <w:r>
        <w:rPr/>
        <w:t xml:space="preserve">Urbanc, K. (2000.) Kvaliteta doživljaja vlastitih sposobnosti kao zaštitni čimbenik u procesu odrastanja i sazrijevanja. U: Bašić, J. i Janković, J. (ur.) </w:t>
      </w:r>
      <w:r>
        <w:rPr>
          <w:b/>
        </w:rPr>
        <w:t xml:space="preserve">Rizični i zaštitni čimbenici u razvoju poremećaja u ponašanju djece i mladeži. </w:t>
      </w:r>
      <w:r>
        <w:rPr/>
        <w:t>Zagreb: Povjerenstvo Vlade Republike Hrvatske za prevenciju poremećaja u ponašanju djece i mladeži i zaštitu djece s poremećajima u ponašanju, 84-96.</w:t>
      </w:r>
    </w:p>
    <w:p>
      <w:pPr>
        <w:pStyle w:val="Tijeloteksta2"/>
        <w:numPr>
          <w:ilvl w:val="0"/>
          <w:numId w:val="2"/>
        </w:numPr>
        <w:spacing w:lineRule="auto" w:line="360"/>
        <w:rPr/>
      </w:pPr>
      <w:r>
        <w:rPr/>
        <w:t xml:space="preserve">Urbanc, K. i Čiček, M. (1998.) Neka transgeneracijska obilježja obitelji maloljetnih delinkvenata. </w:t>
      </w:r>
      <w:r>
        <w:rPr>
          <w:b/>
        </w:rPr>
        <w:t>Ljetopis Studijskog centra socijalnog rada</w:t>
      </w:r>
      <w:r>
        <w:rPr/>
        <w:t xml:space="preserve">, 5, 57-72.  </w:t>
      </w:r>
    </w:p>
    <w:p>
      <w:pPr>
        <w:pStyle w:val="Tijeloteksta2"/>
        <w:numPr>
          <w:ilvl w:val="0"/>
          <w:numId w:val="2"/>
        </w:numPr>
        <w:spacing w:lineRule="auto" w:line="360"/>
        <w:rPr>
          <w:b/>
          <w:b/>
        </w:rPr>
      </w:pPr>
      <w:r>
        <w:rPr/>
        <w:t xml:space="preserve">Urbanc, K. (1995.) Uloga obitelji u samopoimanju adolescenata. </w:t>
      </w:r>
      <w:r>
        <w:rPr>
          <w:b/>
        </w:rPr>
        <w:t>Ljetopis Studijskog centra socijalnog rada</w:t>
      </w:r>
      <w:r>
        <w:rPr/>
        <w:t>, 27-40.</w:t>
      </w:r>
    </w:p>
    <w:p>
      <w:pPr>
        <w:pStyle w:val="Tijeloteksta2"/>
        <w:numPr>
          <w:ilvl w:val="0"/>
          <w:numId w:val="2"/>
        </w:numPr>
        <w:spacing w:lineRule="auto" w:line="360"/>
        <w:rPr/>
      </w:pPr>
      <w:r>
        <w:rPr/>
        <w:t xml:space="preserve">Uzelac, S. (1996.) Katamnestička evaluacija odgojne mjere pojačana briga i nadzor na temelju iskustava nekadašnjih maloljetnika. </w:t>
      </w:r>
      <w:r>
        <w:rPr>
          <w:b/>
        </w:rPr>
        <w:t>Kriminologija i socijalna integracija</w:t>
      </w:r>
      <w:r>
        <w:rPr/>
        <w:t>, 1, 155-167.</w:t>
      </w:r>
    </w:p>
    <w:p>
      <w:pPr>
        <w:pStyle w:val="Tijeloteksta2"/>
        <w:numPr>
          <w:ilvl w:val="0"/>
          <w:numId w:val="2"/>
        </w:numPr>
        <w:spacing w:lineRule="auto" w:line="360"/>
        <w:rPr/>
      </w:pPr>
      <w:r>
        <w:rPr/>
        <w:t xml:space="preserve">Uzelac, S. (1988.) </w:t>
      </w:r>
      <w:r>
        <w:rPr>
          <w:b/>
        </w:rPr>
        <w:t>Priručnik za voditelje odgojne mjere pojačana briga i nadzor.</w:t>
      </w:r>
      <w:r>
        <w:rPr/>
        <w:t xml:space="preserve"> Zagreb: Republički zavod za socijalni rad SRH, Savez društava socijalnih radnika Hrvatske, Savez SIZ-ova socijalne zaštite SRH, Studij za obrazovanje socijalnih radnika pravnog fakulteta Zagreb.</w:t>
      </w:r>
    </w:p>
    <w:p>
      <w:pPr>
        <w:pStyle w:val="Tijeloteksta2"/>
        <w:numPr>
          <w:ilvl w:val="0"/>
          <w:numId w:val="2"/>
        </w:numPr>
        <w:spacing w:lineRule="auto" w:line="360"/>
        <w:rPr/>
      </w:pPr>
      <w:r>
        <w:rPr/>
        <w:t xml:space="preserve">Uzelac, S. (1998.) Savjeti voditelja odgojne mjere pojačana briga i nadzor u iskustvu negdašnjeg maloljetnog delinkventa. </w:t>
      </w:r>
      <w:r>
        <w:rPr>
          <w:b/>
        </w:rPr>
        <w:t>Kriminologija i socijalna integracija</w:t>
      </w:r>
      <w:r>
        <w:rPr/>
        <w:t>, 1, 47-50.</w:t>
      </w:r>
    </w:p>
    <w:p>
      <w:pPr>
        <w:pStyle w:val="Tijeloteksta2"/>
        <w:numPr>
          <w:ilvl w:val="0"/>
          <w:numId w:val="2"/>
        </w:numPr>
        <w:spacing w:lineRule="auto" w:line="360"/>
        <w:rPr/>
      </w:pPr>
      <w:r>
        <w:rPr/>
        <w:t xml:space="preserve">Uzelac, S. (2002.) </w:t>
      </w:r>
      <w:r>
        <w:rPr>
          <w:b/>
        </w:rPr>
        <w:t>Zaštitni nadzor, metodika socijalnopedagoškog rada</w:t>
      </w:r>
      <w:r>
        <w:rPr/>
        <w:t>. Zagreb: Nakladni zavod Globus, Edukacijsko-rehabilitacijski fakultet Sveučilišta u Zagrebu.</w:t>
      </w:r>
    </w:p>
    <w:p>
      <w:pPr>
        <w:pStyle w:val="Tijeloteksta2"/>
        <w:numPr>
          <w:ilvl w:val="0"/>
          <w:numId w:val="2"/>
        </w:numPr>
        <w:spacing w:lineRule="auto" w:line="360"/>
        <w:rPr>
          <w:b/>
          <w:b/>
        </w:rPr>
      </w:pPr>
      <w:r>
        <w:rPr/>
        <w:t xml:space="preserve">Zakon o socijalnoj skrbi. (2004.) U: Orešković, K. (ur.); </w:t>
      </w:r>
      <w:r>
        <w:rPr>
          <w:b/>
        </w:rPr>
        <w:t xml:space="preserve">Izbor propisa iz područja socijalne skrbi. </w:t>
      </w:r>
      <w:r>
        <w:rPr/>
        <w:t>Zagreb: Novi informator.</w:t>
      </w:r>
    </w:p>
    <w:p>
      <w:pPr>
        <w:pStyle w:val="Tijeloteksta2"/>
        <w:numPr>
          <w:ilvl w:val="0"/>
          <w:numId w:val="2"/>
        </w:numPr>
        <w:spacing w:lineRule="auto" w:line="360"/>
        <w:rPr/>
      </w:pPr>
      <w:r>
        <w:rPr/>
        <w:t xml:space="preserve">Zakon o sudovima za mladež. (1997.) </w:t>
      </w:r>
      <w:r>
        <w:rPr>
          <w:b/>
        </w:rPr>
        <w:t>Narodne novine</w:t>
      </w:r>
      <w:r>
        <w:rPr/>
        <w:t>, 111/97.</w:t>
      </w:r>
    </w:p>
    <w:p>
      <w:pPr>
        <w:pStyle w:val="Tijeloteksta2"/>
        <w:numPr>
          <w:ilvl w:val="0"/>
          <w:numId w:val="2"/>
        </w:numPr>
        <w:spacing w:lineRule="auto" w:line="360"/>
        <w:rPr/>
      </w:pPr>
      <w:r>
        <w:rPr/>
        <w:t xml:space="preserve">Žganec, N. (2002.) Prevencija zlostavljanja djece u svijetlu ekološkog pristupa i rada u zajednici. </w:t>
      </w:r>
      <w:r>
        <w:rPr>
          <w:b/>
        </w:rPr>
        <w:t>Ljetopis Studijskog centra socijalnog rada</w:t>
      </w:r>
      <w:r>
        <w:rPr/>
        <w:t>, 9 (2), 259-269.</w:t>
      </w:r>
    </w:p>
    <w:p>
      <w:pPr>
        <w:pStyle w:val="Tijeloteksta2"/>
        <w:spacing w:lineRule="auto" w:line="360"/>
        <w:ind w:firstLine="60"/>
        <w:rPr/>
      </w:pPr>
      <w:r>
        <w:rPr/>
      </w:r>
    </w:p>
    <w:p>
      <w:pPr>
        <w:pStyle w:val="Tijeloteksta2"/>
        <w:spacing w:lineRule="auto" w:line="360"/>
        <w:rPr/>
      </w:pPr>
      <w:r>
        <w:rPr/>
      </w:r>
    </w:p>
    <w:p>
      <w:pPr>
        <w:pStyle w:val="Tijeloteksta2"/>
        <w:spacing w:lineRule="auto" w:line="360"/>
        <w:rPr/>
      </w:pPr>
      <w:r>
        <w:rPr/>
      </w:r>
    </w:p>
    <w:p>
      <w:pPr>
        <w:pStyle w:val="Tijeloteksta2"/>
        <w:spacing w:lineRule="auto" w:line="360"/>
        <w:rPr/>
      </w:pPr>
      <w:r>
        <w:rPr/>
      </w:r>
    </w:p>
    <w:p>
      <w:pPr>
        <w:pStyle w:val="Tijeloteksta2"/>
        <w:spacing w:lineRule="auto" w:line="360"/>
        <w:rPr/>
      </w:pPr>
      <w:r>
        <w:rPr/>
      </w:r>
    </w:p>
    <w:p>
      <w:pPr>
        <w:pStyle w:val="Tijeloteksta2"/>
        <w:spacing w:lineRule="auto" w:line="360"/>
        <w:rPr/>
      </w:pPr>
      <w:r>
        <w:rPr/>
      </w:r>
    </w:p>
    <w:p>
      <w:pPr>
        <w:pStyle w:val="Tijeloteksta2"/>
        <w:spacing w:lineRule="auto" w:line="360"/>
        <w:rPr/>
      </w:pPr>
      <w:r>
        <w:rPr/>
      </w:r>
    </w:p>
    <w:p>
      <w:pPr>
        <w:pStyle w:val="Tijeloteksta2"/>
        <w:rPr/>
      </w:pPr>
      <w:r>
        <w:rPr/>
      </w:r>
    </w:p>
    <w:p>
      <w:pPr>
        <w:pStyle w:val="Tijeloteksta2"/>
        <w:rPr/>
      </w:pPr>
      <w:r>
        <w:rPr/>
      </w:r>
    </w:p>
    <w:p>
      <w:pPr>
        <w:pStyle w:val="Heading2"/>
        <w:rPr>
          <w:lang w:val="en-GB"/>
        </w:rPr>
      </w:pPr>
      <w:r>
        <w:rPr>
          <w:lang w:val="en-GB"/>
        </w:rPr>
        <w:t>Zvonko Kovačić</w:t>
      </w:r>
    </w:p>
    <w:p>
      <w:pPr>
        <w:pStyle w:val="Normal"/>
        <w:jc w:val="both"/>
        <w:rPr>
          <w:b/>
          <w:b/>
          <w:bCs/>
          <w:lang w:val="en-GB"/>
        </w:rPr>
      </w:pPr>
      <w:r>
        <w:rPr>
          <w:b/>
          <w:bCs/>
          <w:sz w:val="28"/>
          <w:lang w:val="en-GB"/>
        </w:rPr>
        <w:t>Social Welfare Centre Daruvar</w:t>
      </w:r>
    </w:p>
    <w:p>
      <w:pPr>
        <w:pStyle w:val="Normal"/>
        <w:jc w:val="both"/>
        <w:rPr>
          <w:b/>
          <w:b/>
          <w:bCs/>
          <w:lang w:val="en-GB"/>
        </w:rPr>
      </w:pPr>
      <w:r>
        <w:rPr>
          <w:b/>
          <w:bCs/>
          <w:lang w:val="en-GB"/>
        </w:rPr>
      </w:r>
    </w:p>
    <w:p>
      <w:pPr>
        <w:pStyle w:val="Normal"/>
        <w:jc w:val="both"/>
        <w:rPr>
          <w:b/>
          <w:b/>
          <w:bCs/>
          <w:sz w:val="32"/>
          <w:lang w:val="en-GB"/>
        </w:rPr>
      </w:pPr>
      <w:r>
        <w:rPr>
          <w:b/>
          <w:bCs/>
          <w:sz w:val="32"/>
          <w:lang w:val="en-GB"/>
        </w:rPr>
        <w:t>CONDITIONS, CIRCUMSTANCES AND POSSIBILITIES OF IMPROVING THE IMPLEMENTATION OF THE EDUCATIVE MEASURE OF INTENSIFIED CARE AND PROBATION IN THE SOCIAL WELFARE SYSTEM</w:t>
      </w:r>
    </w:p>
    <w:p>
      <w:pPr>
        <w:pStyle w:val="Normal"/>
        <w:jc w:val="both"/>
        <w:rPr>
          <w:b/>
          <w:b/>
          <w:bCs/>
          <w:sz w:val="32"/>
          <w:lang w:val="en-GB"/>
        </w:rPr>
      </w:pPr>
      <w:r>
        <w:rPr>
          <w:b/>
          <w:bCs/>
          <w:sz w:val="32"/>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2"/>
        <w:rPr>
          <w:lang w:val="en-GB"/>
        </w:rPr>
      </w:pPr>
      <w:r>
        <w:rPr>
          <w:lang w:val="en-GB"/>
        </w:rPr>
        <w:t>SUMMARY</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ind w:firstLine="720"/>
        <w:jc w:val="both"/>
        <w:rPr/>
      </w:pPr>
      <w:r>
        <w:rPr>
          <w:lang w:val="en-GB"/>
        </w:rPr>
        <w:t>The work discusses the efficiency of the implementation of the educational measure of intensified care and probation. In the first part, the occurrence of behaviour disorders in minors is elaborated, as well as the most frequent factors of risk and protection in the development of behaviour disorders and the historical development of this educational measure. In the central part, the legal and professional nature of the measure is explained. The discussion analyses the difficulties, failures and problems appearing during work, while the conclusion emphasises the long-lasting problem and consequences of the lack of a multidisciplinary approach in social welfare centres with regard to the realisation of the measure. As an innovative solution, a specialised, agency mode of implementing the educational measure of intensified care and probation is offered.</w:t>
      </w:r>
    </w:p>
    <w:p>
      <w:pPr>
        <w:pStyle w:val="Normal"/>
        <w:jc w:val="both"/>
        <w:rPr>
          <w:lang w:val="en-GB"/>
        </w:rPr>
      </w:pPr>
      <w:r>
        <w:rPr>
          <w:lang w:val="en-GB"/>
        </w:rPr>
      </w:r>
    </w:p>
    <w:p>
      <w:pPr>
        <w:pStyle w:val="Normal"/>
        <w:jc w:val="both"/>
        <w:rPr/>
      </w:pPr>
      <w:r>
        <w:rPr>
          <w:i/>
          <w:iCs/>
          <w:lang w:val="en-GB"/>
        </w:rPr>
        <w:t>Key words</w:t>
      </w:r>
      <w:r>
        <w:rPr>
          <w:lang w:val="en-GB"/>
        </w:rPr>
        <w:t>: minors, behaviour disorders, intensified care and control, social welfare centre</w:t>
      </w:r>
    </w:p>
    <w:p>
      <w:pPr>
        <w:pStyle w:val="Normal"/>
        <w:jc w:val="both"/>
        <w:rPr>
          <w:lang w:val="en-GB"/>
        </w:rPr>
      </w:pPr>
      <w:r>
        <w:rPr>
          <w:lang w:val="en-GB"/>
        </w:rPr>
      </w:r>
    </w:p>
    <w:p>
      <w:pPr>
        <w:pStyle w:val="Tijeloteksta2"/>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hr-HR"/>
    </w:rPr>
  </w:style>
  <w:style w:type="paragraph" w:styleId="Tijeloteksta3">
    <w:name w:val="Tijelo teksta 3"/>
    <w:basedOn w:val="Normal"/>
    <w:qFormat/>
    <w:pPr>
      <w:jc w:val="center"/>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00:00Z</dcterms:created>
  <dc:creator>zvonko</dc:creator>
  <dc:description/>
  <dc:language>en-US</dc:language>
  <cp:lastModifiedBy>Pravni fakultet</cp:lastModifiedBy>
  <cp:lastPrinted>2004-12-03T12:47:00Z</cp:lastPrinted>
  <dcterms:modified xsi:type="dcterms:W3CDTF">2004-12-07T08:57:00Z</dcterms:modified>
  <cp:revision>15</cp:revision>
  <dc:subject/>
  <dc:title>POJAČANA BRIGA I NADZOR – NE/DJELOTVORNA IZVANINSTITUCIONALNA ODGOJNA MJERA PROBACIJE </dc:title>
</cp:coreProperties>
</file>