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8"/>
          <w:szCs w:val="28"/>
        </w:rPr>
      </w:pPr>
      <w:r>
        <w:rPr>
          <w:sz w:val="28"/>
          <w:szCs w:val="28"/>
        </w:rPr>
        <w:t>Sanela Šadić</w:t>
      </w:r>
    </w:p>
    <w:p>
      <w:pPr>
        <w:pStyle w:val="Normal"/>
        <w:jc w:val="both"/>
        <w:rPr>
          <w:b/>
          <w:b/>
          <w:sz w:val="28"/>
          <w:szCs w:val="28"/>
          <w:lang w:val="hr-HR"/>
        </w:rPr>
      </w:pPr>
      <w:r>
        <w:rPr>
          <w:b/>
          <w:sz w:val="28"/>
          <w:szCs w:val="28"/>
          <w:lang w:val="hr-HR"/>
        </w:rPr>
        <w:t>Sveučilište u Sarajevu</w:t>
      </w:r>
    </w:p>
    <w:p>
      <w:pPr>
        <w:pStyle w:val="Normal"/>
        <w:jc w:val="both"/>
        <w:rPr>
          <w:b/>
          <w:b/>
          <w:sz w:val="28"/>
          <w:szCs w:val="28"/>
          <w:lang w:val="hr-HR"/>
        </w:rPr>
      </w:pPr>
      <w:r>
        <w:rPr>
          <w:b/>
          <w:sz w:val="28"/>
          <w:szCs w:val="28"/>
          <w:lang w:val="hr-HR"/>
        </w:rPr>
        <w:t>Fakultet političkih nauka</w:t>
      </w:r>
    </w:p>
    <w:p>
      <w:pPr>
        <w:pStyle w:val="Normal"/>
        <w:jc w:val="both"/>
        <w:rPr>
          <w:b/>
          <w:b/>
          <w:sz w:val="28"/>
          <w:szCs w:val="28"/>
          <w:lang w:val="hr-HR"/>
        </w:rPr>
      </w:pPr>
      <w:r>
        <w:rPr>
          <w:b/>
          <w:sz w:val="28"/>
          <w:szCs w:val="28"/>
          <w:lang w:val="hr-HR"/>
        </w:rPr>
        <w:t>Odsjek za socijalni rad</w:t>
      </w:r>
    </w:p>
    <w:p>
      <w:pPr>
        <w:pStyle w:val="Normal"/>
        <w:spacing w:lineRule="auto" w:line="360"/>
        <w:jc w:val="both"/>
        <w:rPr>
          <w:b/>
          <w:b/>
          <w:sz w:val="24"/>
          <w:szCs w:val="28"/>
          <w:lang w:val="hr-HR"/>
        </w:rPr>
      </w:pPr>
      <w:r>
        <w:rPr>
          <w:b/>
          <w:sz w:val="24"/>
          <w:szCs w:val="28"/>
          <w:lang w:val="hr-HR"/>
        </w:rPr>
      </w:r>
    </w:p>
    <w:p>
      <w:pPr>
        <w:pStyle w:val="Heading1"/>
        <w:jc w:val="left"/>
        <w:rPr>
          <w:sz w:val="32"/>
          <w:szCs w:val="32"/>
        </w:rPr>
      </w:pPr>
      <w:r>
        <w:rPr>
          <w:sz w:val="32"/>
          <w:szCs w:val="32"/>
        </w:rPr>
        <w:t>SOCIJALNI RADNICI I PREDRASUDE</w:t>
      </w:r>
    </w:p>
    <w:p>
      <w:pPr>
        <w:pStyle w:val="Normal"/>
        <w:rPr>
          <w:sz w:val="32"/>
          <w:szCs w:val="32"/>
        </w:rPr>
      </w:pPr>
      <w:r>
        <w:rPr>
          <w:sz w:val="32"/>
          <w:szCs w:val="32"/>
        </w:rPr>
      </w:r>
    </w:p>
    <w:p>
      <w:pPr>
        <w:pStyle w:val="Normal"/>
        <w:rPr>
          <w:b/>
          <w:b/>
          <w:sz w:val="24"/>
          <w:szCs w:val="24"/>
        </w:rPr>
      </w:pPr>
      <w:r>
        <w:rPr>
          <w:b/>
          <w:sz w:val="24"/>
          <w:szCs w:val="24"/>
        </w:rPr>
        <w:t>Stručni rad</w:t>
      </w:r>
    </w:p>
    <w:p>
      <w:pPr>
        <w:pStyle w:val="Normal"/>
        <w:rPr>
          <w:b/>
          <w:b/>
          <w:sz w:val="24"/>
          <w:szCs w:val="24"/>
        </w:rPr>
      </w:pPr>
      <w:r>
        <w:rPr>
          <w:b/>
          <w:sz w:val="24"/>
          <w:szCs w:val="24"/>
        </w:rPr>
        <w:t>UDK 364.62:316.6</w:t>
      </w:r>
    </w:p>
    <w:p>
      <w:pPr>
        <w:pStyle w:val="Normal"/>
        <w:rPr>
          <w:b/>
          <w:b/>
          <w:sz w:val="24"/>
          <w:szCs w:val="24"/>
        </w:rPr>
      </w:pPr>
      <w:r>
        <w:rPr>
          <w:b/>
          <w:sz w:val="24"/>
          <w:szCs w:val="24"/>
        </w:rPr>
        <w:t>Primljeno: travanj, 2004.</w:t>
      </w:r>
    </w:p>
    <w:p>
      <w:pPr>
        <w:pStyle w:val="Normal"/>
        <w:rPr>
          <w:b/>
          <w:b/>
          <w:sz w:val="24"/>
          <w:szCs w:val="24"/>
        </w:rPr>
      </w:pPr>
      <w:r>
        <w:rPr>
          <w:b/>
          <w:sz w:val="24"/>
          <w:szCs w:val="24"/>
        </w:rPr>
      </w:r>
    </w:p>
    <w:p>
      <w:pPr>
        <w:pStyle w:val="Normal"/>
        <w:rPr/>
      </w:pPr>
      <w:r>
        <w:rPr/>
      </w:r>
    </w:p>
    <w:p>
      <w:pPr>
        <w:pStyle w:val="Heading1"/>
        <w:jc w:val="left"/>
        <w:rPr>
          <w:sz w:val="28"/>
          <w:szCs w:val="28"/>
        </w:rPr>
      </w:pPr>
      <w:r>
        <w:rPr>
          <w:sz w:val="28"/>
          <w:szCs w:val="28"/>
        </w:rPr>
        <w:t>SAŽETAK</w:t>
        <w:tab/>
      </w:r>
    </w:p>
    <w:p>
      <w:pPr>
        <w:pStyle w:val="Normal"/>
        <w:spacing w:lineRule="auto" w:line="360"/>
        <w:jc w:val="both"/>
        <w:rPr>
          <w:sz w:val="24"/>
          <w:szCs w:val="28"/>
          <w:lang w:val="hr-HR"/>
        </w:rPr>
      </w:pPr>
      <w:r>
        <w:rPr>
          <w:sz w:val="24"/>
          <w:szCs w:val="28"/>
          <w:lang w:val="hr-HR"/>
        </w:rPr>
      </w:r>
    </w:p>
    <w:p>
      <w:pPr>
        <w:pStyle w:val="TextBody"/>
        <w:ind w:firstLine="567"/>
        <w:jc w:val="both"/>
        <w:rPr/>
      </w:pPr>
      <w:r>
        <w:rPr/>
        <w:t>Cilj ovog rada je ukazati na značaj fenomena predrasuda, prvenstveno etničkih, zbog njihovog utjecaja na «stvarni svijet» u kojem prijeti opasnost od diskriminacije. Cjelokupna situacija, politička ideologija i nacionalizmi pridonose produbljivanju tih predrasuda, koje utječu na svakodnevni život i profesionalni rad. U centru pažnje su socijalni radnici koji rade u ovakvim uvjetima, a cilj je ukazati na moguće negativne posljedice po klijente socijalnog rada i ne ugroziti njihova osnovna ljudska prava. Rad socijalnih radnika u politiziranom kontekstu u kom se mnogo toga promatra kroz prizmu nacionalnog može biti pod utjecajem predrasuda, koje je prethodno potrebno razumjeti.</w:t>
      </w:r>
    </w:p>
    <w:p>
      <w:pPr>
        <w:pStyle w:val="Normal"/>
        <w:jc w:val="both"/>
        <w:rPr>
          <w:sz w:val="24"/>
          <w:lang w:val="hr-HR" w:eastAsia="en-US"/>
        </w:rPr>
      </w:pPr>
      <w:r>
        <w:rPr>
          <w:sz w:val="24"/>
          <w:lang w:val="hr-HR" w:eastAsia="en-US"/>
        </w:rPr>
      </w:r>
    </w:p>
    <w:p>
      <w:pPr>
        <w:pStyle w:val="Normal"/>
        <w:jc w:val="both"/>
        <w:rPr/>
      </w:pPr>
      <w:r>
        <w:rPr>
          <w:i/>
          <w:sz w:val="24"/>
          <w:lang w:val="hr-HR"/>
        </w:rPr>
        <w:t>Ključne riječi</w:t>
      </w:r>
      <w:r>
        <w:rPr>
          <w:sz w:val="24"/>
          <w:lang w:val="hr-HR"/>
        </w:rPr>
        <w:t>: stereotipi, predrasude, etnička pripadnost, etnička netrpeljivost, kodeks etike socijalnog rada</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UVOD</w:t>
      </w:r>
    </w:p>
    <w:p>
      <w:pPr>
        <w:pStyle w:val="Normal"/>
        <w:rPr>
          <w:b/>
          <w:b/>
          <w:sz w:val="28"/>
          <w:szCs w:val="28"/>
          <w:lang w:val="hr-HR"/>
        </w:rPr>
      </w:pPr>
      <w:r>
        <w:rPr>
          <w:b/>
          <w:sz w:val="28"/>
          <w:szCs w:val="28"/>
          <w:lang w:val="hr-HR"/>
        </w:rPr>
      </w:r>
    </w:p>
    <w:p>
      <w:pPr>
        <w:pStyle w:val="Normal"/>
        <w:tabs>
          <w:tab w:val="clear" w:pos="720"/>
          <w:tab w:val="left" w:pos="567" w:leader="none"/>
        </w:tabs>
        <w:spacing w:lineRule="auto" w:line="360"/>
        <w:jc w:val="both"/>
        <w:rPr>
          <w:sz w:val="24"/>
          <w:lang w:val="hr-HR"/>
        </w:rPr>
      </w:pPr>
      <w:r>
        <w:rPr>
          <w:sz w:val="24"/>
          <w:lang w:val="hr-HR"/>
        </w:rPr>
        <w:tab/>
        <w:t>Rat u Bosni i Hercegovini (1992.-1995.) izazvao je mnoge promjene u društvu pogađajući političku, ekonomsku, kulturnu i socijalnu situaciju. Pripadnici svih strana u sukobu pretrpjeli su gubitke, izgubili članove porodice, bili ranjavani, izgubili imovinu, bili protjerani, silovani ili doživjeli neki drugi vid torture. Rat je utjecao na inter-personalne odnose, mnogi ljudi su izgubili povjerenje jedni u druge, a u nekim dijelovima zemlje čini se da suživot više nije moguć. Takva situacija je intenzivirala etničke predrasude, a nacionalistički orijentirana politika pridonosi njihovom razvijanju, te je njihov utjecaj na međuljudske odnose očit.</w:t>
      </w:r>
    </w:p>
    <w:p>
      <w:pPr>
        <w:pStyle w:val="Normal"/>
        <w:spacing w:lineRule="auto" w:line="360"/>
        <w:ind w:firstLine="567"/>
        <w:jc w:val="both"/>
        <w:rPr>
          <w:sz w:val="24"/>
          <w:lang w:val="hr-HR"/>
        </w:rPr>
      </w:pPr>
      <w:r>
        <w:rPr>
          <w:sz w:val="24"/>
          <w:lang w:val="hr-HR"/>
        </w:rPr>
        <w:t>Socijalni radnici su svjedoci situacije u kojoj je moguće da  predrasude prema klijentima druge etničke pripadnosti utječu na njihov rad; one predstavljaju značajan problem zbog moguće diskriminacije. U skladu s etičkim kodeksom socijalni radnici moraju pomoći svakom klijentu bez obzira na njegovu etničku pripadnost, religiju, spol, rasu, nacionalno porijeklo, a predrasudama ne bi trebalo biti mjesta u uredima socijalnih radnika.  Zbog važnosti samog fenomena koji ima implikacije u “stvarnom svijetu” i koji nije izmišljena teorijska forma, pokušat ću skrenuti pažnju na posljedice ovakvih stavova i stereotipnog načina razmišljanja.</w:t>
      </w:r>
    </w:p>
    <w:p>
      <w:pPr>
        <w:pStyle w:val="Normal"/>
        <w:spacing w:lineRule="auto" w:line="360"/>
        <w:ind w:firstLine="567"/>
        <w:jc w:val="both"/>
        <w:rPr>
          <w:sz w:val="24"/>
          <w:lang w:val="hr-HR"/>
        </w:rPr>
      </w:pPr>
      <w:r>
        <w:rPr>
          <w:sz w:val="24"/>
          <w:lang w:val="hr-HR"/>
        </w:rPr>
        <w:t xml:space="preserve">Predrasude socijalnih radnika mogu imati negativne posljedice po klijenta ugrožavajući njegova osnovna ljudska prava. Kako su stereotipi i predrasude dio povijesnog nasljeđa, duboko su ukorijenjene u društvu, a sami socijalni radnici moraju naći načina kako da se s njima nositi. Takva shizofrena situacija je teška, ali samo prepoznavanje predrasuda i priznavanje da postoje može voditi izlazu iz ovog začaranog kruga. </w:t>
      </w:r>
    </w:p>
    <w:p>
      <w:pPr>
        <w:pStyle w:val="Normal"/>
        <w:spacing w:lineRule="auto" w:line="360"/>
        <w:jc w:val="both"/>
        <w:rPr>
          <w:sz w:val="24"/>
          <w:lang w:val="hr-HR"/>
        </w:rPr>
      </w:pPr>
      <w:r>
        <w:rPr>
          <w:sz w:val="24"/>
          <w:lang w:val="hr-HR"/>
        </w:rPr>
      </w:r>
    </w:p>
    <w:p>
      <w:pPr>
        <w:pStyle w:val="Normal"/>
        <w:spacing w:lineRule="auto" w:line="360"/>
        <w:jc w:val="both"/>
        <w:rPr>
          <w:b/>
          <w:b/>
          <w:sz w:val="28"/>
          <w:szCs w:val="28"/>
          <w:lang w:val="hr-HR"/>
        </w:rPr>
      </w:pPr>
      <w:r>
        <w:rPr>
          <w:b/>
          <w:sz w:val="28"/>
          <w:szCs w:val="28"/>
          <w:lang w:val="hr-HR"/>
        </w:rPr>
        <w:t xml:space="preserve">POMAGAČI I PREDRASUDE  </w:t>
      </w:r>
    </w:p>
    <w:p>
      <w:pPr>
        <w:pStyle w:val="Normal"/>
        <w:spacing w:lineRule="auto" w:line="360"/>
        <w:jc w:val="both"/>
        <w:rPr>
          <w:b/>
          <w:b/>
          <w:sz w:val="28"/>
          <w:szCs w:val="28"/>
          <w:lang w:val="hr-HR"/>
        </w:rPr>
      </w:pPr>
      <w:r>
        <w:rPr>
          <w:b/>
          <w:sz w:val="28"/>
          <w:szCs w:val="28"/>
          <w:lang w:val="hr-HR"/>
        </w:rPr>
      </w:r>
    </w:p>
    <w:p>
      <w:pPr>
        <w:pStyle w:val="Footnote"/>
        <w:spacing w:lineRule="auto" w:line="360"/>
        <w:ind w:firstLine="360"/>
        <w:jc w:val="both"/>
        <w:rPr>
          <w:sz w:val="24"/>
          <w:szCs w:val="24"/>
          <w:lang w:val="hr-HR"/>
        </w:rPr>
      </w:pPr>
      <w:r>
        <w:rPr>
          <w:sz w:val="24"/>
          <w:szCs w:val="24"/>
          <w:lang w:val="hr-HR"/>
        </w:rPr>
        <w:t>U vrijeme kad se u Bosni i Hercegovini sve dijeli, razjedinjuje, tumači i dovodi u vezu s etničkim/religijskim</w:t>
      </w:r>
      <w:r>
        <w:rPr>
          <w:rStyle w:val="FootnoteCharacters"/>
          <w:rStyle w:val="FootnoteAnchor"/>
          <w:sz w:val="24"/>
          <w:szCs w:val="24"/>
          <w:lang w:val="hr-HR"/>
        </w:rPr>
        <w:footnoteReference w:id="2"/>
      </w:r>
      <w:r>
        <w:rPr>
          <w:sz w:val="24"/>
          <w:szCs w:val="24"/>
          <w:lang w:val="hr-HR"/>
        </w:rPr>
        <w:t xml:space="preserve">, u vrijeme kad etničke predrasude kulminiraju, značajno </w:t>
      </w:r>
    </w:p>
    <w:p>
      <w:pPr>
        <w:pStyle w:val="Footnote"/>
        <w:spacing w:lineRule="auto" w:line="360"/>
        <w:jc w:val="both"/>
        <w:rPr/>
      </w:pPr>
      <w:r>
        <w:rPr>
          <w:sz w:val="24"/>
          <w:szCs w:val="24"/>
          <w:lang w:val="hr-HR"/>
        </w:rPr>
        <w:t xml:space="preserve">je preispitati utječu li one na rad socijalnih radnika u radu s klijentima. Ovaj rad ima za cilj ukazati na opasnost i posljedice predrasuda socijalnih radnika prema klijentima drugih etničkih skupina.  </w:t>
      </w:r>
    </w:p>
    <w:p>
      <w:pPr>
        <w:pStyle w:val="TextBody"/>
        <w:tabs>
          <w:tab w:val="clear" w:pos="720"/>
          <w:tab w:val="left" w:pos="567" w:leader="none"/>
        </w:tabs>
        <w:spacing w:lineRule="auto" w:line="360"/>
        <w:ind w:firstLine="360"/>
        <w:jc w:val="both"/>
        <w:rPr/>
      </w:pPr>
      <w:r>
        <w:rPr/>
        <w:tab/>
        <w:t xml:space="preserve">Činjenica je da etničke predrasude nalaze svoje mjesto u životima ovdašnjih ljudi, a moglo bi se reći i da njihov intenzitet raste u kad društveno-politička situacija pridonosi njihovom razvijanju i “potvrđivanju”. S obzirom na kontradiktornost takvih stavova s prirodom profesije i humanim pozivom socijalnog radnika, njihovo je istraživanje posebno osjetljivo i otežano jer socijalni radnici mogu imati opravdan strah da budu percipirani kao neprofesionalci ili kao kršitelji prava svojih klijenata. </w:t>
      </w:r>
    </w:p>
    <w:p>
      <w:pPr>
        <w:pStyle w:val="TextBody"/>
        <w:spacing w:lineRule="auto" w:line="360"/>
        <w:ind w:firstLine="567"/>
        <w:jc w:val="both"/>
        <w:rPr/>
      </w:pPr>
      <w:r>
        <w:rPr/>
        <w:t xml:space="preserve">Odnos pozicija socijalnog radnika i klijenta implicira moć socijalnog radnika, gdje on može klijentu uskratiti informaciju, usporiti ili onemogućiti ostvarivanje klijentovih prava, što ponekad može direktno ugroziti život. To je posebno bilo moguće za vrijeme i neposredno nakon rata kad su se klijenti socijalnim radnicima najčešće obraćali za pomoć u hrani i osnovnim životnim namirnicama. Međutim, ekonomska nerazvijenost, socijalna nesigurnost građana, svekolika ugrožavanja i kršenja ljudskih, prvenstveno socijalnih i ekonomskih prava upravo naglašava značaj i ulogu  socijalnog rada. U ovom radu na ispitu nisu humanost i benevolentnost socijalnih radnika, nego predrasude i moguće diskriminacije koje mogu imati negativne posljedice po klijente druge etničke pripadnosti. </w:t>
      </w:r>
    </w:p>
    <w:p>
      <w:pPr>
        <w:pStyle w:val="TextBody"/>
        <w:spacing w:lineRule="auto" w:line="360"/>
        <w:ind w:firstLine="567"/>
        <w:jc w:val="both"/>
        <w:rPr/>
      </w:pPr>
      <w:r>
        <w:rPr/>
        <w:t xml:space="preserve">Na samom početku treba napomenuti da su stereotipi i predrasude u odnosu na nekoga, bilo da se radi o spolu, spolnoj orijentaciji, rasi, naciji, etničkoj ili religijskoj pripadnosti, svojstvene ljudskom biću. Od mnoštva predrasuda i “izama” koji se javljaju prema svima koji su na bilo koji način drugačiji od “nas”, naajopasnije su, smatra većina autora, etničke i religijske predrasude, te će one biti u fokusu u skladu s društveno-političkom i nacionaliziranom stvarnošću bosansko-hercegovčkog društva. </w:t>
      </w:r>
    </w:p>
    <w:p>
      <w:pPr>
        <w:pStyle w:val="TextBody"/>
        <w:spacing w:lineRule="auto" w:line="360"/>
        <w:ind w:firstLine="567"/>
        <w:jc w:val="both"/>
        <w:rPr/>
      </w:pPr>
      <w:r>
        <w:rPr/>
        <w:t xml:space="preserve">Kako je značaj ovih pitanja evidentan, potrebno je pojasniti što pojmovi stereotipa i predrasuda znače. Oni neodvojivi, pa ih neki autori, ne praveći nikavu razliku među njima, potpuno izjednačavaju, ali kako bismo ih bolje razumjeli, definirat ćemo ih odvojeno. </w:t>
      </w:r>
    </w:p>
    <w:p>
      <w:pPr>
        <w:pStyle w:val="TextBody"/>
        <w:spacing w:lineRule="auto" w:line="360"/>
        <w:ind w:firstLine="567"/>
        <w:jc w:val="both"/>
        <w:rPr/>
      </w:pPr>
      <w:r>
        <w:rPr/>
        <w:t xml:space="preserve">Razlika između stereotipa i predrasuda je paralelna razlici između vjerovanja ili mišljenja i stavova. Stereotipi su vjerovanja ili mišljenja o karakteristikama društvenih grupa ili njenih članova, dok su predrasude negativni intergrupni stavovi (Bar Tal i sur., 1989.). Povezanost stereotipa, predrasuda i diskriminacije postoji, iako nije nužno da predrasude uvijek vode diskriminaciji (Bar Tal i sur., 1989.). Kako predrasude mogu rezultirati diskriminirajućim činom prema članovima drugih etničkih skupina, one postaju važan društveni problem. </w:t>
      </w:r>
    </w:p>
    <w:p>
      <w:pPr>
        <w:pStyle w:val="TextBody"/>
        <w:spacing w:lineRule="auto" w:line="360"/>
        <w:ind w:firstLine="567"/>
        <w:jc w:val="both"/>
        <w:rPr/>
      </w:pPr>
      <w:r>
        <w:rPr/>
        <w:t>U samoj osnovi problema nalazi se pojam socijalne kategorizacije, odnosno nekritičko mišljenje o određenim grupama koje je obično negativno. Proces kategorizacije vodi pogrešnom razumijevanju nečijih pravih karakteristika. Tako Oakes i suradnici (1994.) pojašnjavaju:</w:t>
      </w:r>
    </w:p>
    <w:p>
      <w:pPr>
        <w:pStyle w:val="TextBody"/>
        <w:numPr>
          <w:ilvl w:val="0"/>
          <w:numId w:val="4"/>
        </w:numPr>
        <w:spacing w:lineRule="auto" w:line="360"/>
        <w:jc w:val="both"/>
        <w:rPr/>
      </w:pPr>
      <w:r>
        <w:rPr/>
        <w:t>Kad kontaktiramo s pojedincima iz drugih grupa, tretiramo ih kao da su slični članovima te grupe i drugačiji od članova drugih grupa nego što ustvari jesu.</w:t>
      </w:r>
    </w:p>
    <w:p>
      <w:pPr>
        <w:pStyle w:val="TextBody"/>
        <w:numPr>
          <w:ilvl w:val="0"/>
          <w:numId w:val="4"/>
        </w:numPr>
        <w:spacing w:lineRule="auto" w:line="360"/>
        <w:jc w:val="both"/>
        <w:rPr/>
      </w:pPr>
      <w:r>
        <w:rPr/>
        <w:t>Percepcija drugih na osnovu grupne pripadnosti je kontaminirana diskriminirajućim vrijednostima; mi vjerujemo da je grupa kojoj pripadamo bolja od onih kojima ne pripadamo.</w:t>
      </w:r>
    </w:p>
    <w:p>
      <w:pPr>
        <w:pStyle w:val="TextBody"/>
        <w:spacing w:lineRule="auto" w:line="360"/>
        <w:ind w:firstLine="360"/>
        <w:jc w:val="both"/>
        <w:rPr/>
      </w:pPr>
      <w:r>
        <w:rPr/>
      </w:r>
    </w:p>
    <w:p>
      <w:pPr>
        <w:pStyle w:val="TextBody"/>
        <w:spacing w:lineRule="auto" w:line="360"/>
        <w:ind w:firstLine="567"/>
        <w:jc w:val="both"/>
        <w:rPr/>
      </w:pPr>
      <w:r>
        <w:rPr/>
        <w:t xml:space="preserve">Dakle, proces kategorizacije, koji je u osnovi predrasuda, zapravo je “proces pridavanja nekih karakteristika članovima drugih grupa, za sve ili za većinu članova iz te grupe” (Van Dijk, 1987., str.189). Stereotipije predstavljaju proces simplifikacije koji ima u najboljem slučaju ima “zaštitnu” funkciju za pojedinca u svijetu prepunom informacija i omogućuje mu da savlada stvarnost, a u najgorem tvori patološki krug predrasuda i pogrešnog tretiranja drugih, članova “vanjske” grupe. </w:t>
      </w:r>
    </w:p>
    <w:p>
      <w:pPr>
        <w:pStyle w:val="TextBody"/>
        <w:spacing w:lineRule="auto" w:line="360"/>
        <w:ind w:firstLine="567"/>
        <w:jc w:val="both"/>
        <w:rPr/>
      </w:pPr>
      <w:r>
        <w:rPr/>
        <w:t xml:space="preserve">Stereotipi i predrasude su rezultat socijalizacije i nekritičkog mišljenja koja počinje u obitelji, a tako rano stečeni negativni stavovi o drugima teško da se mogu mijenjati. Opasnost ovakvog procesa pojednostavljivanja  je da sudimo i mislimo o drugima neadekvatno, donoseći prerane i često pogrešne zaključke (Oakes i sur.,1994.). U slučaju Bosne i Hercegovine brojni stereotipi između tri većinske etničke skupine - Srba, Hrvata i Bošnjaka - dobili su šansu da se preispitaju i “potvrde” u ovom ratu. Cjelokupna politička situacija pridonosi rigidnosti ovih stavova, tako da je odučavanje od njih teško. </w:t>
      </w:r>
    </w:p>
    <w:p>
      <w:pPr>
        <w:pStyle w:val="TextBody"/>
        <w:spacing w:lineRule="auto" w:line="360"/>
        <w:ind w:firstLine="567"/>
        <w:jc w:val="both"/>
        <w:rPr/>
      </w:pPr>
      <w:r>
        <w:rPr/>
        <w:t xml:space="preserve">Streotipi su vjerovanja da su članovi vanjskih grupa svi isti, pa se sa “ti”, odnosno “vi” prelazi na “tvoji”, odnosno “vaši”, ili pak na “mi” (Kecmanović, 2001.). Takav proces generaliziranja gubi minimum senzibiliteta za ičiju individualnost, te promatra pojedinca kroz grupu kojoj pripada. Kecmanović (2001.) ističe kako je u razdoblju nakon rata etnonacionalno porijeklo na prvom mjestu kad se stupa s ljudima u kontakt. To je, kako on kaže, neka vrsta orijentira i neophodno znanje o svakom konkretnom čovjeku, koje prethodi svakom drugom znanju o njemu. </w:t>
      </w:r>
    </w:p>
    <w:p>
      <w:pPr>
        <w:pStyle w:val="TextBody"/>
        <w:spacing w:lineRule="auto" w:line="360"/>
        <w:ind w:firstLine="567"/>
        <w:jc w:val="both"/>
        <w:rPr/>
      </w:pPr>
      <w:r>
        <w:rPr/>
        <w:t>Svako generaliziranje znači gubitak osjećaja i razumijevanja individualnosti. Takav način razmišljanja u potpunosti je nesuglasan s osnovnim principima socijalnog rada, poštovanja ličnosti i cjelovitog prihvaćanja i tretiranja klijenta sa svim njegovim karakteristikama. U istraživanju provedenom među socijalnim radnicima iz tri većinske skupine u Bosni i Hercegovini: Srbi, Hrvati i Bošnjaci došlo se do rezultata da socijalni radnici ne generaliziraju članove jedne etničke skupine i da ne misle da svi članovi jedne skupine imaju iste osobine, smatrajući kako su one svojstvene neobrazovanim ljudima (Šadić, 2002.).</w:t>
      </w:r>
    </w:p>
    <w:p>
      <w:pPr>
        <w:pStyle w:val="TextBody"/>
        <w:spacing w:lineRule="auto" w:line="360"/>
        <w:ind w:firstLine="567"/>
        <w:jc w:val="both"/>
        <w:rPr/>
      </w:pPr>
      <w:r>
        <w:rPr/>
        <w:t xml:space="preserve">Predrasude (lat. </w:t>
      </w:r>
      <w:r>
        <w:rPr>
          <w:i/>
        </w:rPr>
        <w:t>praejudicium</w:t>
      </w:r>
      <w:r>
        <w:rPr/>
        <w:t xml:space="preserve">) su negativni kulturni stavovi usmjereni protiv pojedinaca ili grupa ljudi, koji su bazirani na streotipima. Sam pojam dolazi od riječi </w:t>
      </w:r>
      <w:r>
        <w:rPr>
          <w:i/>
        </w:rPr>
        <w:t>prejudge</w:t>
      </w:r>
      <w:r>
        <w:rPr/>
        <w:t xml:space="preserve">, što znači suditi bez dovoljnih informacija ili znanja. (Merriam-Webster </w:t>
      </w:r>
      <w:r>
        <w:rPr>
          <w:i/>
        </w:rPr>
        <w:t>Online</w:t>
      </w:r>
      <w:r>
        <w:rPr/>
        <w:t xml:space="preserve"> </w:t>
      </w:r>
      <w:r>
        <w:rPr>
          <w:i/>
        </w:rPr>
        <w:t>Dictionary</w:t>
      </w:r>
      <w:r>
        <w:rPr/>
        <w:t>) Predrasude karakteriziraju sljedeći segmenti: afektivni (odbojnost), kognitivni (stereotip o članovima vanjskih grupa) i bihevioralni (diskriminirajuće ponašanje prema članovima vanjskih grupa). Ti stavovi nisu zasnovani na valjanom iskustvu ili racionalnoj argumentaciji, veoma su rigidni i otporni na promjene (Bar Tal i sur., 1989.).</w:t>
      </w:r>
    </w:p>
    <w:p>
      <w:pPr>
        <w:pStyle w:val="TextBody"/>
        <w:spacing w:lineRule="auto" w:line="360"/>
        <w:ind w:firstLine="567"/>
        <w:jc w:val="both"/>
        <w:rPr/>
      </w:pPr>
      <w:r>
        <w:rPr/>
        <w:t xml:space="preserve">Alport (1954.) je definirao predrasude kao “netrpeljivost ili izbjegavanje drugih za koje smatramo da imaju karakteristike grupe” (Hecht, 1998., str.44). Problem vezan za predrasude je diskriminacija, koju Alport definira kao svako ponašanje koje negira “pojedincima ili grupama ljudi jednakost tretmana koji mogu željeti” (Bar Tal i sur., 1989., str.10). Iako ima mišljenja da predrasude i diskriminacija nisu nužno uvjetovane jedne drugima, klasici Ajzen i Fishbein (1977.) potvrđuju povezanost stavova i ponašanja (prema Bar Tal i sur., 1989.). </w:t>
      </w:r>
    </w:p>
    <w:p>
      <w:pPr>
        <w:pStyle w:val="TextBody"/>
        <w:spacing w:lineRule="auto" w:line="360"/>
        <w:ind w:firstLine="426"/>
        <w:jc w:val="both"/>
        <w:rPr/>
      </w:pPr>
      <w:r>
        <w:rPr/>
        <w:t xml:space="preserve">Iz aspekta socijalnog rada u multikulturalnom ili kulturološki raznolikom kontekstu, znati klijentovo ime, što je u slučaju Bosne i Hercegovine lakmus papir za etničku pripadnost, znači pristupiti mu u skladu sa njegovim etničkim, religijskim, kulturološkim i tradicijskim opredjeljenjem. Svijet različitosti koji nas okružuje  nameće nove zahtjeve u profesionalnom radu i obrazovanju socijalnih radnika. Posebno se u američkom društvu razvijao multikulturalni socijalni rad, međutim, kada je riječ o radu sa “drugim” i “drugačijim” kod nas se ni teorija ni praksa nije razvila do te mjere. </w:t>
      </w:r>
    </w:p>
    <w:p>
      <w:pPr>
        <w:pStyle w:val="TextBody"/>
        <w:tabs>
          <w:tab w:val="clear" w:pos="720"/>
          <w:tab w:val="left" w:pos="567" w:leader="none"/>
        </w:tabs>
        <w:spacing w:lineRule="auto" w:line="360"/>
        <w:jc w:val="both"/>
        <w:rPr/>
      </w:pPr>
      <w:r>
        <w:rPr/>
        <w:tab/>
        <w:t xml:space="preserve">Rad s klijentima u konfliktnim podučjima sa kojima socijalni radnici rade može biti težak u uvjetima kad je etnička mržnja prisutna u svim porama društva i kad sve praktično pridonosi razvijanju predrasuda i streotipa. Nažalost, nacionalizmi ni nakon okončanja rata nisu splasnuli, a trenutna politika pridonosi razvijanju netrpeljivosti među narodima. Socijalnim radnicima je u takvim uvjetima, čini se, teško ostati “hladne” glave i nepristrano raditi s klijentima. Etnička pripadnost klijenta ponekad može biti determinirajuća u pristupu i radu sa njima. Predrasude svakako mogu kontaminirati vezu socijalnog radnika i klijenta, jer predrasude mogu imati i socijalni radnici, ali i sami klijenti. Međutim, pažnja ovog rada usmjerena je na predrasude socijalnih radnika koji, kao i svi ljudi, imaju vlastite vrijednosti, stavove i uvjerenja koja ponekad ne idu u korist klijenta. </w:t>
      </w:r>
    </w:p>
    <w:p>
      <w:pPr>
        <w:pStyle w:val="TextBody"/>
        <w:spacing w:lineRule="auto" w:line="360"/>
        <w:jc w:val="both"/>
        <w:rPr/>
      </w:pPr>
      <w:r>
        <w:rPr/>
      </w:r>
    </w:p>
    <w:p>
      <w:pPr>
        <w:pStyle w:val="TextBody"/>
        <w:spacing w:lineRule="auto" w:line="360"/>
        <w:jc w:val="both"/>
        <w:rPr>
          <w:b/>
          <w:b/>
          <w:sz w:val="28"/>
          <w:szCs w:val="28"/>
        </w:rPr>
      </w:pPr>
      <w:r>
        <w:rPr>
          <w:b/>
          <w:sz w:val="28"/>
          <w:szCs w:val="28"/>
        </w:rPr>
        <w:t>SOCIJALNI RADNICI IZMEĐU ETIKE I PREDRASUDA</w:t>
      </w:r>
    </w:p>
    <w:p>
      <w:pPr>
        <w:pStyle w:val="TextBody"/>
        <w:spacing w:lineRule="auto" w:line="360"/>
        <w:ind w:firstLine="360"/>
        <w:jc w:val="both"/>
        <w:rPr>
          <w:b/>
          <w:b/>
          <w:sz w:val="28"/>
          <w:szCs w:val="28"/>
        </w:rPr>
      </w:pPr>
      <w:r>
        <w:rPr>
          <w:b/>
          <w:sz w:val="28"/>
          <w:szCs w:val="28"/>
        </w:rPr>
      </w:r>
    </w:p>
    <w:p>
      <w:pPr>
        <w:pStyle w:val="TextBody"/>
        <w:tabs>
          <w:tab w:val="clear" w:pos="720"/>
          <w:tab w:val="left" w:pos="567" w:leader="none"/>
        </w:tabs>
        <w:spacing w:lineRule="auto" w:line="360"/>
        <w:jc w:val="both"/>
        <w:rPr/>
      </w:pPr>
      <w:r>
        <w:rPr/>
        <w:tab/>
        <w:t xml:space="preserve">Kako je već prethodno naglašeno da su predrasude svojstvene svakom čovjeku, nameće se  logično pitanje “Pa u čemu je onda problem?”. Ovakva razmišljanja i osjećanja prema članovima drugih skupina ne bi se nametala kao problem da se kao njihova posljedica ne javlja diskriminacija, mržnja i netolerancija, a u profesiji socijalnog rada one znače kršenje osnovnih ljudskih prava klijenata. Socijalni radnik je u odnosu na klijenta u nadređenom položaju, jer ima znanje, informaciju i poznaje mogućnosti i izvore koji su klijentu potrebni. Socijalni radnik ponekad može, svjesno ili nesvjesno, uskratiti informaciju klijentu, odugovlačiti s pružanjem pomoći ili mu onemogućiti ostvarivanje osnovnih prava, što može imati loše posljedice za klijentovo normalno funkcioniranje. Dakle, socijalni radnici često mogu biti rastrgani između vlastitih predrasuda i etičkog kodeksa profesije socijalnog rada. </w:t>
      </w:r>
    </w:p>
    <w:p>
      <w:pPr>
        <w:pStyle w:val="TextBody"/>
        <w:spacing w:lineRule="auto" w:line="360"/>
        <w:ind w:firstLine="567"/>
        <w:jc w:val="both"/>
        <w:rPr/>
      </w:pPr>
      <w:r>
        <w:rPr/>
        <w:t>Kad bismo pitali studente socijalnog rada ili socijalne radnike u praksi da li imaju predrasude prema ljudima koji su “drugačiji” od njih, oni bi to poricali pozivajući se na etiku, pomagačku profesiju i ljubav prema ljudskim bićima. Svaki student socijalnog rada i socijalni radnik u praksi odgovorio bi da je on/ona posvećen blagostanju i samoispunjenju svake osobe, discipliniranoj primjeni znanstveno dokazanog znanja, razvoju izvora radi zadovoljavanja ljudskih potreba i postizanju socijalne pravde za sve…. (Canadian Association of Social Workers, 1994.). Jedan od najvažnijih etičkih principa prakse socijalnog rada je da je socijalni radnik dužan pomoći svakoj osobi bez obzira na spol, rasu, religiju ili etničku pripadnost (Dervišbegović, 2001.). U svakodnevnom profesionalnom djelovanju dotiču se interesi drugih ljudi, o kojima socijalni radnici ne mogu proizvoljno donositi odluke. U tom smislu je ključna vrijednost morala i moralnog odnosa i pristupa koji ne smije biti ispunjen fanatičkim sadržajima bilo koje vrste (religioznim ili političkim) (Dervišbegović, 2001.). Tolerantnost prema svemu drugačijem je od posebne važnosti, no nažalost smo svakodnevno svjedoci raznih oblika netolerancije, odnosno diskriminacije i kršenja ljudskih prava.</w:t>
      </w:r>
    </w:p>
    <w:p>
      <w:pPr>
        <w:pStyle w:val="TextBody"/>
        <w:tabs>
          <w:tab w:val="clear" w:pos="720"/>
          <w:tab w:val="left" w:pos="567" w:leader="none"/>
        </w:tabs>
        <w:spacing w:lineRule="auto" w:line="360"/>
        <w:jc w:val="both"/>
        <w:rPr/>
      </w:pPr>
      <w:r>
        <w:rPr/>
        <w:tab/>
        <w:t>Socijalni rad je profesija posvećena ostvarivanju ljudskih prava, a sami socijalni radnici su prema etici i kodeksu socijalnih radnika obvezni poštovati svakog čovjeka i ne postupati diskriminirajuće prema bilo kome na temelju njegove etničke pripadosti, rase, spola ili religijskog uvjerenja. Socijalni rad je profesija koja je zasnovana na humanitarnim i egalitarnim principima, pa tako socijalni radnici trebaju vjerovati u dobrobit, blagostanje i dignitet svake osobe. U skladu s tim, svaka osoba mora biti poštovana i tretirana jednako i bez predrasuda.</w:t>
      </w:r>
    </w:p>
    <w:p>
      <w:pPr>
        <w:pStyle w:val="TextBody"/>
        <w:spacing w:lineRule="auto" w:line="360"/>
        <w:ind w:firstLine="567"/>
        <w:jc w:val="both"/>
        <w:rPr/>
      </w:pPr>
      <w:r>
        <w:rPr/>
        <w:t>Socijalni radnici ponekad nisu mogli ostati izvan začaranog kruga nacionalnizama. Iskustvo je pokazalo da su na njih ponakad vršeni otvoreni pritisci. Jedan socijalni radnik iz Republike Srpske je rekao da su njegovi pretpostavljeni i politički aktivne kolege za vrijeme rata od njega tražili da ne pomaže preostalim Muslimanima i Hrvatima, što je on odbio uz obrazloženje “Ja sam socijalni radnik i ja ću pomagati i ovim ljudima” (Šadić, 2002., str 75). Ovo je pozitivan primjer gdje je socijalni radnik ostao dosljedan svojoj profesiji i etičkom kodeksu  socijalnog rada, a zasigurno je takvih primjera da su se socijalni radnici uspjeli oduprijeti političkoj ideologiji bilo jako puno .</w:t>
      </w:r>
    </w:p>
    <w:p>
      <w:pPr>
        <w:pStyle w:val="TextBody"/>
        <w:tabs>
          <w:tab w:val="clear" w:pos="720"/>
          <w:tab w:val="left" w:pos="567" w:leader="none"/>
        </w:tabs>
        <w:spacing w:lineRule="auto" w:line="360"/>
        <w:jc w:val="both"/>
        <w:rPr/>
      </w:pPr>
      <w:r>
        <w:rPr/>
        <w:tab/>
        <w:t>Baviti se ovim problemom nemoguće je a ne osvrnuti se na ono što se danas naziva “pozitivna diskriminacija”. Zbog bolje ilustracije citirat ću jednu socijalnu radnicu iz Sarajeva (hrvatske nacionalnosti):</w:t>
      </w:r>
    </w:p>
    <w:p>
      <w:pPr>
        <w:pStyle w:val="TextBody"/>
        <w:tabs>
          <w:tab w:val="clear" w:pos="720"/>
          <w:tab w:val="left" w:pos="567" w:leader="none"/>
        </w:tabs>
        <w:spacing w:lineRule="auto" w:line="360"/>
        <w:jc w:val="both"/>
        <w:rPr/>
      </w:pPr>
      <w:r>
        <w:rPr/>
        <w:tab/>
        <w:t>“Ja čak više pokušavam pomoći klijentima druge etničke pripadosti. Kad moji klijenti ne mogu ostvariti financijsku pomoć, ja pokušavam pronaći neku soluciju za njih, posebno ako znam da nemaju drugih izvora. Stvar je u tome što se ja osjećam nelagodno jer mislim da oni misle da im je pomoć uskraćena jer sam ja Hrvatica, zato se ponekad predstavim muslimanskim imenom da bih zadobila njihovo povjerenje. Ja znam da to nije u redu, ali jedini razlog je da im želim pomoći.” (Šadić, 2002., str.76).</w:t>
      </w:r>
    </w:p>
    <w:p>
      <w:pPr>
        <w:pStyle w:val="TextBody"/>
        <w:tabs>
          <w:tab w:val="clear" w:pos="720"/>
          <w:tab w:val="left" w:pos="567" w:leader="none"/>
        </w:tabs>
        <w:spacing w:lineRule="auto" w:line="360"/>
        <w:jc w:val="both"/>
        <w:rPr/>
      </w:pPr>
      <w:r>
        <w:rPr/>
        <w:tab/>
        <w:t xml:space="preserve">Spomenuto istraživanje sa socijalnim radnicima iz tri etničke skupine u Bosni i Hercegovini došlo je do zaključka da etnička pripadnost njihovih klijenta ne utječe na njihovu praksu (Šadić, 2002.). Jedan broj socijalnih radnika rekao je da su predrasude tipične za “primitivne” i neobrazovane ljude. Socijalni radnici koji su se složili da su predrasude tipične za sve ljude automatski bi dodali da ih oni sami nemaju. Drugih istraživanja o tom problemu u poslijeratnoj Bosni i Hercegovini nema, ali prema  izjavama socijalnih radnika etnička pripadnost njihovih klijenata ne utječe na njihov rad. Dakle, socijalni radnici smatraju da nemaju etničkih predrasuda, da rat nije utjecao na njihov rad sa klijentima iz drugih etničkih skupina, što nas  može voditi zaključku da diskriminacija klijenata na temelju etničkih predrasuda nije moguća. </w:t>
      </w:r>
    </w:p>
    <w:p>
      <w:pPr>
        <w:pStyle w:val="TextBody"/>
        <w:spacing w:lineRule="auto" w:line="360"/>
        <w:ind w:firstLine="567"/>
        <w:jc w:val="both"/>
        <w:rPr/>
      </w:pPr>
      <w:r>
        <w:rPr/>
        <w:t xml:space="preserve">Ljudi su rijetko spremni priznati predrasude prema članovima drugih etničkih skupina i to uglavnom zato da ih drugi ne bi smatrali “lošim” ili nemoralnim. Sam problem predstavlja tabu, pa je stoga od opasnost ispitivanja socijalnih radnika posebno osjetljiv, jer su oni po profesiji pomagači i humanisti na djelu. Svjesni etičkih principa, oni mogu biti uplašeni da će biti percipirani kao neprofesionalni ili kao kršitelji prava njihovih klijenata. </w:t>
      </w:r>
    </w:p>
    <w:p>
      <w:pPr>
        <w:pStyle w:val="TextBody"/>
        <w:spacing w:lineRule="auto" w:line="360"/>
        <w:jc w:val="both"/>
        <w:rPr/>
      </w:pPr>
      <w:r>
        <w:rPr/>
      </w:r>
    </w:p>
    <w:p>
      <w:pPr>
        <w:pStyle w:val="TextBody"/>
        <w:spacing w:lineRule="auto" w:line="360"/>
        <w:jc w:val="both"/>
        <w:rPr>
          <w:b/>
          <w:b/>
          <w:sz w:val="28"/>
          <w:szCs w:val="28"/>
        </w:rPr>
      </w:pPr>
      <w:r>
        <w:rPr>
          <w:b/>
          <w:sz w:val="28"/>
          <w:szCs w:val="28"/>
        </w:rPr>
        <w:t>MOGU LI SOCIJALNI RADNICI BITI NEUTRALNI?</w:t>
      </w:r>
    </w:p>
    <w:p>
      <w:pPr>
        <w:pStyle w:val="TextBody"/>
        <w:spacing w:lineRule="auto" w:line="360"/>
        <w:ind w:firstLine="360"/>
        <w:jc w:val="both"/>
        <w:rPr>
          <w:b/>
          <w:b/>
          <w:sz w:val="28"/>
          <w:szCs w:val="28"/>
        </w:rPr>
      </w:pPr>
      <w:r>
        <w:rPr>
          <w:b/>
          <w:sz w:val="28"/>
          <w:szCs w:val="28"/>
        </w:rPr>
      </w:r>
    </w:p>
    <w:p>
      <w:pPr>
        <w:pStyle w:val="TextBody"/>
        <w:spacing w:lineRule="auto" w:line="360"/>
        <w:ind w:firstLine="567"/>
        <w:jc w:val="both"/>
        <w:rPr/>
      </w:pPr>
      <w:r>
        <w:rPr/>
        <w:t xml:space="preserve">Ravnotežu između predrasuda socijalnog radnika, njegove ili njene političke idelogije i klijentovih potreba je teško uspostaviti, ali može biti korisno u smislu pronalaženja novih alternativa. To se može ilustrirati slučajem židovskih obiteljskih terapeuta koji žive u politički neizvjesnim uvjetima Zapadne obale Jordana (Shamai, 1999.). U svakom slučaju, situacija u kojoj rade terapeuti i socijalni radnici Izraela/Palestine, kao i Bosne i Hercegovine, je kompleksna i svaka ima svoju vlastitu povijest. </w:t>
      </w:r>
    </w:p>
    <w:p>
      <w:pPr>
        <w:pStyle w:val="TextBody"/>
        <w:spacing w:lineRule="auto" w:line="360"/>
        <w:ind w:firstLine="567"/>
        <w:jc w:val="both"/>
        <w:rPr/>
      </w:pPr>
      <w:r>
        <w:rPr/>
        <w:t>Shamai (1999.) je analizirao probleme terapeuta čiji klijenti dolaze iz etničkih grupa različitih od njihove. To je zapravo bio pokušaj da se analiziraju svi principi koji mogu utjecati na dijalog između terapeuta i klijenta u politiziranom kontekstu. Shamai je  svoj rad započeo konceptom “neutralnosti”, što je zagovarao i milanski tim, a kasnije proširio Cecchin i drugi (Shamai, 1999.). Milanski tim je predstavljao neutralnost kao osnovni model interveniranja. On se odnosio na sposobnost “prihvaćanja čitavog sistema”, odnosno potpune neutralnosti prema članovima obitelji i odsustva zauzimanja “strane”, što može biti velika zamka za terapeuta. Terapeut u sistemu ne može biti autsajder u odnosu na obitelj, već je on dio obiteljskog sistema ali zadržava interes za problem. Po tom modelu terapeut mora zadržati osjetljivost  za različite sisteme, a samim tim i prihvatiti različite vrijednosti i norme bez uspoređivanja s nekim drugim sistemom i bez nametanja gotovih rješenja. Od njega se očekuje da bude neutralan kako bi omogućio klijentu da se mijenja, kao i da spriječi mogućnost kontroliranja klijenta. Taj se model kritizira jer zanemaruje važnu činjenicu da je sam terapeut ljudsko biće, da ima svoje vlastite ideje, vrijednosti i norme. Njegove vlastite ideje, vrijednosti, pa i predrasude su neodvojivi dio terapeutove ličnosti. Međutim, biti svjestan toga velik je pomak i šansa za pozitivne promjene.</w:t>
      </w:r>
    </w:p>
    <w:p>
      <w:pPr>
        <w:pStyle w:val="TextBody"/>
        <w:spacing w:lineRule="auto" w:line="360"/>
        <w:ind w:firstLine="567"/>
        <w:jc w:val="both"/>
        <w:rPr/>
      </w:pPr>
      <w:r>
        <w:rPr/>
        <w:t xml:space="preserve"> </w:t>
      </w:r>
      <w:r>
        <w:rPr/>
        <w:t xml:space="preserve">Kasnije se smatralo da je koncept predrasuda “koristan” za samog terapeuta kako bi njegov rad bio efikasniji. Po ovom pristupu terapeut može biti neutralan prema klijentu, priznajući vlastite predrasude. Da bi se izbjeglo pogrešno razumijevanje ili ograničenja pozicije nautralnosti, Cecchin i njegovi suradnici ponudio je koncept predrasuda (Shamai, 1999.). Predrasude su po ovom konceptu odnose na terapeutovu vlastitu ideologiju.  Cecchin  kaže da bi terapeut, svjestan svojih predrasuda, trebao da ih podjeli sa klijentom. Po ovom shvatanju predrasude ne treba poricati. Dijalog između klijentovih i terapeutovih predrasuda bi trebao otvoriti nove alternative koje mogu služiti kao osnova za kreiranje drugačijeg odnosa i dubljeg nivoa razumjevanja, jer negiranje predrasuda ne može pomoći niti klijentu niti socijalnom radniku. Umjesto toga, terapeut bi trebao da potiče radoznalost i dijalog, priznajući svoje vlastite predrasude, pozivajući klijenta da se otvori na sličan način (Shamai, 1999.). </w:t>
      </w:r>
    </w:p>
    <w:p>
      <w:pPr>
        <w:pStyle w:val="TextBody"/>
        <w:spacing w:lineRule="auto" w:line="360"/>
        <w:ind w:firstLine="567"/>
        <w:jc w:val="both"/>
        <w:rPr/>
      </w:pPr>
      <w:r>
        <w:rPr/>
        <w:t xml:space="preserve">Iako bi se većina socijalnih radnika odlučila za “neutralnost”, smatrajući je jedinim mogućim pristupom u profesionalnom radu, svako kritičko promišljanje ukazuje da je ona praktično teško moguća. Treba priznati jednu jednostavnu istinu da smo mi samo ljudska bića sa  vlastitim stavovima, vjerovanjima i mišljenjima. </w:t>
      </w:r>
    </w:p>
    <w:p>
      <w:pPr>
        <w:pStyle w:val="TextBody"/>
        <w:spacing w:lineRule="auto" w:line="360"/>
        <w:jc w:val="both"/>
        <w:rPr/>
      </w:pPr>
      <w:r>
        <w:rPr/>
      </w:r>
    </w:p>
    <w:p>
      <w:pPr>
        <w:pStyle w:val="TextBody"/>
        <w:spacing w:lineRule="auto" w:line="360"/>
        <w:jc w:val="both"/>
        <w:rPr>
          <w:b/>
          <w:b/>
          <w:sz w:val="28"/>
          <w:szCs w:val="28"/>
        </w:rPr>
      </w:pPr>
      <w:r>
        <w:rPr>
          <w:b/>
          <w:sz w:val="28"/>
          <w:szCs w:val="28"/>
        </w:rPr>
        <w:t>MOGUĆNOSTI SOCIJALNIH RADNIKA</w:t>
      </w:r>
    </w:p>
    <w:p>
      <w:pPr>
        <w:pStyle w:val="TextBody"/>
        <w:spacing w:lineRule="auto" w:line="360"/>
        <w:ind w:firstLine="360"/>
        <w:jc w:val="both"/>
        <w:rPr>
          <w:b/>
          <w:b/>
          <w:sz w:val="28"/>
          <w:szCs w:val="28"/>
        </w:rPr>
      </w:pPr>
      <w:r>
        <w:rPr>
          <w:b/>
          <w:sz w:val="28"/>
          <w:szCs w:val="28"/>
        </w:rPr>
      </w:r>
    </w:p>
    <w:p>
      <w:pPr>
        <w:pStyle w:val="TextBody"/>
        <w:tabs>
          <w:tab w:val="clear" w:pos="720"/>
          <w:tab w:val="left" w:pos="567" w:leader="none"/>
        </w:tabs>
        <w:spacing w:lineRule="auto" w:line="360"/>
        <w:jc w:val="both"/>
        <w:rPr/>
      </w:pPr>
      <w:r>
        <w:rPr/>
        <w:tab/>
        <w:t>Priznavanje predrasuda nije lako, ni pred samim sobom, a posebno ne pred drugim ljudima, pa u tom smislu socijalni radnici, kad je riječ o predrasudama, imaju dvije mogućnosti:</w:t>
      </w:r>
    </w:p>
    <w:p>
      <w:pPr>
        <w:pStyle w:val="TextBody"/>
        <w:numPr>
          <w:ilvl w:val="0"/>
          <w:numId w:val="2"/>
        </w:numPr>
        <w:spacing w:lineRule="auto" w:line="360"/>
        <w:jc w:val="both"/>
        <w:rPr/>
      </w:pPr>
      <w:r>
        <w:rPr/>
        <w:t>da niječu da oni sami imaju predrasude</w:t>
      </w:r>
    </w:p>
    <w:p>
      <w:pPr>
        <w:pStyle w:val="TextBody"/>
        <w:numPr>
          <w:ilvl w:val="0"/>
          <w:numId w:val="2"/>
        </w:numPr>
        <w:spacing w:lineRule="auto" w:line="360"/>
        <w:jc w:val="both"/>
        <w:rPr/>
      </w:pPr>
      <w:r>
        <w:rPr/>
        <w:t>da priznaju predrasude, da rade na tome da ih nadiđu i da pronađu načina da se sa njima nose.</w:t>
      </w:r>
    </w:p>
    <w:p>
      <w:pPr>
        <w:pStyle w:val="TextBody"/>
        <w:spacing w:lineRule="auto" w:line="360"/>
        <w:ind w:firstLine="567"/>
        <w:jc w:val="both"/>
        <w:rPr/>
      </w:pPr>
      <w:r>
        <w:rPr/>
        <w:t xml:space="preserve">Čak i ako prihvatimo činjenicu da socijalni radnici nemaju predrasude (Šadić, 2002.) ili da se s njima mogu jednostavno nositi, važni faktori koji mogu utjecati na rad s klijentom su: ratno iskustvo, osobna viktimizacija, osobna politička orijentacija. Dakle, nedavno ratno iskustvo je važan faktor koji može utjecati na procese u socijalnom radu i na profesionalni rad s klijentom. Ako su socijalni radnici izgubili bliskog člana obitelji, imovinu, bili prognani ili su jednostavno bili svjedoci događanja, to sigurno može utjecati na njihov rad s klijentima u kojem je teško moguće poštovati ljudska prava i dostojanstvo drugog. Velik broj socijalnih radnika je direktno iskusio ratne strahote, izgubio bliskog člana obitelji, materijalna dobra, bio primoran napustiti dom, bio u koncentracionim logorima ili odvojen od bliskih osoba. </w:t>
      </w:r>
    </w:p>
    <w:p>
      <w:pPr>
        <w:pStyle w:val="TextBody"/>
        <w:spacing w:lineRule="auto" w:line="360"/>
        <w:ind w:firstLine="567"/>
        <w:jc w:val="both"/>
        <w:rPr/>
      </w:pPr>
      <w:r>
        <w:rPr/>
        <w:t xml:space="preserve">Nakon svega čini se teškim vjerovati da etnička netrpeljivost nakon rata u Bosni i Hercegovini (1992.-1995.) nema utjecaja na svakodevnu praksu socijalnih radnika. S druge strane, možemo misliti o socijalnim radnicima kao o pomagačima koji imaju predrasude, ali čije profesionalno opredjeljenje “pomaganja” može odnijeti prioritet u odnosu na etničku pripadnost njihovih klijenata. </w:t>
      </w:r>
    </w:p>
    <w:p>
      <w:pPr>
        <w:pStyle w:val="Normal"/>
        <w:spacing w:lineRule="auto" w:line="360"/>
        <w:ind w:firstLine="567"/>
        <w:jc w:val="both"/>
        <w:rPr>
          <w:sz w:val="24"/>
          <w:lang w:val="hr-HR"/>
        </w:rPr>
      </w:pPr>
      <w:r>
        <w:rPr>
          <w:sz w:val="24"/>
          <w:lang w:val="hr-HR"/>
        </w:rPr>
        <w:t xml:space="preserve">Kad je riječ o socijalnom radu kao humanom pozivu, pomagačkoj profesiji, profesiji koja treba biti oličenje dobrog i pozitivnog, takvim negativnim mislima i emocijama, ako ništa drugo, onda radi altruističkog poriva koji  čini smislenim pomaganje ljudima, ne bi trebalo biti mjesta. Socijalni radnici u politiziranom kontekstu Bosne i Hercegovine trebaju imati stalne edukacije, supervizije, ali i intervizije, s ciljem prepoznavanja fenomena predrasuda, njihovog utjecaja na pojedinca i eventualne štetnosti po interes klijenta. Osvještavanje je svakako samo dio tog procesa, ali se kao konačan cilj postavlja mogućnost “odučavanja” od njih i pronalaženje mogućih alternativa. </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i/>
          <w:i/>
          <w:sz w:val="24"/>
          <w:lang w:val="hr-HR"/>
        </w:rPr>
      </w:pPr>
      <w:r>
        <w:rPr>
          <w:i/>
          <w:sz w:val="24"/>
          <w:lang w:val="hr-HR"/>
        </w:rPr>
        <w:t>Literatura:</w:t>
      </w:r>
    </w:p>
    <w:p>
      <w:pPr>
        <w:pStyle w:val="Normal"/>
        <w:spacing w:lineRule="auto" w:line="360"/>
        <w:jc w:val="both"/>
        <w:rPr>
          <w:i/>
          <w:i/>
          <w:sz w:val="24"/>
          <w:lang w:val="hr-HR"/>
        </w:rPr>
      </w:pPr>
      <w:r>
        <w:rPr>
          <w:i/>
          <w:sz w:val="24"/>
          <w:lang w:val="hr-HR"/>
        </w:rPr>
      </w:r>
    </w:p>
    <w:p>
      <w:pPr>
        <w:pStyle w:val="Normal"/>
        <w:numPr>
          <w:ilvl w:val="0"/>
          <w:numId w:val="3"/>
        </w:numPr>
        <w:spacing w:lineRule="auto" w:line="360"/>
        <w:jc w:val="both"/>
        <w:rPr/>
      </w:pPr>
      <w:r>
        <w:rPr>
          <w:sz w:val="24"/>
          <w:lang w:val="hr-HR"/>
        </w:rPr>
        <w:t xml:space="preserve">Bar Tal, D., Grauman, Carl F., Kruglanski, Arie W. i Stroebe, W. (1989.) </w:t>
      </w:r>
      <w:r>
        <w:rPr>
          <w:b/>
          <w:sz w:val="24"/>
          <w:lang w:val="hr-HR"/>
        </w:rPr>
        <w:t>Stereotyping and prejudice-changing concepcions</w:t>
      </w:r>
      <w:r>
        <w:rPr>
          <w:sz w:val="24"/>
          <w:lang w:val="hr-HR"/>
        </w:rPr>
        <w:t xml:space="preserve">. Springer-Verlag New York: Inc. </w:t>
      </w:r>
    </w:p>
    <w:p>
      <w:pPr>
        <w:pStyle w:val="Normal"/>
        <w:numPr>
          <w:ilvl w:val="0"/>
          <w:numId w:val="3"/>
        </w:numPr>
        <w:spacing w:lineRule="auto" w:line="360"/>
        <w:jc w:val="both"/>
        <w:rPr/>
      </w:pPr>
      <w:r>
        <w:rPr>
          <w:b/>
          <w:sz w:val="24"/>
          <w:lang w:val="hr-HR"/>
        </w:rPr>
        <w:t>Defining prejudice, stereotype and discrimination</w:t>
      </w:r>
      <w:r>
        <w:rPr>
          <w:sz w:val="24"/>
          <w:lang w:val="hr-HR"/>
        </w:rPr>
        <w:t>. Merriam-Webster Online Dictionary, http://turnerlearning.com/thewb/7thheaven/suspicion/defining.htm</w:t>
      </w:r>
    </w:p>
    <w:p>
      <w:pPr>
        <w:pStyle w:val="Normal"/>
        <w:numPr>
          <w:ilvl w:val="0"/>
          <w:numId w:val="3"/>
        </w:numPr>
        <w:spacing w:lineRule="auto" w:line="360"/>
        <w:jc w:val="both"/>
        <w:rPr/>
      </w:pPr>
      <w:r>
        <w:rPr>
          <w:sz w:val="24"/>
          <w:lang w:val="hr-HR"/>
        </w:rPr>
        <w:t xml:space="preserve">Dervišbegović, M. (2001.) </w:t>
      </w:r>
      <w:r>
        <w:rPr>
          <w:b/>
          <w:sz w:val="24"/>
          <w:lang w:val="hr-HR"/>
        </w:rPr>
        <w:t>Socijalni rad - Teorija i praksa</w:t>
      </w:r>
      <w:r>
        <w:rPr>
          <w:sz w:val="24"/>
          <w:lang w:val="hr-HR"/>
        </w:rPr>
        <w:t>. Sarajevo: Studentska štamparija Univerziteta u Sarajevu.</w:t>
      </w:r>
    </w:p>
    <w:p>
      <w:pPr>
        <w:pStyle w:val="Normal"/>
        <w:numPr>
          <w:ilvl w:val="0"/>
          <w:numId w:val="3"/>
        </w:numPr>
        <w:spacing w:lineRule="auto" w:line="360"/>
        <w:jc w:val="both"/>
        <w:rPr>
          <w:sz w:val="24"/>
          <w:lang w:val="hr-HR"/>
        </w:rPr>
      </w:pPr>
      <w:r>
        <w:rPr>
          <w:sz w:val="24"/>
          <w:lang w:val="hr-HR"/>
        </w:rPr>
        <w:t>Hecht, L. M. (1998.) Comunicating prejudices. Sage Publications.</w:t>
      </w:r>
    </w:p>
    <w:p>
      <w:pPr>
        <w:pStyle w:val="Normal"/>
        <w:numPr>
          <w:ilvl w:val="0"/>
          <w:numId w:val="3"/>
        </w:numPr>
        <w:spacing w:lineRule="auto" w:line="360"/>
        <w:jc w:val="both"/>
        <w:rPr/>
      </w:pPr>
      <w:r>
        <w:rPr>
          <w:sz w:val="24"/>
          <w:lang w:val="hr-HR"/>
        </w:rPr>
        <w:t xml:space="preserve">Kecmanović, D. (2001.) </w:t>
      </w:r>
      <w:r>
        <w:rPr>
          <w:b/>
          <w:sz w:val="24"/>
          <w:lang w:val="hr-HR"/>
        </w:rPr>
        <w:t>Etnička vremena</w:t>
      </w:r>
      <w:r>
        <w:rPr>
          <w:sz w:val="24"/>
          <w:lang w:val="hr-HR"/>
        </w:rPr>
        <w:t>. XX vek., Beograd.</w:t>
      </w:r>
    </w:p>
    <w:p>
      <w:pPr>
        <w:pStyle w:val="Normal"/>
        <w:numPr>
          <w:ilvl w:val="0"/>
          <w:numId w:val="3"/>
        </w:numPr>
        <w:spacing w:lineRule="auto" w:line="360"/>
        <w:jc w:val="both"/>
        <w:rPr/>
      </w:pPr>
      <w:r>
        <w:rPr>
          <w:sz w:val="24"/>
          <w:lang w:val="hr-HR"/>
        </w:rPr>
        <w:t xml:space="preserve">Oakes, P.J., Haslow, S.A. i Turner J.C., (1994.) </w:t>
      </w:r>
      <w:r>
        <w:rPr>
          <w:b/>
          <w:sz w:val="24"/>
          <w:lang w:val="hr-HR"/>
        </w:rPr>
        <w:t>Sterotyping and social reality</w:t>
      </w:r>
      <w:r>
        <w:rPr>
          <w:i/>
          <w:sz w:val="24"/>
          <w:lang w:val="hr-HR"/>
        </w:rPr>
        <w:t>.</w:t>
      </w:r>
      <w:r>
        <w:rPr>
          <w:sz w:val="24"/>
          <w:lang w:val="hr-HR"/>
        </w:rPr>
        <w:t xml:space="preserve"> Oxford: Blackwell Publishers.</w:t>
      </w:r>
    </w:p>
    <w:p>
      <w:pPr>
        <w:pStyle w:val="Normal"/>
        <w:numPr>
          <w:ilvl w:val="0"/>
          <w:numId w:val="3"/>
        </w:numPr>
        <w:spacing w:lineRule="auto" w:line="360"/>
        <w:jc w:val="both"/>
        <w:rPr/>
      </w:pPr>
      <w:r>
        <w:rPr>
          <w:sz w:val="24"/>
          <w:lang w:val="hr-HR"/>
        </w:rPr>
        <w:t xml:space="preserve">Shamai, M., (1999.) </w:t>
      </w:r>
      <w:r>
        <w:rPr>
          <w:b/>
          <w:sz w:val="24"/>
          <w:lang w:val="hr-HR"/>
        </w:rPr>
        <w:t>Beyond neutrality-a politicaly oriented systemic intervention</w:t>
      </w:r>
      <w:r>
        <w:rPr>
          <w:sz w:val="24"/>
          <w:lang w:val="hr-HR"/>
        </w:rPr>
        <w:t xml:space="preserve">. http://ehostvgw21.epnet.com </w:t>
      </w:r>
    </w:p>
    <w:p>
      <w:pPr>
        <w:pStyle w:val="Normal"/>
        <w:numPr>
          <w:ilvl w:val="0"/>
          <w:numId w:val="3"/>
        </w:numPr>
        <w:spacing w:lineRule="auto" w:line="360"/>
        <w:jc w:val="both"/>
        <w:rPr/>
      </w:pPr>
      <w:r>
        <w:rPr>
          <w:b/>
          <w:sz w:val="24"/>
          <w:lang w:val="hr-HR"/>
        </w:rPr>
        <w:t>Social Work Code of Ethics</w:t>
      </w:r>
      <w:r>
        <w:rPr>
          <w:sz w:val="24"/>
          <w:lang w:val="hr-HR"/>
        </w:rPr>
        <w:t xml:space="preserve">. Newfoundlsnd &amp; Labrador Association of Social workers. http://www3.nf.sympatico.ca/nlasw/code.html </w:t>
      </w:r>
    </w:p>
    <w:p>
      <w:pPr>
        <w:pStyle w:val="Normal"/>
        <w:numPr>
          <w:ilvl w:val="0"/>
          <w:numId w:val="3"/>
        </w:numPr>
        <w:spacing w:lineRule="auto" w:line="360"/>
        <w:jc w:val="both"/>
        <w:rPr>
          <w:sz w:val="24"/>
          <w:lang w:val="hr-HR"/>
        </w:rPr>
      </w:pPr>
      <w:r>
        <w:rPr>
          <w:sz w:val="24"/>
          <w:lang w:val="hr-HR"/>
        </w:rPr>
        <w:t>Socail Work Code of Ethics (1994.) Canadian Association of Social Workers, http:/www.forces.gc.ca/health/hs_staff_sites/pdf/Engraph/SP_SOCW_NF_codeofethics_e.pdf</w:t>
      </w:r>
    </w:p>
    <w:p>
      <w:pPr>
        <w:pStyle w:val="Normal"/>
        <w:numPr>
          <w:ilvl w:val="0"/>
          <w:numId w:val="3"/>
        </w:numPr>
        <w:spacing w:lineRule="auto" w:line="360"/>
        <w:jc w:val="both"/>
        <w:rPr/>
      </w:pPr>
      <w:r>
        <w:rPr>
          <w:sz w:val="24"/>
          <w:lang w:val="hr-HR"/>
        </w:rPr>
        <w:t xml:space="preserve">Šadić, S. (2002.) </w:t>
      </w:r>
      <w:r>
        <w:rPr>
          <w:b/>
          <w:sz w:val="24"/>
          <w:lang w:val="hr-HR"/>
        </w:rPr>
        <w:t>The Phenomenon of prejudice in Bosnian-Herzegovinian social work practice. Magistarski rad.</w:t>
      </w:r>
      <w:r>
        <w:rPr>
          <w:sz w:val="24"/>
          <w:lang w:val="hr-HR"/>
        </w:rPr>
        <w:t xml:space="preserve"> Alice-Salomon-Fachochschule für Socialarbeit und Socialpadagogik. Berlin: University of Aplied Sciences.</w:t>
      </w:r>
    </w:p>
    <w:p>
      <w:pPr>
        <w:pStyle w:val="Normal"/>
        <w:numPr>
          <w:ilvl w:val="0"/>
          <w:numId w:val="3"/>
        </w:numPr>
        <w:spacing w:lineRule="auto" w:line="360"/>
        <w:jc w:val="both"/>
        <w:rPr/>
      </w:pPr>
      <w:r>
        <w:rPr>
          <w:sz w:val="24"/>
          <w:lang w:val="hr-HR"/>
        </w:rPr>
        <w:t xml:space="preserve">Van Dijk, T.A. (1987.) </w:t>
      </w:r>
      <w:r>
        <w:rPr>
          <w:b/>
          <w:sz w:val="24"/>
          <w:lang w:val="hr-HR"/>
        </w:rPr>
        <w:t>Comunicating racism – Ethnic prejudices in thought and talk.</w:t>
      </w:r>
      <w:r>
        <w:rPr>
          <w:sz w:val="24"/>
          <w:lang w:val="hr-HR"/>
        </w:rPr>
        <w:t xml:space="preserve"> Newbury Park: C.A. Sage.</w:t>
      </w:r>
    </w:p>
    <w:p>
      <w:pPr>
        <w:pStyle w:val="Normal"/>
        <w:spacing w:lineRule="auto" w:line="360"/>
        <w:jc w:val="both"/>
        <w:rPr>
          <w:sz w:val="24"/>
          <w:lang w:val="hr-HR"/>
        </w:rPr>
      </w:pPr>
      <w:r>
        <w:rPr>
          <w:sz w:val="24"/>
          <w:lang w:val="hr-HR"/>
        </w:rPr>
      </w:r>
    </w:p>
    <w:p>
      <w:pPr>
        <w:pStyle w:val="Normal"/>
        <w:rPr>
          <w:sz w:val="24"/>
          <w:lang w:val="hr-HR"/>
        </w:rPr>
      </w:pPr>
      <w:r>
        <w:rPr>
          <w:sz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sz w:val="28"/>
          <w:lang w:val="hr-HR"/>
        </w:rPr>
      </w:pPr>
      <w:r>
        <w:rPr>
          <w:b/>
          <w:bCs/>
          <w:sz w:val="28"/>
          <w:lang w:val="hr-HR"/>
        </w:rPr>
      </w:r>
    </w:p>
    <w:p>
      <w:pPr>
        <w:pStyle w:val="Heading4"/>
        <w:rPr>
          <w:b w:val="false"/>
          <w:b w:val="false"/>
          <w:bCs w:val="false"/>
          <w:sz w:val="28"/>
          <w:lang w:val="hr-HR"/>
        </w:rPr>
      </w:pPr>
      <w:r>
        <w:rPr>
          <w:b w:val="false"/>
          <w:bCs w:val="false"/>
          <w:sz w:val="28"/>
          <w:lang w:val="hr-HR"/>
        </w:rPr>
      </w:r>
    </w:p>
    <w:p>
      <w:pPr>
        <w:pStyle w:val="Heading4"/>
        <w:rPr/>
      </w:pPr>
      <w:r>
        <w:rPr/>
      </w:r>
    </w:p>
    <w:p>
      <w:pPr>
        <w:pStyle w:val="Heading4"/>
        <w:rPr/>
      </w:pPr>
      <w:r>
        <w:rPr/>
      </w:r>
    </w:p>
    <w:p>
      <w:pPr>
        <w:pStyle w:val="Heading4"/>
        <w:rPr/>
      </w:pPr>
      <w:r>
        <w:rPr/>
        <w:t xml:space="preserve">   </w:t>
      </w:r>
      <w:r>
        <w:rPr>
          <w:lang w:val="en-GB"/>
        </w:rPr>
        <w:t>Sanela Šadić</w:t>
      </w:r>
    </w:p>
    <w:p>
      <w:pPr>
        <w:pStyle w:val="Normal"/>
        <w:rPr>
          <w:b/>
          <w:b/>
          <w:bCs/>
          <w:sz w:val="28"/>
          <w:lang w:val="en-GB"/>
        </w:rPr>
      </w:pPr>
      <w:r>
        <w:rPr>
          <w:b/>
          <w:bCs/>
          <w:sz w:val="28"/>
          <w:lang w:val="en-GB"/>
        </w:rPr>
        <w:t>University of Sarajevo</w:t>
      </w:r>
    </w:p>
    <w:p>
      <w:pPr>
        <w:pStyle w:val="Normal"/>
        <w:rPr>
          <w:b/>
          <w:b/>
          <w:bCs/>
          <w:sz w:val="28"/>
          <w:lang w:val="en-GB"/>
        </w:rPr>
      </w:pPr>
      <w:r>
        <w:rPr>
          <w:b/>
          <w:bCs/>
          <w:sz w:val="28"/>
          <w:lang w:val="en-GB"/>
        </w:rPr>
        <w:t>Faculty of Political Sciences</w:t>
      </w:r>
    </w:p>
    <w:p>
      <w:pPr>
        <w:pStyle w:val="Normal"/>
        <w:rPr>
          <w:b/>
          <w:b/>
          <w:bCs/>
          <w:sz w:val="28"/>
          <w:lang w:val="en-GB"/>
        </w:rPr>
      </w:pPr>
      <w:r>
        <w:rPr>
          <w:b/>
          <w:bCs/>
          <w:sz w:val="28"/>
          <w:lang w:val="en-GB"/>
        </w:rPr>
        <w:t>Department of Social Work</w:t>
      </w:r>
    </w:p>
    <w:p>
      <w:pPr>
        <w:pStyle w:val="Normal"/>
        <w:rPr>
          <w:b/>
          <w:b/>
          <w:bCs/>
          <w:sz w:val="28"/>
          <w:lang w:val="en-GB"/>
        </w:rPr>
      </w:pPr>
      <w:r>
        <w:rPr>
          <w:b/>
          <w:bCs/>
          <w:sz w:val="28"/>
          <w:lang w:val="en-GB"/>
        </w:rPr>
      </w:r>
    </w:p>
    <w:p>
      <w:pPr>
        <w:pStyle w:val="Heading5"/>
        <w:rPr>
          <w:lang w:val="en-GB"/>
        </w:rPr>
      </w:pPr>
      <w:r>
        <w:rPr>
          <w:lang w:val="en-GB"/>
        </w:rPr>
        <w:t>SOCIAL WORK AND PREJUDICES</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Heading6"/>
        <w:rPr>
          <w:lang w:val="en-GB"/>
        </w:rPr>
      </w:pPr>
      <w:r>
        <w:rPr>
          <w:lang w:val="en-GB"/>
        </w:rPr>
        <w:t>SUMMARY</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ind w:firstLine="720"/>
        <w:jc w:val="both"/>
        <w:rPr>
          <w:sz w:val="24"/>
          <w:lang w:val="en-GB"/>
        </w:rPr>
      </w:pPr>
      <w:r>
        <w:rPr>
          <w:sz w:val="24"/>
          <w:lang w:val="en-GB"/>
        </w:rPr>
        <w:t>The aim of this paper is to underscore the importance of the phenomenon of prejudice, primarily those against ethnic groups, due to their impact on the «real world», in which there is a threat of discrimination. The overall situation, political ideology and                                                                                                                                                                                                                                                                                                                                                             nationalisms contribute to the intensification of this problem, influencing everyday life and professional work. Social workers who work in such circumstances are in the centre of attention of this paper, and the aim is to call attention to possible negative consequences for clients in social work, their fundamental human rights being threatened. The work of social workers in a politicised context in which everything is observed through the prism of the national, can be influenced by prejudice, which previously have to be understoo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i/>
          <w:iCs/>
          <w:sz w:val="24"/>
          <w:lang w:val="en-GB"/>
        </w:rPr>
        <w:t>Key words</w:t>
      </w:r>
      <w:r>
        <w:rPr>
          <w:sz w:val="24"/>
          <w:lang w:val="en-GB"/>
        </w:rPr>
        <w:t>: social categorisation, stereotypes, prejudices, ethnic intolerance, social work</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ako je pogrešno izjednačavanje etničkog i religijskog, ono je u slučaju Bosne i Hercegovine uobičajena prak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hr-HR"/>
    </w:rPr>
  </w:style>
  <w:style w:type="paragraph" w:styleId="Heading2">
    <w:name w:val="Heading 2"/>
    <w:basedOn w:val="Normal"/>
    <w:next w:val="Normal"/>
    <w:qFormat/>
    <w:pPr>
      <w:keepNext w:val="true"/>
      <w:numPr>
        <w:ilvl w:val="1"/>
        <w:numId w:val="1"/>
      </w:numPr>
      <w:spacing w:lineRule="auto" w:line="360"/>
      <w:jc w:val="both"/>
      <w:outlineLvl w:val="1"/>
    </w:pPr>
    <w:rPr>
      <w:i/>
      <w:sz w:val="24"/>
      <w:lang w:val="hr-HR"/>
    </w:rPr>
  </w:style>
  <w:style w:type="paragraph" w:styleId="Heading3">
    <w:name w:val="Heading 3"/>
    <w:basedOn w:val="Normal"/>
    <w:next w:val="Normal"/>
    <w:qFormat/>
    <w:pPr>
      <w:keepNext w:val="true"/>
      <w:numPr>
        <w:ilvl w:val="2"/>
        <w:numId w:val="1"/>
      </w:numPr>
      <w:spacing w:lineRule="auto" w:line="360"/>
      <w:jc w:val="both"/>
      <w:outlineLvl w:val="2"/>
    </w:pPr>
    <w:rPr>
      <w:b/>
      <w:sz w:val="24"/>
      <w:lang w:val="hr-HR"/>
    </w:rPr>
  </w:style>
  <w:style w:type="paragraph" w:styleId="Heading4">
    <w:name w:val="Heading 4"/>
    <w:basedOn w:val="Normal"/>
    <w:next w:val="Normal"/>
    <w:qFormat/>
    <w:pPr>
      <w:keepNext w:val="true"/>
      <w:numPr>
        <w:ilvl w:val="3"/>
        <w:numId w:val="1"/>
      </w:numPr>
      <w:outlineLvl w:val="3"/>
    </w:pPr>
    <w:rPr>
      <w:b/>
      <w:bCs/>
      <w:sz w:val="28"/>
      <w:lang w:val="hr-HR"/>
    </w:rPr>
  </w:style>
  <w:style w:type="paragraph" w:styleId="Heading5">
    <w:name w:val="Heading 5"/>
    <w:basedOn w:val="Normal"/>
    <w:next w:val="Normal"/>
    <w:qFormat/>
    <w:pPr>
      <w:keepNext w:val="true"/>
      <w:numPr>
        <w:ilvl w:val="4"/>
        <w:numId w:val="1"/>
      </w:numPr>
      <w:jc w:val="both"/>
      <w:outlineLvl w:val="4"/>
    </w:pPr>
    <w:rPr>
      <w:b/>
      <w:bCs/>
      <w:sz w:val="32"/>
      <w:lang w:val="hr-HR"/>
    </w:rPr>
  </w:style>
  <w:style w:type="paragraph" w:styleId="Heading6">
    <w:name w:val="Heading 6"/>
    <w:basedOn w:val="Normal"/>
    <w:next w:val="Normal"/>
    <w:qFormat/>
    <w:pPr>
      <w:keepNext w:val="true"/>
      <w:numPr>
        <w:ilvl w:val="5"/>
        <w:numId w:val="1"/>
      </w:numPr>
      <w:jc w:val="both"/>
      <w:outlineLvl w:val="5"/>
    </w:pPr>
    <w:rPr>
      <w:b/>
      <w:bCs/>
      <w:sz w:val="28"/>
      <w:lang w:val="hr-H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1:00Z</dcterms:created>
  <dc:creator>Sanela</dc:creator>
  <dc:description/>
  <dc:language>en-US</dc:language>
  <cp:lastModifiedBy>Pravni fakultet</cp:lastModifiedBy>
  <cp:lastPrinted>2004-12-07T11:57:00Z</cp:lastPrinted>
  <dcterms:modified xsi:type="dcterms:W3CDTF">2004-12-07T10:58:00Z</dcterms:modified>
  <cp:revision>12</cp:revision>
  <dc:subject/>
  <dc:title>SOCIJALNI RADNICI I PREDRASUDE</dc:title>
</cp:coreProperties>
</file>