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sku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vna Lakin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itut za socijalni rad i socijalnu politi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lozofski fakul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opje, Makedon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A SLUŽBA ZA SUPERVIZIJU I PODRŠKU STUDENATA NA STUDIJU ZA SOCIJALNI RAD U SKOPJU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/>
        <w:t xml:space="preserve">Student počinje studije bez prethodnih znanja o procesu studiranja i svojoj ulozi studenta. Najčešće na početku akademske godine svaki od njih dobija pisani material: “Vodič kroz režim studija” i studijske programe”. Takav pristup studentima često nije dovoljan, pa su zbog toga prisiljeni tražiti informacije od starijih studenata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 xml:space="preserve">Reformom visokog obrazovanja u studije za socijalni rad uvodi se </w:t>
      </w:r>
      <w:r>
        <w:rPr>
          <w:i/>
        </w:rPr>
        <w:t>credit transfer</w:t>
      </w:r>
      <w:r>
        <w:rPr/>
        <w:t xml:space="preserve"> sistem studiranja I mnoge druge novine, što još više povećava potrebu za stručnom supervizijom i podrškom studenata, prije svega na početku studijske godine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>Profesori i asistenti su prije svega orijentirani na svoje predmetne programe, te su njihovi kontakti sa studentima usko profesionaln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>Ulaskom studenata na fakultet oni traže odgovore na mnoga pitanja kao na primjer: Kako se snaći kad prvi put ulaziš na fakultet, a nemaš iskustva ni komunikacijskih sposobnosti? Kako savladati teskoće ako se ne možeš odlučiti za izborne i dobrovoljne izborne predmete? Kako se može realizirati prebacivanje s jedne studijske grupe u drugu? Ovo je samo mali dio pritanja koji studenti mogu postaviti, a nemogućnost dobivanja odgovora često vodi u nezadovoljstvo i neuspjeh u radu i smanjuje uspjeh studiranja. U sadašnjem sistemu reforme visokog obrazovanja uopće, a prije svega obrazovanja socijalnog radnika, preporučuje se formiranje stručne službe za superviziju i podršku studentim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Temeljne karakteristike stručne službe za superviziju su sljedeć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timski rad iskusnih profesionalaca u području socijalnog rada i socijalne politike za individualni pristup radu sa studentima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 xml:space="preserve">pružanje podrške i supervizije studentima koji su tražili suradnju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proučavanje potreba i problema studenata iz supervizije da bi mogli profesionalno obaviti svoje zadatke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edukačija članova profesionalne službe o osnovnim pristupima i metodama supervizije za rad sa studentim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Etape rada službe za superviziju i podršku studentima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orijentacion tjedan ili mjesec na početku studijske godine kad studenti obavljaju konsultacije u vezi upućivanja u režim studiranja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kontinuran supervizijski rad sa studentom kad student traži podršku i superviziju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organizacija obrazovnih aktivnosti (tečajevi, seminari, savjetovanja) namijenjenjena grupama studenata koje bi realizirao nastavnički kadar.</w:t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Osnovni instrumenti rad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Knjiga – vodič ža studiranj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Indeks studenat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tudijski program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Zakon o visokom obrazovanju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Udžbenici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servacijsko polje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Uvid u dotadašnje rezultate studenata koji traže podršku i superviziju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Aktivnosti studenata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Rezultati studenata u toku supervizijskog rada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Kontekst studiranja studenat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Institucije i službe s kojima stručna služba za superviziju surađuj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  <w:lang w:val="en-US" w:eastAsia="en-US"/>
        </w:rPr>
        <mc:AlternateContent>
          <mc:Choice Requires="wpg">
            <w:drawing>
              <wp:inline distT="0" distB="0" distL="0" distR="0">
                <wp:extent cx="54857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5480"/>
                          <a:chOff x="0" y="0"/>
                          <a:chExt cx="5485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stavnički savj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86080"/>
                            <a:ext cx="12567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esionalne službe za supervizij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jalne službe za pomoč studen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3080"/>
                            <a:ext cx="12567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starstvo za obrazovanj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80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užba za studentska pitan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14853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kana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908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ofesionalne institucije za praktični rad studen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629080"/>
                            <a:ext cx="1599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ske organizači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2860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370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485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5.95pt" coordorigin="0,0" coordsize="8639,6119">
                <v:rect id="shape_0" stroked="f" o:allowincell="f" style="position:absolute;left:0;top:0;width:86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69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stavnički savj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340;width:197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esionalne službe za supervizij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080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jalne službe za pomoč studen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540;width:197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starstvo za obrazovanj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080;width:23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užba za studentska pitan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699;width:23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kan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4140;width:25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ofesionalne institucije za praktični rad studen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4140;width:25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ske organizači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3600" to="305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79" to="467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159" to="3056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359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503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9" to="52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059" to="269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Pročeci supervizije sa studentim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prvi kontakt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planiranje supervizije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cilj koji se treba postić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neposredna realizacija planiranih aktivnost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evaluacija rezultata koji je student postigao.</w:t>
      </w:r>
    </w:p>
    <w:p>
      <w:pPr>
        <w:pStyle w:val="Normal"/>
        <w:spacing w:lineRule="auto" w:line="360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Metode i tehnike rad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metoda savjetodavnog rad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metoda razgovo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metoda diskusij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lang w:val="de-DE"/>
        </w:rPr>
      </w:pPr>
      <w:r>
        <w:rPr>
          <w:lang w:val="de-DE"/>
        </w:rPr>
        <w:t>metoda korištenje tekstova.</w:t>
      </w:r>
    </w:p>
    <w:p>
      <w:pPr>
        <w:pStyle w:val="Normal"/>
        <w:spacing w:lineRule="auto" w:line="360"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Sadržaj rada u stručnoj službi za superviziju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lang w:val="de-DE"/>
        </w:rPr>
      </w:pPr>
      <w:r>
        <w:rPr>
          <w:lang w:val="de-DE"/>
        </w:rPr>
        <w:t>Iako Supervizijska služba sadrži opće odredbe, ona se ipak u osnovi orijentira prema konkretnim potrebama studenata u svakom segmentu profesionalnog angažmana studenta (predavanja, konsultacije, vježbe i praksu).</w:t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Preporuke i sugestije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lang w:val="de-DE"/>
        </w:rPr>
        <w:t>Stručna služba za superviziju i podršku studenata važna za napredovanje studenata i stoga ima svoju perspektivu. Ipak, na sve</w:t>
      </w:r>
      <w:r>
        <w:rPr/>
        <w:t>učilištima srednje i istočne Europe do sada takva služba ne posto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Osnovna inicijativa za formiranje takve službe proizlaz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iz studentske organizaci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dekanata fakulteta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užno je potrebno ovu službu uključiti u odgovarajuće zakonske propis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reporučljivo je u okviru studijskih programa socijalnog rada i socijalne politike predložiti i smjerove ili tečajeve za osposobljavanje profesionalaca koji bi radili u Službama za supervizijski rad sa studentima. Često ta edukacija može biti i interdisciplinarna, što se postiže uključivanjem sadržaja s više studijskih grupa (pedagogija, psihologija i sl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oticaj uspostavljanju ove službe je i anketa ili istraživanje provedeno sa studentima, kojom bi im se neposredno omogućilo da se izjasne oko pitanja važnosti, potrebe i uloge supervizije u tijeku njihovog studiranj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Vrlo su korisna i iskustva Fakulteta, na kojem ta služba ima tradiciju i može dati značajan doprinos uspješnom uspostavljanju i djelovanju službe. Ona, osim pomoći i podrške studentu, predstavlja i podršku reformi visokog obrazovanja, t.e realizaciji </w:t>
      </w:r>
      <w:r>
        <w:rPr>
          <w:i/>
        </w:rPr>
        <w:t>credit transfer</w:t>
      </w:r>
      <w:r>
        <w:rPr/>
        <w:t xml:space="preserve"> sistema studiranja i prinčipima Bolonjske deklaracije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16:00Z</dcterms:created>
  <dc:creator>suzana</dc:creator>
  <dc:description/>
  <dc:language>en-US</dc:language>
  <cp:lastModifiedBy>Pravni fakultet</cp:lastModifiedBy>
  <cp:lastPrinted>2004-12-03T12:14:00Z</cp:lastPrinted>
  <dcterms:modified xsi:type="dcterms:W3CDTF">2004-12-03T11:15:00Z</dcterms:modified>
  <cp:revision>7</cp:revision>
  <dc:subject/>
  <dc:title>“Izazovi supervizije u Jugoistocnoj Europi”, Regionalna Konferencija, “Drustvo za Psiholosku Pomoc”, Opatija, 4-6</dc:title>
</cp:coreProperties>
</file>