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jevod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VILNIK SOCIJALNE ZBORNICE O PLANIRANJU, PRAĆENJU I PROVOĐENJU SUPERVIZIJE STRUČNOG  RADA NA PODRUČJU SOCIJALNE SKRBI 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rStyle w:val="FootnoteCharacters"/>
          <w:rStyle w:val="FootnoteAnchor"/>
          <w:sz w:val="32"/>
          <w:szCs w:val="32"/>
        </w:rPr>
        <w:footnoteReference w:id="3"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DREĐENJE SUPERVIZI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Planiranje, praćenje i izvođenje supervizije stručnog rada stručnih djelatnika obavlja Socijalna zbornica Slovenije (u nastavku: Zbornica), za što je javno ovlaštena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Supervizija je stručno etička dužnost i potreba djelatnika socijalne skrbi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Supervizija je metoda trajnog učenja iz rada koja omogućava kvalitetnije obavljanje djelatnosti socijalne skrbi te potiče profesionalni i osobni razvoj na različitim područjima rada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Supervizija je ujedno jedan od oblika profesionalnog praćenja i zaštite kvalitete stručnog rada u organizacijama socijalne skrbi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Ciljevi supervizije su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širenje i produbljivanje znanja, metoda i tehnika stručnog rada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širenje profesionalnog iskustvenog znanja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sprečavanje otuđenja od posla i sagorijevanja stručnjaka na poslu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jačanje stručne autonomnosti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oblikovanje profesionalnog identiteta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određenje vlastite uloge, razumijevanje uloga i odgovornosti u procesu rada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razumijevanje osobnog i profesionalnog u procesu rada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uvođenje procesa profesionalne refleksije</w:t>
      </w:r>
    </w:p>
    <w:p>
      <w:pPr>
        <w:pStyle w:val="Normal"/>
        <w:numPr>
          <w:ilvl w:val="1"/>
          <w:numId w:val="7"/>
        </w:numPr>
        <w:spacing w:lineRule="auto" w:line="360"/>
        <w:ind w:left="0" w:firstLine="360"/>
        <w:jc w:val="both"/>
        <w:rPr/>
      </w:pPr>
      <w:r>
        <w:rPr>
          <w:lang w:val="hr-HR"/>
        </w:rPr>
        <w:t>povezivanje i kvalitetnije sudjelovanje izvođača i nositelja djelatnosti socijalne zaštit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VJETI ZA SUPERVIZO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/>
        <w:t>Superviziju stručnog rada na području socijalne zaštite mogu obavljati izvođači koji na natječaju Zbornice steknu licencu supervizora u socijalnoj skrbi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Licencirani supervizori u socijalnoj zaštiti uvršteni su na popis koji Zbornica objavljuje na stranicama Interneta te s njim upoznaje sve organizirane izvođače djelatnosti u socijalnoj skrbi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Iz popisa su vidljivi sljedeći  podaci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stručno obrazovanje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stečena stručna znanja za rad i superviziju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područja stručnog rada za koja je supervizor spreman obavljati superviziju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organizacije u kojima je supervizor tijekom zadnjih pet godina obavljao superviziju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godina stjecanja licenc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Zbornica jednom godišnje obnavlja podatke o supervizorima. Podaci iz prve, druge i treće točke prethodnog paragrafa mijenjaju se temeljem pismenog zahtjeva supervizora i priložene dokumentacije kojom se dokazuje promjena; podaci iz četvrte točke mijenjaju se temeljem dogovora o izvođenju supervizij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Za odvijanje stručnih zadataka navedenih u ovom pravilniku odgovoran je generalni tajnik Zbornic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Prema pravilniku zadaci uključuju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pripremu natječaja za dobivanje licence supervizora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prijedlog dodjeljivanja supervizorske licence na temelju pristiglih podnesaka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razmatranje pritužbe na izvođenje supervizije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praćenje izvođenja supervizije na temelju dogovora o superviziji, upitnika, itd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planiranje osposobljavanja supervizora i drugih aktivnosti u skladu s potrebama ustanovljenim pri praćenju izvođenja supervizij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Stručni, organizacijski i administrativni posao obavlja stručna služba Zbornic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ČAJ ZA STJECANJE LICENCE ZA SUPERVIZOR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U SOCIJALNOJ SKRBI</w:t>
      </w:r>
      <w:r>
        <w:rPr>
          <w:lang w:val="hr-HR"/>
        </w:rPr>
        <w:t xml:space="preserve"> 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Zbornica svaku godinu do 31. ožujka objavljuje natječaj za stjecanje licenci za supervizora u socijalnoj skrbi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Na natječaj se mogu prijaviti izvođači supervizije koji ispunjavaju sljedeće uvjete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završen verificirani program za supervizora; ili stečen naslov supervizora u jednoj od terapijskih škola; ili stalno stručno obrazovanje, usavršavanje i osposobljavanje u znanjima za posao supervizora, nakon odgovarajuće stručne izobrazbe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položen stručni ispit za rad u socijalnoj skrbi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najmanje 8 godina stručnog rada s ljudima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lang w:val="hr-HR"/>
        </w:rPr>
        <w:t>osigurana supervizija, metasupervizija ili intervizija za obavljanje supervizijske praks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Potpuni podnesak sastoji se od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lang w:val="hr-HR"/>
        </w:rPr>
        <w:t>ispunjenog obrasca koji priprema stručna služba zbornice za svaki natječaj iz kojeg su vidljivi sljedeći podaci: izobrazba; dodatna znanja; radno iskustvo; područja rada na kojima je kandidat spreman obavljati superviziju; obavljanje supervizije u posljedjih pet godina; drugi podaci za potrebe evidencije Zbornice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dokazi o ispunjavanju uvjeta iz prethodnog člana ovog pravilnika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predstavljanje osobnog koncepta supervizij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U slučaju nepotpunog podneska komisija određuje kandidatu rok za dopunu podneska. Podnesak, koji izvođač supervizije u tom roku ne dopuni, odbija se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 xml:space="preserve">Stručna služba Zbornice do 31. svibnja ocjenjuje potpune podneske. Potpun je onaj podnesak koji uključuje dokaze o ispunjavanju uvjeta natječaja, te uključuje koncept izvođača supervizije koji je u skladu sa svrhom i ciljevima supervizije, kako je određeno ovim pravilnikom. Stručna služba predlaže Upravnom odboru Zbornice sve dokumentirane podneske. 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Na temelju pojedinačnog potpunog i stručno dokumentiranog podneska Upravni odbor izdaje zaključak o dodjeli licence supervizora u socijalnoj skrbi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U suprotnom slučaju Upravni odbor izdaje zaključak o odbijanju podneska u kojem pojašnjava razloge odbijanj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hr-HR"/>
        </w:rPr>
        <w:t>Zbornica izdaje zaključak i javno objavljuje popis supervizora s licencom najkasnije do 30. lipnja.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spacing w:lineRule="auto" w:line="360"/>
        <w:ind w:firstLine="360"/>
        <w:jc w:val="both"/>
        <w:rPr>
          <w:lang w:val="hr-HR"/>
        </w:rPr>
      </w:pPr>
      <w:r>
        <w:rPr>
          <w:lang w:val="hr-HR"/>
        </w:rPr>
        <w:t>Licenca za supervizora u socijalnoj zaštiti dodjeljuje se do opoziva. Zbornica izdaje zaključak o opozivu ako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to zahtijeva supervizor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lang w:val="hr-HR"/>
        </w:rPr>
      </w:pPr>
      <w:r>
        <w:rPr>
          <w:rFonts w:cs="Times New Roman"/>
          <w:lang w:val="hr-HR"/>
        </w:rPr>
        <w:t xml:space="preserve"> </w:t>
      </w:r>
      <w:r>
        <w:rPr>
          <w:lang w:val="hr-HR"/>
        </w:rPr>
        <w:t>tijekom 24 mjeseca supervizor s ispunjenim obrascem/izvješćem o superviziji ne iskaže da obavlja superviziju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je supervizoru izrečena mjera suda časti zbornice ili profesionalnih udruga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lang w:val="hr-HR"/>
        </w:rPr>
      </w:pPr>
      <w:r>
        <w:rPr>
          <w:lang w:val="hr-HR"/>
        </w:rPr>
        <w:t>je na temelju pritužbe superviziranog ustanovljeno kršenje stručnih ili etičkih načel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hr-HR"/>
        </w:rPr>
        <w:t>SUPERVIZIJSKI DOGOV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Supervizija započinje sklapanjem tripartitnog supervizijskog dogovora između superviziranog (pojedinog stručnog djelatnika ili skupine), supervizora te poslodavc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Poslodavac osigurava superviziju stručnog rada u skladu s razvojnim potrebama socijalne skrbi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U supervizijskom dogovoru se supervizirani i supervizor dogovaraju o uvjetima, načinu, trajanju supervizije te o osnovnim ciljevima supervizij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Supervizor svake godine najkasnije do 30. studenog šalje Zbornici izvješće pripremljeno u skladu s uputama koje su sastavni dio zaključka o dodjeli licence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Zbornica upotrebljava podatke iz izvješća isključivo za planiranje i praćenje supervizije, te za promjenu podataka na popisu supervizor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GUĆNOST PRITUŽB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Supervizirani može uložiti pritužbu Zbornici protiv izvođenja supervizije. U pritužbi mora detaljno navesti razloge pritužbe. Pritužbu razmatra stručna služba Zbornice koja odlučuje o roku u kojem supervizor mora predočiti pojašnjenje o navodima pritužbe. Ukoliko supervizor u roku ne pojasni pritužbe, smatra se da je suglasan s navodima iz pritužbe. Zbornica može poduzeti i druge istrage o kojima obavještava supervizora i superviziranog te može na taj način prikupiti podatke potrebne za donošenje odluke u vezi pritužbe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Zbornica nakon razmatranja sastavlja izvješće o ustanovljenim činjenicama u vezi s pritužbom, te izrađuje prijedlog o odluci u vezi pritužb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Zbornica prosljeđuje prijedlog na razmatranje i odluku Upravnom odboru koji može poduzeti sljedeće mjere: pismena opomena supervizoru, privremeno ili trajno oduzimanje licenc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7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Supervizor ili supervizirani može uložiti pritužbu protiv odluke donesene prema ovom pravilniku u roku od 15 dana od primitka odluke. U pritužbi je potrebno detaljno navesti razloge pobijanja odluk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Pritužbe protiv odluke razmatra stručni savjet Zbornice koji o tome odlučuje u roku od 30 dana od primitka pritužbe. Pritužba protiv odluke stručnog savjeta Zbornice nije moguć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AĆENJE SUPERVIZI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8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Na popis supervizora Zbornice uvršteni su svi supervizori s licencom koji su do dana objave dobili licencu i kojima licenca nije bila opozvana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Zbornica može po potrebi promijeniti podatke na popisu supervizora, ali mora osigurati da su za sve supervizore raspoloživi usporedivi podaci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19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Zbornica na temelju ocjene dogovora, primjedbi supervizora i superviziranih, te drugih zainteresiranih, kao i na temelju sistematskog praćenja, analiza ili povremenih istraživanja priprema prijedloge za podršku osposobljavanja supervizora i daljnjeg razvoja odgovarajuće mreže supervizora koja će osiguravati uravnoteženost različitih koncepata, teorijskih ishodišta, struka i područja socijalne skrbi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ELAZNE ODREDB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20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Superviziju mogu obavljati i izvođači bez licence u razdoblju do tri godine nakon objave ovog pravilnika ukoliko sklope supervizijski dogovor prema članu 14. ovog pravilnika, te obavljaju superviziju u skladu s ovim pravilnikom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21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Prvi natječaj za stjecanje licence za supervizora u socijalnoj skrbi Zbornica će objaviti u roku od 30 dana od dana stupanja pravilnika na snag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VRŠNE ODREDB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22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Pravilnik usvaja skupština Socijalne zbornice Slovenije većinom glasova članova skupštine Zbornice. Promjene i nadopune ovog pravilnika usvajaju se na isti način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Članak 23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Pravilnik stupa na snagu kad Ministarstvo rada, obitelji i socijalne skrbi izda odluku o suglasnosti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Po primitku suglasnosti pravilnik se objavljuje u Službenom listu Republike Slovenij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astavila: Zmaga Prošt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sjednica Socijalne zbornice Slovenije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ILOG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ocijalna zbornica Slovenije na temelju Pravilnika o planiranju, praćenju i izvođenju supervizije stručnog rada na području socijalne zaštite (Ur. I. RS, št. 117/03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bjavljuje</w:t>
      </w:r>
    </w:p>
    <w:p>
      <w:pPr>
        <w:pStyle w:val="Heading1"/>
        <w:jc w:val="both"/>
        <w:rPr/>
      </w:pPr>
      <w:r>
        <w:rPr/>
        <w:t>JAVNI NATJEČAJ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Za izbor supervizora stručnog rada na području socijalne zaštite u 2004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NARUČITELJ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ocijalna zbornica Slovenije, Zemljemerska 12/IX p.p. 2004, 1104 Ljubljan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EDMET I SVRHA JAVNOG NATJEČAJA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 javnog natječaja je izbor stručnjaka za stjecanje licence za obavljanje supervizije stručnog rada na području socijalne skrbi u 200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rha natječaja je uspostaviti mrežu supervizora za obavljanje supervizije stručnog rada na području socijalne skrbi te javno objavljivanje popisa supervizo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VJETI ZA PRIJAVU NA JAVNI NATJEČAJ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javni natječaj mogu se prijaviti izvođači supervizije koji ispunjavaju sljedeće uvjet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završen verificirani program za supervizora: ili stečen naziv supervizora u jednoj od terapijskih škola; ili stalno stručno obrazovanje, usavršavanje i osposobljavanje u znanjima za posao supervizora, prema odgovarajućoj stečenoj stručnoj izobrazbi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oložen stručni ispit za rad u socijalnoj skrbi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ajmanje 8 godina stručnog rada s ljudim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osigurana supervizija, metasupervizija ili intervizija za obavljanje supervizijske praks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4. KRITERIJI ZA IZBOR SUPERVIZOR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riteriji za izbor supervizora na području socijalne skrbi vrednovani su s najviše 20 bodova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edstavljanje sadržajnog koncepta modela supervizije – 5 bodov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jasnoća ciljeva provođenja modela supervizije – 5 bodov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klopljenost modela supervizije u područje socijalne skrbi– 5 bodov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stručne reference kandidata – 5 bod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it će izabrani oni kandidati koji ispunjavaju uvjete za prijavu i čije su ponude ocijenjene s najmanje 8 bodova ukupno, te s najmanje dva boda za svaki pojedini kriteri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ODJELA LICENCE ZA SUPERVIZORA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abranim kandidatima izdat će se licenca za supervizora u socijalnoj skrbi. Licenca se dodjeljuje do opoziv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čije ponude nisu potvrđene dobit će odluku s pojašnjenjem razloga odbij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ocijalna zbornica Slovenije objavit će javno popis supervizora s licencom najkasnije do 30. lipnja 200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BLIK I SADRŽAJ PONUDE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nuđači obvezno predaju ponudu na prijavnom obrascu: Prijava za javni natječaj za izbor supervizora stručnog rada na području socijalne skrbi u 200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tpuna prijava sadrži: 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ispunjen obrazac SZS SU 1/04 iz kojeg su vidljivi podaci o: izobrazbi, dodatnim znanjima; radnim iskustvima; područjima rada na kojima je kandidat spreman obavljati superviziju; obavljanje supervizije u zadnjih pet godine, drugi podaci za potrebe evidencije zbornice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okaze za ispunjavanje uvjeta za prijavu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predstavljanje osobnog koncepta superviz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Iz sadržaja ponude mora biti jasno područje supervizije koje supervizor želi pokrivati. Natječajnu dokumentaciju kandidati mogu dobiti u stručnoj službi Socijalne zbornice Slovenije, Zemljemerska 12, IX kat, 1104 Ljubljana, tijekom trajanja natječaja svakog radnog dana od 8.00 – 15.00 sati ili na Internet stranici: </w:t>
      </w:r>
      <w:hyperlink r:id="rId2">
        <w:r>
          <w:rPr>
            <w:rStyle w:val="InternetLink"/>
            <w:lang w:val="hr-HR"/>
          </w:rPr>
          <w:t>www.soczbor-sl.si</w:t>
        </w:r>
      </w:hyperlink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EDAJA PONUDA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ođači supervizije predaju ponude najkasnije do 31. ožujka 2004. zaključno (prema datumu poštanskog pečata). Ponude se šalju u zatvorenoj koverti na adresu: Socijalna zbornica Slovenije, p.p.2004, 1104 Ljubljana, s natpisom: «Ne otvaraj – prijava za javni natječaj za izbor supervizora u 2004.» u lijevom gornjem uglu na prednjoj strani omotnice i s adresom pošiljatelja na zadnjoj strani omotnice. Nepravilno opremljene i nepravovremeno poslane omotnice bit će izdvojene i vraćene pošiljatelj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lang w:val="hr-HR"/>
        </w:rPr>
        <w:t xml:space="preserve">Informacije o natječaju i ispunjavanju prijavne dokumentacije daje gđa. Tea Smonker, diplomirana socijalna radnica, na telefon 01 230 26212, e-mail adresa: </w:t>
      </w:r>
      <w:hyperlink r:id="rId3">
        <w:r>
          <w:rPr>
            <w:rStyle w:val="InternetLink"/>
            <w:lang w:val="hr-HR"/>
          </w:rPr>
          <w:t>Tea.Smonker@soczbor-sl.si</w:t>
        </w:r>
      </w:hyperlink>
    </w:p>
    <w:p>
      <w:pPr>
        <w:pStyle w:val="Normal"/>
        <w:ind w:left="36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8. OTVARANJE PONUDA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tvaranje pristiglih ponuda odvijat će se u prostoru Zbornice, u ponedjeljak, 5. travnja 2004. s početkom u 10.00 sati. U slučaju velikog broja ponuda otvaranje će se odvijati i sljedećeg dana. Otvaranje ponuda neće biti javno!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9. OBAVIJEST O RAZULTATIMA NATJEČAJA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nuđači će o rezultatima natječaja biti obaviješteni pismenom odlukom najkasnije do 30. lipnja 2004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vela: Kristina Urbanc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>Navedeni pravilnik je usvojen na temelju člana 77. stavka 2  Zakona o socialnem varstvu (Ur.I. RS št. 54/92, 56/92, 13/93, 42/94 – odl. US RS, 1/99, 41/99, 36/00, 54/00, 26/01, 6/02, 110/02 I 5/03) te sukladno s četvrtom točkom 59. člana statuta Socijalne zbornice Slovenije, skupštine Socijalne zbornice Slovenije, dana 19. 9. 2003.</w:t>
      </w:r>
    </w:p>
    <w:p>
      <w:pPr>
        <w:pStyle w:val="Footnote"/>
        <w:rPr>
          <w:sz w:val="20"/>
          <w:lang w:val="hr-HR"/>
        </w:rPr>
      </w:pPr>
      <w:r>
        <w:rPr>
          <w:sz w:val="20"/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 xml:space="preserve">Iako bi se po doslovnom prijevod trebao koristiti pojam </w:t>
      </w:r>
      <w:r>
        <w:rPr>
          <w:i/>
          <w:lang w:val="hr-HR"/>
        </w:rPr>
        <w:t>socijalna zaštita</w:t>
      </w:r>
      <w:r>
        <w:rPr>
          <w:lang w:val="hr-HR"/>
        </w:rPr>
        <w:t xml:space="preserve">,  koristimo pojam </w:t>
      </w:r>
      <w:r>
        <w:rPr>
          <w:i/>
          <w:lang w:val="hr-HR"/>
        </w:rPr>
        <w:t xml:space="preserve">socijalna skrbi </w:t>
      </w:r>
      <w:r>
        <w:rPr>
          <w:lang w:val="hr-HR"/>
        </w:rPr>
        <w:t>jer je u skladu s aktualnim određenjem u Hrvatsko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zbor-sl.si/" TargetMode="External"/><Relationship Id="rId3" Type="http://schemas.openxmlformats.org/officeDocument/2006/relationships/hyperlink" Target="mailto:Tea.Smonker@soczbor-sl.s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8:00Z</dcterms:created>
  <dc:creator>URBANCI</dc:creator>
  <dc:description/>
  <dc:language>en-US</dc:language>
  <cp:lastModifiedBy>Pravni fakultet</cp:lastModifiedBy>
  <cp:lastPrinted>2004-12-03T12:06:00Z</cp:lastPrinted>
  <dcterms:modified xsi:type="dcterms:W3CDTF">2004-12-03T11:07:00Z</dcterms:modified>
  <cp:revision>8</cp:revision>
  <dc:subject/>
  <dc:title>Na temelju člana 77</dc:title>
</cp:coreProperties>
</file>