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hr-HR"/>
        </w:rPr>
      </w:pPr>
      <w:r>
        <w:rPr>
          <w:b/>
          <w:bCs/>
          <w:lang w:val="hr-HR"/>
        </w:rPr>
        <w:t>Prikaz knjige</w:t>
      </w:r>
    </w:p>
    <w:p>
      <w:pPr>
        <w:pStyle w:val="Normal"/>
        <w:jc w:val="both"/>
        <w:rPr>
          <w:b/>
          <w:b/>
          <w:bCs/>
          <w:lang w:val="hr-HR"/>
        </w:rPr>
      </w:pPr>
      <w:r>
        <w:rPr>
          <w:b/>
          <w:bCs/>
          <w:lang w:val="hr-HR"/>
        </w:rPr>
      </w:r>
    </w:p>
    <w:p>
      <w:pPr>
        <w:pStyle w:val="Normal"/>
        <w:jc w:val="both"/>
        <w:rPr/>
      </w:pPr>
      <w:r>
        <w:rPr>
          <w:b/>
          <w:bCs/>
          <w:lang w:val="hr-HR"/>
        </w:rPr>
        <w:t>Gordana Buljan Flander i Ana Karlović</w:t>
      </w:r>
      <w:r>
        <w:rPr>
          <w:b/>
          <w:bCs/>
          <w:sz w:val="32"/>
          <w:szCs w:val="32"/>
          <w:lang w:val="hr-HR"/>
        </w:rPr>
        <w:t xml:space="preserve"> </w:t>
      </w:r>
    </w:p>
    <w:p>
      <w:pPr>
        <w:pStyle w:val="Normal"/>
        <w:jc w:val="both"/>
        <w:rPr>
          <w:b/>
          <w:b/>
          <w:bCs/>
          <w:sz w:val="32"/>
          <w:szCs w:val="32"/>
          <w:lang w:val="hr-HR"/>
        </w:rPr>
      </w:pPr>
      <w:r>
        <w:rPr>
          <w:b/>
          <w:bCs/>
          <w:sz w:val="32"/>
          <w:szCs w:val="32"/>
          <w:lang w:val="hr-HR"/>
        </w:rPr>
      </w:r>
    </w:p>
    <w:p>
      <w:pPr>
        <w:pStyle w:val="Normal"/>
        <w:jc w:val="both"/>
        <w:rPr>
          <w:b/>
          <w:b/>
          <w:bCs/>
          <w:sz w:val="32"/>
          <w:szCs w:val="32"/>
          <w:lang w:val="hr-HR"/>
        </w:rPr>
      </w:pPr>
      <w:r>
        <w:rPr>
          <w:b/>
          <w:bCs/>
          <w:sz w:val="32"/>
          <w:szCs w:val="32"/>
          <w:lang w:val="hr-HR"/>
        </w:rPr>
        <w:t>ODGAJAM LI DOBRO SVOJE DIJETE?</w:t>
      </w:r>
    </w:p>
    <w:p>
      <w:pPr>
        <w:pStyle w:val="Normal"/>
        <w:jc w:val="both"/>
        <w:rPr>
          <w:b/>
          <w:b/>
          <w:bCs/>
          <w:sz w:val="32"/>
          <w:szCs w:val="32"/>
          <w:lang w:val="hr-HR"/>
        </w:rPr>
      </w:pPr>
      <w:r>
        <w:rPr>
          <w:b/>
          <w:bCs/>
          <w:sz w:val="32"/>
          <w:szCs w:val="32"/>
          <w:lang w:val="hr-HR"/>
        </w:rPr>
        <w:t>Savjeti za roditelje</w:t>
      </w:r>
    </w:p>
    <w:p>
      <w:pPr>
        <w:pStyle w:val="Normal"/>
        <w:jc w:val="both"/>
        <w:rPr>
          <w:b/>
          <w:b/>
          <w:bCs/>
          <w:szCs w:val="32"/>
          <w:lang w:val="hr-HR"/>
        </w:rPr>
      </w:pPr>
      <w:r>
        <w:rPr>
          <w:b/>
          <w:bCs/>
          <w:szCs w:val="32"/>
          <w:lang w:val="hr-HR"/>
        </w:rPr>
        <w:t>Zagreb: Marko Marulić usluge d.o.o., 2004. str. 262</w:t>
      </w:r>
    </w:p>
    <w:p>
      <w:pPr>
        <w:pStyle w:val="Normal"/>
        <w:jc w:val="both"/>
        <w:rPr>
          <w:b/>
          <w:b/>
          <w:bCs/>
          <w:szCs w:val="32"/>
          <w:lang w:val="hr-HR"/>
        </w:rPr>
      </w:pPr>
      <w:r>
        <w:rPr>
          <w:b/>
          <w:bCs/>
          <w:szCs w:val="32"/>
          <w:lang w:val="hr-HR"/>
        </w:rPr>
      </w:r>
    </w:p>
    <w:p>
      <w:pPr>
        <w:pStyle w:val="Normal"/>
        <w:jc w:val="both"/>
        <w:rPr>
          <w:b/>
          <w:b/>
          <w:bCs/>
          <w:lang w:val="hr-HR"/>
        </w:rPr>
      </w:pPr>
      <w:r>
        <w:rPr>
          <w:b/>
          <w:bCs/>
          <w:lang w:val="hr-HR"/>
        </w:rPr>
      </w:r>
    </w:p>
    <w:p>
      <w:pPr>
        <w:pStyle w:val="Normal"/>
        <w:rPr>
          <w:b/>
          <w:b/>
          <w:bCs/>
          <w:lang w:val="hr-HR"/>
        </w:rPr>
      </w:pPr>
      <w:r>
        <w:rPr>
          <w:b/>
          <w:bCs/>
          <w:lang w:val="hr-HR"/>
        </w:rPr>
      </w:r>
    </w:p>
    <w:p>
      <w:pPr>
        <w:pStyle w:val="Normal"/>
        <w:rPr>
          <w:lang w:val="hr-HR"/>
        </w:rPr>
      </w:pPr>
      <w:r>
        <w:rPr>
          <w:lang w:val="hr-HR"/>
        </w:rPr>
      </w:r>
    </w:p>
    <w:p>
      <w:pPr>
        <w:pStyle w:val="Normal"/>
        <w:tabs>
          <w:tab w:val="clear" w:pos="720"/>
          <w:tab w:val="left" w:pos="540" w:leader="none"/>
        </w:tabs>
        <w:spacing w:lineRule="auto" w:line="360"/>
        <w:jc w:val="both"/>
        <w:rPr>
          <w:lang w:val="hr-HR"/>
        </w:rPr>
      </w:pPr>
      <w:r>
        <w:rPr>
          <w:lang w:val="hr-HR"/>
        </w:rPr>
        <w:tab/>
        <w:t>Za većinu žena i muškaraca izraz «biti roditelj» izaziva ugodne asocijacije o sreći, zadovoljstvu, obostranoj ljubavi i zadovoljavanju dubokih ljudskih potreba davanja i primanja pažnje i ljubavi. Odnos roditelj–dijete snažno je emocionalno iskustvo. Međutim, roditeljstvo je i jedna od najzahtjevnijih uloga u životu pojedinca. Zato već odavno poznajemo ( i priznajemo) i ambivalentne osjećaje koje roditeljstvo nosi i psihološku cijenu koju ono ima za pojedinca. Općenito govoreći, u svim kulturama postoje opći ciljevi roditeljstva koji se odnose na osiguravanje zdravlja djeteta, podučavanje djeteta vještinama koje će mu omogućiti sigurnost i samostalnost te na razvijanje onih osobina koje se u određenom kontekstu smatraju vrlinama. Psiholozi su tome dodali i onaj ne manje važan cilj: i biti pri tome dovoljno dobar. A to nije lako!</w:t>
      </w:r>
    </w:p>
    <w:p>
      <w:pPr>
        <w:pStyle w:val="Normal"/>
        <w:spacing w:lineRule="auto" w:line="360"/>
        <w:ind w:firstLine="540"/>
        <w:jc w:val="both"/>
        <w:rPr/>
      </w:pPr>
      <w:r>
        <w:rPr>
          <w:lang w:val="hr-HR"/>
        </w:rPr>
        <w:t xml:space="preserve">Knjiga za roditelje autorica Gordane Buljan Flander i Ane Karlović, pod naslovom </w:t>
      </w:r>
      <w:r>
        <w:rPr>
          <w:i/>
          <w:iCs/>
          <w:lang w:val="hr-HR"/>
        </w:rPr>
        <w:t>«Odgajam li dobro svoje dijete?</w:t>
      </w:r>
      <w:r>
        <w:rPr>
          <w:lang w:val="hr-HR"/>
        </w:rPr>
        <w:t>», nastala je kao odgovor na iskazane potrebe roditelja za razumijevanjem u teškom poslu kao što je odgoj djeteta. U javnosti je poznat niz priručnika za odgoj djece. Međutim, ovom knjigom ispunjava se prostor koji je ipak bio prazan. Ova knjiga daje odgovore na pitanja suvremenog roditelja, koji traži stručnu pomoć i razumijevanje za njegove nedoumice, koje su povezane s odgojem u aktualnom trenutku. A on je, više nego ikada, bremenit izazovima.</w:t>
      </w:r>
    </w:p>
    <w:p>
      <w:pPr>
        <w:pStyle w:val="Normal"/>
        <w:spacing w:lineRule="auto" w:line="360"/>
        <w:ind w:firstLine="540"/>
        <w:jc w:val="both"/>
        <w:rPr>
          <w:lang w:val="hr-HR"/>
        </w:rPr>
      </w:pPr>
      <w:r>
        <w:rPr>
          <w:lang w:val="hr-HR"/>
        </w:rPr>
        <w:t>Autorice su stručnjaci u području mentalnog zdravlja, koje su svojim radom utjecale na razvoj javne svijesti o potrebi zaštite zlostavljane i zanemarene djece. Dr. sc. Gordana Buljan Flander je predsjednica udruge Hrabri telefon, ravnateljica Poliklinike za zaštitu djece grada Zagreba te istaknuti stručnjak u području kliničke psihologije. Ana Karlović, prof., podpredsjednica je udruge Hrabri telefon, klinički psiholog u Poliklinici za zaštitu djece grada Zagreba te koordinatorica istraživačke i izdavačke djelatnosti te ustanove. Obje su svojim nastupima u medijima senzibilizirale javnost i obraćale se i do sada roditeljima djece s ciljem podrške u odgoju.</w:t>
      </w:r>
    </w:p>
    <w:p>
      <w:pPr>
        <w:pStyle w:val="Normal"/>
        <w:spacing w:lineRule="auto" w:line="360"/>
        <w:ind w:firstLine="540"/>
        <w:jc w:val="both"/>
        <w:rPr>
          <w:lang w:val="hr-HR"/>
        </w:rPr>
      </w:pPr>
      <w:r>
        <w:rPr>
          <w:lang w:val="hr-HR"/>
        </w:rPr>
        <w:t xml:space="preserve">Knjiga sadrži 36 poglavlja koji su grupirani u nekoliko cjelina. Autorice polaze od onog prvog i najvažnijeg – razvoja privrženosti. Ono što one navode u prvom poglavlju («Učenje ljubavi») jednako je važno kako za kasniji čitav djetetov razvoj, tako i za čitanje svih daljnjih poglavlja ove knjige. Samo pravi znalci psihičkog razvoja djeteta počinju priču o dječjem razvoju s pričom o privrženosti. Kao što same kažu, u «prvoj godini nikad ne može biti previše ljubavi». Suvremena psihologija je, tražeći odgovore na pitanja o razvoju ličnosti, došla do prvih odnosa u djetinjstvu koji određuju čitav čovjekov razvoj. I ono što nosimo u odnos kao roditelji, ima tragove u našoj prvoj godini života. </w:t>
      </w:r>
    </w:p>
    <w:p>
      <w:pPr>
        <w:pStyle w:val="Normal"/>
        <w:spacing w:lineRule="auto" w:line="360"/>
        <w:ind w:firstLine="540"/>
        <w:jc w:val="both"/>
        <w:rPr>
          <w:lang w:val="hr-HR"/>
        </w:rPr>
      </w:pPr>
      <w:r>
        <w:rPr>
          <w:lang w:val="hr-HR"/>
        </w:rPr>
        <w:t>U poglavljima koja dolaze, autorice se osvrću na prva učenja djeteta u roditeljskom domu – učenja koja su važnija od kasnijeg akademskog obrazovanja: učenje kontakta, stjecanje navika spavanja, navikavanje na noćnu posudu, samostalnost u hranjenju i izražavanje osjećaja. Ove vještine je ponekad najteže prenijeti u savjetodavnom radu s roditeljima, jer su roditelji nerijetko zbunjeni «dobrim savjetima» iz svoje okoline.. Autorice jednostavnim rječnikom obrazlažu učinkovite roditeljske postupke, ukazuju na zamke roditeljstva kod učenja djeteta novim vještinama, pokazuju razumijevanje za roditeljske strahove, njeguju dijete u njegovoj posebnosti. Svi savjeti su temeljeni na stručnim spoznajama te kliničkom iskustvu u radu s djecom i roditeljima.</w:t>
      </w:r>
    </w:p>
    <w:p>
      <w:pPr>
        <w:pStyle w:val="Normal"/>
        <w:spacing w:lineRule="auto" w:line="360"/>
        <w:ind w:firstLine="540"/>
        <w:jc w:val="both"/>
        <w:rPr>
          <w:lang w:val="hr-HR"/>
        </w:rPr>
      </w:pPr>
      <w:r>
        <w:rPr>
          <w:lang w:val="hr-HR"/>
        </w:rPr>
        <w:t xml:space="preserve">U sljedećim poglavljima, obraćaju se roditeljima koji prolaze kroz različite faze u životu djece. Ne čine to na rasprostranjeni akademski način kojim se obuhvaćaju pojedine faze djetetovog razvoja, već obrađuju ključne probleme, krizne trenutke u djetetovom životu : pobunu, razvoj seksualnosti, stres, moralnost, polazak u školu i konačno, adolescenciju. </w:t>
      </w:r>
    </w:p>
    <w:p>
      <w:pPr>
        <w:pStyle w:val="Normal"/>
        <w:spacing w:lineRule="auto" w:line="360"/>
        <w:ind w:firstLine="540"/>
        <w:jc w:val="both"/>
        <w:rPr>
          <w:lang w:val="hr-HR"/>
        </w:rPr>
      </w:pPr>
      <w:r>
        <w:rPr>
          <w:lang w:val="hr-HR"/>
        </w:rPr>
        <w:t>Svaki roditelj se pita: Činim li dobro, kako odgajam svoje dijete? G. Buljan Flander i A. Karlović odgovaraju roditeljima i stručno i praktično. I, ne manje važno, u roditelju potiču ono najbolje, analizirajući svakodnevne poruke koje dijete od njega dobiva. Kao vrsni poznavatelji neprimjerenih postupaka roditelja prema djeci, koji na žalost, nerijetko završavaju zlostavljanjem djeteta, one se ipak obraćaju roditeljskim snagama i poručuju im: Da, možete činiti dobro! Pokušajte!</w:t>
      </w:r>
    </w:p>
    <w:p>
      <w:pPr>
        <w:pStyle w:val="Normal"/>
        <w:spacing w:lineRule="auto" w:line="360"/>
        <w:ind w:firstLine="540"/>
        <w:jc w:val="both"/>
        <w:rPr>
          <w:lang w:val="hr-HR"/>
        </w:rPr>
      </w:pPr>
      <w:r>
        <w:rPr>
          <w:lang w:val="hr-HR"/>
        </w:rPr>
        <w:t>Na žalost, odgoj djece nije uvijek lako iskustvo. I ova životna uloga nosi niz stresova. Jedan od najtežih je roditeljski stres uzrokovan djetetovim poteškoćama. Autorice ne idealiziraju ni roditeljsko iskustvo ni djetinjstvo. Savjetuju roditelje čija djeca imaju teškoće u razvoju, roditelje hiperaktivne djece, roditelje čija djeca su žrtve nasilja ili su sami nasilni prema vršnjacima. Velika novost u literaturi za roditelje su i poglavlja vezana za dječji doživljaj gubitka, razvod te izazove odgoja djeteta u obitelji s jednim roditeljem, ili pak, s novim roditeljem (pomajkom/poočimom).. Upravo su ova poglavlja orijentirana na izazove vremena u kojem živimo, kad obitelj gubi svoju uobičajenu strukturu, kad napuštamo mitove o «bezbrižnom dobu djetinjstva» i kada je roditelj u svojoj roditeljskoj ulozi najusamljeniji i treba podršku. Kao stručnjaci razvojne i kliničke psihologije, autorice daju odgovore roditeljima, koji, ako ih i ne traže u ovom trenutku, trebaju znati gdje ih mogu potražiti u trenutku kad ih budu trebali.</w:t>
      </w:r>
    </w:p>
    <w:p>
      <w:pPr>
        <w:pStyle w:val="Normal"/>
        <w:spacing w:lineRule="auto" w:line="360"/>
        <w:ind w:firstLine="540"/>
        <w:jc w:val="both"/>
        <w:rPr>
          <w:lang w:val="hr-HR"/>
        </w:rPr>
      </w:pPr>
      <w:r>
        <w:rPr>
          <w:lang w:val="hr-HR"/>
        </w:rPr>
        <w:t>I konačno, knjiga završava nizom poglavlja koja se tiču svakodnevice roditelja i djece – što kad slavimo blagdane, želimo kućne ljubimce, kako gledati televiziju, kako se služiti računalom, kako razgovarati o novcu...Iako naizgled manje važne teme, ovakve situacije mogu otežati odnos s djetetom ili ga, čak, potpuno narušiti, ako roditelji ne znaju kako preuzeti roditeljsku odgovornost. Nerijetko su to teme s kojima se roditelji neće obratiti stručnjaku, jer misle da su «prejednostavne». Međutim, to su teme s kojima se svaki roditelj današnjice susreće i traži odgovore. To su ujedno teme koje mogu biti poticaj u razgovoru između roditelja i njihovoj razmjeni stavova i iskustava, teme koje se mogu raspravljati na roditeljskim sastancima u vrtiću i školi, na druženju u igraonici...Sugestije koje daju autorice mogu pomoći da se nadjačaju stavovi koji su štetni za dijete, a koji se roditeljima nameću i naizgled im ne daju mjesta za izbor. Autorice i ovdje roditeljima nude najbolji izbor – izabrati ono što je dobro za dijete i odnos roditelja i djeteta.</w:t>
      </w:r>
    </w:p>
    <w:p>
      <w:pPr>
        <w:pStyle w:val="Normal"/>
        <w:spacing w:lineRule="auto" w:line="360"/>
        <w:ind w:firstLine="540"/>
        <w:jc w:val="both"/>
        <w:rPr>
          <w:lang w:val="hr-HR"/>
        </w:rPr>
      </w:pPr>
      <w:r>
        <w:rPr>
          <w:lang w:val="hr-HR"/>
        </w:rPr>
        <w:t xml:space="preserve">Ova knjiga je namijenjena prvenstveno roditeljima. Sve što je u njoj rečeno, znanstveno je i stručno utemeljeno, ali pisano na način koji ove teme približava širokom krugu čitatelja. Jezik kojim se autorice obraćaju čitateljima je jednostavan, komunikacijski čist, pokreće roditelja na razmišljanje i izbor, ne presuđuje roditeljskim greškama već ih preusmjerava. Autorice modeliraju prihvaćanje i djeteta onakvim kakvo ono jest i roditelja onakvim kakav on je. I traže i potiču ono najbolje u njima – privrženost jedno drugome. </w:t>
      </w:r>
    </w:p>
    <w:p>
      <w:pPr>
        <w:pStyle w:val="Normal"/>
        <w:spacing w:lineRule="auto" w:line="360"/>
        <w:ind w:firstLine="540"/>
        <w:jc w:val="both"/>
        <w:rPr>
          <w:lang w:val="hr-HR"/>
        </w:rPr>
      </w:pPr>
      <w:r>
        <w:rPr>
          <w:lang w:val="hr-HR"/>
        </w:rPr>
        <w:t>Međutim, osim roditeljima, ova knjiga će biti korisna svima koji odgajaju djecu – odgajateljima, učiteljima, nastavnicima. Bit će korisna i svima koji savjetuju roditelje - psiholozima, pedagozima, defektolozima, liječnicima, socijalnim radnicima. Bit će korisna profesionalcima u medijima koji ponekad zaboravljaju na dječje potrebe i udovoljavaju samo njihovim trenutačnim željama. Knjigom se mogu koristiti knjižničari, voditelji psihosocijalnih programa za pomoć djeci, aktivisti dječjih prava... I konačno, knjiga će biti korisno štivo i svim mladim ljudima koji će jednog dana raditi s djecom, a njihovo ih školovanje vodi u tom smjeru .</w:t>
      </w:r>
    </w:p>
    <w:p>
      <w:pPr>
        <w:pStyle w:val="Normal"/>
        <w:spacing w:lineRule="auto" w:line="360"/>
        <w:ind w:firstLine="540"/>
        <w:jc w:val="both"/>
        <w:rPr>
          <w:lang w:val="hr-HR"/>
        </w:rPr>
      </w:pPr>
      <w:r>
        <w:rPr>
          <w:lang w:val="hr-HR"/>
        </w:rPr>
        <w:t xml:space="preserve">Očito je da će javnost ovom knjigom dobiti vrijedno djelo kojim će se služiti ne samo roditelji, već svi oni koji su zainteresirani za dobrobit djece. </w:t>
      </w:r>
    </w:p>
    <w:p>
      <w:pPr>
        <w:pStyle w:val="Normal"/>
        <w:spacing w:lineRule="auto" w:line="360"/>
        <w:ind w:firstLine="720"/>
        <w:jc w:val="right"/>
        <w:rPr>
          <w:b/>
          <w:b/>
          <w:sz w:val="28"/>
          <w:szCs w:val="28"/>
          <w:lang w:val="hr-HR"/>
        </w:rPr>
      </w:pPr>
      <w:r>
        <w:rPr>
          <w:b/>
          <w:sz w:val="28"/>
          <w:szCs w:val="28"/>
          <w:lang w:val="hr-HR"/>
        </w:rPr>
        <w:t>Priredila: Bruna Profa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hr-HR"/>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2:16:00Z</dcterms:created>
  <dc:creator>Tarokic</dc:creator>
  <dc:description/>
  <dc:language>en-US</dc:language>
  <cp:lastModifiedBy>Pravni fakultet</cp:lastModifiedBy>
  <cp:lastPrinted>2004-12-03T12:12:00Z</cp:lastPrinted>
  <dcterms:modified xsi:type="dcterms:W3CDTF">2004-12-03T11:13:00Z</dcterms:modified>
  <cp:revision>6</cp:revision>
  <dc:subject/>
  <dc:title>BRUNA PROFACA</dc:title>
</cp:coreProperties>
</file>