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ikaz knjige</w:t>
      </w:r>
    </w:p>
    <w:p>
      <w:pPr>
        <w:pStyle w:val="Normal"/>
        <w:rPr>
          <w:b/>
          <w:b/>
        </w:rPr>
      </w:pPr>
      <w:r>
        <w:rPr>
          <w:b/>
        </w:rPr>
      </w:r>
    </w:p>
    <w:p>
      <w:pPr>
        <w:pStyle w:val="Normal"/>
        <w:rPr>
          <w:b/>
          <w:b/>
        </w:rPr>
      </w:pPr>
      <w:r>
        <w:rPr>
          <w:b/>
        </w:rPr>
        <w:t>Branka Sladović Franz</w:t>
      </w:r>
    </w:p>
    <w:p>
      <w:pPr>
        <w:pStyle w:val="Normal"/>
        <w:rPr>
          <w:b/>
          <w:b/>
        </w:rPr>
      </w:pPr>
      <w:r>
        <w:rPr>
          <w:b/>
        </w:rPr>
      </w:r>
    </w:p>
    <w:p>
      <w:pPr>
        <w:pStyle w:val="Normal"/>
        <w:jc w:val="both"/>
        <w:rPr>
          <w:b/>
          <w:b/>
          <w:sz w:val="32"/>
          <w:szCs w:val="32"/>
        </w:rPr>
      </w:pPr>
      <w:r>
        <w:rPr>
          <w:b/>
          <w:sz w:val="32"/>
          <w:szCs w:val="32"/>
        </w:rPr>
        <w:t>PSIHOSOCIJALNI RAZVOJ DJECE U DJEČJIM DOMOVIMA</w:t>
      </w:r>
    </w:p>
    <w:p>
      <w:pPr>
        <w:pStyle w:val="Normal"/>
        <w:rPr>
          <w:b/>
          <w:b/>
        </w:rPr>
      </w:pPr>
      <w:r>
        <w:rPr>
          <w:b/>
        </w:rPr>
        <w:t>Zagreb:Pravni fakultet Sveučilišta u Zagrebu i Državni zavod za zaštitu obitelji, materinstva i mladeži, 2003., str. 164</w:t>
      </w:r>
    </w:p>
    <w:p>
      <w:pPr>
        <w:pStyle w:val="Normal"/>
        <w:rPr>
          <w:b/>
          <w:b/>
        </w:rPr>
      </w:pPr>
      <w:r>
        <w:rPr>
          <w:b/>
        </w:rPr>
      </w:r>
    </w:p>
    <w:p>
      <w:pPr>
        <w:pStyle w:val="Normal"/>
        <w:rPr>
          <w:b/>
          <w:b/>
        </w:rPr>
      </w:pPr>
      <w:r>
        <w:rPr>
          <w:b/>
        </w:rPr>
      </w:r>
    </w:p>
    <w:p>
      <w:pPr>
        <w:pStyle w:val="Normal"/>
        <w:rPr>
          <w:b/>
          <w:b/>
        </w:rPr>
      </w:pPr>
      <w:r>
        <w:rPr>
          <w:b/>
        </w:rPr>
      </w:r>
    </w:p>
    <w:p>
      <w:pPr>
        <w:pStyle w:val="Normal"/>
        <w:spacing w:lineRule="auto" w:line="360" w:before="120" w:after="0"/>
        <w:ind w:firstLine="720"/>
        <w:jc w:val="both"/>
        <w:rPr/>
      </w:pPr>
      <w:r>
        <w:rPr/>
        <w:t xml:space="preserve">Iako se u profesionalnoj zajednici i medijima posvećuje dosta pozornosti djeci koja odrastaju u dječjim domovima do sada u Hrvatskoj nismo imali niti sustavnih istraživanja niti relevantnih knjiga koje bi pomogle stručnjacima da bolje razumiju psihosocijalne potrebe ove djece. Knjiga doc. dr. sc. Branke Sladović Franz  </w:t>
      </w:r>
      <w:r>
        <w:rPr>
          <w:i/>
        </w:rPr>
        <w:t xml:space="preserve">Psihosocijalni razvoj djece u dječjim domovima </w:t>
      </w:r>
      <w:r>
        <w:rPr/>
        <w:t xml:space="preserve">ne samo da je prva knjiga u ovom području, već uspješno objedinjuje rezultate empirijskog istraživanja u kojem su sudjelovala djeca koja odrastaju u dječjim domovima sa suvremenim spoznajama u utjecaju odrastanja u instituciji na razvoj djece. </w:t>
      </w:r>
    </w:p>
    <w:p>
      <w:pPr>
        <w:pStyle w:val="Normal"/>
        <w:spacing w:lineRule="auto" w:line="360" w:before="120" w:after="0"/>
        <w:ind w:firstLine="720"/>
        <w:jc w:val="both"/>
        <w:rPr/>
      </w:pPr>
      <w:r>
        <w:rPr/>
        <w:t xml:space="preserve">Knjiga se sastoji od šest dijelova te sažetka, literature i kazala pojmova. U uvodnom dijelu prikazani su oblici ugroženog razvoja djece u obitelji, posebno fizičko zlostavljanje djece, spolno zlostavljanje djece, psihološko zlostavljanje djece, zanemarivanje djece te ostali činitelji ugroženog razvoja djece u obitelji. Slijede teorijska objašnjenja posljedica zlostavljanja i zanemarivanja djece. Navedene su tri suvremene teorijske perspektive: teorija razvojne psihopatologije, psihodinamika zlostavljanog djeteta i teorija rizika i otpornosti. Nakon toga, autorica piše o oblicima skrbi za zlostavljanu djecu gdje su prikazane pravne i psihosocijalne osnove zaštite zlostavljane djece. Posebna pozornost je posvećena institucionalnoj skrbi za djecu odnosno istraživanjima institucionalne skrbi za djecu te istraživanjima funkcioniranja djece u domovima za djecu. </w:t>
      </w:r>
    </w:p>
    <w:p>
      <w:pPr>
        <w:pStyle w:val="Normal"/>
        <w:spacing w:lineRule="auto" w:line="360" w:before="120" w:after="0"/>
        <w:ind w:firstLine="720"/>
        <w:jc w:val="both"/>
        <w:rPr/>
      </w:pPr>
      <w:r>
        <w:rPr/>
        <w:t>U drugom poglavlju navedeni su ciljevi istraživanja koje predstavlja okosnicu knjige. Istraživanje je provedeno sa svrhom da se dobije empirijski odgovor na tri relevantna problema: (1) Utvrditi obilježja izloženosti zlostavljanju i ostalim stresnim događajima u obiteljskom životu djece izdvojene iz obitelji i smještene u ustanovu socijalne skrbi – dječji dom; (2) Utvrditi razinu psihosocijalnog funkcioniranja zlostavljane djece smještene u dječjem domu, u odnosu na djecu smještenu u dječji dom iz drugih razloga i na djecu koja žive u primarnoj obitelji (školsku djecu) i (3) Utvrditi korelate psihosocijalnog funkcioniranja djece u dječjim domovima.</w:t>
      </w:r>
      <w:r>
        <w:rPr>
          <w:bCs/>
        </w:rPr>
        <w:t xml:space="preserve"> </w:t>
      </w:r>
    </w:p>
    <w:p>
      <w:pPr>
        <w:pStyle w:val="Normal"/>
        <w:spacing w:lineRule="auto" w:line="360" w:before="120" w:after="0"/>
        <w:ind w:firstLine="720"/>
        <w:jc w:val="both"/>
        <w:rPr/>
      </w:pPr>
      <w:r>
        <w:rPr/>
        <w:t xml:space="preserve">U trećem poglavlju u kojem je opisana metodologija istraživanja, autorica polazi od prikaza prilagođenog  Wilsonovog modela traumatskog stresa koji predstavlja okosnicu istraživanja. To je prvi pokušaj korištenja ovakvog modela u istraživanjima mentalnog zdravlja i psihosocijalne prilagodbe djece koja žive u dječjim domovima. Predloženi istraživački model pokazao se vrlo prikladnim za proučavanje razvoja djece u  dječjim domovima, prvenstveno zbog jednostavnosti kojom prati vremenski slijed i specifičnosti života djeteta izdvojenog iz obitelji i smještenog u dječji dom. Stoga ovo istraživanje predstavlja značajno obogaćivanje metodologije istraživanja u ovom području. </w:t>
      </w:r>
    </w:p>
    <w:p>
      <w:pPr>
        <w:pStyle w:val="Normal"/>
        <w:spacing w:lineRule="auto" w:line="360" w:before="120" w:after="0"/>
        <w:ind w:firstLine="720"/>
        <w:jc w:val="both"/>
        <w:rPr/>
      </w:pPr>
      <w:r>
        <w:rPr/>
        <w:t>U istraživanju je korišteno jedanaest mjernih instrumenata: Upitnik sociodemografskih obilježja djece, Upitnik svakodnevnog stresa u dječjem domu odnosno obitelji, Upitnik suočavanja sa stresom, Upitnik psihosocijalne klime u dječjem domu (PSK - D), Skala percipirane socijalne podrške (SPSP), Upitnik specifične socijalne podrške (USSP), Procjena ponašanja djeteta (4-18 godina) (PPD), Samoprocjena mladih o ponašanju i osjećajima (11 - 18 godina) (SMPO), Upitnik samopoimanja i samopoštovanja (USS), Inventar dječje depresivnosti (IDD), Upitnik za ispitivanje prilagodbe djece na školu (PNŠ). Svi upitnici su pažljivo odabrani u skladu s ciljevima i modelom istraživanja i posjeduju dobra psihometrijska obilježja.</w:t>
      </w:r>
    </w:p>
    <w:p>
      <w:pPr>
        <w:pStyle w:val="Normal"/>
        <w:spacing w:lineRule="auto" w:line="360" w:before="120" w:after="0"/>
        <w:ind w:firstLine="720"/>
        <w:jc w:val="both"/>
        <w:rPr/>
      </w:pPr>
      <w:r>
        <w:rPr/>
        <w:t xml:space="preserve">Uzorak sudionika istraživanja sastoji se od 463 djece, od toga 263 djece smještene u dječjim domovima (80 zlostavljane i 183 nezlostavljane djece) i 200 djece iz školske populacije koji su činili kontrolni subuzorak. </w:t>
      </w:r>
    </w:p>
    <w:p>
      <w:pPr>
        <w:pStyle w:val="Normal"/>
        <w:spacing w:lineRule="auto" w:line="360" w:before="120" w:after="0"/>
        <w:ind w:firstLine="709"/>
        <w:jc w:val="both"/>
        <w:rPr/>
      </w:pPr>
      <w:r>
        <w:rPr/>
        <w:t xml:space="preserve">Kao posebno značajnim naglasila bih da je istraživanje provedeno poštujući zahtjeve etičnosti istraživanja zlostavljanja djece: 1) ispitanici su informirani o svim aspektima istraživanja u skladu s njihovom dobi te su u njemu sudjelovala djeca koja su dala informirani pristanak, (2) neka su djeca iskoristila pravo naknadnog odustajanja od ispitivanja, (3) djeci je ponuđena pomoć tijekom ispitivanja i nakon njega ukoliko žele razgovarati o svojim razmišljanjima potaknuti ispitivanjem, (4) podaci nisu prikupljeni anonimno ali je osigurana njihova tajnost i povjerljivost.  Polazeći od aktualnih etičkih standarda istraživanja s djecom ovo istraživanje predstavlja primjer dobre prakse. </w:t>
      </w:r>
    </w:p>
    <w:p>
      <w:pPr>
        <w:pStyle w:val="Normal"/>
        <w:spacing w:lineRule="auto" w:line="360" w:before="120" w:after="0"/>
        <w:ind w:firstLine="709"/>
        <w:jc w:val="both"/>
        <w:rPr/>
      </w:pPr>
      <w:r>
        <w:rPr/>
        <w:t>U četvrtom poglavlju prikazani su i detaljno komentirani rezultati  provedenog istraživanja. Utvrđeno je da su zlostavljana djeca koja su izdvojena iz obitelji i smještena u dječjem domu bila izložena kumulativnom djelovanju većeg broja kroničnih stresora i traumatskih događaja te drugih nepovoljnih životnih okolnosti nego djeca koja su u domu iz drugih razloga ili djeca koja žive u primarnoj obitelji.  Također se pokazalo da je razvoj zlostavljane, ali i nezlostavljane djece koja žive u dječjim domovima, značajno ugroženiji nego razvoj djece koja žive u primarnoj obitelji, pri čemu nije utvrđena razlike između te dvije skupine djece koja odrastaju u domu. Posebno značajni praktični doprinos istraživanje su rezultati koji pokazuju da funkcioniranju zlostavljane djece u dječjim domovima značajno pridonose okolnosti vezane uz obilježja sadašnjeg života na koje je moguće djelovati i time unaprijediti razvoj djece zlostavljane djece. To su prije svega doživljaj stresa u svakodnevnom životu, prilagodba u školi i školski uspjeh, strategije suočavanja sa stresom, percepcija socijalne podrške i specifična socijalna podrška.</w:t>
      </w:r>
    </w:p>
    <w:p>
      <w:pPr>
        <w:pStyle w:val="TextBody"/>
        <w:spacing w:lineRule="auto" w:line="360" w:before="120" w:after="0"/>
        <w:ind w:firstLine="709"/>
        <w:rPr/>
      </w:pPr>
      <w:r>
        <w:rPr>
          <w:rFonts w:cs="Times New Roman" w:ascii="Times New Roman" w:hAnsi="Times New Roman"/>
          <w:szCs w:val="24"/>
        </w:rPr>
        <w:t xml:space="preserve">Činjenica da se u istraživanju uspoređuju tri skupine ispitanika - djeca koja žive u obiteljima, djeca koja su u dječjem domu zbog zlostavljanja u obitelji i koja su u domu iz drugih razloga, omogućila je jasno sagledavanje razine ugroženosti mentalnog zdravlja sve djece u dječjim domovima, neovisno o razlogu smještaja, te potrebu da se u dječjim domovima značajno unaprijedi neposredni rad s djecom. </w:t>
      </w:r>
      <w:r>
        <w:rPr>
          <w:rFonts w:cs="Times New Roman" w:ascii="Times New Roman" w:hAnsi="Times New Roman"/>
        </w:rPr>
        <w:t>Praktične implikacije provedenog istraživanja očituju se prvenstveno u mogućnosti da se za svako dijete koje je sudjelovalo u istraživanju individualnom analizom rezultata utvrde pojavni oblici, vrste i sadržaj teškoća te individualne tretmanske potrebe. Na temelju toga moguće je izraditi specifičan program rada, posebno za djecu visokog razvojnog rizika. Upravo ovaj aspekt, tj. razradu mogućeg tretmana djece temeljem ovih rezultata, potrebno je još produbiti na način da ih i ubuduće mogu koristiti stručnjaci u dječjim domovima.</w:t>
      </w:r>
    </w:p>
    <w:p>
      <w:pPr>
        <w:pStyle w:val="Normal"/>
        <w:spacing w:lineRule="auto" w:line="360" w:before="120" w:after="0"/>
        <w:ind w:firstLine="709"/>
        <w:jc w:val="both"/>
        <w:rPr/>
      </w:pPr>
      <w:r>
        <w:rPr/>
        <w:t>Kao posebnu specifičnost i vrijednost ove knjige naglasila bih da autorica, iako se rukovodi vrlo jasnom i strukturiranom metodologijom istraživanja, cijelo vrijeme pokazuje istinski ljudski interes za djecu koja odrastaju u domovima, ali i razumijevanje za njihove odgajatelje. U završnom dijelu knjige naglašava da je «tretman potreban ne samo djeci već i dječjim domovima u cjelini, njegovim zaposlenicima, ali i socijalnim radnicima koji upućuju djecu u dječje domove» (str. 148). Daje niz sugestija kako bi se kroz superviziju, edukaciju, uspostavljanje tretmanskih konferencija i razvoj složenijeg i osjetljivijeg postupka procjenjivanja – moglo pomoći stručnjacima, a tako i djeci za koju skrbe.</w:t>
      </w:r>
    </w:p>
    <w:p>
      <w:pPr>
        <w:pStyle w:val="Normal"/>
        <w:spacing w:lineRule="auto" w:line="360" w:before="120" w:after="0"/>
        <w:ind w:firstLine="709"/>
        <w:jc w:val="both"/>
        <w:rPr/>
      </w:pPr>
      <w:r>
        <w:rPr/>
        <w:t xml:space="preserve">I na kraju samo možemo podržati očekivanje autorice da će ova knjiga potaknuti bolje ostvarivanje prava djece u dječjim domovima na osiguranje što boljih uvjeta za psihosocijalni razvoj i što bolju psihosocijalnu pomoć i podršku. Stoga se nadam da će ova knjiga doći u ruke donositelja odluka na svim razinama značajnim za pojedino dijete, te da će im pomoći da ulože potrebnu pozornost unapređivanju života i rada u dječjim domovima, neovisno o strateškom opredjeljenju deinstitucionalizacije skrbi. Dječji domovi su tu i trebamo poduzeti sve da se otklone izvori stresa kojima su izložena djeca kojima u njima odrastaju. Kao što navodi autorica na samom kraju knjige «to je profesionalna i zakonska obaveza svih koji sudjeluju u skrbi za djecu koja žive izvan vlastite obitelji.» (str. 150) </w:t>
      </w:r>
    </w:p>
    <w:p>
      <w:pPr>
        <w:pStyle w:val="Normal"/>
        <w:spacing w:lineRule="auto" w:line="360" w:before="120" w:after="0"/>
        <w:jc w:val="both"/>
        <w:rPr/>
      </w:pPr>
      <w:r>
        <w:rPr/>
      </w:r>
    </w:p>
    <w:p>
      <w:pPr>
        <w:pStyle w:val="Normal"/>
        <w:spacing w:lineRule="auto" w:line="360"/>
        <w:jc w:val="both"/>
        <w:rPr/>
      </w:pPr>
      <w:r>
        <w:rPr/>
      </w:r>
    </w:p>
    <w:p>
      <w:pPr>
        <w:pStyle w:val="Normal"/>
        <w:spacing w:lineRule="auto" w:line="360"/>
        <w:jc w:val="right"/>
        <w:rPr>
          <w:b/>
          <w:b/>
          <w:sz w:val="28"/>
          <w:szCs w:val="28"/>
        </w:rPr>
      </w:pPr>
      <w:r>
        <w:rPr>
          <w:b/>
          <w:sz w:val="28"/>
          <w:szCs w:val="28"/>
        </w:rPr>
        <w:t>Priredila: Marina Ajdukovi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3:12:00Z</dcterms:created>
  <dc:creator>DELL</dc:creator>
  <dc:description/>
  <dc:language>en-US</dc:language>
  <cp:lastModifiedBy>Pravni fakultet</cp:lastModifiedBy>
  <cp:lastPrinted>2004-12-03T12:16:00Z</cp:lastPrinted>
  <dcterms:modified xsi:type="dcterms:W3CDTF">2004-12-03T11:16:00Z</dcterms:modified>
  <cp:revision>7</cp:revision>
  <dc:subject/>
  <dc:title>Branka Sladović Franz</dc:title>
</cp:coreProperties>
</file>