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tografi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8"/>
          <w:szCs w:val="28"/>
        </w:rPr>
      </w:pPr>
      <w:r>
        <w:rPr>
          <w:sz w:val="28"/>
          <w:szCs w:val="28"/>
        </w:rPr>
      </w:r>
    </w:p>
    <w:p>
      <w:pPr>
        <w:pStyle w:val="Normal"/>
        <w:jc w:val="center"/>
        <w:rPr/>
      </w:pPr>
      <w:r>
        <w:rPr>
          <w:sz w:val="36"/>
          <w:szCs w:val="36"/>
        </w:rPr>
        <w:t>izv. prof. dr. sc. Nikola Dogan</w:t>
      </w:r>
    </w:p>
    <w:p>
      <w:pPr>
        <w:pStyle w:val="Normal"/>
        <w:jc w:val="center"/>
        <w:rPr>
          <w:sz w:val="36"/>
          <w:szCs w:val="36"/>
        </w:rPr>
      </w:pPr>
      <w:r>
        <w:rPr>
          <w:sz w:val="36"/>
          <w:szCs w:val="36"/>
        </w:rPr>
        <w:t>(1944.-2007.)</w:t>
      </w:r>
    </w:p>
    <w:p>
      <w:pPr>
        <w:pStyle w:val="Normal"/>
        <w:jc w:val="center"/>
        <w:rPr>
          <w:sz w:val="36"/>
          <w:szCs w:val="36"/>
        </w:rPr>
      </w:pPr>
      <w:r>
        <w:rPr>
          <w:sz w:val="36"/>
          <w:szCs w:val="36"/>
        </w:rPr>
      </w:r>
    </w:p>
    <w:p>
      <w:pPr>
        <w:pStyle w:val="Normal"/>
        <w:jc w:val="center"/>
        <w:rPr>
          <w:sz w:val="36"/>
          <w:szCs w:val="36"/>
        </w:rPr>
      </w:pPr>
      <w:r>
        <w:rPr>
          <w:sz w:val="36"/>
          <w:szCs w:val="36"/>
        </w:rPr>
        <w:t xml:space="preserve">Glavni i odgovorni urednik Diacovensiae </w:t>
      </w:r>
    </w:p>
    <w:p>
      <w:pPr>
        <w:pStyle w:val="Normal"/>
        <w:jc w:val="center"/>
        <w:rPr/>
      </w:pPr>
      <w:r>
        <w:rPr>
          <w:sz w:val="36"/>
          <w:szCs w:val="36"/>
        </w:rPr>
        <w:t>(1993.-1995., 1999.)</w:t>
      </w:r>
    </w:p>
    <w:p>
      <w:pPr>
        <w:pStyle w:val="Normal"/>
        <w:jc w:val="center"/>
        <w:rPr>
          <w:sz w:val="36"/>
          <w:szCs w:val="36"/>
        </w:rPr>
      </w:pPr>
      <w:r>
        <w:rPr>
          <w:sz w:val="36"/>
          <w:szCs w:val="36"/>
        </w:rPr>
        <w:t xml:space="preserve">Predstojnik Katedre fundamentalne teologije </w:t>
      </w:r>
    </w:p>
    <w:p>
      <w:pPr>
        <w:pStyle w:val="Normal"/>
        <w:jc w:val="center"/>
        <w:rPr/>
      </w:pPr>
      <w:r>
        <w:rPr>
          <w:sz w:val="36"/>
          <w:szCs w:val="36"/>
        </w:rPr>
        <w:t>(1979.- 2007.)</w:t>
      </w:r>
    </w:p>
    <w:p>
      <w:pPr>
        <w:pStyle w:val="Normal"/>
        <w:jc w:val="center"/>
        <w:rPr/>
      </w:pPr>
      <w:r>
        <w:rPr>
          <w:sz w:val="36"/>
          <w:szCs w:val="36"/>
        </w:rPr>
        <w:t xml:space="preserve">Dekan Katoličkoga bogoslovnog fakulteta u Đakovu </w:t>
      </w:r>
    </w:p>
    <w:p>
      <w:pPr>
        <w:pStyle w:val="Normal"/>
        <w:jc w:val="center"/>
        <w:rPr>
          <w:sz w:val="36"/>
          <w:szCs w:val="36"/>
        </w:rPr>
      </w:pPr>
      <w:r>
        <w:rPr>
          <w:sz w:val="36"/>
          <w:szCs w:val="36"/>
        </w:rPr>
        <w:t>(2005.-2007.)</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 xml:space="preserve">IN MEMORIAM NIKOLA DOGAN </w:t>
      </w:r>
    </w:p>
    <w:p>
      <w:pPr>
        <w:pStyle w:val="Normal"/>
        <w:jc w:val="center"/>
        <w:rPr/>
      </w:pPr>
      <w:r>
        <w:rPr>
          <w:b/>
          <w:sz w:val="28"/>
          <w:szCs w:val="28"/>
        </w:rPr>
        <w:t>(2. siječnja 1944.- 22. rujna 2007.)</w:t>
      </w:r>
    </w:p>
    <w:p>
      <w:pPr>
        <w:pStyle w:val="Normal"/>
        <w:jc w:val="both"/>
        <w:rPr>
          <w:b/>
          <w:b/>
          <w:sz w:val="28"/>
          <w:szCs w:val="28"/>
        </w:rPr>
      </w:pPr>
      <w:r>
        <w:rPr>
          <w:b/>
          <w:sz w:val="28"/>
          <w:szCs w:val="28"/>
        </w:rPr>
      </w:r>
    </w:p>
    <w:p>
      <w:pPr>
        <w:pStyle w:val="Normal"/>
        <w:ind w:firstLine="709"/>
        <w:jc w:val="both"/>
        <w:rPr/>
      </w:pPr>
      <w:r>
        <w:rPr/>
        <w:t xml:space="preserve">Poštovani čitatelji, suradnici i prijatelji Diacovensiae! </w:t>
      </w:r>
    </w:p>
    <w:p>
      <w:pPr>
        <w:pStyle w:val="Normal"/>
        <w:ind w:firstLine="709"/>
        <w:jc w:val="both"/>
        <w:rPr/>
      </w:pPr>
      <w:r>
        <w:rPr/>
      </w:r>
    </w:p>
    <w:p>
      <w:pPr>
        <w:pStyle w:val="Normal"/>
        <w:ind w:firstLine="709"/>
        <w:jc w:val="both"/>
        <w:rPr/>
      </w:pPr>
      <w:r>
        <w:rPr/>
        <w:t xml:space="preserve">Riječ „komemoracija“ upućuje na važnost spomena, sjećanja u ljudskomu život. Bez memorije, bez sjećanja čovjek ne bi postojao kao čovjek. Memorija omogućuje osobnost svakoga čovjeka, njegovu svijest, njegovo jastvo. No, za čovjeka je još važnija „ko-memorija“, „ko-memoracija“, sjećanje jedne osobe na drugu osobu. Njome čovjek izriče ljubav, poštovanje i zahvalnost određenoj osobi. Bez toga su-sjećanja čovjek bi bio osuđen na osamljenost, njegovo sjećanje bi postalo samotno, u konačnici, pakleno sjećanje. Ovaj broj Diacovensiae započinjemo upravom jednom ko-memoracijom, spomenom na preminuloga urednika Diacovensiae, izv. prof. dr. sc. Nikole Dogana. Nikola Dogan prvi je urednik ovoga časopisa i svojim je uredničkim umijećem, idejama i člancima postavio temelje današnjemu časopisu, časopisu koji sada držite u svojim rukama. Stoga mu uredničko vijeće Diacovensiae i svi djelatnici Katoličkoga bogoslovnog fakulteta ovim skromnim komemoracijskim slovom izražavaju zahvalnost. </w:t>
      </w:r>
    </w:p>
    <w:p>
      <w:pPr>
        <w:pStyle w:val="Normal"/>
        <w:ind w:firstLine="709"/>
        <w:jc w:val="both"/>
        <w:rPr/>
      </w:pPr>
      <w:r>
        <w:rPr/>
      </w:r>
    </w:p>
    <w:p>
      <w:pPr>
        <w:pStyle w:val="Normal"/>
        <w:ind w:firstLine="709"/>
        <w:jc w:val="both"/>
        <w:rPr/>
      </w:pPr>
      <w:r>
        <w:rPr/>
        <w:t xml:space="preserve">Nikola Dogan rodio se 2. siječnja 1944. godine u Hrtkovcima, općina Ruma, Srijem, od oca Josipa i majke Lucije r. Štimac. Osmogodišnju osnovnu školu završio je u rodnomu mjestu, a srednju u Biskupijskoj gimnaziji u Đakovu. Nakon srednjoškolskoga obrazovanja pozvan je na odsluženje vojne obveze u JNA. Po povratku u Đakovu nastavio je filozofsko-teološki studij na Visokoj bogoslovnoj školi. </w:t>
      </w:r>
    </w:p>
    <w:p>
      <w:pPr>
        <w:pStyle w:val="Normal"/>
        <w:ind w:firstLine="709"/>
        <w:jc w:val="both"/>
        <w:rPr/>
      </w:pPr>
      <w:r>
        <w:rPr/>
      </w:r>
    </w:p>
    <w:p>
      <w:pPr>
        <w:pStyle w:val="Normal"/>
        <w:ind w:firstLine="709"/>
        <w:jc w:val="both"/>
        <w:rPr/>
      </w:pPr>
      <w:r>
        <w:rPr/>
        <w:t xml:space="preserve">Biskup đakovački i srijemski, Stjepan Bäuerlein, poslao ga je 1967. godine na daljnji studij u Rim. Primljen je kao pitomac u Papinski zavod Germanicum et Hungaricum. Redoviti studij upisao je iste godine na Filozofskom fakultetu Papinskoga sveučilišta Gregorijana. Filozofski studij uspješno je dovršio 1969. godine bakalaureatom. Na teološki studij upisuje se u jesen iste godine. Prvi ciklus predavanja završava 1972. godine. Za svećenika Đakovačke i Srijemske biskupije zaređen je 29. lipnja 1972. godine u Đakovu. </w:t>
      </w:r>
    </w:p>
    <w:p>
      <w:pPr>
        <w:pStyle w:val="Normal"/>
        <w:ind w:firstLine="709"/>
        <w:jc w:val="both"/>
        <w:rPr/>
      </w:pPr>
      <w:r>
        <w:rPr/>
      </w:r>
    </w:p>
    <w:p>
      <w:pPr>
        <w:pStyle w:val="Normal"/>
        <w:ind w:firstLine="709"/>
        <w:jc w:val="both"/>
        <w:rPr/>
      </w:pPr>
      <w:r>
        <w:rPr/>
        <w:t xml:space="preserve">Na Teološkom fakultetu Papinskoga sveučilišta Gregorijana upisuje, nakon  ređenja, drugi stupanj studija, licencijat, odnosno magisterij. Nakon dvije godine, u lipnju 1974., postiže magisterij iz teologije s temom “Razumijevanje objave u teologiji Wolharta Pannenberga“. Iste godine prijavljuje doktorsku disertaciju pod naslovom „Teologija objave. Fundamentlano-teološko istraživanje pojma objave u teologiji Jürgena Moltmana“, koju je uspješno dovršio i obranio 14. prosinca 1979. godine. </w:t>
      </w:r>
    </w:p>
    <w:p>
      <w:pPr>
        <w:pStyle w:val="Normal"/>
        <w:ind w:firstLine="709"/>
        <w:jc w:val="both"/>
        <w:rPr/>
      </w:pPr>
      <w:r>
        <w:rPr/>
      </w:r>
    </w:p>
    <w:p>
      <w:pPr>
        <w:pStyle w:val="Normal"/>
        <w:ind w:firstLine="709"/>
        <w:jc w:val="both"/>
        <w:rPr/>
      </w:pPr>
      <w:r>
        <w:rPr/>
        <w:t xml:space="preserve">Po povratku iz Rima biskup Ćiril Kos imenuje ga, 25. kolovoza 1979. godine, profesorom fundamentalne teologije na Visokoj bogoslovnoj školi u Đakovu. Od 1979. godine predavao je sljedeće kolegije: Teološka epistemologija, Znanost o religijama, Teologija kršćanske objave, Teologija Crkve Kristove, Objava Crkve,  Ekleziologija, Izborni kolegij, seminar.  </w:t>
      </w:r>
    </w:p>
    <w:p>
      <w:pPr>
        <w:pStyle w:val="Normal"/>
        <w:ind w:firstLine="709"/>
        <w:jc w:val="both"/>
        <w:rPr/>
      </w:pPr>
      <w:r>
        <w:rPr/>
      </w:r>
    </w:p>
    <w:p>
      <w:pPr>
        <w:pStyle w:val="Normal"/>
        <w:ind w:firstLine="709"/>
        <w:jc w:val="both"/>
        <w:rPr/>
      </w:pPr>
      <w:r>
        <w:rPr/>
        <w:t xml:space="preserve">U Biskupskoj gimnaziji bio je prefekt i profesor filozofije od 1980. do 1989. godine, ravnatelj Gimnazije (1990.)  te prefekt u Malomu (1980.-1988.) i u Bogoslovnomu sjemeništu (1983.-1984.) u Đakovu.  </w:t>
      </w:r>
    </w:p>
    <w:p>
      <w:pPr>
        <w:pStyle w:val="Normal"/>
        <w:ind w:firstLine="709"/>
        <w:jc w:val="both"/>
        <w:rPr/>
      </w:pPr>
      <w:r>
        <w:rPr/>
      </w:r>
    </w:p>
    <w:p>
      <w:pPr>
        <w:pStyle w:val="Normal"/>
        <w:ind w:firstLine="709"/>
        <w:jc w:val="both"/>
        <w:rPr/>
      </w:pPr>
      <w:r>
        <w:rPr/>
        <w:t xml:space="preserve">Od 1979. do 1996. godine vodio je pjevački zbor đakovačkih bogoslova te je mnogim generacijama budućih svećenika predavao crkveno pjevanje i svećeničku pjevačku službu. Pročelnikom Instituta za ekumensku teologiju i dijalog „ Juraj Križanić“ bio je od 1998. do 2000. godine. Od 2000. do 2003. godine predavao je fundamentalno-teološke teme i za studente poslijediplomskoga studija na Katoličkomu bogoslovnom fakultetu Sveučilišta u Zagrebu. </w:t>
      </w:r>
    </w:p>
    <w:p>
      <w:pPr>
        <w:pStyle w:val="Normal"/>
        <w:ind w:firstLine="709"/>
        <w:jc w:val="both"/>
        <w:rPr/>
      </w:pPr>
      <w:r>
        <w:rPr/>
      </w:r>
    </w:p>
    <w:p>
      <w:pPr>
        <w:pStyle w:val="Normal"/>
        <w:ind w:firstLine="709"/>
        <w:jc w:val="both"/>
        <w:rPr/>
      </w:pPr>
      <w:r>
        <w:rPr/>
        <w:t xml:space="preserve">Na nekadašnjem Pedagoškomu fakultetu u Osijeku i na Studiju za teološku kulturu u Osijeku  predavao je Fenomenologiju i povijest religija. Studenti (njih 18) odabralo je Nikolu Dogana za mentora svojih diplomskih radova. Uz redovita predavanja na Fakultetu i fakultetima osječkoga Sveučilišta, te KBF-a u Zagrebu,  rado se odazivao i održavao prigodna  predavanja, već prema tematici i potrebi skupa te bio voditelj duhovnih vježbi. Sudjelovao je na različitim znanstvenim skupovima, u domovini i u inozemstvu. Članke s područja fundamentalne teologije objavljivao je u raznim časopisima i zbornicima. Godine 2003. objavio je knjigu pod naslovom „U potrazi za Bogom. Kršćanin u postmodernom vremenu“. </w:t>
      </w:r>
    </w:p>
    <w:p>
      <w:pPr>
        <w:pStyle w:val="Normal"/>
        <w:ind w:firstLine="709"/>
        <w:jc w:val="both"/>
        <w:rPr/>
      </w:pPr>
      <w:r>
        <w:rPr/>
      </w:r>
    </w:p>
    <w:p>
      <w:pPr>
        <w:pStyle w:val="Normal"/>
        <w:ind w:firstLine="709"/>
        <w:jc w:val="both"/>
        <w:rPr/>
      </w:pPr>
      <w:r>
        <w:rPr/>
        <w:t xml:space="preserve">U znanstveno-nastavno zvanje docenta pri Katedri fundamentalne teologije KBF-a u Zagrebu, za potrebe područnoga studija u Đakovu, imenovan je 5. kolovoza 1998. godine. U znanstveno-nastavno zvanje izvanrednoga profesora imenovan je 10. listopada 2003. godine. Prerana smrt zauvijek je zaustavila njegove napore u pripremi za napredovanje u znanstveno-nastavno zvanje redovitoga profesora. Na đakovačkom teološkomu učilištu obnašao je razne dužnosti: prorektor Visoke bogoslovne škole u dva navrata (1981./82. i 1993./94.) te prorektor Teologije u Đakovu (1996.-1998.). Predstojnikom Teologije u Đakovu imenovan je 15. rujna 2003. godine i tu službu obavljao je do 15. rujna 2005. godine. Nakon što je  Kongregacija za katolički odgoj u Rimu 4. lipnja 2005. godine osnovala Katolički bogoslovni fakultet u Đakovu, u sastavu Sveučilišta Josipa Jurja Strossamyera u Osijeku, kardinal Zenon Grocholewski, pročelnik Kongregacije za katolički odgoj, imenovao ga je  za prvoga dekana. Fakultetsko vijeće, na svojoj redovitoj sjednici u ožujku 2007. godine, ponovno ga je izabralo za dekana. Njegov drugi mandat prekinula je iznenadna smrt 22. rujna 2007. godine. </w:t>
      </w:r>
    </w:p>
    <w:p>
      <w:pPr>
        <w:pStyle w:val="Normal"/>
        <w:ind w:firstLine="709"/>
        <w:jc w:val="both"/>
        <w:rPr>
          <w:i/>
          <w:i/>
        </w:rPr>
      </w:pPr>
      <w:r>
        <w:rPr>
          <w:i/>
        </w:rPr>
      </w:r>
    </w:p>
    <w:p>
      <w:pPr>
        <w:pStyle w:val="Normal"/>
        <w:ind w:firstLine="709"/>
        <w:jc w:val="both"/>
        <w:rPr/>
      </w:pPr>
      <w:r>
        <w:rPr/>
        <w:t xml:space="preserve">Osim toga, obnašao je službu glavnoga i odgovornoga urednika Vjesnika Đakovačke i Srijemske biskupije (1985.-1990.), a kada je profesorski zbor Teologije u Đakovu odlučio 1993. godine izdavati teološki časopis pod imenovan „Diacovensia – Teološki prilozi“ bio je imenovan prvim glavnim i odgovornim urednikom toga časopisa. </w:t>
      </w:r>
    </w:p>
    <w:p>
      <w:pPr>
        <w:pStyle w:val="Normal"/>
        <w:ind w:firstLine="709"/>
        <w:jc w:val="both"/>
        <w:rPr>
          <w:i/>
          <w:i/>
        </w:rPr>
      </w:pPr>
      <w:r>
        <w:rPr>
          <w:i/>
        </w:rPr>
      </w:r>
    </w:p>
    <w:p>
      <w:pPr>
        <w:pStyle w:val="Normal"/>
        <w:ind w:firstLine="709"/>
        <w:jc w:val="both"/>
        <w:rPr/>
      </w:pPr>
      <w:r>
        <w:rPr/>
        <w:t xml:space="preserve">Bio je član Međunarodnoga društva za katoličku teologiju, a više od deset godina član Vijeća za nauk vjere pri Hrvatskoj biskupskoj konferenciji. Obnašao je i službu pročelnika Odjela za kršćanski zapad (1998.). Osim toga, bio je prosinodalni sudac crkvenoga sudišta (1982.), djelitelj potvrde od 1990. godine, promicatelj crkvene glazbe na području Đakovačke i Srijemske biskupije (1992.-2002.) te član  Prezbiterskoga vijeća i  Zbora savjetnika  u dva mandata (2000.-2007.). Imenovan je prebendarom katedrale i manje bazilike (1979.), a 1. listopada 1983. godine kanonikom Stolnoga kaptola u Đakovu te je 2005. godine promaknut u Kaptolu na čast prepošta manjega. Nadbiskup Marin Srakić imenovao ga je 16. prosinca 1999. generalnim vikarom za  područje Đakovačke i Srijemske biskupije u Republici Hrvatskoj. Tu odgovornu službu obavljao je do 2001. godine. Godine 2000. papa Ivan Pavao II. počastio ga je naslovom kapelana Njegove Svetosti. </w:t>
      </w:r>
    </w:p>
    <w:p>
      <w:pPr>
        <w:pStyle w:val="Normal"/>
        <w:ind w:firstLine="709"/>
        <w:jc w:val="both"/>
        <w:rPr>
          <w:i/>
          <w:i/>
        </w:rPr>
      </w:pPr>
      <w:r>
        <w:rPr>
          <w:i/>
        </w:rPr>
      </w:r>
    </w:p>
    <w:p>
      <w:pPr>
        <w:pStyle w:val="Normal"/>
        <w:ind w:firstLine="709"/>
        <w:jc w:val="both"/>
        <w:rPr/>
      </w:pPr>
      <w:r>
        <w:rPr/>
        <w:t xml:space="preserve">Ako bismo htjeli jednom riječju obuhvatiti i sažeti teološku misao i osobu Nikole Dogana, tada bi to svakako bila riječ ljubav, i to tragajuća ljubav. Tako je svoju posljednju knjigu Nikola Dogan naslovio upravo kao traganje, „U potrazi za Bogom. Kršćanin u postmodernom vremenu“. Gotovo da i ne postoji ni jedno teološko djelo Nikole Dogana koje nije u različitim varijacijama govorilo o ljubavi, i to o Božjoj ljubavi prema čovjeku i o čovjekovoj tragajućoj ljubavi prema Bogu. Takav pristup Bogu i čovjeku ostavio je traga i na njegovoj teološkoj metodi. On je u teologiju unio cijeloga sebe, upravo svoju ljubav, a to znači osjećaje i predanost. Posebno se to moglo primijetiti u onim radovima, u kojima je pisao o patnji, Bogu i čovjeku patniku. Posebno su ti radovi svjedočili o bolnoj ljubavi, o ljubavi koja traga, o patničkomu Bogu koji traga za čovjekom i patničkomu čovjeku koji traga i vapi za Bogom. U svojim se znanstvenim radovima i predavanjima suočavao otvoreno sa svim onim teorijskim ili praktičnim sustavima koji su ugrožavali kršćanski govor o Božjoj ljubavi, kao što su: ateizam, agnosticizam, indiferentizam. </w:t>
      </w:r>
    </w:p>
    <w:p>
      <w:pPr>
        <w:pStyle w:val="Normal"/>
        <w:ind w:firstLine="709"/>
        <w:jc w:val="both"/>
        <w:rPr/>
      </w:pPr>
      <w:r>
        <w:rPr/>
      </w:r>
    </w:p>
    <w:p>
      <w:pPr>
        <w:pStyle w:val="Normal"/>
        <w:ind w:firstLine="709"/>
        <w:jc w:val="both"/>
        <w:rPr/>
      </w:pPr>
      <w:r>
        <w:rPr/>
        <w:t>Teologija Nikole Dogana također se očituje i u dvama teolozima kojima se intenzivno bavio na početku svojega znanstvenog djelovanja. Naime, Nikola Dogan svoj je znanstveno-teološki rad započeo s magistarskim radom koji je bio posvećen velikomu protestantskom teologu Wolfharthu Pannenbergu, odnosno njegovu poimanju objave. Glavno svojstvo Pannenbergove teologije jest neumorni dijalog između teologije i filozofije, a napose između teologije i prirodoslovnih znanosti. Osim toga, njemački teolog nastojao je pokazati kako poimanje kršćanske objave ne može isključivati povijesnost, tj. kako se ona temelji na samoj povijesti. Njegova teologija objave, odnosno ukaz na racionalnost povijesnosti objave ostavila je dubok trag na cjelokupnu protestantsku i katoličku teologiju nakon 2. vat. sabora. Sama činjenica da se Nikola Dogan u svojemu magistarskom radu pozabavio ovom tematikom svjedoči o njegovoj znanstvenosti, osjećaju za nova strujanja u teologiji i svijesti kako moderna teologija nije u suprotnosti s racionalnošću današnjega doba.</w:t>
      </w:r>
    </w:p>
    <w:p>
      <w:pPr>
        <w:pStyle w:val="Normal"/>
        <w:ind w:firstLine="709"/>
        <w:jc w:val="both"/>
        <w:rPr/>
      </w:pPr>
      <w:r>
        <w:rPr/>
      </w:r>
    </w:p>
    <w:p>
      <w:pPr>
        <w:pStyle w:val="Normal"/>
        <w:ind w:firstLine="709"/>
        <w:jc w:val="both"/>
        <w:rPr/>
      </w:pPr>
      <w:r>
        <w:rPr/>
        <w:t xml:space="preserve">Drugi veliki teolog, kojemu je Nikola Dogan posvetio svoj doktorski rad, jest protestantski teolog Jürgen Moltmann. Dok je Pannenberg u središte svoje teologije stavio Božju objavu i njezinu kompatibilnost s modernim znanostima, Moltmannu je glavna nakana isticanje radikalne novosti Božje objave koja se sastoji u raspetomu Bogu, raspetomu Isusu Kristu. Raspeti Isus Krist ništi sve naše uobičajene pojmove o Bogu te nam razotkriva Boga Sina koji pati, koji zbog čovjeka čak prihvaća napuštenost i odbačenost od Boga Oca, koji prolazi najtamnije noći tame bezboštva i tako objavljuje da je Bog ljubav Oca, Sina i Duha Svetoga. Slobodno se može reći da je Moltmannova misao raspetoga Boga, napuštenoga Boga, duboko odredila znanstveno-teološku misao Nikole Dogana. Mnogi se studenti rado sjećaju koliko se često u njegovim predavanjima ponavljao Moltmannov pojam „proegzistencija“: Kristova ezgistencija je pro-egzistencija, egzistencija za drugoga, prema kojoj bismo i mi trebali suobličavati svoje živote. </w:t>
      </w:r>
    </w:p>
    <w:p>
      <w:pPr>
        <w:pStyle w:val="Normal"/>
        <w:ind w:firstLine="709"/>
        <w:jc w:val="both"/>
        <w:rPr/>
      </w:pPr>
      <w:r>
        <w:rPr/>
      </w:r>
    </w:p>
    <w:p>
      <w:pPr>
        <w:pStyle w:val="Normal"/>
        <w:ind w:firstLine="709"/>
        <w:jc w:val="both"/>
        <w:rPr/>
      </w:pPr>
      <w:r>
        <w:rPr/>
        <w:t xml:space="preserve">U Doganovu životu i teološkomu djelu tako slobodno možemo reći da su bile prisutne jedna i druga misao: trijezna jasnoća i racionalnost Pannenbergove teologije, ali i patnja, bol, osjećaj napuštenosti, naglasak na paradoksu, tami čovjekove egzistencije Moltmannove teologije. </w:t>
      </w:r>
    </w:p>
    <w:p>
      <w:pPr>
        <w:pStyle w:val="Normal"/>
        <w:ind w:firstLine="709"/>
        <w:jc w:val="both"/>
        <w:rPr/>
      </w:pPr>
      <w:r>
        <w:rPr/>
      </w:r>
    </w:p>
    <w:p>
      <w:pPr>
        <w:pStyle w:val="Normal"/>
        <w:ind w:firstLine="709"/>
        <w:jc w:val="both"/>
        <w:rPr/>
      </w:pPr>
      <w:r>
        <w:rPr/>
        <w:t xml:space="preserve">Sve u svemu, bavljenje ovim dvama teolozima svjedoči da je đakovačka teologija imala izvrsnoga teologa, fundamentalnoga teologa, koji je u potpunosti pratio sva nova događanja u modernoj fundamentalnoj teologiji. Budući da je sama fundamentalna teologija znanost, kakvu je danas poznajemo, relativno nova znanost nakon Koncila, možemo slobodno reći da je Nikola Dogan utemeljitelj moderne fundamentalne teologije na Katoličkomu bogoslovnom fakultetu u Đakovu. Njegovo intenzivno bavljenje pitanjem kršćanske objave danas je temeljna tema svake moderne fundamentalne teologije. U tomu smislu njegova posljednja knjiga „U potrazi za Bogom“ i mnogobrojni članci u najrazličitijim teološkim časopisima predstavljaju trajni putokaz hrvatskoj katoličkoj teologiji u budućnosti. </w:t>
      </w:r>
    </w:p>
    <w:p>
      <w:pPr>
        <w:pStyle w:val="Normal"/>
        <w:ind w:firstLine="709"/>
        <w:jc w:val="both"/>
        <w:rPr/>
      </w:pPr>
      <w:r>
        <w:rPr/>
        <w:t xml:space="preserve">Započeli smo ovo spomen-slovo promišljanjem o važnosti ko-memorije, ko-memoracije u ljudskomu životu. No, kada bi čovjeku preostala samo još ljudsko sjećanje, ljudska ko-memoracija, kada bi ovisio samo o ljudskomu sjećanju, čovjekov bi život bio ništavan i činilo bi se kao da nikada nije ni postojao. Stoga svaka komemoracija, pa tako i ova, upućuje na Božju memoriju, Božju komemoraciju svih živućih i mrtvih. U Božjoj memoriji svaki čovjek ostaje trajno uprisutnjen, živ i obljubljen Božjim spomenom. Moleći za Nikolu Dogana izražavamo svoju vjeru da je on sada u zajedništvu Trojedinoga Boga te mu iskreno zahvaljujemo na predanomu znanstvenom radu na Katoličkomu bogoslovnom fakultetu u Đakovu i na svemu onom što je učinio za časopis </w:t>
      </w:r>
      <w:r>
        <w:rPr>
          <w:i/>
        </w:rPr>
        <w:t>Diacovensia</w:t>
      </w:r>
      <w:r>
        <w:rPr/>
        <w:t>.</w:t>
      </w:r>
    </w:p>
    <w:p>
      <w:pPr>
        <w:pStyle w:val="Normal"/>
        <w:jc w:val="both"/>
        <w:rPr>
          <w:sz w:val="28"/>
          <w:szCs w:val="28"/>
        </w:rPr>
      </w:pPr>
      <w:r>
        <w:rPr>
          <w:sz w:val="28"/>
          <w:szCs w:val="28"/>
        </w:rPr>
      </w:r>
    </w:p>
    <w:p>
      <w:pPr>
        <w:pStyle w:val="Normal"/>
        <w:jc w:val="right"/>
        <w:rPr>
          <w:i/>
          <w:i/>
        </w:rPr>
      </w:pPr>
      <w:r>
        <w:rPr>
          <w:i/>
        </w:rPr>
        <w:t>Ivica Raguž, Tihonija Zovko, Antonija Pranjković</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33:00Z</dcterms:created>
  <dc:creator>RH-TDU</dc:creator>
  <dc:description/>
  <cp:keywords/>
  <dc:language>en-US</dc:language>
  <cp:lastModifiedBy>RH-TDU</cp:lastModifiedBy>
  <dcterms:modified xsi:type="dcterms:W3CDTF">2009-04-03T08:10:00Z</dcterms:modified>
  <cp:revision>6</cp:revision>
  <dc:subject/>
  <dc:title>Fotografija</dc:title>
</cp:coreProperties>
</file>