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PASTORALNI RAD S MLADIMA</w:t>
      </w:r>
    </w:p>
    <w:p>
      <w:pPr>
        <w:pStyle w:val="Normal"/>
        <w:spacing w:lineRule="auto" w:line="288"/>
        <w:jc w:val="both"/>
        <w:rPr/>
      </w:pPr>
      <w:r>
        <w:rPr/>
      </w:r>
    </w:p>
    <w:p>
      <w:pPr>
        <w:pStyle w:val="Normal"/>
        <w:spacing w:lineRule="auto" w:line="288"/>
        <w:jc w:val="both"/>
        <w:rPr/>
      </w:pPr>
      <w:r>
        <w:rPr/>
        <w:t xml:space="preserve">Poštovani oče Nadbiskupe, draga braćo svećenici, dragi predavači i gosti, sve vas pozdravljam i izričem vam dobrodošlicu u ime Povjerenstva za Teološko-pastoralni seminar, čiji su članovi doc. dr. sc. Vladimir Dugalić, dr. sc. Ivo Džinić, dr. sc. Stjepan Radić, mr. sc. Bože Radoš, koji našemu Teološko-pastoralnom tjednu daje molitvenu dimenziju, i ja. Među nama ipak na osobit način pozdravljam naše mladomisnike i sve vas, svećenike do 10 godina svećeništva, kojima je sudjelovanje na cjelovitom programu Teološko-pastoralnom tjednu obveza. </w:t>
      </w:r>
    </w:p>
    <w:p>
      <w:pPr>
        <w:pStyle w:val="Normal"/>
        <w:spacing w:lineRule="auto" w:line="288"/>
        <w:jc w:val="both"/>
        <w:rPr/>
      </w:pPr>
      <w:r>
        <w:rPr>
          <w:bCs/>
          <w:iCs/>
        </w:rPr>
        <w:t>Po prvi put okupljeni smo kao prezbiterij Đakovačko-osječke nadbiskupije</w:t>
      </w:r>
      <w:r>
        <w:rPr/>
        <w:t xml:space="preserve"> i prezbiterij Srijemske biskupije i po prvi put smo zajedno nakon reorganizacije crkvenih struktura na ovim prostorima. Izričemo svoju radost i svoje iskrene čestitke Vama, dragi naš prvi Nadbiskupe i Metropolite đakovačko-osječki. Čestitamo Vam na mudrosti i ustrajnosti kojom ste - nadom i radom - nakon nekoliko godina nastojanja uspjeli postići da bude doneseno "pravedno rješenje". </w:t>
      </w:r>
    </w:p>
    <w:p>
      <w:pPr>
        <w:pStyle w:val="Normal"/>
        <w:spacing w:lineRule="auto" w:line="288"/>
        <w:jc w:val="both"/>
        <w:rPr/>
      </w:pPr>
      <w:r>
        <w:rPr/>
        <w:t xml:space="preserve">Dok vas sve pozdravljam i svima izričem dobrodošlicu te zahvalnost što svojim dolaskom pokazujete ozbiljan pristup svećeničkom zajedništvu i permanentnoj formaciji te uz važnost cjeloživotnoga obrazovanja i usavršavanja, koje je danas u mnogim zvanjima postalo preduvjet opstanka, potvrđujete da si mi, svećenici, ne možemo i ne bismo smjeli dopuštati propuste i teološko-pastoralnu nekompetentnost. </w:t>
      </w:r>
    </w:p>
    <w:p>
      <w:pPr>
        <w:pStyle w:val="Normal"/>
        <w:spacing w:lineRule="auto" w:line="288"/>
        <w:jc w:val="both"/>
        <w:rPr/>
      </w:pPr>
      <w:r>
        <w:rPr/>
        <w:t>Tema „p</w:t>
      </w:r>
      <w:r>
        <w:rPr>
          <w:bCs/>
          <w:iCs/>
        </w:rPr>
        <w:t xml:space="preserve">astoralni rad s mladima“ </w:t>
      </w:r>
      <w:r>
        <w:rPr/>
        <w:t>izazovna</w:t>
      </w:r>
      <w:r>
        <w:rPr>
          <w:bCs/>
          <w:iCs/>
        </w:rPr>
        <w:t xml:space="preserve"> je</w:t>
      </w:r>
      <w:r>
        <w:rPr/>
        <w:t>. Mladi u životu naših župnih zajednica i u pastoralnim nastojanjima nas, svećenika. Mladi i dinamizam koji u sebi nose - u ostvarenju poslanja Crkve. Mladi i njihov osjećaj za drugoga čovjeka, njihova kreativnost, sposobnost solidarnosti, osjetljivost za pravičnost i poštenje, radikalnost i nespremnost na kompromise te na polovična rješenja. Besperspektivnost s kojom su mnogi od njih suočeni u društvu u kojem vlada visoka stopa nezaposlenosti; u društvu opterećenom nepovjerenjem u čovjeka; na prostorima naše Nadbiskupije i poljuljanim međunacionalnim odnosima; u društvu koje nagriza korupcija; u kojemu od stručnosti i kompetentnosti ponekad više vrijedi čiji si sin ili kći; u društvu koje zbog moralnoga i etičkoga relativizma mlade prepušta iskorištavanju starijih te ih ostavlja dezorijentirane jer im ne uspijeva ponuditi jasna usmjerenja i ljestvicu vrjednota. Mladi i nepostojanost odraslih, nespremnih na ozbiljno suočavanje, koje rađa permisivizmom, kojemu su - pored roditelja - od proljetos počele podlijegati čak i školske te državne vlasti. Mladi po ulicama, s bocom u ruci i s tabletom u džepu. Mladi koji u pitanje stavljaju institucije i zadane autoritete, a traže osobu, duboku i vjerodostojnu, svjedoka koji izranja iz Božje blizine i ljubavi, dosljednu i kompetentnu, jer grabi iz zdenca osobnoga iskustva Božje ljubavi, dobrote i milosrđa.</w:t>
      </w:r>
    </w:p>
    <w:p>
      <w:pPr>
        <w:pStyle w:val="Normal"/>
        <w:spacing w:lineRule="auto" w:line="288"/>
        <w:jc w:val="both"/>
        <w:rPr/>
      </w:pPr>
      <w:r>
        <w:rPr/>
        <w:t>U sinodskim raspravama kao pastoralni prioritet naše Nabiskupije isplivali su mladi odrasli ljudi. To znači da bi naš pastoralni prioritet trebali biti studenti, završeni srednjoškolci, srednjoškolci pred izborom životne budućnosti, radnička mladež i mladi nezaposleni ljudi, mladi u vrijeme izbora budućega bračnoga druga i priprave na ženidbu te odgađanja ulaska u brak zbog neriješenih egzistencijalnih pitanja. Tema Teološko-pastoralnoga tjedna nam nalaže da pozornost posvetimo i mladima srednjoškolskoga uzrasta. Tema nije tek pastoral mladih, nego pastoralni rad s mladima. To znači da ih ne shvaćamo tek kao objekt naše pastoralne skrbi, nego da prepoznajemo i da bismo trebali znati vrjednovati proročki dinamizam koji nose u sebi, te ih u skladu s crkvenim dokumentima vidjeti i kao subjekte u pastoralnomu poslanju Crkve.</w:t>
      </w:r>
    </w:p>
    <w:p>
      <w:pPr>
        <w:pStyle w:val="Normal"/>
        <w:spacing w:lineRule="auto" w:line="288"/>
        <w:jc w:val="both"/>
        <w:rPr/>
      </w:pPr>
      <w:r>
        <w:rPr/>
        <w:t xml:space="preserve">Teološko-pastoralni seminar traje tri dana. Povjerenstvo je nastojalo temu razlomiti na tri cjeline: </w:t>
      </w:r>
    </w:p>
    <w:p>
      <w:pPr>
        <w:pStyle w:val="Normal"/>
        <w:numPr>
          <w:ilvl w:val="0"/>
          <w:numId w:val="1"/>
        </w:numPr>
        <w:spacing w:lineRule="auto" w:line="288"/>
        <w:ind w:left="284" w:hanging="295"/>
        <w:jc w:val="both"/>
        <w:rPr/>
      </w:pPr>
      <w:r>
        <w:rPr>
          <w:bCs/>
          <w:i/>
          <w:iCs/>
        </w:rPr>
        <w:t>Svijet mladih danas.</w:t>
      </w:r>
      <w:r>
        <w:rPr/>
        <w:t xml:space="preserve"> Svih pet današnjih predavača nastojat će nam svojim predavanjima pomoći studijski i analitički pristupiti svijetu mladih, kako bismo taj svijet bolje shvaćali i razumjeli te kako bi naše pastoralno djelovanje bila radosna i oslobiteljska poruka tim mladima u njihovim traženjima, na njima prilagođen način.</w:t>
      </w:r>
    </w:p>
    <w:p>
      <w:pPr>
        <w:pStyle w:val="Normal"/>
        <w:numPr>
          <w:ilvl w:val="0"/>
          <w:numId w:val="1"/>
        </w:numPr>
        <w:spacing w:lineRule="auto" w:line="288"/>
        <w:ind w:left="284" w:hanging="295"/>
        <w:jc w:val="both"/>
        <w:rPr/>
      </w:pPr>
      <w:r>
        <w:rPr>
          <w:bCs/>
          <w:i/>
          <w:iCs/>
        </w:rPr>
        <w:t>Mladi i župna zajednica</w:t>
      </w:r>
      <w:r>
        <w:rPr>
          <w:b/>
          <w:bCs/>
          <w:i/>
          <w:iCs/>
        </w:rPr>
        <w:t>.</w:t>
      </w:r>
      <w:r>
        <w:rPr/>
        <w:t xml:space="preserve"> Poslije uvodnoga izlaganja, koje će nam povezanost mladih sa župom i nas s njima osvijetliti iz perspektive traženja sakramenta, ostala će nam izlaganja progovoriti o već prokušanim iskustvima različitih oblika okupljanja mladih u župnoj zajednici.</w:t>
      </w:r>
    </w:p>
    <w:p>
      <w:pPr>
        <w:pStyle w:val="Normal"/>
        <w:numPr>
          <w:ilvl w:val="0"/>
          <w:numId w:val="1"/>
        </w:numPr>
        <w:spacing w:lineRule="auto" w:line="288"/>
        <w:ind w:left="284" w:hanging="295"/>
        <w:jc w:val="both"/>
        <w:rPr/>
      </w:pPr>
      <w:r>
        <w:rPr>
          <w:bCs/>
          <w:i/>
          <w:iCs/>
        </w:rPr>
        <w:t>Prema novim modelima pastoralnoga rada</w:t>
      </w:r>
      <w:r>
        <w:rPr>
          <w:b/>
          <w:bCs/>
          <w:i/>
          <w:iCs/>
        </w:rPr>
        <w:t>.</w:t>
      </w:r>
      <w:r>
        <w:rPr/>
        <w:t xml:space="preserve"> Posljednjeg ćemo se dana susresti s nekim zasebnim skupinama mladih vjernika, koje zahtijevaju i zasebne oblike rada te s nadžupnim oblicima okupljanja mladih u vidu podrške te nadopune pastoralnoga rada s mladima u župnoj zajednici. </w:t>
      </w:r>
    </w:p>
    <w:p>
      <w:pPr>
        <w:pStyle w:val="Normal"/>
        <w:spacing w:lineRule="auto" w:line="288"/>
        <w:jc w:val="both"/>
        <w:rPr/>
      </w:pPr>
      <w:r>
        <w:rPr/>
        <w:t>Vjerujem da će i ovogodišnji Teološko-pastoralni seminar pripomoći svim svećenicima i pastoralnim suradnicima da bolje upoznaju svijet mladih kako bi im mogli što bolje navijestiti Radosnu vijest spasenja, Isusa Krista.</w:t>
      </w:r>
    </w:p>
    <w:p>
      <w:pPr>
        <w:pStyle w:val="Normal"/>
        <w:spacing w:lineRule="auto" w:line="288"/>
        <w:jc w:val="both"/>
        <w:rPr/>
      </w:pPr>
      <w:r>
        <w:rPr/>
      </w:r>
    </w:p>
    <w:p>
      <w:pPr>
        <w:pStyle w:val="Normal"/>
        <w:spacing w:lineRule="auto" w:line="288"/>
        <w:jc w:val="right"/>
        <w:rPr/>
      </w:pPr>
      <w:r>
        <w:rPr/>
        <w:t>mons. doc. dr. sc. Đuro Hranić, đakovačko-osječki pomoćni bisk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Zadanifontodlomka">
    <w:name w:val="Zadani font odlomka"/>
    <w:qFormat/>
    <w:rPr/>
  </w:style>
  <w:style w:type="character" w:styleId="PageNumber">
    <w:name w:val="Page Number"/>
    <w:basedOn w:val="Zadanifontodlomka"/>
    <w:rPr/>
  </w:style>
  <w:style w:type="character" w:styleId="CharChar">
    <w:name w:val=" Char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28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16:00Z</dcterms:created>
  <dc:creator>Generalni Vikar</dc:creator>
  <dc:description/>
  <cp:keywords/>
  <dc:language>en-US</dc:language>
  <cp:lastModifiedBy>RH-TDU</cp:lastModifiedBy>
  <cp:lastPrinted>2008-09-15T00:47:00Z</cp:lastPrinted>
  <dcterms:modified xsi:type="dcterms:W3CDTF">2009-04-06T09:16:00Z</dcterms:modified>
  <cp:revision>2</cp:revision>
  <dc:subject/>
  <dc:title>Poštovani Oci biskupi, draga braćo svećenici, dragi predavači i gosti, sve Vas pozdravljam i izričem Vam dobrodošlicu u ime Po</dc:title>
</cp:coreProperties>
</file>