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hodno priopćenje</w:t>
      </w:r>
    </w:p>
    <w:p>
      <w:pPr>
        <w:pStyle w:val="Normal"/>
        <w:rPr>
          <w:b/>
          <w:b/>
          <w:lang w:val="hr-HR"/>
        </w:rPr>
      </w:pPr>
      <w:r>
        <w:rPr>
          <w:b/>
        </w:rPr>
        <w:t>Izudin Hasanović, Nermin Lapandić</w:t>
      </w:r>
      <w:r>
        <w:rPr>
          <w:rStyle w:val="FootnoteCharacters"/>
          <w:rStyle w:val="FootnoteAnchor"/>
          <w:b/>
        </w:rPr>
        <w:footnoteReference w:id="2"/>
      </w:r>
    </w:p>
    <w:p>
      <w:pPr>
        <w:pStyle w:val="Normal"/>
        <w:autoSpaceDE w:val="false"/>
        <w:jc w:val="both"/>
        <w:rPr>
          <w:b/>
          <w:b/>
          <w:color w:val="000000"/>
          <w:lang w:val="hr-HR"/>
        </w:rPr>
      </w:pPr>
      <w:r>
        <w:rPr>
          <w:b/>
          <w:color w:val="000000"/>
          <w:lang w:val="hr-HR"/>
        </w:rPr>
      </w:r>
    </w:p>
    <w:p>
      <w:pPr>
        <w:pStyle w:val="Normal"/>
        <w:ind w:left="709" w:firstLine="709"/>
        <w:rPr>
          <w:rFonts w:ascii="Arial" w:hAnsi="Arial" w:cs="Arial"/>
          <w:b/>
          <w:b/>
        </w:rPr>
      </w:pPr>
      <w:r>
        <w:rPr>
          <w:rFonts w:cs="Arial" w:ascii="Arial" w:hAnsi="Arial"/>
          <w:b/>
        </w:rPr>
        <w:t>INTERNACIONALIZACIJA LJUDSKIH PRAVA I</w:t>
      </w:r>
    </w:p>
    <w:p>
      <w:pPr>
        <w:pStyle w:val="Normal"/>
        <w:jc w:val="center"/>
        <w:rPr>
          <w:rFonts w:ascii="Arial" w:hAnsi="Arial" w:cs="Arial"/>
          <w:b/>
          <w:b/>
        </w:rPr>
      </w:pPr>
      <w:r>
        <w:rPr>
          <w:rFonts w:cs="Arial" w:ascii="Arial" w:hAnsi="Arial"/>
          <w:b/>
        </w:rPr>
        <w:t>NJIHOVA JURISDIZACIJA</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center"/>
        <w:rPr>
          <w:b/>
          <w:b/>
        </w:rPr>
      </w:pPr>
      <w:r>
        <w:rPr/>
        <w:t>SAŽETAK</w:t>
      </w:r>
    </w:p>
    <w:p>
      <w:pPr>
        <w:pStyle w:val="Normal"/>
        <w:jc w:val="both"/>
        <w:rPr>
          <w:b/>
          <w:b/>
        </w:rPr>
      </w:pPr>
      <w:r>
        <w:rPr>
          <w:b/>
        </w:rPr>
      </w:r>
    </w:p>
    <w:p>
      <w:pPr>
        <w:pStyle w:val="Normal"/>
        <w:ind w:firstLine="708"/>
        <w:jc w:val="both"/>
        <w:rPr/>
      </w:pPr>
      <w:r>
        <w:rPr>
          <w:i/>
        </w:rPr>
        <w:t>U radu se razmatra pojam i internacionalizacija ljudskih prava kao i njihova juridizacija. Ukazuje se na uticaj dokumenata koje su usvojile institucije i organi UN na razvoj i zaštitu ljudskih prava u svijetu.</w:t>
      </w:r>
    </w:p>
    <w:p>
      <w:pPr>
        <w:pStyle w:val="Normal"/>
        <w:ind w:firstLine="708"/>
        <w:jc w:val="both"/>
        <w:rPr>
          <w:i/>
          <w:i/>
        </w:rPr>
      </w:pPr>
      <w:r>
        <w:rPr>
          <w:i/>
        </w:rPr>
      </w:r>
    </w:p>
    <w:p>
      <w:pPr>
        <w:pStyle w:val="Normal"/>
        <w:ind w:firstLine="708"/>
        <w:jc w:val="both"/>
        <w:rPr/>
      </w:pPr>
      <w:r>
        <w:rPr>
          <w:b/>
          <w:i/>
        </w:rPr>
        <w:t>Ključne riječi</w:t>
      </w:r>
      <w:r>
        <w:rPr>
          <w:i/>
        </w:rPr>
        <w:t>: internacionalizacija, ljudska prava, UN, konferencije, država, nevladine organizacije, Krivični međunarodni sud, Haški tribunal.</w:t>
      </w:r>
    </w:p>
    <w:p>
      <w:pPr>
        <w:pStyle w:val="Normal"/>
        <w:rPr>
          <w:b/>
          <w:b/>
          <w:i/>
          <w:i/>
        </w:rPr>
      </w:pPr>
      <w:r>
        <w:rPr>
          <w:b/>
          <w:i/>
        </w:rPr>
      </w:r>
    </w:p>
    <w:p>
      <w:pPr>
        <w:pStyle w:val="Normal"/>
        <w:rPr>
          <w:b/>
          <w:b/>
        </w:rPr>
      </w:pPr>
      <w:r>
        <w:rPr>
          <w:b/>
        </w:rPr>
      </w:r>
    </w:p>
    <w:p>
      <w:pPr>
        <w:pStyle w:val="Normal"/>
        <w:rPr>
          <w:b/>
          <w:b/>
        </w:rPr>
      </w:pPr>
      <w:r>
        <w:rPr>
          <w:b/>
        </w:rPr>
        <w:t>Izudin Hasanović, Nermin Lapandić</w:t>
      </w:r>
    </w:p>
    <w:p>
      <w:pPr>
        <w:pStyle w:val="Normal"/>
        <w:jc w:val="center"/>
        <w:rPr>
          <w:b/>
          <w:b/>
        </w:rPr>
      </w:pPr>
      <w:r>
        <w:rPr>
          <w:b/>
        </w:rPr>
      </w:r>
    </w:p>
    <w:p>
      <w:pPr>
        <w:pStyle w:val="Normal"/>
        <w:jc w:val="center"/>
        <w:rPr>
          <w:rFonts w:ascii="Arial" w:hAnsi="Arial" w:cs="Arial"/>
          <w:b/>
          <w:b/>
        </w:rPr>
      </w:pPr>
      <w:r>
        <w:rPr>
          <w:rFonts w:cs="Arial" w:ascii="Arial" w:hAnsi="Arial"/>
          <w:b/>
        </w:rPr>
        <w:t xml:space="preserve">INTERNATIONALISATION HUMAN RIGHTS AND </w:t>
      </w:r>
    </w:p>
    <w:p>
      <w:pPr>
        <w:pStyle w:val="Normal"/>
        <w:jc w:val="center"/>
        <w:rPr>
          <w:rFonts w:ascii="Arial" w:hAnsi="Arial" w:cs="Arial"/>
          <w:b/>
          <w:b/>
        </w:rPr>
      </w:pPr>
      <w:r>
        <w:rPr>
          <w:rFonts w:cs="Arial" w:ascii="Arial" w:hAnsi="Arial"/>
          <w:b/>
        </w:rPr>
        <w:t>ITS JURIDISATION</w:t>
      </w:r>
    </w:p>
    <w:p>
      <w:pPr>
        <w:pStyle w:val="Normal"/>
        <w:jc w:val="both"/>
        <w:rPr>
          <w:rFonts w:ascii="Arial" w:hAnsi="Arial" w:cs="Arial"/>
          <w:b/>
          <w:b/>
        </w:rPr>
      </w:pPr>
      <w:r>
        <w:rPr>
          <w:rFonts w:cs="Arial" w:ascii="Arial" w:hAnsi="Arial"/>
          <w:b/>
        </w:rPr>
      </w:r>
    </w:p>
    <w:p>
      <w:pPr>
        <w:pStyle w:val="Normal"/>
        <w:rPr>
          <w:b/>
          <w:b/>
        </w:rPr>
      </w:pPr>
      <w:r>
        <w:rPr>
          <w:b/>
        </w:rPr>
      </w:r>
    </w:p>
    <w:p>
      <w:pPr>
        <w:pStyle w:val="Normal"/>
        <w:jc w:val="center"/>
        <w:rPr>
          <w:b/>
          <w:b/>
        </w:rPr>
      </w:pPr>
      <w:r>
        <w:rPr/>
        <w:t>ABSTRACT</w:t>
      </w:r>
    </w:p>
    <w:p>
      <w:pPr>
        <w:pStyle w:val="Normal"/>
        <w:jc w:val="both"/>
        <w:rPr>
          <w:b/>
          <w:b/>
        </w:rPr>
      </w:pPr>
      <w:r>
        <w:rPr>
          <w:b/>
        </w:rPr>
      </w:r>
    </w:p>
    <w:p>
      <w:pPr>
        <w:pStyle w:val="Normal"/>
        <w:ind w:firstLine="708"/>
        <w:jc w:val="both"/>
        <w:rPr/>
      </w:pPr>
      <w:r>
        <w:rPr>
          <w:i/>
        </w:rPr>
        <w:t>In this study the history and internationalization of human rights as well as its juridisation is being considered. Influence of documents adopted by institutions and organs of the UN on development and protection of human rights is being pointed out.</w:t>
      </w:r>
    </w:p>
    <w:p>
      <w:pPr>
        <w:pStyle w:val="Normal"/>
        <w:ind w:firstLine="708"/>
        <w:jc w:val="both"/>
        <w:rPr>
          <w:b/>
          <w:b/>
          <w:i/>
          <w:i/>
        </w:rPr>
      </w:pPr>
      <w:r>
        <w:rPr>
          <w:b/>
          <w:i/>
        </w:rPr>
      </w:r>
    </w:p>
    <w:p>
      <w:pPr>
        <w:pStyle w:val="Normal"/>
        <w:ind w:firstLine="708"/>
        <w:jc w:val="both"/>
        <w:rPr/>
      </w:pPr>
      <w:r>
        <w:rPr>
          <w:b/>
          <w:i/>
        </w:rPr>
        <w:t>Key words</w:t>
      </w:r>
      <w:r>
        <w:rPr>
          <w:i/>
        </w:rPr>
        <w:t>: human rights, UN, conferences, state, nongovernmental organizations, International Criminal Court, Hague Tribunal.</w:t>
      </w:r>
    </w:p>
    <w:p>
      <w:pPr>
        <w:pStyle w:val="Normal"/>
        <w:jc w:val="both"/>
        <w:rPr>
          <w:i/>
          <w:i/>
          <w:lang w:val="hr-BA"/>
        </w:rPr>
      </w:pPr>
      <w:r>
        <w:rPr>
          <w:i/>
          <w:lang w:val="hr-BA"/>
        </w:rPr>
      </w:r>
    </w:p>
    <w:p>
      <w:pPr>
        <w:pStyle w:val="Normal"/>
        <w:jc w:val="both"/>
        <w:rPr>
          <w:i/>
          <w:i/>
          <w:lang w:val="hr-BA"/>
        </w:rPr>
      </w:pPr>
      <w:r>
        <w:rPr>
          <w:i/>
          <w:lang w:val="hr-B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VOD</w:t>
      </w:r>
    </w:p>
    <w:p>
      <w:pPr>
        <w:pStyle w:val="Normal"/>
        <w:rPr>
          <w:b/>
          <w:b/>
        </w:rPr>
      </w:pPr>
      <w:r>
        <w:rPr>
          <w:b/>
        </w:rPr>
      </w:r>
    </w:p>
    <w:p>
      <w:pPr>
        <w:pStyle w:val="Normal"/>
        <w:ind w:firstLine="709"/>
        <w:jc w:val="both"/>
        <w:rPr/>
      </w:pPr>
      <w:r>
        <w:rPr/>
        <w:t>Još uvijek ne postoje konzistentna i cjelovita mišljenja o pojmu i prirodi ljudskih prava, iako posljednih godina na tom polju postoje značajni pomaci. Razlog je prvenstveno u tome što sadržina pojma ljudskih prva, pored pravanih uključuje i veoma kompleksne vanpravne, posebno politikološke, sociološke i kulturološke elemente. Zato je za njihovo potpuno razumjevanje neophodno sagledavanje širih kulturno-filozofskih i socio-politoloških okolnosti koje utiču na nastanak, prirodu, tumačenje, primjenu i kršenje ljudskih prava.</w:t>
      </w:r>
    </w:p>
    <w:p>
      <w:pPr>
        <w:pStyle w:val="Normal"/>
        <w:ind w:firstLine="709"/>
        <w:jc w:val="both"/>
        <w:rPr/>
      </w:pPr>
      <w:r>
        <w:rPr/>
        <w:t>Šta su to ljudska prava? Pitanje je veoma složeno, mnogo složenije nego što se na prvi pogled čini. U uslovima različitih kultura i civilizacija, te nesavršenih mehanizama implementacije, ovo pitanje je suštinsko i vrlo praktično. Elementarna saglasnost opšteprihvaćenih, univerzalnih standarda i mehanizama njihove implementacije početni je korak ka uspostavljanju nužnog nivoa operativnog sistema zaštite ljudskih prava, kako na nacionalnom tako, još više na međunarodnom planu. Ono što je pravno, humano za jednu zajednicu, ne mora da bude za drugu; ropstvo je, na primjer, još uvijek prihvatljivo i opravdano za pojedine zajednice, njihove običaje i kulture.</w:t>
      </w:r>
    </w:p>
    <w:p>
      <w:pPr>
        <w:pStyle w:val="Normal"/>
        <w:ind w:firstLine="709"/>
        <w:jc w:val="both"/>
        <w:rPr/>
      </w:pPr>
      <w:r>
        <w:rPr/>
        <w:t>Klasična ustavnopravna teorija određuje ljudska prava kao „subjektivna javna prava koja posjeduju građani u odnosu na državnu vlast“. Ona predstavljaju svojevrsnu branu, garanciju protiv zloupotreba državne vlasti, kao i najvažniji mehanizam njene kontrole ograničenja. Ljudska prava se ostvaruju ili krše u jednom krajnje neravnopravnom, hijerahizovanom, vertikalnom društvenom odnosu, građanin – državna vlast. Ona zadiru u same temelje državne vlasti i pravnog poretka, određujući u znatnoj mjeri njihov legalitet.</w:t>
      </w:r>
    </w:p>
    <w:p>
      <w:pPr>
        <w:pStyle w:val="Normal"/>
        <w:ind w:firstLine="709"/>
        <w:jc w:val="both"/>
        <w:rPr/>
      </w:pPr>
      <w:r>
        <w:rPr/>
        <w:t>Savremena pravno-politikološka nauka određuje ljudska prava kao „minimalne moralno-politička zahtjeve prirodno-pravnog karaktera, koje svaki pojedinac posjeduje, ili bi trebalo da ih posjeduje u odnosu na (protiv) državnu vlast i društvo u kome živi“. Ti zahtjevi su, kako kaže prof. Luis Henkin, „priznati na osnovu prava (kao pravo, a ne na osnovu ljubavi, dobre volje, milosti ili milosrđa“. U tom smislu, ljudska prava su elementarni politički i socijalno-ekonomski zahtjevi građana u odnosu na državnu vlast i društvo u cjelini, čije je ostvarivanje preduslov za biološku, političku i kulturnu egzistenciju pojedinca, odnosno za život u uslovima dostojnim čovjeka, njegove humane prirode i dostojanstva. Ona proizlaze iz osobnog karaktera čovjeka, kao najsavršenijeg, zdravorazumskog planetarnog bića, njegove prirode i opšte prirode odnosa među ljudima.</w:t>
      </w:r>
    </w:p>
    <w:p>
      <w:pPr>
        <w:pStyle w:val="Normal"/>
        <w:ind w:firstLine="709"/>
        <w:jc w:val="both"/>
        <w:rPr/>
      </w:pPr>
      <w:r>
        <w:rPr/>
        <w:t>Osnovni materijalni izvor ovako shvaćanih prava pojedinaca jeste urođena individalnost ljudske autonomije i urođeno ljudsko dostojanstvo koje iz nje proizilazi. To su vrhovne, apriorne vrijednosti, najvišeg moralnog značaja i ranga, koje nije potrebno dodano dokazivati i obrazlagati, jer se radi o samoevidentnim etičkim i gnoseološkim kategorijama.</w:t>
      </w:r>
    </w:p>
    <w:p>
      <w:pPr>
        <w:pStyle w:val="Normal"/>
        <w:ind w:firstLine="709"/>
        <w:jc w:val="both"/>
        <w:rPr/>
      </w:pPr>
      <w:r>
        <w:rPr/>
        <w:t>Ljudska prava su prirodna, jer ih čovjek stiče činjenicom rođenja, a ne voljom ili milošću države. Ostvaruje se u odnosima sa drugim ljudima i sa državnom vlašću, unutar ustavnopravnog i međunarodnogpravnog poretka. Time se njihova struktura nužno dopunjuje različitim pozitivnim, sociološko- politikološkim sadržajima. Dakle, nisu sva subjektivna prava koja pripadaju pojedincima i ljudska prava. „Ljudska prava su samo ona subjektivna prava koja se ne duguju državi i njenoj volji, već ih ljudsko biće ima samim tim što je ljudsko biće, nezavisno od države i objektivnog prava koje ona stvara“.</w:t>
      </w:r>
    </w:p>
    <w:p>
      <w:pPr>
        <w:pStyle w:val="Normal"/>
        <w:ind w:firstLine="709"/>
        <w:jc w:val="both"/>
        <w:rPr/>
      </w:pPr>
      <w:r>
        <w:rPr/>
        <w:t>Osnova moralnih i političkih zahtjeva koji čine sadržinu ljudskih prava jesu apriorne, samoevidentne vrijednosti inkorporirane u koncept urođene individulnosti ljudske autonomije i urođenog ljudskog dostojanstva. U takve univerzalne vrijednosti, imanentne svakom ljudskom biću i stečene činjenicom rođenja, nesumnjivo spadaju ovozemaljski ljudski život u adekvatnim socijalnim ekonomskim uslovima, fizički i mentalni integritet, sloboda, mišljenje, vjerovanje po sopstvenom izboru, zaštita od svake zloupotrebe državne vlasti. S druge strane, ostvarivanje ovih vrijednosti u međusobnim odnosima među ljudima, kao i u njihovim odnosima s vlašću ima vrlo konkretne socijalnopolitičke implikacije. To, pored primarnih apriorističkih i prirodnopravnih sadržaja, dodatno određuje karakter zahtjeva koji čine sadržinu ljudskih prava.</w:t>
      </w:r>
    </w:p>
    <w:p>
      <w:pPr>
        <w:pStyle w:val="Normal"/>
        <w:ind w:firstLine="709"/>
        <w:jc w:val="both"/>
        <w:rPr/>
      </w:pPr>
      <w:r>
        <w:rPr/>
        <w:t>Osnovna posljedica ovako svhaćenog koncepta ljudskih prava jeste njihova univerzalnost. To znači da ona podjednako pripadaju svim ljudskim bićima, bez razlike, jer su zasnovana na prethodno pomenutim vrijednostima, imanentnim svakom ljudskom biću. U ljudska prava ne spadaju ostala subjektivna prava koja pojedinci posjeduju i ističu , a koja su zasnovana na drugim vrijednostima ili su posljedica nekih posebnih osobina i zasluga pojedinih ljudi ili žena.</w:t>
      </w:r>
    </w:p>
    <w:p>
      <w:pPr>
        <w:pStyle w:val="Normal"/>
        <w:ind w:firstLine="709"/>
        <w:jc w:val="both"/>
        <w:rPr/>
      </w:pPr>
      <w:r>
        <w:rPr/>
        <w:t>Druga važna osobina ljudskih prava je njihova esencijalno politička proroda, jer se ona ostvaruju ili krše u državno-pravnom poretku i odnose se (usmjerena su) na državnu vlast. Primjena ili kršenje ljudskih prava je suštinski element procesa vršenja suverene vlasti i vrhovničkih prava svake države. Zbog toga su ljudska prava izuzetno delikatno i politički veoma osjetljivo, pitanje, koje zadire u same temelje državne vlasti i javnog poretka. Preliminarno, to je i jedan od glavnih razloga njihovog čestog kršenja i negiranja, čak i u državama sa značajnom pravnom i demokratskom tradicijom.</w:t>
      </w:r>
    </w:p>
    <w:p>
      <w:pPr>
        <w:pStyle w:val="Normal"/>
        <w:ind w:firstLine="709"/>
        <w:jc w:val="both"/>
        <w:rPr/>
      </w:pPr>
      <w:r>
        <w:rPr/>
        <w:t xml:space="preserve">Ljudska prava se odnose na vrijednosti koje imaju izuzetan značaj za čovjekovo biće i bitak. Te vrijednosti postaju nezavisno od toga koliko ih je čovjek svjestan, tj. kako ih subjektivno doživljava, i na koji način su prisutne u njegovoj faktičkoj životnoj situaciji. </w:t>
      </w:r>
    </w:p>
    <w:p>
      <w:pPr>
        <w:pStyle w:val="Normal"/>
        <w:jc w:val="both"/>
        <w:rPr/>
      </w:pPr>
      <w:r>
        <w:rPr/>
        <w:tab/>
        <w:t xml:space="preserve">Svako pravo nije ljudsko pravo Na primjer, objektivno pravo, mada čini skup pravila po kojima se ljudi imaju vladati, ne spada u kategoriju ljudskih prava. Kako god se konkretno iskazivala, i ta prava potiču od zakonodavca i zavise od njegove volje (možemo ih uvesti ali i ukinuti). Za razliku od subjektivnih prava koja potiču iz normativnog poretka, ljudska prava pripadaju sferi etičko – političkog koje je iznad države, i koje država mora poštovati bez obzira da li je na to izričito pristala. Otuda se ljudskim pravima mogu smatrati samo ona subjektivna prava koja se ne duguju državi i njenoj volji već ih ljudsko biće ima samim tim što je ljudsko biće, dakle nezavisno od države i bez države. To su prava koja pripadaju svakom pojedincu zbog toga što je on ljudsko biće, nezavisno od zakonskih dokumenata. Njih čovjek stiče rođenjem i kao takva su univerzalna, neuništiva i neotuđiva. Ta prava postoje: prvo što ljudsko biće postoji kao ličnost koja je usmjerena na lični razvoj, drugo zbog toga što postoje odnosi među pojedincima koji su svrha sebi samima, i čija dobrobit zavisi od slobodnih racionalnih postupaka drugih, treće zbog toga što čovjekov razvoj zahtijeva obezbjeđenje – u okviru prihvatljivih granica – uslova za slobodan i racionalan izbor sredstava djelovanja i projekata individualnog razvoja, četvrto, zbog toga što znače ostvarenje pluralnosti, tj. slobode svakog ljudskog bića da sam izabere sopstveni odnos «prema određenoj kulturi koja obrazuje neminovno okruženje u njegovom razvoju. Ljudska prava su esencija demokratije i demokratskog. </w:t>
      </w:r>
    </w:p>
    <w:p>
      <w:pPr>
        <w:pStyle w:val="Normal"/>
        <w:ind w:firstLine="708"/>
        <w:jc w:val="both"/>
        <w:rPr/>
      </w:pPr>
      <w:r>
        <w:rPr/>
        <w:t xml:space="preserve">Kao što demokracija predstavlja politički sistem i odnos u kome se ljudska prava mogu ostvariti, tako i ostvarivanje ljudskih prava čini ono bez čega demokracija ne bi imala smisla i ne bi bila moguća. </w:t>
      </w:r>
    </w:p>
    <w:p>
      <w:pPr>
        <w:pStyle w:val="Normal"/>
        <w:ind w:firstLine="708"/>
        <w:jc w:val="both"/>
        <w:rPr/>
      </w:pPr>
      <w:r>
        <w:rPr/>
        <w:t xml:space="preserve">Za ljudska prava je karakteristično prvo da je njihov broj manji od sume svih mogućih subjektivnih prava kojima čovjek raspolaže, ili može da raspolaže; drugo da uprkos svojoj bitnoj moralnoj utemeljenosti, eminentno politička prava, treće da, se, iako nisu pozitivistička, ostvaruju u državi i najveći broj njih usmjeren je isključivo prema državi bilo da se od nje štite, bilo da se traži od nje intervencija u sopstvenoj zaštiti, četvrto, da se u njima, više nego u bilo kojoj drugoj vrsti prava, sjedinjuje subjektivno i objektivno, i to na način da prvo bez drugog ne znači ništa više od puke psihičke datosti. Zbog svega toga, kao i zbog činjenice da se ponekad ne pravi razlika između ljudskih prava i prava o ljudskim pravima, bilo je, i ima izvjesnih poteškoća u preciznom određivanju koja se subjektivna prava mogu smatrati ljudskim pravima. Tako britanski filozof Hart smatra da se sva ljudska prava mogu izvesti iz prava na slobodu, u smislu da iz nje potiču ona prava koja čovjeka štite od prinude i sputavanja. Dvorkin, opet u osnovi ljudskih prava vidi ideju jednakosti, iz čega proizilazi da njih čine prvenstveno jednaka prava na slobodu izražavanja, udruživanja i vjeroispovijesti, Dž. Rols svoju teoriju pravde, iz koje proizilaze i ljudska prava, temelji na premisama: prvo da svi ljudi imaju jednaka prava na najširi sistem jednakih sloboda, drugo da rješenja problema društvene i ekonomske jednakosti treba tražiti na način koji će najviše odgovarati najmanje povlaštenim, te da ovima treba pružiti poštenu priliku za pristup društvenim službama i položajima. Rols u najširi sistem jednakih osnovnih sloboda ubraja političke slobode (u smislu aktivnog i pasivnog biračkog prava), slobodu govora i okupljanja, slobodu misli i savjesti slobodu ličnosti s pravom na posjedovanje lične imovine, slobodu od samovoljnog hapšenja. </w:t>
      </w:r>
    </w:p>
    <w:p>
      <w:pPr>
        <w:pStyle w:val="Normal"/>
        <w:ind w:firstLine="708"/>
        <w:jc w:val="both"/>
        <w:rPr/>
      </w:pPr>
      <w:r>
        <w:rPr/>
        <w:t xml:space="preserve">L. Henkin pod ljudskim pravima podrazumijeva minimalne moralne zahtjeve prirodno pravnog karaktera, koji svaki pojedinac posjeduje, u odnosu na državnu vlasti društvo u kome živi. M. Pjehovijak, pozivajući se na Aristotela i Akvinskog kaže da su ljudska prava mogu opisati kao kompleks stvarnih odnosa između pjedinca koji su dužni da djeluju (ili da se udruže od djelovanja) prema drugima, i odnosa svakog ljudskog bića prema određenim dobrima (stvarima, okolnostima) koja obezbjeđuju njihovu dobrobit. </w:t>
      </w:r>
    </w:p>
    <w:p>
      <w:pPr>
        <w:pStyle w:val="Normal"/>
        <w:ind w:firstLine="708"/>
        <w:jc w:val="both"/>
        <w:rPr/>
      </w:pPr>
      <w:r>
        <w:rPr/>
        <w:t>E. Šarčević pod osnovnim pravom podrazumijeva «subjektivna prava pojedinca u odnosu prema državnoj vlasti, neovisno u kakvoj se formi državna vlast pojavljuje.»</w:t>
      </w:r>
      <w:r>
        <w:rPr>
          <w:rStyle w:val="FootnoteCharacters"/>
          <w:rStyle w:val="FootnoteAnchor"/>
        </w:rPr>
        <w:footnoteReference w:id="3"/>
      </w:r>
    </w:p>
    <w:p>
      <w:pPr>
        <w:pStyle w:val="Normal"/>
        <w:jc w:val="both"/>
        <w:rPr/>
      </w:pPr>
      <w:r>
        <w:rPr/>
      </w:r>
    </w:p>
    <w:p>
      <w:pPr>
        <w:pStyle w:val="Normal"/>
        <w:numPr>
          <w:ilvl w:val="0"/>
          <w:numId w:val="4"/>
        </w:numPr>
        <w:jc w:val="center"/>
        <w:rPr>
          <w:b/>
          <w:b/>
        </w:rPr>
      </w:pPr>
      <w:r>
        <w:rPr>
          <w:b/>
        </w:rPr>
        <w:t>HISTORIJSKI RAZVOJ LJUDSKIH PRAVA</w:t>
      </w:r>
    </w:p>
    <w:p>
      <w:pPr>
        <w:pStyle w:val="Normal"/>
        <w:jc w:val="both"/>
        <w:rPr>
          <w:b/>
          <w:b/>
        </w:rPr>
      </w:pPr>
      <w:r>
        <w:rPr>
          <w:b/>
        </w:rPr>
      </w:r>
    </w:p>
    <w:p>
      <w:pPr>
        <w:pStyle w:val="Normal"/>
        <w:jc w:val="both"/>
        <w:rPr>
          <w:b/>
          <w:b/>
        </w:rPr>
      </w:pPr>
      <w:r>
        <w:rPr>
          <w:b/>
        </w:rPr>
        <w:t>1.1. Filozofski korijeni razvoja ljudskih prava</w:t>
      </w:r>
    </w:p>
    <w:p>
      <w:pPr>
        <w:pStyle w:val="Normal"/>
        <w:jc w:val="both"/>
        <w:rPr>
          <w:b/>
          <w:b/>
        </w:rPr>
      </w:pPr>
      <w:r>
        <w:rPr>
          <w:b/>
        </w:rPr>
      </w:r>
    </w:p>
    <w:p>
      <w:pPr>
        <w:pStyle w:val="Normal"/>
        <w:ind w:firstLine="708"/>
        <w:jc w:val="both"/>
        <w:rPr/>
      </w:pPr>
      <w:r>
        <w:rPr/>
        <w:t>To što ljudska prava predstavljaju apsolutne i apriorne vrijednosti, koje niko nema pravo da ograničava i osporava, ne znači da je ideja na kojoj se zasnivaju od početka bila jasna i neprotivriječna. Naprotiv, svijest o postojanju ove vrste prava, razvijala se relativno sporo uporedo s čovjekovom socijalizacijom i emancipacijom.</w:t>
      </w:r>
    </w:p>
    <w:p>
      <w:pPr>
        <w:pStyle w:val="Normal"/>
        <w:ind w:firstLine="708"/>
        <w:jc w:val="both"/>
        <w:rPr/>
      </w:pPr>
      <w:r>
        <w:rPr/>
        <w:t xml:space="preserve">Teoretičari su skloni da razvoj ideje ljudskih prava posmatraju kao proces koji se odvija u više faza. Međutim, nisu sasvim saglasni u tome koje su to faze i koliko ih ima. Prema A. Eideu na primjer može se govoriti o tri faze. To su idealizacija, pozitivizacija i realizacija ljudskih prava. U prvoj fazi ljudska prava predstavljaju tek ideal, o kome maštaju humanistički nadahnuti filozofi i mase obespravljenih. Druga faza u kojoj ideali postali dovoljno snažno i prihvaćeni od onih koji imaju odgovarajuću društvenu moć, karakteriše njihovo ugrađivanje najprije u nacionalna zakonodastva, a potom i u međunarodna pravna dokumenta. U trećoj fazi ljudska prava počinju da se realizuju. G. Abi – Saab razvoj ljudskih prava posmatra kroz njihovu evoluciju «od vrijednosti do zakona». Čini to sa stanovišta: </w:t>
      </w:r>
    </w:p>
    <w:p>
      <w:pPr>
        <w:pStyle w:val="Normal"/>
        <w:numPr>
          <w:ilvl w:val="0"/>
          <w:numId w:val="5"/>
        </w:numPr>
        <w:jc w:val="both"/>
        <w:rPr/>
      </w:pPr>
      <w:r>
        <w:rPr/>
        <w:t xml:space="preserve">stepena postignute saglasnosti u vezi sa društvenim vrijednostima, </w:t>
      </w:r>
    </w:p>
    <w:p>
      <w:pPr>
        <w:pStyle w:val="Normal"/>
        <w:numPr>
          <w:ilvl w:val="0"/>
          <w:numId w:val="3"/>
        </w:numPr>
        <w:jc w:val="both"/>
        <w:rPr/>
      </w:pPr>
      <w:r>
        <w:rPr/>
        <w:t xml:space="preserve">stepena konkretne vrijednosti i postojanja, </w:t>
      </w:r>
    </w:p>
    <w:p>
      <w:pPr>
        <w:pStyle w:val="Normal"/>
        <w:numPr>
          <w:ilvl w:val="0"/>
          <w:numId w:val="3"/>
        </w:numPr>
        <w:jc w:val="both"/>
        <w:rPr/>
      </w:pPr>
      <w:r>
        <w:rPr/>
        <w:t xml:space="preserve">efikasnost mehanizma za ostvarivanje i nadzor. </w:t>
      </w:r>
    </w:p>
    <w:p>
      <w:pPr>
        <w:pStyle w:val="Normal"/>
        <w:ind w:firstLine="708"/>
        <w:jc w:val="both"/>
        <w:rPr/>
      </w:pPr>
      <w:r>
        <w:rPr/>
        <w:t>K. Dževicki, opet, smatrada bi se Eideov koncept dinamike ljudskih prava mogao dopuniti tako da se razlikuju faze idealizacije, konceptualizacije, juridizacije (sa potfazama pozitivizacije i normalizacije) i realizacije. Pri tome, konceptalizacija bi se mogla okarakterisati kao ispitivanje teoretskih i praktično mogućih aspekata pozitivizacije.</w:t>
      </w:r>
    </w:p>
    <w:p>
      <w:pPr>
        <w:pStyle w:val="Normal"/>
        <w:ind w:firstLine="708"/>
        <w:jc w:val="both"/>
        <w:rPr/>
      </w:pPr>
      <w:r>
        <w:rPr/>
        <w:t>Koja god se od ovih podjela uzela kao relevantna iz nje slijedi da se ideja ljudskih prava javlja uporedo s čovjekovom potrebom da, s jedne strane, spozna sile prirode i odredi sopstvene moći spram njih, i, s druge strane, uredi društvenu organizaciju tako da svoj život učini sigurnijim i boljim. Kao odgovor i na te potrebe, tokom istorije civilizacije rađala su se i smjenjivala mnoga često oprečna viđenja smisla i mogućnosti, odnosno okvira i oblika čovjekovog pravnog i političkog organizovanja i djelovanja. U tom kontekstu, ideja ljudskih prava posmatrana je, analizirana i objašnjavana iz ugla različitih filozofskih škola i teorijskih orjentacija.</w:t>
      </w:r>
    </w:p>
    <w:p>
      <w:pPr>
        <w:pStyle w:val="Normal"/>
        <w:ind w:firstLine="708"/>
        <w:jc w:val="both"/>
        <w:rPr/>
      </w:pPr>
      <w:r>
        <w:rPr/>
        <w:t>Jedna od prvih, i dugo veoma uticajnih ideja o porijeklu i karakteru čovjekovih prava, jeste ona koja za osnovu svega što jeste, i kako jeste, uzima božiju volju. Poznati crkveni mislioci, protagonisti te ideje (Tertulijan, Aurelije Avgustin Tomo Akvinski), više manje jedinstveno dokazuju premoć božanskog nad ljudskim pravom, afirmišu tezu o pokorenosti volji neba kao krajnjem dometu i najvišem činu čovjekovih prava i sloboda. Prema ovim misliocima, «zakoni božiji, ljudski i prirodni, proizilaze iz vječnog zakona (</w:t>
      </w:r>
      <w:r>
        <w:rPr>
          <w:i/>
        </w:rPr>
        <w:t>lex aeterna</w:t>
      </w:r>
      <w:r>
        <w:rPr/>
        <w:t>), određenog višim, u Bogu bivstujućim razumom (</w:t>
      </w:r>
      <w:r>
        <w:rPr>
          <w:i/>
        </w:rPr>
        <w:t>summa ratio in Deo existens</w:t>
      </w:r>
      <w:r>
        <w:rPr/>
        <w:t>). Otuda, država, pravo, vlast i vlada imaju smisla jedino kao božije ustanove i za čovijeka su dobre i prihvatljive onoliko koliko su posredovane božijom voljom. Osim toga ono što bog propiše, ljudi ne mogu promijeniti. Ideju o volji neba pretpostavljenoj ljudskoj volji baštine i drevni kineski mislioci. Jedan od njih, Mo Ce, još u V vijeku prije nove ere, konstatuje: da samo sin neba može stvoriti opšti uzorak pravednosti na zemlji.</w:t>
      </w:r>
    </w:p>
    <w:p>
      <w:pPr>
        <w:pStyle w:val="Normal"/>
        <w:ind w:firstLine="708"/>
        <w:jc w:val="both"/>
        <w:rPr/>
      </w:pPr>
      <w:r>
        <w:rPr/>
        <w:t>Nasuprot crkvenim teoretičarima, pobornici ideje prirodnog prava (tzv. jusnaturalisti) smatraju da su država i pravo ljudska tvorevina, s tim da pored prava koje propisuje i sankcioniše država, postoji i jedan drugi pravni poredak, koji je neovisan od volje ljudi i njihovog pozitivnog prava, stariji je od njega i važi za sva vremena. Uporište za svoju interpletaciju porijekla i prirode ljudskih prava ovi teoretičari nalaze u antičkoj misli o prirodnom pravu. Tako od Aristotela, na primjer, uzimaju tezu o podjeli prava na opšte i posebno, pri čemu:opšte pravo nije pisano već je zasnovano na prirodi stvari, zasnovanost opšteg prava na prirodi stvari daje ovom karakter prirodnog prava; opšte pravo, budući prirodno više je od svakog prava koje ljudi stvaraju (tj. od pozitivnog prava), i kao takvo obavezno, nezavisno od toga da li ga pozitivno pravo prihvata ili ne. Kod Cicerona ih, opet, privlače dvije stvari. Prvo, snažno insistiranje na ideji slobode, uz napomenu da ona «ukoliko ne predstavlja slobodu za sve ljude, i nije sloboda».</w:t>
      </w:r>
      <w:r>
        <w:rPr>
          <w:rStyle w:val="FootnoteCharacters"/>
          <w:rStyle w:val="FootnoteAnchor"/>
        </w:rPr>
        <w:footnoteReference w:id="4"/>
      </w:r>
      <w:r>
        <w:rPr/>
        <w:t xml:space="preserve"> Drugo meditacija o zakonu koji sankcioniše prirodna prava, za koji kaže: da je saglasan s prirodom, primjenjiv za sve i vječan» da «naredbom priziva na dužnost a zbranom odvraća od nedjela» da mu ne treba tumač, jer ga svi razumiju budući da jednako važi u Rimu i Atini; da ga ne mogu ukinuti ni narod, ni senat; da bjekstvo od njega predstavlja bjekstvo od sebe samoga, prezrenje svoje ljudske prirode.»</w:t>
      </w:r>
      <w:r>
        <w:rPr>
          <w:rStyle w:val="FootnoteCharacters"/>
          <w:rStyle w:val="FootnoteAnchor"/>
        </w:rPr>
        <w:footnoteReference w:id="5"/>
      </w:r>
      <w:r>
        <w:rPr/>
        <w:t xml:space="preserve"> Vremenom se javljaju prirodno pravne škole, u čijoj osnovi se nalazi ideja društvenog ugovora. Protagonisti ovih škola različito gledaju na motive ljudi da stvore državu i pravo. Ali su jedinstveni u stanovištu da osnovni zadatak ovih jeste da štite čovjekova prirodna prava. Izvjestan strah od anarhizma, imanentnog ideji prirodnog prava (koja ističe prednosti apstraktnog prava na jednakost i slobodu u odnosu na faktičko, pozitivno pravo), uzorkovao je pojavu pobornika ideje ljudskih prava i sloboda u čijoj se osnovi nalazi načelo korisnosti. Ta (utilitaristička) škola ljudskih prava utemeljena je na Bentamovoj «hedonističkoj koaliciji» koja relativizira sve pravne i političke vrijednosti, i u prvi plan ističe sabiranje zadovoljstva i oduzimanje boli. Njena filozofska maksima glasi: «Proračunajte dobre i loše posljedice, pa se odlučite za ono što pribavlja najveći zbir blagodeti. Politički cilj ove škole ljudskih prava jeste država u kojoj lični osjećaj zadovoljstva i korisnosti a ne unaprijed utvrđeni opšti apstraktni principi treba da bude ono što opredjeljuje kako čovjekov odnos prema političkim ustanovama i društvenoj organizaciji uopšte, tako i njihov odnos prema čovjeku.</w:t>
      </w:r>
    </w:p>
    <w:p>
      <w:pPr>
        <w:pStyle w:val="Normal"/>
        <w:ind w:firstLine="708"/>
        <w:jc w:val="both"/>
        <w:rPr/>
      </w:pPr>
      <w:r>
        <w:rPr/>
        <w:t xml:space="preserve">Pobornici tzv. pozitivističke škole prava smatraju da pojedina prava imaju tretman ljudskih prava samo zato što je neki pravni autoritet tako odlučio. Po njima, o ljudskim pravima se može govoriti kao o moralnim i političkim kategorijama, relevantnim za one oblasti pozitivnog prava gdje je suveren odlučio da ostavi slobodu ljudima da se ponašaju po svom izboru i naložio državi da se u to ne miješa. </w:t>
      </w:r>
    </w:p>
    <w:p>
      <w:pPr>
        <w:pStyle w:val="Normal"/>
        <w:ind w:firstLine="708"/>
        <w:jc w:val="both"/>
        <w:rPr/>
      </w:pPr>
      <w:r>
        <w:rPr/>
        <w:t>Marksističko poimanje ljudskih prava svojevrsna je kombinacija prirodnopravne, utilitarističke i pozitivističke koncepcije. Temelji se na pretpostavci da sva čovjekova prava i slobode zavise od njegove faktičke pozicije u proizvodnji materijalnih uslova života, te da se s promjenama u ekonomskoj osnovi društva vrši promjena čitave, ogromne nadgradnje. Uslov i za jedno i drugo jeste ukidanje privatnog vlasništva i klasnog društva, koje treba da izvrši radnička klasa. «Kad radnička klasa obavi taj svoj istorijski zadatak, nastupiće udruživanje u kome je slobodan razvitak svakog pojedinca uslov za slobodni razvitak za sve.»</w:t>
      </w:r>
      <w:r>
        <w:rPr>
          <w:rStyle w:val="FootnoteCharacters"/>
          <w:rStyle w:val="FootnoteAnchor"/>
        </w:rPr>
        <w:footnoteReference w:id="6"/>
      </w:r>
    </w:p>
    <w:p>
      <w:pPr>
        <w:pStyle w:val="Normal"/>
        <w:jc w:val="both"/>
        <w:rPr/>
      </w:pPr>
      <w:r>
        <w:rPr/>
      </w:r>
    </w:p>
    <w:p>
      <w:pPr>
        <w:pStyle w:val="Normal"/>
        <w:rPr>
          <w:b/>
          <w:b/>
        </w:rPr>
      </w:pPr>
      <w:r>
        <w:rPr>
          <w:b/>
        </w:rPr>
        <w:t>1.2. Nacionalni korjeni razvoja</w:t>
      </w:r>
    </w:p>
    <w:p>
      <w:pPr>
        <w:pStyle w:val="Normal"/>
        <w:rPr>
          <w:b/>
          <w:b/>
        </w:rPr>
      </w:pPr>
      <w:r>
        <w:rPr>
          <w:b/>
        </w:rPr>
      </w:r>
    </w:p>
    <w:p>
      <w:pPr>
        <w:pStyle w:val="Normal"/>
        <w:ind w:firstLine="709"/>
        <w:jc w:val="both"/>
        <w:rPr/>
      </w:pPr>
      <w:r>
        <w:rPr/>
        <w:t xml:space="preserve">Politička verifikacija ideje ljudskih prava jednako je složena i protivrječna kao i njeno teorijsko uobličavanje. Uz to, odvija se sporije, i sa znatnim zakašnjenjem u odnosu na teorijske aplikacije. Jer, dok se prve ideje o ljudskim pravima javljaju nekoliko vjekova prije nove ere, prve političke verifikacije te ideje uslijedile su tek nakon građanskih revolucija u Americi i Francuskoj. Doduše, i prije tih revolucija ima događaja i dokumenata u kojima se na neki način aktuelizira pitanje ljudskih prava i sloboda. Takvim se, na primjer, mogu smatrati poznata (Ulpianova) pravilna pitanja: </w:t>
      </w:r>
      <w:r>
        <w:rPr>
          <w:i/>
        </w:rPr>
        <w:t>Qaisque preasumitur bonus, donec probetur contrarium</w:t>
      </w:r>
      <w:r>
        <w:rPr/>
        <w:t xml:space="preserve"> (O svakome mislimo da je dobar, dok se ne pokaže suprotno); </w:t>
      </w:r>
      <w:r>
        <w:rPr>
          <w:i/>
        </w:rPr>
        <w:t>Qui iure sueuitnu neminem leadit</w:t>
      </w:r>
      <w:r>
        <w:rPr/>
        <w:t xml:space="preserve"> (Ko se služi svojim pravom, nikome ne šteti); </w:t>
      </w:r>
      <w:r>
        <w:rPr>
          <w:i/>
        </w:rPr>
        <w:t>Suun cuique tribuere</w:t>
      </w:r>
      <w:r>
        <w:rPr/>
        <w:t xml:space="preserve"> (Ne uzimaj tuđe i ne dozvoli da tvoje bude uzeto) i druga. Magna charta libertatum (1215) proklamuje da „nijedan slobodni čovjek neće biti uhapšen ili zatvoren u tamnicu ili lišen posjeda, ili stavljen van zakona, ili izgnan, ili na bilo koji način oštećen, sem po zakonskoj presudi njegovih prava ili saglasno zakon zemlje“.</w:t>
      </w:r>
      <w:r>
        <w:rPr>
          <w:rStyle w:val="FootnoteCharacters"/>
          <w:rStyle w:val="FootnoteAnchor"/>
        </w:rPr>
        <w:footnoteReference w:id="7"/>
      </w:r>
      <w:r>
        <w:rPr/>
        <w:t xml:space="preserve"> U XVI i XVII vijeku, u periodu najsnažnije promocije ideja apsolutističke monarhije, koja se odvija pod parolama </w:t>
      </w:r>
      <w:r>
        <w:rPr>
          <w:i/>
        </w:rPr>
        <w:t>sub rege vivere, psa eat libertas</w:t>
      </w:r>
      <w:r>
        <w:rPr/>
        <w:t xml:space="preserve"> (živjeti pod kraljem prava je sloboda) i </w:t>
      </w:r>
      <w:r>
        <w:rPr>
          <w:i/>
        </w:rPr>
        <w:t>ume foi, une loi, une</w:t>
      </w:r>
      <w:r>
        <w:rPr/>
        <w:t xml:space="preserve"> (jedna vjera, jedan zakon, jedan kralj), ima pobornika sasvim drugačijih solucija. Neki od njih-poput levelera (</w:t>
      </w:r>
      <w:r>
        <w:rPr>
          <w:i/>
        </w:rPr>
        <w:t>leverers</w:t>
      </w:r>
      <w:r>
        <w:rPr/>
        <w:t>) u Engleskoj koji sebe nazivaju „slobodno rođenim pomagačima pravednosti“-teže takvom ograničenju funkcija države (oni to nazivaju poravnanjem prava građana u državi) koje se u mnogim aspektima može porediti sa idejom suverenosti naroda. Zahtjevi te vrste proizilazi kako iz sadržaja levelerskog demokratskog programa „Narodna sloga“ (</w:t>
      </w:r>
      <w:r>
        <w:rPr>
          <w:i/>
        </w:rPr>
        <w:t>Agreement of the People</w:t>
      </w:r>
      <w:r>
        <w:rPr/>
        <w:t>), u kome se traži sveopšte izborno pravo, jednakost svih pred zakonom, puna vjerska sloboda, ukidanje trgovačkih i privrednih monopola i vraćanje seljacima oduzete zemlje, tako i politike filozofije leverskih voža. Džon Libern ističe tezu: „Sva vlast oduvijek po svojoj suštini proizilazi iz naroda i saobrazno tome pripada samo njemu. Slobodan izbor tog naroda, i njegova saglasnost, izražen preko njegovih predstavnika, jedina je osnova svakog pravednog upravljanja.</w:t>
      </w:r>
      <w:r>
        <w:rPr>
          <w:rStyle w:val="FootnoteCharacters"/>
          <w:rStyle w:val="FootnoteAnchor"/>
        </w:rPr>
        <w:footnoteReference w:id="8"/>
      </w:r>
      <w:r>
        <w:rPr/>
        <w:t xml:space="preserve"> Zakon o pravednom sprovođenju sudskog procesa (</w:t>
      </w:r>
      <w:r>
        <w:rPr>
          <w:i/>
        </w:rPr>
        <w:t>The Habeas Corpus Act</w:t>
      </w:r>
      <w:r>
        <w:rPr/>
        <w:t>), iz 1679, jamči engleskim građanima zaštitu od samovoljnih optužbi, hapšenja i zatvaranja bez sudske presude.</w:t>
      </w:r>
      <w:r>
        <w:rPr>
          <w:rStyle w:val="FootnoteCharacters"/>
          <w:rStyle w:val="FootnoteAnchor"/>
        </w:rPr>
        <w:footnoteReference w:id="9"/>
      </w:r>
      <w:r>
        <w:rPr/>
        <w:t xml:space="preserve"> Deset godina kasnije usvojeni Zakon o pravima (</w:t>
      </w:r>
      <w:r>
        <w:rPr>
          <w:i/>
        </w:rPr>
        <w:t>Bill of Rights</w:t>
      </w:r>
      <w:r>
        <w:rPr/>
        <w:t>) označava nezakonitom vlast „koja polaže pravo na vladanje bez zakona ili izvršavanje zakona od strane kraljevske vlasti“; utvrđuje da izbori za parlament treba da budu slobodni“; ustanovljuje imunitet poslanika, zabranjuje izricanje novčanih kazni i globa pojedincima prije osude.</w:t>
      </w:r>
      <w:r>
        <w:rPr>
          <w:rStyle w:val="FootnoteCharacters"/>
          <w:rStyle w:val="FootnoteAnchor"/>
        </w:rPr>
        <w:footnoteReference w:id="10"/>
      </w:r>
    </w:p>
    <w:p>
      <w:pPr>
        <w:pStyle w:val="Normal"/>
        <w:ind w:firstLine="709"/>
        <w:jc w:val="both"/>
        <w:rPr/>
      </w:pPr>
      <w:r>
        <w:rPr/>
        <w:t>Svi i događaji i dokumenti, međutim, ne nadilaze nivo izvesnog humanizovanja i demokrtizovanja načinima vladanja. Njima se ravno ne sankcionišu kao nepovrediva neka urođena čovjekova prava, već se u okviru pozitivnog prava vrši proširenje nekih i nečijih subjektivnih prava. Svako od tih novoustanovljenih, nesumnjivo pravednih i progresivnih rješenja moglo je biti ukinuto voljom onoga ko ih je donio.</w:t>
      </w:r>
    </w:p>
    <w:p>
      <w:pPr>
        <w:pStyle w:val="Normal"/>
        <w:ind w:firstLine="709"/>
        <w:jc w:val="both"/>
        <w:rPr/>
      </w:pPr>
      <w:r>
        <w:rPr/>
        <w:t>Prvo priznavanje ljudskim pravima statusa značajnih političkih akata sadržano je u deklaracijama pobjednika u američkoj i Francuskoj revoluciji. Američka Deklaracija nezavisnosti (1776.) u očigledne istine ubraja: da su svi ljudi stvoreni jednaki: da ih je Tvorac snadbio izvjesnim neotuđivim pravima, među kojima ne prvom mjestu pravom na život, slobodu i traženje sreće; da ljudi radi obezbjeđivanja ovih prava obrazuju vlade, koja svoja ovlašćenja izvode iz pristanka onih kojima se vlada; da kad god neki oblik vladavine postane prepreka za ostvarivanje ovih ciljeva, narod ima pravo da ga izmjeni ili ukine i uspostavi novu vladu.</w:t>
      </w:r>
      <w:r>
        <w:rPr>
          <w:rStyle w:val="FootnoteCharacters"/>
          <w:rStyle w:val="FootnoteAnchor"/>
        </w:rPr>
        <w:footnoteReference w:id="11"/>
      </w:r>
      <w:r>
        <w:rPr/>
        <w:t xml:space="preserve"> Pojedina ljudska prava još preciznije su navedena u Virdžinijskoj deklaraciji prava usvojenoj tridesetak dana ranije. U tom dokumentu, naime, u čovjekova „urođena prava“ ubrajaju se „uživanje života i slobode, sa sredstvima za sticanje i posjedovanjem svojine i traženje i postizanje sreće i bezbjednosti“ (čl.1). Navode se još i: biračko pravo (čl. 6); pravo na smjenu vlast zbog eventualnog lošeg upravljanja (čl.3); pravo na krivična djela da traži suđenje „od strane nepristrasne porote iz svoje okoline, bez čije jednodušne saglasnosti ne može biti proglašen krivim“ (čl. 8) i druga.</w:t>
      </w:r>
      <w:r>
        <w:rPr>
          <w:rStyle w:val="FootnoteCharacters"/>
          <w:rStyle w:val="FootnoteAnchor"/>
        </w:rPr>
        <w:footnoteReference w:id="12"/>
      </w:r>
      <w:r>
        <w:rPr/>
        <w:t xml:space="preserve"> Francuska Deklaracija prava čovjeka i građanina (1789) konstatuje: da se ljudi“rađaju i cijelog života ostaju slobodni i jednaki u pravima“ (čl. 1); da cilj svakoga političkog udruživanja jeste „da čuva prirodna i nezastarijeva prava čovjeka“, koja čine sloboda, svojina, bezbjednost i otpor prema ugnjetavanju“ (čl. 2); da se „sloboda sastoji u tome da svako može da čini sve ono što drugome ne škodi“ (čl. 4); da zakon „mora da bude jednak za sve, bilo da štiti ili kažnjava“, te da su svim građanima dostupna sva dostojanstva, mjesta i javne službe, „prema njihovoj sposobnosti, a bez ikakve razlike, osim u osobini i darovitostima“(čl. 6). </w:t>
      </w:r>
    </w:p>
    <w:p>
      <w:pPr>
        <w:pStyle w:val="Normal"/>
        <w:ind w:firstLine="709"/>
        <w:jc w:val="both"/>
        <w:rPr/>
      </w:pPr>
      <w:r>
        <w:rPr/>
        <w:t>Ovim dokumentima prokrčen je put daljoj afirmaciji ideje ljudskih prava. Na tom putu, bilo je krivina, a ponekad i ponegdje čak i kraćih zastoja ili vraćanja unazad. Ipak taj put je doveo do onoga što bi se moglo nazvati univerzalnom političkom promocijom ideje ljudskih prava.</w:t>
      </w:r>
    </w:p>
    <w:p>
      <w:pPr>
        <w:pStyle w:val="Normal"/>
        <w:ind w:firstLine="709"/>
        <w:jc w:val="both"/>
        <w:rPr/>
      </w:pPr>
      <w:r>
        <w:rPr/>
        <w:t xml:space="preserve">Ljudska prava nisu samo elemenat i momenat političkog. Ona su i pravna kategorija u dvostrukom smislu: kao normativni standard, i kao javno-pravni odnos između ljudskih bića i državnih organa. </w:t>
      </w:r>
    </w:p>
    <w:p>
      <w:pPr>
        <w:pStyle w:val="Normal"/>
        <w:ind w:firstLine="709"/>
        <w:jc w:val="both"/>
        <w:rPr/>
      </w:pPr>
      <w:r>
        <w:rPr/>
        <w:t>Određivanje ljudskih prava kao normativnog standarda (ustavne kategorije) kasnilo je za njihovom političkom promocijom. Prva pozitivacija ljudskih prava, u smislu njihovog unošenja u ustavnu materiju, sreće se u odredbama Amandmana I i IX na Ustav Sjedinjenih Američkih Država (1787). U tim amdmanima, usvojenim 1791, utvrđuju se dvije važne ustavne pretpostavke i garancije za razvoj ljudskih prava. Prva je da se čak ni Kongres, kao najviše zakonodavno tijelo, ne može miješati u prava građana koja stiču rođenjem.</w:t>
      </w:r>
      <w:r>
        <w:rPr>
          <w:rStyle w:val="FootnoteCharacters"/>
          <w:rStyle w:val="FootnoteAnchor"/>
        </w:rPr>
        <w:footnoteReference w:id="13"/>
      </w:r>
      <w:r>
        <w:rPr/>
        <w:t xml:space="preserve"> Druga je da vlast mora poštovati i ona ljudska prava koja u Ustavu nisu nabrojena. Francuski ustav iz 1789. ide još dalje, pa pravo na pobunu protiv vlasti koja zloupotrebljava svoja prava proglašava za dužnost građana i naroda. Tu, kaže Spektorski,“nije više bilo govora o kršenju božijih zapovijesti i „osnovnih“ zakona klasne monarhije, nego o kršenju prirodnih i neotuđivih ljudskih i građanskih prava“.</w:t>
      </w:r>
      <w:r>
        <w:rPr>
          <w:rStyle w:val="FootnoteCharacters"/>
          <w:rStyle w:val="FootnoteAnchor"/>
        </w:rPr>
        <w:footnoteReference w:id="14"/>
      </w:r>
      <w:r>
        <w:rPr/>
        <w:t xml:space="preserve"> Pod uticajem ovakvih gledišta i rješenja započeo je proces ustavne regulacije ljudskih prava i u drugim zemljama. Dakako, nejednakim intezitetom i s različitim rezultatima.</w:t>
      </w:r>
    </w:p>
    <w:p>
      <w:pPr>
        <w:pStyle w:val="Normal"/>
        <w:ind w:firstLine="709"/>
        <w:jc w:val="both"/>
        <w:rPr/>
      </w:pPr>
      <w:r>
        <w:rPr/>
        <w:t xml:space="preserve">Pozitivacija ljudskih prava u drugom smislu, tj. kao javno-pravnog odnosa između ljudskih bića i državnih organa, teče znatno sporije i teže. Ostvarivanje tog procesa uslovljeno je mnogim činiocima, objektivne i subjektivne prirode. (zavisi, pored ostalog, i od sljedećeg: kako čovjek u nekim vremenima i konkretnim spoljnim i unutrašnjim prilikama, iskazuje i zadovoljava sve ekonomske, socijalne, političke i druge potrebe; da li živi na način kojim potvrđuje fizički individualitet i mentalni i etnički interegditet; koje i kakve zahtjeve postavlja društvu i državi. Velike razlike u tom pogledu uslovile su: da se u nekim zemljama sa nižim nivom ekonomske, kuluturne i druge razvijenosti nije pošlo dalje od početnih opštih političkih i ustavnih proklamacija ljudskih prava; da se u društvima sa još neprevladanom autoritarnom sviješću i nerazvijenim demokratskim institucijama i odnosima ustanovljene norme o zaštiti ljudskih prava koriste kao paravan iza koga se i dalje održavaju najrazličitija bezakonja i nepravde; da se kod konkretnog definiranja odnosa države prema ljudskim pravima i slobodama kudikamo više radi od tzv. negativnom nego o pozitivnom principu. </w:t>
      </w:r>
    </w:p>
    <w:p>
      <w:pPr>
        <w:pStyle w:val="Normal"/>
        <w:ind w:firstLine="709"/>
        <w:jc w:val="both"/>
        <w:rPr/>
      </w:pPr>
      <w:r>
        <w:rPr/>
        <w:t>Sve to, kao i činjenica da faktička afirmacija (ostvarivanje i zaštita) ljudskih prava na tzv. nacionalnom nivou nije bila dovoljno dobra i efikasna, uslovilo je potrebu da se taj proces internacionalizuje, tj. da se povodom ostvarivanja i zaštite ljudskih prava ustanove opšte obavezujući kriterijum i standard. Takvoj orijentaciji doprinijeli su i sljedeći momenti: postojeći međunarodni ugovori nisu „pokrivali“ sve potrebe za regulativnom u oblasti ljudskih prava; nije postojala mogućnost da se oni čija su ljudska prava ugrožena u svojoj državi žale međunarodnim organizacijama; niko izvan okvira nacionalne države nije imao pravo da u njoj humanitarno interveniše, tj. da zaštiti ljudska prava njenih građana od domaćih uzupatora i diktatora.</w:t>
      </w:r>
    </w:p>
    <w:p>
      <w:pPr>
        <w:pStyle w:val="Normal"/>
        <w:jc w:val="both"/>
        <w:rPr/>
      </w:pPr>
      <w:r>
        <w:rPr/>
      </w:r>
    </w:p>
    <w:p>
      <w:pPr>
        <w:pStyle w:val="Normal"/>
        <w:jc w:val="both"/>
        <w:rPr>
          <w:b/>
          <w:b/>
        </w:rPr>
      </w:pPr>
      <w:r>
        <w:rPr>
          <w:b/>
        </w:rPr>
        <w:t>1.3. Internacionalizacija  ljudskih prava</w:t>
      </w:r>
    </w:p>
    <w:p>
      <w:pPr>
        <w:pStyle w:val="Normal"/>
        <w:jc w:val="both"/>
        <w:rPr>
          <w:b/>
          <w:b/>
        </w:rPr>
      </w:pPr>
      <w:r>
        <w:rPr>
          <w:b/>
        </w:rPr>
      </w:r>
    </w:p>
    <w:p>
      <w:pPr>
        <w:pStyle w:val="Normal"/>
        <w:ind w:firstLine="709"/>
        <w:jc w:val="both"/>
        <w:rPr/>
      </w:pPr>
      <w:r>
        <w:rPr/>
        <w:t xml:space="preserve">Stravični rezultati Drugog svjeskog rata odlučujuće su uticali na ustanovljenje i razvoj međunarodnopravne zaštite ljudskih prava. Rat koji su povele sile Osovine, a kome su u nacističkoj Njemačkoj predhodila masovna kršenja najelementarnijih ljudskih prava i načela čovječnosti, prijetilo je da poništi sve tekovine dotadašnje civilizacije. </w:t>
      </w:r>
    </w:p>
    <w:p>
      <w:pPr>
        <w:pStyle w:val="Normal"/>
        <w:ind w:firstLine="709"/>
        <w:jc w:val="both"/>
        <w:rPr/>
      </w:pPr>
      <w:r>
        <w:rPr/>
        <w:t>Na osnovu predstava o rasnim razlikama, čitave grupe ljudi, inače građana njemačkog Trećeg rajha, najprije su proglašene građanima drugog reda, a zatim podvrgnute sistematskom istrebljenju u nacističkim fabrikama smrti. Ovakva politika se, normalno nije mogla zaustaviti u okvirima svojih granica, pa je u ime rasne suprematije otpočela agresivne ratove za uspostavljanje dominacije nad čitavim svijetom. To je, bez sumnje, doprinijelo sazrijevanju globalne, kolektivne svijesti o nužnosti prihvatanja ideja da masovna kršenja ljudskih prava ne mogu više biti tretirana kao unutrašnja stvar pojedinih država, jer od tih pitanja u velikoj mjeri zavise međunarodni mir i bezbijednost.</w:t>
      </w:r>
    </w:p>
    <w:p>
      <w:pPr>
        <w:pStyle w:val="Normal"/>
        <w:ind w:firstLine="709"/>
        <w:jc w:val="both"/>
        <w:rPr/>
      </w:pPr>
      <w:r>
        <w:rPr/>
        <w:t>Antihitlerovska koalicija nije vodila rat samo da bi vojno porazila agresore. Cilj je bio uspostavljanje takvih odnosa u međunarodnoj zajednici u kome će agresija biti ne samo kažnjenja već, prije svega, spriječena. Zato su ljudska prava i demokratija bili na prioritetnom mjestu ratnih ciljeva saveznika. Ideju međunarodne zaštite ljudskih prava iznio je američki prijesjednik Franklin D.Ruzvelt, već 1941.godine, zalažući se za svijet zasnovan na četiri slobode: slobodu govora i izražavanja, slobodu svakoga da svoj način poštuje boga, slobodi od siromaštva i slobudi od straha. Ruzveltova vizija moralnog poretka postala je moto naroda koji su se borili protiv sile Osovine i osnovali Organizaciju ujedinjenih nacija.</w:t>
      </w:r>
    </w:p>
    <w:p>
      <w:pPr>
        <w:pStyle w:val="Normal"/>
        <w:ind w:firstLine="709"/>
        <w:jc w:val="both"/>
        <w:rPr/>
      </w:pPr>
      <w:r>
        <w:rPr/>
        <w:t>Formiranjem Organizacije ujedinjenih nacija zaštita ljudskih prava i sloboda prestaje biti stvar isključive unutrašnje nadležnosti država. Već u prvom članu Povelje UN, usvojene 26. juna 1945., zapisano je da se među njenim najvažnijim ciljevima nalazi i „unapređivanje i podsticanje poštovanja prava čojeka i osnovnih sloboda za sve, bez obzira na rasu, pol, jezik i vjeru“.</w:t>
      </w:r>
      <w:r>
        <w:rPr>
          <w:rStyle w:val="FootnoteCharacters"/>
          <w:rStyle w:val="FootnoteAnchor"/>
        </w:rPr>
        <w:footnoteReference w:id="15"/>
      </w:r>
      <w:r>
        <w:rPr/>
        <w:t xml:space="preserve"> </w:t>
      </w:r>
    </w:p>
    <w:p>
      <w:pPr>
        <w:pStyle w:val="Normal"/>
        <w:ind w:firstLine="709"/>
        <w:jc w:val="both"/>
        <w:rPr/>
      </w:pPr>
      <w:r>
        <w:rPr/>
        <w:t xml:space="preserve">Povelja ne sadrži precizno definisanu klauzulu o obavezi poštovanja ljudskih prava, ali to ne umanjuje njen dalekosežan značaj. Ona predstavlja prvi ugovorni propis u međunarodnom pravu koji označava kretanje ka trajnoj i stabilnoj internacionalizaciji ljudskih prava. Istovremeno, bila je prvi okvir za progresivni razvoj i kondifikaciju ljudskih prava, koji će se ispuniti pravnim propisima pune i trajne vrijednosti. Njenim usvajanjem počela je, kako Dževicki kaže, prva od četri faze u stvaranju međuarodnog prava o ljudskim pravima. Ta faza završiće usvajanju Univerzalne deklaracije o ljudskim pravima, krajem 1948. godine, prvog opšteg dokumenta o ljudskim pravima jedne međunarodne organizacije. Deklaracija sintetizuje gotovo sve odredbe o ljudskim pravima, definisane u ranije usvojenim dokumentima, s tim što ovima daje karakter principa i standarda koji važe za cjelokupno čovječanstvo. U njenom prvom članu kaže se da sva ljudska bića rađaju jednaka u dostojanstvu i pravima, a zatim se nabrajaju ljudska prava i slobode koje pripadaju svakome „bez ikakvih razlika u pogledu rase, boje, pola, jezika, vjeroispovijesti, političkog ili drugog mišljenja, nacionalnog ili drugog porijekla, imovine, rođenja ili drugih okolnosti“ (čl. 2). Spektar tih prava veoma je širok i kreće se od prava na život, slobodu i bezbijednost ličnosti i prava na jednakost pred zakonom, preko prava na privatnost, posjedovanje imovine kretanje i nastanjivanje, uključujući i traženje utočišta od progona u stranoj državi, do prava na političko i sindikalno udruživanje. Mada nema formalno obavezajući karakter, Deklaracija vrši snažan moralni, politički i kulturni uticaj u pogledu afirmacije ideje ljudskih prava. Naročito je važno to što ona, osim prvog međunarodnog popisa građanskih i političkih prava, nudi registar ekonomskih, socijalnih i kulturnih prava. U to vrijeme su usvojeni i prvi zakonski obavezujući standardi u oblasti ljudskih prava. Formiran je i prvi regionalni sistem za zaštitu ljudskih prava, u okviru Savjeta Evrope, 1949. godine, čijim se Statutom „dosljedno zahtijeva da države kandidati za prijem moraju biti reprezentativne demokratije, da poštuju vladavinu prava i obezbjeđuju osnovna ljudska prava i slobode lica pod njihovom jurisdikcijom. Bio je to uvod u sljedeću fazu izgradnje međunarodnog sistema zaštite ljudskih prava, koja je započela radom na stvaranju mehanizma za implementaciju odredaba Univerzalne deklaracije, a završena usvajanjem u Generalnoj skupštini UN ova međunarodna ugovora o ljudskim pravima: Međunarodnog pakta o građanskim i političkim pravima i Međunarodnog pakta o ekonomskim, socijalnim i kulturnim pravima. Usvajanjem i dostavljanjem tih dokumenata državama na potpisivanje, krajem 1966., okončan je period ustanovljenja opštih zakonskih osnova za ljudska prava koja su proglašena u Univerzalnoj deklaraciji. U međuvremenu, usvojena je Konvecija za zaštitu ljudskih prava i osnovnih sloboda (u Rimu, 4. novembra 1950.), kojom je stvoren mehanizam pomoću kojeg su Evropska komisija i sud za ljudska prava ispitivali predstavke pojedinaca i međudržavne žalbe. Time je korpus ljudskih prava formalno-pravno izuzet iz isključive nadležnosti država i prenijet na međunarodni nivo. Treću fazu u stvaranju sistema međunarodnog prava o ljudskim pravima karakteriše: stupanje dvaju paktova iz 1966., nastavak rada na izradi nacrta detaljnih ugovora o ljudskim pravima, dalji prodor u implementaciji kodifikovanih ljudskih prava i istraživanje novih oblasti i načina zaštite i unapređenja ljudskih prava. Tokom ove faze, stvorena su još dva regionalna sistema za zaštitu ljudskih prava: Organizacija američkih država (OAD), koja je usvojila svoju Konvenciju o ljudskim pravima (22. novembra 1969.) i Organizacija afričkog jedinstva (OAJ), koja je usvojila Povelju o ljudskim pravima i pravima naroda (26.juna 1981.). Četvrtu fazu u stvaranju međunarodnog prava za zaštitu ljudskih prava bitno obilježavaju dvije tendencije: prvo, davanje prednosti implementaciji usvojenih standarda u odnosu na stvaranje novih; drugo, razvijanje tzv. preventivne diplomatije i ranog upozoravanja na moguća ugrožavanja ljudskih prava u pojedinim dijelovima svijeta. Takvim razvojem međunarodnog prava o ljudskim pravima stvoren je poseban </w:t>
      </w:r>
      <w:r>
        <w:rPr>
          <w:i/>
        </w:rPr>
        <w:t>corpus iuers</w:t>
      </w:r>
      <w:r>
        <w:rPr/>
        <w:t xml:space="preserve"> koji čine: </w:t>
      </w:r>
    </w:p>
    <w:p>
      <w:pPr>
        <w:pStyle w:val="Normal"/>
        <w:ind w:firstLine="709"/>
        <w:jc w:val="both"/>
        <w:rPr/>
      </w:pPr>
      <w:r>
        <w:rPr/>
        <w:t>1. Opšte konvencije o ljudskim pravima, usvojene na svjetskom ili regionalnom nivou (Paktovi UN, Evropska i Američka konvencija i Afrička povelja);</w:t>
      </w:r>
    </w:p>
    <w:p>
      <w:pPr>
        <w:pStyle w:val="Normal"/>
        <w:ind w:firstLine="709"/>
        <w:jc w:val="both"/>
        <w:rPr/>
      </w:pPr>
      <w:r>
        <w:rPr/>
        <w:t xml:space="preserve">2. Specifične konvencije, koje se bave posebnim (pojedinim) ljudskim pravima (genocidom, ratnim zločinom protiv čovječnosti, ropstvom, trgovinom ljudima, prinudnim radom, mučenjem, azilom, slobodom informacija, privatnim životom, socijalnom sigurnošću); </w:t>
      </w:r>
    </w:p>
    <w:p>
      <w:pPr>
        <w:pStyle w:val="Normal"/>
        <w:ind w:firstLine="709"/>
        <w:jc w:val="both"/>
        <w:rPr/>
      </w:pPr>
      <w:r>
        <w:rPr/>
        <w:t xml:space="preserve">3. Konvencije o zaštiti grupa, koje se bave specifičnim potrebama izbjeglica, lica bez državljanstva, migrantima, ratnim zarobljenicima i sličnim grupama; </w:t>
      </w:r>
    </w:p>
    <w:p>
      <w:pPr>
        <w:pStyle w:val="Normal"/>
        <w:ind w:firstLine="709"/>
        <w:jc w:val="both"/>
        <w:rPr/>
      </w:pPr>
      <w:r>
        <w:rPr/>
        <w:t xml:space="preserve">4. Konvencije u vezi sa diskriminacijom, čiji je cilj zaštita od diskriminacije po osnovu rase ili pola, odnosno diskriminacije u obrazovanju, zapošljavanju i drugim oblastima. </w:t>
      </w:r>
    </w:p>
    <w:p>
      <w:pPr>
        <w:pStyle w:val="Normal"/>
        <w:ind w:firstLine="709"/>
        <w:jc w:val="both"/>
        <w:rPr/>
      </w:pPr>
      <w:r>
        <w:rPr/>
        <w:t>Neki propisi iz ovog korpusa priznati su kao kategorički propisi, obavezujući za cijelu međunarodnu zajednicu, koje je moguće ukinuti ili promijenuti samo dokumentom istog karaktera u okviru opšeg međunarodnog prava.</w:t>
      </w:r>
    </w:p>
    <w:p>
      <w:pPr>
        <w:pStyle w:val="Normal"/>
        <w:ind w:firstLine="709"/>
        <w:jc w:val="both"/>
        <w:rPr/>
      </w:pPr>
      <w:r>
        <w:rPr/>
        <w:t>Sistem međunarodnog prava za zaštitu ljudskih prava ne isključuje države iz procesa „nadziranje“ njihove implementacije. Međunarodno pravo je još uvijek daleko od stvaranje jedinstvenog i centralizovanog sistema zaštite ljudskih prava, ako je takav sistem uopše moguć. To se pravo razvija i opstoji na pretpostavci da briga za ostvarivanje ljudskih prava treba da bude ista kao i ta prava-međusobno povezana i nevidljiva. Otuda, cilj svega što se radi na tom planu jeste: prvo, da države podstaknu na izvršavanje njihovih obaveza u zaštiti ljudskih prava; drugo, da mu u tom pogledu ponudi jedinstvene kriterijume i standarde po kojima to treba da rade; treće, da ih „učini odgovornim“ prema međunarodnom pravu za povrede međunarodnih obaveza u oblasti ljudskih prava. Viši standardi i precizniji kriterijumi u definisanju ljudskih prava, te međunarodna kontrola njihovog ostvarivanja ne dovodi u pitanje činjenicu da, kako T. Opsahl kaže, nacionalna implementacija ljudskih prava mora i dalje da bude „alfa i omega“.</w:t>
      </w:r>
    </w:p>
    <w:p>
      <w:pPr>
        <w:pStyle w:val="Normal"/>
        <w:ind w:firstLine="709"/>
        <w:jc w:val="both"/>
        <w:rPr/>
      </w:pPr>
      <w:r>
        <w:rPr/>
        <w:t xml:space="preserve">Tome cilju je podređen i sistem međunarodnih institucija, nadležnih za konkretno rješavanje sporova u oblasti ljudskih prava, kako onih koji nastaju na relaciji država tako i onih koji nastaju u okviru odnosa čovjek-država. Taj sistem čini određeni broj komiteta sastavljenih od nezavisnih eksperata, koje imenuju države potpisnice međunarodnih ugovora o ljudskim pravima, saglasno odredbama koje su u tim dokumentima sadržane. Konkretno radi se o Komitetu za ljudska prava, Komitetu protiv rasne diskriminacije i Komitetu protiv mučenja. Oni su stvoreni na osnovu Međunarodnog pakta o građanskim i političkim pravima.(čl.28). Konvencije o ukidanju rasne diskriminacije (čl.8) i Konvencije protiv mučenja i drugog okrutnog, nečovjčnog i ponižavajućeg postupka ili kažnjavanja (čl. 17). Nadležnost članova ovih komiteta kreće se u okvirima razmatranja žalbi i davanja mišljenja o njima. Odnos države prema konstatacijama (nalazima) ovih komiteta različit je: neke ih uvažavaju do te mjere da zbog njih mijenjaju, kad treba, čak i svoja zakonodavstva; neke ih, usljed procjene da predstavljaju miješanje u njihove unutrašnje stvari ili iz drugih razloga, jednostavno ignorišu. Znatno efikasniji, ali i znatno rjeđe primjenjivani vid kontrole implementacije ljudskih prava, ostvaruju međunarodni sudovi za primjenu ljudkih prava. Takvi sudovi su Evropski sud za ljudska prava, formiran 1959.godine, i Međuamerički sud za ljudska prava, formiran 1969. godine. Odluke ovih sudova su konačne (protiv njih se ne mogu ulagati žalbe) i obavezujuće za države koje su prethodno priznale i prihvatile njihovu nadležnost. Izvršenja njihovih presuda garantuju u međunarodne organizacije koje su ih formirale. Važan korak u međunarodnoj zaštiti ljudskih prava predstavlja formiranje Međunarodnog krivičnog suda, 17, jula 1998., u Rimu. Formiranjem ovog suda proširena je znatno pojačana mreža institucija te vrste, nastala formiranjem </w:t>
      </w:r>
      <w:r>
        <w:rPr>
          <w:i/>
        </w:rPr>
        <w:t>ad hoc</w:t>
      </w:r>
      <w:r>
        <w:rPr/>
        <w:t xml:space="preserve"> međunarodnih krivičnih sudova (tj. krivičnih sudova za konkretne slučajeve), kakvi su Međunarodni krivični sud u Nirnbergu, Međunarodni krivični sud u Tokiju i Međunarodni krivični tribunal u Hagu. Izvjestan uticaj na implementaciju ljudskih prava imaju razne međunarodne nevladine organizacije, kakve su: Međunarodni komitet crvenog krsta, Međunarodna komisija pravnika, Međunarodni helsinški komitet, Svjetska federacija društava za ljudska prava i druge. </w:t>
      </w:r>
    </w:p>
    <w:p>
      <w:pPr>
        <w:pStyle w:val="Normal"/>
        <w:jc w:val="both"/>
        <w:rPr/>
      </w:pPr>
      <w:r>
        <w:rPr/>
      </w:r>
    </w:p>
    <w:p>
      <w:pPr>
        <w:pStyle w:val="Normal"/>
        <w:jc w:val="center"/>
        <w:rPr>
          <w:b/>
          <w:b/>
        </w:rPr>
      </w:pPr>
      <w:r>
        <w:rPr>
          <w:b/>
        </w:rPr>
        <w:t>ZAKLJUČAK</w:t>
      </w:r>
    </w:p>
    <w:p>
      <w:pPr>
        <w:pStyle w:val="Normal"/>
        <w:jc w:val="both"/>
        <w:rPr/>
      </w:pPr>
      <w:r>
        <w:rPr/>
      </w:r>
    </w:p>
    <w:p>
      <w:pPr>
        <w:pStyle w:val="Normal"/>
        <w:jc w:val="both"/>
        <w:rPr/>
      </w:pPr>
      <w:r>
        <w:rPr/>
        <w:tab/>
        <w:t>Ljudska prava najprije treba provoditi na nacionalnom nivou. Tu postoje mnoge prepreke, kao što su nedostaci uspješnog upravljanja, primjerice neefikasna uprava ili sudstvo. Kako bi se osiguralo da država ispunjava svoje obaveze, za većinu međunarodnih konvencija o ljudskim pravima uspostavljen je međunarodni nazor nad djelovanjem države. Nadzor može imati različite oblike. Mnoge međunarodne konvencije imaju svoj sistem izvještavanja. Države moraju izvještavati o svom radu u području zaštite ljudskih prava u određenim razmacima. Izvještaje obično pregledava odbor stručnjaka koji daje preporuke o tome kako poboljšati provedbu. Odbor također može prirediti opšte opaske o pravilnom tumačenju konvencije. U nekim slučajevima, kao što je Pakt o građanskim i političkim pravima, postoji dodatni protokol koji ovlašćuje, u ovom slučaju, Odbor za građanskai politička prava da prima tužbe pojedinaca po pitanju navodnih povreda njihovih ljudskih prava. Međutim to je moguće jedino osobama koje žive u državama koje su ratificirale dodatni protokol. Neke konvencije sadrže također i odredbe o tužbama među državama, kao naprimjeru slučaju Evropske i Međuameričke konvencije za ljudska prava koje Evropskom i Međuameričkom sudu za ljudska prava omogućuju donošenje za države obavezujućih odluka. Također će se osnovati Afrički sud za ljudska prava i prava naroda nakon što njegov statut stupi na snagu.</w:t>
      </w:r>
    </w:p>
    <w:p>
      <w:pPr>
        <w:pStyle w:val="Normal"/>
        <w:jc w:val="both"/>
        <w:rPr/>
      </w:pPr>
      <w:r>
        <w:rPr/>
        <w:tab/>
        <w:t>Osim postupka sadržanih u instrumentima ljudskih prava, kao što su konvencije o ljudskim pravima, postoje i takozvani postupci «temeljeni na Povelji» koji su razvijeni prema Povelji», UN radi zaustavljanja kršenja ljudskih prava širom svijeta, Jedan od njih polazi od Rezulucije br. 1235, koju je Ekonomsko i socijalno vijeće UN – a (ECOSOC) donijelo 1967. godine i koja dopušta Komisiji za ljudska prava da se ona u javnom postupku bavi teškim i sistematskim kršenjima ljudskih prava širom svijeta. Drugi je povjerljivi postupak 1503, koji se temelji na Rezoluciji br. 1503 Ekonomskog i  socijalnog vijeća UN- iz 1970., a omogućuje slanje tužbi uredu Visokog povjerenika za ljudska prava UN-a u Ženevi. Tužbe pregleda grupa stručnjaka UN-ove Podkomisije za razvoj i zaštitu ljudkih prava. Taj se postupak uglavno primjenjuje kod grubog kršenja ljudskih prava. Time je omogućeno da u situaciji u nekoj zemlji raspravlja i Komisija za ljudska prava.</w:t>
      </w:r>
    </w:p>
    <w:p>
      <w:pPr>
        <w:pStyle w:val="Normal"/>
        <w:jc w:val="both"/>
        <w:rPr/>
      </w:pPr>
      <w:r>
        <w:rPr/>
        <w:tab/>
        <w:t>Na temelju Povelje UN, posebni postupci u radu Komisije za ljuska prava i njezine Podkomisije, a to su djelatnosti posebnih izvjestitelja i predstavnika Komisije za ljudska prava ili generalnog sekretara UN-a u području ljudskih prava, postaju sve važniji. Postoje izvjestitelji po zemljama i tematski izvjestitelji (ukupno postoji četrdeset takvih posebnih institucija koje prikupljaju podatke prema području svoje djelatnosti, a mogu pokrivati određenu zemlju ili cijeli svijet).</w:t>
      </w:r>
    </w:p>
    <w:p>
      <w:pPr>
        <w:pStyle w:val="Normal"/>
        <w:ind w:firstLine="709"/>
        <w:jc w:val="both"/>
        <w:rPr/>
      </w:pPr>
      <w:r>
        <w:rPr/>
        <w:t xml:space="preserve">Takođe UN-ov Visoki povjerenik za ljudska prava sve češće uspostavlja misije Ureda Visokog povjerenika u zemljama s problematičnim stanjem ljudskih prava. Takve misije osnovane su u zemljama s problematičnim stanjem ljudskih prava. </w:t>
      </w:r>
    </w:p>
    <w:p>
      <w:pPr>
        <w:pStyle w:val="Normal"/>
        <w:ind w:firstLine="709"/>
        <w:jc w:val="both"/>
        <w:rPr/>
      </w:pPr>
      <w:r>
        <w:rPr/>
        <w:t xml:space="preserve">Djelatnost tih posebnih ustanova imaju zaštitnu i razvojnu ulogu. One razvijaju svijest o ljudskim pravima i doprinose njihovo uključivanje u sve djelatnosti kako bi usvojena rješenja bla čvrsto temeljna i na ljudskim pravima. Međutim, razvoj ljudskih prava predstavlja puno veći zadatak, koji ne mogu izvršiti same međunarodne ustanove i tijela. Razvijanje ljudskih prava predstavlja puno veći zadatak, koji ne mogu izvršiti same međunarodne ustanove i tijela. Razvoj ljudskih prava prije svega znači osvješćivanje i informisanje ljudi o njihovim pravima te poučavanjem kako mogu najbolje koristiti svoja ljudska prava. U tu svrhu moguće je uključiti različite sudionike kao što su fakulteti, obrazovni sektor općenito, ali i nevladine organizac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ITERATURA</w:t>
      </w:r>
    </w:p>
    <w:p>
      <w:pPr>
        <w:pStyle w:val="Normal"/>
        <w:rPr>
          <w:b/>
          <w:b/>
        </w:rPr>
      </w:pPr>
      <w:r>
        <w:rPr>
          <w:b/>
        </w:rPr>
      </w:r>
    </w:p>
    <w:p>
      <w:pPr>
        <w:pStyle w:val="Normal"/>
        <w:rPr/>
      </w:pPr>
      <w:r>
        <w:rPr/>
        <w:t>Burgenthal Thomas (1997), Međunarodna ljudska prava,  Zagreb.</w:t>
      </w:r>
    </w:p>
    <w:p>
      <w:pPr>
        <w:pStyle w:val="Normal"/>
        <w:rPr/>
      </w:pPr>
      <w:r>
        <w:rPr/>
        <w:t>Bloh, E. (1997),  Prirodno pravo i ljudsko dostojanstvo, Beograd.</w:t>
      </w:r>
    </w:p>
    <w:p>
      <w:pPr>
        <w:pStyle w:val="Normal"/>
        <w:rPr/>
      </w:pPr>
      <w:r>
        <w:rPr/>
        <w:t>Ciceron  (2002), Država, Beograd.</w:t>
      </w:r>
    </w:p>
    <w:p>
      <w:pPr>
        <w:pStyle w:val="Normal"/>
        <w:rPr/>
      </w:pPr>
      <w:r>
        <w:rPr/>
        <w:t>Dimitrijević, V.  (1989), Univerzalna deklaracija o ljudskim pravima,  Beograd.</w:t>
      </w:r>
    </w:p>
    <w:p>
      <w:pPr>
        <w:pStyle w:val="Normal"/>
        <w:rPr/>
      </w:pPr>
      <w:r>
        <w:rPr/>
        <w:t>Goodwin, Robert (1996), The theory of Institutional Design, Cambridge University Press.</w:t>
      </w:r>
    </w:p>
    <w:p>
      <w:pPr>
        <w:pStyle w:val="Normal"/>
        <w:rPr/>
      </w:pPr>
      <w:r>
        <w:rPr/>
        <w:t xml:space="preserve">Hall, Peter &amp; Taxlor,  Rosemary (1996), Political Science and three nawinstitutionalisms, </w:t>
      </w:r>
    </w:p>
    <w:p>
      <w:pPr>
        <w:pStyle w:val="Normal"/>
        <w:rPr/>
      </w:pPr>
      <w:r>
        <w:rPr/>
        <w:t>Political studies, 1996, XLIV.</w:t>
      </w:r>
    </w:p>
    <w:p>
      <w:pPr>
        <w:pStyle w:val="Normal"/>
        <w:rPr/>
      </w:pPr>
      <w:r>
        <w:rPr/>
        <w:t>Hejvud, Endrju (2004), Poliika, Jednakost, 763, Clio, Beograd.</w:t>
      </w:r>
    </w:p>
    <w:p>
      <w:pPr>
        <w:pStyle w:val="Normal"/>
        <w:rPr/>
      </w:pPr>
      <w:r>
        <w:rPr/>
        <w:t>Joha Olsen, (1997), Institutinal Design in Democratic Countries, The Journal of Political Philosophy, Volumre 5, Number 3.</w:t>
      </w:r>
    </w:p>
    <w:p>
      <w:pPr>
        <w:pStyle w:val="Normal"/>
        <w:rPr/>
      </w:pPr>
      <w:r>
        <w:rPr/>
        <w:t>Šaračvić, E. (2005), Ustavno uređenje SRN, Kult Sarajevo.</w:t>
      </w:r>
    </w:p>
    <w:p>
      <w:pPr>
        <w:pStyle w:val="Normal"/>
        <w:rPr/>
      </w:pPr>
      <w:r>
        <w:rPr/>
        <w:t xml:space="preserve">Participation of Women in Public and Economic Life, OSCE Human Rights </w:t>
      </w:r>
    </w:p>
    <w:p>
      <w:pPr>
        <w:pStyle w:val="Normal"/>
        <w:rPr/>
      </w:pPr>
      <w:r>
        <w:rPr/>
        <w:t>Dimensions Seminar, Warsaw, 13-15 May, 2003.</w:t>
      </w:r>
    </w:p>
    <w:p>
      <w:pPr>
        <w:pStyle w:val="Normal"/>
        <w:rPr/>
      </w:pPr>
      <w:r>
        <w:rPr/>
        <w:t>Mule, Rosa (1999), New Institutionalism: Distilling some „hard core“ propostitons in the works of Williamson and March and Olsen, Politics.</w:t>
      </w:r>
    </w:p>
    <w:p>
      <w:pPr>
        <w:pStyle w:val="Normal"/>
        <w:rPr/>
      </w:pPr>
      <w:r>
        <w:rPr/>
        <w:t>Savić S. (2002),  Konstutivnost naroda BiH,  Banja Luka.</w:t>
      </w:r>
    </w:p>
    <w:p>
      <w:pPr>
        <w:pStyle w:val="Normal"/>
        <w:rPr/>
      </w:pPr>
      <w:r>
        <w:rPr/>
        <w:t>Tadić, Lj. (1996), Filozofija prava Beograd.</w:t>
      </w:r>
    </w:p>
    <w:p>
      <w:pPr>
        <w:pStyle w:val="Normal"/>
        <w:rPr/>
      </w:pPr>
      <w:r>
        <w:rPr/>
        <w:t>Tomović, Ž., Bogičević, Č,  Ljudska prava –međunarodni dokumenti Beograd.</w:t>
      </w:r>
    </w:p>
    <w:p>
      <w:pPr>
        <w:pStyle w:val="Normal"/>
        <w:rPr/>
      </w:pPr>
      <w:r>
        <w:rPr/>
        <w:t>Trnka Kasim (2006), Ustavno pravo, Sarajevo.</w:t>
      </w:r>
    </w:p>
    <w:p>
      <w:pPr>
        <w:pStyle w:val="Normal"/>
        <w:jc w:val="both"/>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bCs w:val="false"/>
          <w:szCs w:val="28"/>
        </w:rPr>
      </w:pPr>
      <w:r>
        <w:rPr>
          <w:b w:val="false"/>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p>
      <w:pPr>
        <w:pStyle w:val="Heading"/>
        <w:jc w:val="both"/>
        <w:rPr>
          <w:bCs w:val="false"/>
          <w:szCs w:val="28"/>
        </w:rPr>
      </w:pPr>
      <w:r>
        <w:rPr>
          <w:bCs w:val="false"/>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xml:space="preserve">Izudin Hasanović, dr. sc. Pravni fakultet Univerziteta u Tuzli, </w:t>
      </w:r>
    </w:p>
    <w:p>
      <w:pPr>
        <w:pStyle w:val="Normal"/>
        <w:rPr>
          <w:sz w:val="22"/>
          <w:szCs w:val="22"/>
          <w:lang w:val="hr-HR"/>
        </w:rPr>
      </w:pPr>
      <w:r>
        <w:rPr>
          <w:sz w:val="22"/>
          <w:szCs w:val="22"/>
        </w:rPr>
        <w:t xml:space="preserve">    </w:t>
      </w:r>
      <w:r>
        <w:rPr>
          <w:sz w:val="22"/>
          <w:szCs w:val="22"/>
        </w:rPr>
        <w:t>Nermin Lapandić, mr. sc., Tuzla.</w:t>
      </w:r>
    </w:p>
    <w:p>
      <w:pPr>
        <w:pStyle w:val="Footnote"/>
        <w:rPr>
          <w:sz w:val="22"/>
          <w:szCs w:val="22"/>
          <w:lang w:val="hr-HR"/>
        </w:rPr>
      </w:pPr>
      <w:r>
        <w:rPr>
          <w:sz w:val="22"/>
          <w:szCs w:val="22"/>
          <w:lang w:val="hr-HR"/>
        </w:rPr>
      </w:r>
    </w:p>
  </w:footnote>
  <w:footnote w:id="3">
    <w:p>
      <w:pPr>
        <w:pStyle w:val="Footnote"/>
        <w:rPr/>
      </w:pPr>
      <w:r>
        <w:rPr>
          <w:rStyle w:val="FootnoteCharacters"/>
        </w:rPr>
        <w:footnoteRef/>
      </w:r>
      <w:r>
        <w:rPr/>
        <w:t xml:space="preserve"> </w:t>
      </w:r>
      <w:r>
        <w:rPr/>
        <w:t>Šarčević, E.; Ustavno uređenje Savezne Republike Njemačke.</w:t>
      </w:r>
    </w:p>
  </w:footnote>
  <w:footnote w:id="4">
    <w:p>
      <w:pPr>
        <w:pStyle w:val="Footnote"/>
        <w:rPr/>
      </w:pPr>
      <w:r>
        <w:rPr>
          <w:rStyle w:val="FootnoteCharacters"/>
        </w:rPr>
        <w:footnoteRef/>
      </w:r>
      <w:r>
        <w:rPr/>
        <w:t xml:space="preserve"> </w:t>
      </w:r>
      <w:r>
        <w:rPr/>
        <w:t>Ciceron; Država, Beograd, 2002, str. 96.</w:t>
      </w:r>
    </w:p>
  </w:footnote>
  <w:footnote w:id="5">
    <w:p>
      <w:pPr>
        <w:pStyle w:val="Footnote"/>
        <w:rPr/>
      </w:pPr>
      <w:r>
        <w:rPr>
          <w:rStyle w:val="FootnoteCharacters"/>
        </w:rPr>
        <w:footnoteRef/>
      </w:r>
      <w:r>
        <w:rPr/>
        <w:t xml:space="preserve"> </w:t>
      </w:r>
      <w:r>
        <w:rPr/>
        <w:t>Ibid str. 103.</w:t>
      </w:r>
    </w:p>
  </w:footnote>
  <w:footnote w:id="6">
    <w:p>
      <w:pPr>
        <w:pStyle w:val="Footnote"/>
        <w:rPr/>
      </w:pPr>
      <w:r>
        <w:rPr>
          <w:rStyle w:val="FootnoteCharacters"/>
        </w:rPr>
        <w:footnoteRef/>
      </w:r>
      <w:r>
        <w:rPr/>
        <w:t xml:space="preserve"> </w:t>
      </w:r>
      <w:r>
        <w:rPr/>
        <w:t>Marks, M.; Manifest komunističke partije, Sarajevo, 1984., str. 30.</w:t>
      </w:r>
    </w:p>
  </w:footnote>
  <w:footnote w:id="7">
    <w:p>
      <w:pPr>
        <w:pStyle w:val="Footnote"/>
        <w:rPr/>
      </w:pPr>
      <w:r>
        <w:rPr>
          <w:rStyle w:val="FootnoteCharacters"/>
        </w:rPr>
        <w:footnoteRef/>
      </w:r>
      <w:r>
        <w:rPr/>
        <w:t xml:space="preserve"> </w:t>
      </w:r>
      <w:r>
        <w:rPr/>
        <w:t>Vučinić, Nebojša; Osnovi ljudskih prava</w:t>
      </w:r>
    </w:p>
  </w:footnote>
  <w:footnote w:id="8">
    <w:p>
      <w:pPr>
        <w:pStyle w:val="Footnote"/>
        <w:rPr/>
      </w:pPr>
      <w:r>
        <w:rPr>
          <w:rStyle w:val="FootnoteCharacters"/>
        </w:rPr>
        <w:footnoteRef/>
      </w:r>
      <w:r>
        <w:rPr/>
        <w:t xml:space="preserve"> </w:t>
      </w:r>
      <w:r>
        <w:rPr/>
        <w:t>Nersesjanc, V. S.; Istorija političeski i pravnih teoriji</w:t>
      </w:r>
    </w:p>
  </w:footnote>
  <w:footnote w:id="9">
    <w:p>
      <w:pPr>
        <w:pStyle w:val="Footnote"/>
        <w:rPr/>
      </w:pPr>
      <w:r>
        <w:rPr>
          <w:rStyle w:val="FootnoteCharacters"/>
        </w:rPr>
        <w:footnoteRef/>
      </w:r>
      <w:r>
        <w:rPr/>
        <w:t xml:space="preserve"> </w:t>
      </w:r>
      <w:r>
        <w:rPr/>
        <w:t>Željko Tomović-Dr Čedomir Bogićević; Ljudska prava-međunarodni dokumenti</w:t>
      </w:r>
    </w:p>
  </w:footnote>
  <w:footnote w:id="10">
    <w:p>
      <w:pPr>
        <w:pStyle w:val="Footnote"/>
        <w:rPr/>
      </w:pPr>
      <w:r>
        <w:rPr>
          <w:rStyle w:val="FootnoteCharacters"/>
        </w:rPr>
        <w:footnoteRef/>
      </w:r>
      <w:r>
        <w:rPr/>
        <w:t xml:space="preserve"> </w:t>
      </w:r>
      <w:r>
        <w:rPr>
          <w:lang w:val="hr-HR"/>
        </w:rPr>
        <w:t>Ibid</w:t>
      </w:r>
    </w:p>
  </w:footnote>
  <w:footnote w:id="11">
    <w:p>
      <w:pPr>
        <w:pStyle w:val="Footnote"/>
        <w:rPr/>
      </w:pPr>
      <w:r>
        <w:rPr>
          <w:rStyle w:val="FootnoteCharacters"/>
        </w:rPr>
        <w:footnoteRef/>
      </w:r>
      <w:r>
        <w:rPr/>
        <w:t xml:space="preserve"> </w:t>
      </w:r>
      <w:r>
        <w:rPr/>
        <w:t>Milan Vešović, Zbirka dokumenata o ljudskim pravima i slobodama</w:t>
      </w:r>
    </w:p>
  </w:footnote>
  <w:footnote w:id="12">
    <w:p>
      <w:pPr>
        <w:pStyle w:val="Footnote"/>
        <w:rPr/>
      </w:pPr>
      <w:r>
        <w:rPr>
          <w:rStyle w:val="FootnoteCharacters"/>
        </w:rPr>
        <w:footnoteRef/>
      </w:r>
      <w:r>
        <w:rPr/>
        <w:t xml:space="preserve"> </w:t>
      </w:r>
      <w:r>
        <w:rPr>
          <w:lang w:val="hr-HR"/>
        </w:rPr>
        <w:t>Ibid.</w:t>
      </w:r>
    </w:p>
  </w:footnote>
  <w:footnote w:id="13">
    <w:p>
      <w:pPr>
        <w:pStyle w:val="Footnote"/>
        <w:rPr/>
      </w:pPr>
      <w:r>
        <w:rPr>
          <w:rStyle w:val="FootnoteCharacters"/>
        </w:rPr>
        <w:footnoteRef/>
      </w:r>
      <w:r>
        <w:rPr/>
        <w:t xml:space="preserve"> </w:t>
      </w:r>
      <w:r>
        <w:rPr/>
        <w:t>Željko Tomović, Dr Čedomir Bogićević.</w:t>
      </w:r>
    </w:p>
  </w:footnote>
  <w:footnote w:id="14">
    <w:p>
      <w:pPr>
        <w:pStyle w:val="Footnote"/>
        <w:rPr/>
      </w:pPr>
      <w:r>
        <w:rPr>
          <w:rStyle w:val="FootnoteCharacters"/>
        </w:rPr>
        <w:footnoteRef/>
      </w:r>
      <w:r>
        <w:rPr/>
        <w:t xml:space="preserve"> </w:t>
      </w:r>
      <w:r>
        <w:rPr/>
        <w:t xml:space="preserve">E. V. Spektorski; Istorijat socijalne filozofije. </w:t>
      </w:r>
    </w:p>
  </w:footnote>
  <w:footnote w:id="15">
    <w:p>
      <w:pPr>
        <w:pStyle w:val="Footnote"/>
        <w:rPr/>
      </w:pPr>
      <w:r>
        <w:rPr>
          <w:rStyle w:val="FootnoteCharacters"/>
        </w:rPr>
        <w:footnoteRef/>
      </w:r>
      <w:r>
        <w:rPr/>
        <w:t xml:space="preserve"> </w:t>
      </w:r>
      <w:r>
        <w:rPr/>
        <w:t>Željko Tomović-Dr Čedomir Bogićević, Ljudska prava-međunarodni dok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hr-HR"/>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8"/>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firstLine="720"/>
      <w:jc w:val="both"/>
      <w:outlineLvl w:val="6"/>
    </w:pPr>
    <w:rPr>
      <w:rFonts w:ascii="Tahoma" w:hAnsi="Tahoma" w:cs="Tahoma"/>
      <w:b/>
      <w:szCs w:val="20"/>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eastAsia="Times New Roman" w:cs="TTE1BE91D0t00;Times New Roman"/>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eCharCharCharCharCharChar">
    <w:name w:val="Normale Char Char Char Char Char Char"/>
    <w:basedOn w:val="DefaultParagraphFont"/>
    <w:qFormat/>
    <w:rPr>
      <w:b/>
      <w:sz w:val="24"/>
      <w:szCs w:val="24"/>
      <w:lang w:val="en-GB" w:bidi="ar-SA"/>
    </w:rPr>
  </w:style>
  <w:style w:type="character" w:styleId="TestopredefinitoChar">
    <w:name w:val="Testo predefinito Char"/>
    <w:basedOn w:val="DefaultParagraphFont"/>
    <w:qFormat/>
    <w:rPr>
      <w:sz w:val="24"/>
      <w:szCs w:val="24"/>
      <w:lang w:val="it-IT" w:bidi="ar-SA"/>
    </w:rPr>
  </w:style>
  <w:style w:type="character" w:styleId="FootnoteCharacters">
    <w:name w:val="Footnote Characters"/>
    <w:basedOn w:val="DefaultParagraphFont"/>
    <w:qFormat/>
    <w:rPr>
      <w:vertAlign w:val="superscript"/>
    </w:rPr>
  </w:style>
  <w:style w:type="character" w:styleId="Section1">
    <w:name w:val="section1"/>
    <w:basedOn w:val="DefaultParagraphFont"/>
    <w:qFormat/>
    <w:rPr>
      <w:rFonts w:ascii="Verdana" w:hAnsi="Verdana" w:cs="Verdana"/>
      <w:b/>
      <w:bCs/>
      <w:caps/>
      <w:color w:val="990000"/>
      <w:spacing w:val="65"/>
      <w:sz w:val="24"/>
      <w:szCs w:val="24"/>
      <w:shd w:fill="FFFFFF" w:val="clear"/>
    </w:rPr>
  </w:style>
  <w:style w:type="character" w:styleId="Bigarticletitle">
    <w:name w:val="bigarticletitle"/>
    <w:basedOn w:val="DefaultParagraphFont"/>
    <w:qFormat/>
    <w:rPr/>
  </w:style>
  <w:style w:type="character" w:styleId="Smalltext">
    <w:name w:val="smalltext"/>
    <w:basedOn w:val="DefaultParagraphFont"/>
    <w:qFormat/>
    <w:rPr/>
  </w:style>
  <w:style w:type="character" w:styleId="Articletext">
    <w:name w:val="article-text"/>
    <w:basedOn w:val="DefaultParagraphFont"/>
    <w:qFormat/>
    <w:rPr/>
  </w:style>
  <w:style w:type="character" w:styleId="Byline">
    <w:name w:val="byline"/>
    <w:basedOn w:val="DefaultParagraphFont"/>
    <w:qFormat/>
    <w:rPr/>
  </w:style>
  <w:style w:type="character" w:styleId="Articleheadline">
    <w:name w:val="article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basedOn w:val="Normal"/>
    <w:qFormat/>
    <w:pPr>
      <w:autoSpaceDE w:val="false"/>
      <w:jc w:val="both"/>
    </w:pPr>
    <w:rPr>
      <w:color w:val="000000"/>
      <w:lang w:val="hr-H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rmaleCharCharCharCharChar">
    <w:name w:val="Normale Char Char Char Char Char"/>
    <w:basedOn w:val="Normal"/>
    <w:qFormat/>
    <w:pPr/>
    <w:rPr>
      <w:b/>
      <w:lang w:val="en-GB"/>
    </w:rPr>
  </w:style>
  <w:style w:type="paragraph" w:styleId="BodyText21">
    <w:name w:val="Body Text 21"/>
    <w:basedOn w:val="Normal"/>
    <w:qFormat/>
    <w:pPr>
      <w:tabs>
        <w:tab w:val="clear" w:pos="720"/>
        <w:tab w:val="left" w:pos="993" w:leader="none"/>
      </w:tabs>
      <w:overflowPunct w:val="false"/>
      <w:autoSpaceDE w:val="false"/>
      <w:spacing w:before="80" w:after="0"/>
      <w:jc w:val="both"/>
    </w:pPr>
    <w:rPr>
      <w:szCs w:val="20"/>
      <w:lang w:val="de-DE"/>
    </w:rPr>
  </w:style>
  <w:style w:type="paragraph" w:styleId="Testopredefinito">
    <w:name w:val="Testo predefinito"/>
    <w:basedOn w:val="Normal"/>
    <w:qFormat/>
    <w:pPr>
      <w:widowControl w:val="false"/>
      <w:spacing w:lineRule="auto" w:line="360"/>
      <w:ind w:firstLine="284"/>
      <w:jc w:val="both"/>
    </w:pPr>
    <w:rPr>
      <w:lang w:val="it-IT"/>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1:00Z</dcterms:created>
  <dc:creator>Guest</dc:creator>
  <dc:description/>
  <cp:keywords/>
  <dc:language>en-US</dc:language>
  <cp:lastModifiedBy>VBD</cp:lastModifiedBy>
  <dcterms:modified xsi:type="dcterms:W3CDTF">2008-10-08T09:49:00Z</dcterms:modified>
  <cp:revision>6</cp:revision>
  <dc:subject/>
  <dc:title>Tranzicija2</dc:title>
</cp:coreProperties>
</file>