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OSVRTI I PRIKAZI</w:t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b/>
          <w:b/>
          <w:i/>
          <w:i/>
          <w:lang w:val="hr-HR" w:eastAsia="en-US"/>
        </w:rPr>
      </w:pPr>
      <w:r>
        <w:rPr>
          <w:lang w:val="hr-HR" w:eastAsia="en-US"/>
        </w:rPr>
        <w:t>Kadrija Hodžić</w:t>
      </w:r>
      <w:r>
        <w:rPr>
          <w:rStyle w:val="FootnoteCharacters"/>
          <w:rStyle w:val="FootnoteAnchor"/>
          <w:lang w:val="hr-HR" w:eastAsia="en-US"/>
        </w:rPr>
        <w:footnoteReference w:id="2"/>
      </w:r>
      <w:r>
        <w:rPr>
          <w:lang w:val="hr-HR" w:eastAsia="en-US"/>
        </w:rPr>
        <w:t xml:space="preserve">: </w:t>
      </w:r>
      <w:r>
        <w:rPr>
          <w:b/>
          <w:i/>
          <w:lang w:val="hr-HR" w:eastAsia="en-US"/>
        </w:rPr>
        <w:t xml:space="preserve">Sofija Adžić, Privredni sistem i ekonomska politika,                      </w:t>
      </w:r>
    </w:p>
    <w:p>
      <w:pPr>
        <w:pStyle w:val="Normal"/>
        <w:jc w:val="both"/>
        <w:rPr/>
      </w:pPr>
      <w:r>
        <w:rPr>
          <w:b/>
          <w:i/>
          <w:lang w:val="hr-HR" w:eastAsia="en-US"/>
        </w:rPr>
        <w:t xml:space="preserve">                             </w:t>
      </w:r>
      <w:r>
        <w:rPr>
          <w:b/>
          <w:i/>
          <w:lang w:val="hr-HR" w:eastAsia="en-US"/>
        </w:rPr>
        <w:t>Ekonomski fakultet Subotica, 2006., strana 567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hr-HR" w:eastAsia="en-US"/>
        </w:rPr>
      </w:pPr>
      <w:r>
        <w:rPr>
          <w:b/>
          <w:i/>
          <w:sz w:val="28"/>
          <w:szCs w:val="28"/>
          <w:lang w:val="hr-HR" w:eastAsia="en-US"/>
        </w:rPr>
      </w:r>
    </w:p>
    <w:p>
      <w:pPr>
        <w:pStyle w:val="Normal"/>
        <w:jc w:val="both"/>
        <w:rPr/>
      </w:pPr>
      <w:r>
        <w:rPr>
          <w:lang w:val="hr-HR" w:eastAsia="en-US"/>
        </w:rPr>
        <w:tab/>
        <w:t>U</w:t>
      </w:r>
      <w:r>
        <w:rPr>
          <w:b/>
          <w:lang w:val="hr-HR" w:eastAsia="en-US"/>
        </w:rPr>
        <w:t xml:space="preserve"> </w:t>
      </w:r>
      <w:r>
        <w:rPr>
          <w:lang w:val="hr-HR" w:eastAsia="en-US"/>
        </w:rPr>
        <w:t xml:space="preserve">izdanju Ekonomskog fakulteta u Subotici pojavio se obimni i sadržajno cjeloviti udžbenik </w:t>
      </w:r>
      <w:r>
        <w:rPr>
          <w:i/>
          <w:lang w:val="hr-HR" w:eastAsia="en-US"/>
        </w:rPr>
        <w:t xml:space="preserve">Privredni sistem i politika, </w:t>
      </w:r>
      <w:r>
        <w:rPr>
          <w:lang w:val="hr-HR" w:eastAsia="en-US"/>
        </w:rPr>
        <w:t>profesorke Sofije Adžić.</w:t>
      </w:r>
      <w:r>
        <w:rPr>
          <w:i/>
          <w:lang w:val="hr-HR" w:eastAsia="en-US"/>
        </w:rPr>
        <w:t xml:space="preserve"> </w:t>
      </w:r>
      <w:r>
        <w:rPr>
          <w:lang w:val="hr-HR" w:eastAsia="en-US"/>
        </w:rPr>
        <w:t>U recentno povećanoj produkciji kvalitetne udžbeničke literature na ovu temu, ovaj udžbenik, naprosto, nadrasta svoju prvobitnu namjenu – da služi studentima Ekonomskog fakulteta u Subotici, te svojom originalnom metodičkom strukturom i visokom didaktičnom razinom plijeni pažnju sveukupne stručne i naučne javnosti, po mojoj dubokoj (pro)ocjeni, bar iz četiri razloga: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ab/>
        <w:t>1) Znalačkim objedinjavanjem izučavanja teorije i prakse, mjesta i regulativnih funkcija države, uključujući sektorske ekonomije (teorijska elaboracija se znalački povezuje sa analizom privrednih iskustava, odnosno atributa ekonomske politike), pri čemu fokusiranje na «ekonomska zbivanja i probleme u granicama Republike Srbije» može biti poučno i za druge zemlje u okruženju.</w:t>
      </w:r>
    </w:p>
    <w:p>
      <w:pPr>
        <w:pStyle w:val="Normal"/>
        <w:jc w:val="both"/>
        <w:rPr/>
      </w:pPr>
      <w:r>
        <w:rPr>
          <w:lang w:val="hr-HR" w:eastAsia="en-US"/>
        </w:rPr>
        <w:tab/>
        <w:t>2) Cjelovitim i pedaško-didaktičnim predstavljanjem sadržaja predmeta proučavanja nauke o privrednom sistemu i ekonomskoj politici, povezanim s drugim društvenim (sociologija, političke i pravne nauke) i prirodnim naukama (ekonomska geografija i ekonomska demografija)  i apsorpcijom rezultata nekih opštih nauka (opšta teorija sistema, kibernetika, matematičko programiranje i modeliranje), kao i artikuliranjem veza između mikroekonomije i nauke o privrednom sistemu i ekonomskoj politici.</w:t>
      </w:r>
    </w:p>
    <w:p>
      <w:pPr>
        <w:pStyle w:val="Normal"/>
        <w:jc w:val="both"/>
        <w:rPr/>
      </w:pPr>
      <w:r>
        <w:rPr>
          <w:lang w:val="hr-HR" w:eastAsia="en-US"/>
        </w:rPr>
        <w:tab/>
        <w:t>3) Relativiziranjem svrhe nauke o privrednom sistemu i ekonomskoj politici, kako sa pozitivističkog stanovišta (kao formuliranju intervencionističke politike države za neutraliziranje slabosti ili unaprijeđenje ekonomske stavrnosti) tako i normativističkog stanovišta, kojim bi se spriječavala otvorena mogućnost proglašavanja pojedinih teorijskih konstrukcija objektivnim ekonomskim zakonitostima (u čemu bivši jugoslovenski prostor ima bogato ispunjenu prošlost). U potonjem slučaju radi se o legitimiranju čuvenog stava Samuelsona i Nordhausa o cjelini vidljive ruke (države) i nevidljive ruke (tržišta) po kome su «obje polovice – i tržišna i državna – neophodne za zdravo funkcioniranje privrede, odnosno njihove zaključne kontsatacije po kojoj je «upravljanje privredom bez bilo koje od njih, poput pokušaja da se zaplješće jednom rukom».</w:t>
      </w:r>
      <w:r>
        <w:rPr>
          <w:rStyle w:val="FootnoteCharacters"/>
          <w:rStyle w:val="FootnoteAnchor"/>
          <w:lang w:val="hr-HR" w:eastAsia="en-US"/>
        </w:rPr>
        <w:footnoteReference w:id="3"/>
      </w:r>
      <w:r>
        <w:rPr>
          <w:lang w:val="hr-HR" w:eastAsia="en-US"/>
        </w:rPr>
        <w:t xml:space="preserve">   </w:t>
      </w:r>
    </w:p>
    <w:p>
      <w:pPr>
        <w:pStyle w:val="Normal"/>
        <w:jc w:val="both"/>
        <w:rPr/>
      </w:pPr>
      <w:r>
        <w:rPr>
          <w:lang w:val="hr-HR" w:eastAsia="en-US"/>
        </w:rPr>
        <w:tab/>
        <w:t>4) Obrazlaganjem ekonomske politike u funkciji strukturnog prilagođavanja realne privrede Evropskoj uniji i uspostavljanje konkurentnosti prema evropskim standardima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ab/>
        <w:t>Ovako složen i vrijedan poduhvat opsežnog i cjelovitog predstavljanja sadržaja predmeta proučavanja nauke o privrednom sistemu i ekonomskoj politici, prilagođen je potrebama studenata strukturiranjem na sedam zaokruženih i međusobno prirodno povezanih cjelina (poglavlja), koje su praćene odgovarajućim studijima slučaja (zastupljen, dakle,  interaktivni odnos sa studentom), što upućuje i na dobre pedagoške strane ovog udžbenika.</w:t>
      </w:r>
    </w:p>
    <w:p>
      <w:pPr>
        <w:pStyle w:val="Normal"/>
        <w:jc w:val="both"/>
        <w:rPr/>
      </w:pPr>
      <w:r>
        <w:rPr>
          <w:lang w:val="hr-HR" w:eastAsia="en-US"/>
        </w:rPr>
        <w:tab/>
        <w:t>Prvo poglavlje uvodi u teorijsko metodološki pristup izučavanju tematike privrednog sistema i ekonomske politike sa preciznim određivanjima pojmova i klasifikacijama privrednih sistema i ekonomskih politika, kao i eksplikacijom odnosa tržišta i javnih regulacija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ab/>
        <w:t>Drugo poglavlje pruža teorijske i empirijske aspekte konstituisanja institucija privrednog sistema i operacionalizacije sadržaja ciljeva i akcija ekonomske politike, kao i problem  modeliranja i određivanja njihove uspješnosti u realnom ekonomskom životu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ab/>
        <w:t>U trećem poglavlju obrađeni su ljudski, materijalni i institucionalni potencijali Republike Srbije i njihove ekonomske i razvojne performanse prema kriterijumima potrebnim za konstituisanje savremene tržišne privrede i uključivanja u evropske integracione procese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ab/>
        <w:t>U četvrtom poglavlju tretiraju se makroekonomski pokazatelji i oblici finalne potrošnje. Prvo se obrađuju agregrati proizvodnje uz prilog studije slučaja «Metodologija izrade nacionalnih računa», potom se analizira sistem i politika raspodjele, neproizvodna potrošnja, životni standard i socijalna politika Srbije, a na kraju pokazuje uticaj privrednog sistema i ekonmske politike na oblasti štednje i investicija u Srbiji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ab/>
        <w:t>Peto poglavlje razrađuje podsisteme i osnovna područja ekonomske politike u Srbiji, pri čemu se izdvaju dijelovi koji govore o politici razvoja i održavanju tržišne strukture, sistemu i politici cijena, finansijskom tržištu i monetarnom sistemu, tržištu rada, zapošljavanju, nezaposlenosti i javnoj regulaciji, i spoljnoekonomskom i deviznom sistemu i politici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tab/>
        <w:t>«Privredni razvoj i razvojne politike» je naslov šestog poglavlja koje precizira preduslove za dugoročni ekonomski razvoj. Uz različite pristupe teoriji i praksi ekonomskog razvoja, autorka provodi analizu kvaliteta ekonomskog razvoja sa posebnom studijom slučaja «Mjerenje kvaliteta ekonomskog razvoja u Srbiji»; prikazuje razvojne, tehnološke i obrazovne politike, te s posebnom pažnjom tretira balansirani ekonomski razvoj i teritorijalne/sektorske politike. U studiji slučaja: «Da li je Srbiji potrebna industrijska politika?», dr Adžić iznosi svoje sažete istraživačkke rezultate na ovu temu a koji precizno ekspliciraju: dinamični raspored ispunjenja osnovnog cilja strategije unapređenja performansi industrije Srbije, kao i poslovno podsticajni okvir i viziju tehnološkog razvoja, te precizira, sadržaj akcija na njihovoj realizaciji.</w:t>
      </w:r>
    </w:p>
    <w:p>
      <w:pPr>
        <w:pStyle w:val="Normal"/>
        <w:jc w:val="both"/>
        <w:rPr/>
      </w:pPr>
      <w:r>
        <w:rPr>
          <w:lang w:val="hr-HR" w:eastAsia="en-US"/>
        </w:rPr>
        <w:tab/>
        <w:t xml:space="preserve">I najzad, u sedmom poglavlju daje se pregled ekonomskih politika Evropske unije, sa pregledom institucionalnog uređenja regulacije u EU, osnova ekonomske politike EU, i najzad politike pridriživanja i saradnje EU. U kontekstu predstavljanja početaka, fukcioniranja, izazova i uspjeha tokom ukupne istorije evropskih ekonomskih integracija, autorka posebnu pažnju posvećuje mjestu Srbije u novoj razvojnoj arhitekturi EU-a, sa porukama, koje su značajne za većinu zemalja u regionu Zapadnog Balkana, a koje u odsustvu političkih stabilnosti i dugoj apstinenciji od tržišnog privređivanja govore o: (1) stabilnom demokratskom političkom sistemu, (2) postojanju efikasne tržišne privrede kako bi se izdržao konkurentski pritisak unutar EU, te o (3) nacionalnoj sposobnosti preuzimanja </w:t>
      </w:r>
      <w:r>
        <w:rPr>
          <w:i/>
          <w:lang w:val="hr-HR" w:eastAsia="en-US"/>
        </w:rPr>
        <w:t>acquis communautaire</w:t>
      </w:r>
      <w:r>
        <w:rPr>
          <w:lang w:val="hr-HR" w:eastAsia="en-US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ab/>
      </w:r>
    </w:p>
    <w:p>
      <w:pPr>
        <w:pStyle w:val="Normal"/>
        <w:jc w:val="both"/>
        <w:rPr>
          <w:lang w:val="hr-HR" w:eastAsia="en-US"/>
        </w:rPr>
      </w:pPr>
      <w:r>
        <w:rPr>
          <w:b/>
          <w:sz w:val="28"/>
          <w:szCs w:val="28"/>
          <w:lang w:val="hr-HR" w:eastAsia="en-US"/>
        </w:rPr>
        <w:tab/>
      </w:r>
      <w:r>
        <w:rPr>
          <w:lang w:val="hr-HR" w:eastAsia="en-US"/>
        </w:rPr>
        <w:t>Na kraju, treba istaći da je Prof. dr Sofija Adžić u ovom udžbeniku znalački kompletirala sva pitanja iz nastavnog programa «Privredni sistem i ekonomska politika», sofisticirano obrađujući tematske cjeline navedenih sedam poglavlja, što govori u prilog visokoj naučnoj razini ovoga djela, koje višestruko premašuje okvire udžbeničke literature. Doprinos udžbenika «Privredni sistem i ekonomska politika« profesorke Adžić nije samo u tome što je dala novi pristup pojedinim tematskim oblastima s originalnim studijima slučaja, što bi samo samo po sebi bilo dovoljno da zasluži pažnju naučne i stručne javnosti, nego i u tome što je sa ovakvim pristupom dala i niz značajnih zapažanja i sugestija o potrebi daljnjih istraživanja, čime će ovaj udžbenik, nesumnjivo, postati referentna literatura i van granica Srbije.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sz w:val="22"/>
          <w:szCs w:val="22"/>
          <w:lang w:val="hr-HR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  <w:szCs w:val="22"/>
          <w:lang w:val="hr-HR" w:eastAsia="en-US"/>
        </w:rPr>
        <w:t xml:space="preserve">Kadrija Hodžić, vanredni profesor na užoj naučnoj oblasti «Ekonomska teorija i politika» </w:t>
      </w:r>
    </w:p>
    <w:p>
      <w:pPr>
        <w:pStyle w:val="Footnote"/>
        <w:jc w:val="both"/>
        <w:rPr/>
      </w:pPr>
      <w:r>
        <w:rPr>
          <w:b/>
          <w:sz w:val="22"/>
          <w:szCs w:val="22"/>
          <w:lang w:val="hr-HR" w:eastAsia="en-US"/>
        </w:rPr>
        <w:t xml:space="preserve">  </w:t>
      </w:r>
      <w:r>
        <w:rPr>
          <w:b/>
          <w:sz w:val="22"/>
          <w:szCs w:val="22"/>
          <w:lang w:val="hr-HR" w:eastAsia="en-US"/>
        </w:rPr>
        <w:t>Ekonomskog fakulteta Univerziteta u Tuz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 w:eastAsia="en-US"/>
        </w:rPr>
        <w:t>Ova konstatacija je izrečena u XIV izdanju njihove «Ekonomije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41:00Z</dcterms:created>
  <dc:creator>Guest</dc:creator>
  <dc:description/>
  <cp:keywords/>
  <dc:language>en-US</dc:language>
  <cp:lastModifiedBy>VBD</cp:lastModifiedBy>
  <dcterms:modified xsi:type="dcterms:W3CDTF">2008-10-07T13:06:00Z</dcterms:modified>
  <cp:revision>3</cp:revision>
  <dc:subject/>
  <dc:title>Tranzicija 5</dc:title>
</cp:coreProperties>
</file>