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kaz skup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LOGA SOCIJALNOG RADA U ZAŠTITI DJECE“</w:t>
      </w:r>
    </w:p>
    <w:p>
      <w:pPr>
        <w:pStyle w:val="Heading3"/>
        <w:rPr/>
      </w:pPr>
      <w:r>
        <w:rPr/>
        <w:t>Prvi simpozij socijalnih rad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ogir, 1. do 3. lipnja 2004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Prvi simpozij socijalnih radnika pod nazivom „Uloga socijalnog rada u zaštiti djece,“ organiziran povodom 50. obljetnice osnivanja Društva socijalnih radnika, održan je od 1. do 3. lipnja 2004. godine u organizaciji Hrvatske udruge socijalnih radnika u Hotelsko-apartmanskom naselju Medena kod Trogira. U radu Simpozija sudjelovali su mnogi znanstvenici, stručnjaci i praktičari iz područja socijalne skrbi, zdravstva, prosvjete i pravosuđ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mpozij je održan pod pokroviteljstvom gospođe Jadranke Kosor, potpredsjednice Vlade RH i ministrice obitelji, branitelja i međugeneracijske solidarnosti, Saborskog odbora za rad, socijalnu politiku i zdravstvo, Ministarstva zdravstva i socijalne skrbi, Ministarstva obitelji, branitelja i međugeneracijske solidarnosti, Ministarstva znanosti, obrazovanja i sporta, te splitsko-dalmatinskog župana gospodina Krune Peronj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sebni gosti Simpozija koji su ujedno imali i uvodna izlaganja, te aktivno sudjelovali u svim aktivnostima bili su doc.dr.sc. Nino Žganec, državni tajnik u Ministarstvu zdravstva i socijalne skrbi, gospođa Ljubica Matijević Vrsaljko, pravobraniteljica za djecu, prof.dr.sc. Dubravka Hrabar, predstojnica Katedre za obiteljsko pravo Pravnog fakulteta Sveučilišta u Zagrebu i gospođa Mila Jelavić, načelnica Odjela za zaštitu djece, obitelji i skrbništvo Ministarstva zdravstva i socijalne skrbi. Radu Simpozija priključio se i gospodin Zlatan Stipišić – Gibonni kao specijalni izaslanik dobre volje pri UN-u u zaštiti prava i interesa djec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kup je obilovao plenarnim i skupnim predavanjima, radionicama i poster prezentacijama. Sudionici su bili predstavnici raznih profesija: poglavito socijalni radnici, te psiholozi, liječnici, defektolozi, pravnici i drugi stručnjaci s područja socijalne skrbi i zdravstva. Tom prilikom održana je i svečana promocija Etičkog kodeksa socijalnih radnika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Za prigodu ovog izvještaja izdvajamo neke od obrađenih te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jere Vlade Republike Hrvatske u zaštiti i dobrobiti dje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silje nad djecom (socijalna skrb – dijete – škola – obitelj – zdravst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oga centra za socijalnu skrb u ostvarivanju roditeljske skr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vojenje – utjecaj javnosti na regulativu i prak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lagodba djelatnosti centra za socijalnu skrb novom obiteljskom zakonodavst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kustva u radu Centra za socijalnu skrb Osijek s naglaskom na mjere za zaštitu i dobrobit djete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rb za djecu – iz perspektive stručnja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ke odrednice reakcija hrvatskih i švedskih socijalnih radnika na ugrožavanje djeteta u obitel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naživanje socijalnih odnosa u obitelji i zajedn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 s obitelji na Preventivnom programu rada grupe djece i mladeži s poremećajima u ponašanju – modifikacija ponašanja putem igre MPP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ltidisciplinarni pristup djeci žrtvama nasil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imbenici rizika nasilja roditelja nad djecom i procjena zlostavljan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oji li institucionalno nasilje nad djecom i njihovim obitelji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i prevencije nasilja nad djecom u Centru „Šubićevac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tar za djecu, mlade i obitelj Velika Gorica – mjesto podrške, učenja i kreativ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eb portal za ml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radnja vladinog i nevladinog sektora u intervenciji i prevenciji na području zlostavljanja dje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itucionalizacija – isti, a različ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čni defektološki tretman u obitelji (patronaž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S-ov obiteljski model brige o dje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vadesetogodišnja praksa u postupku posvojenja pri Centru za socijalnu skrb Osij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jete i b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 poster prezentaciji sudjelovale su i autorice ovog izvještaja s posterom «Dijete i bol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 Programu Vlade Republike Hrvatske u mandatnom razdoblju 2003. – 2004. posebno se mjesto daje obitelji koja ostaje „središnjom zajednicom društva, mjestom gdje će se u ljubavi i poštovanju, uz punu zakonsku i materijalnu pomoć države, osigurati uvjeti za zdrav i produktivan razvoj svih generacija“. U tom kontekstu obitelj ima novo mjesto, ulogu i potporu. Nažalost, nemaju sva djeca sreću živjeti u skladnim materijalno osiguranim obiteljskim prilikama. U svijetu koji nas okružuje djeca su izložena različitim rizicima. Svjedoci smo porasta nasilja nad djecom i među djecom, poremećaja u ponašanju, činjenja kaznenih djela u sve ranijoj životnoj dobi, ovisnosti o opojnim sredstvima, ugrožavanja ljudskih prava i drugih po dječji razvoj negativnih pojava. Suočena s tim pojavama, Vlada Republike Hrvatske donijela je Program sprečavanja nasilja među djecom. </w:t>
      </w:r>
    </w:p>
    <w:p>
      <w:pPr>
        <w:pStyle w:val="Normal"/>
        <w:spacing w:lineRule="auto" w:line="360"/>
        <w:jc w:val="both"/>
        <w:rPr/>
      </w:pPr>
      <w:r>
        <w:rPr/>
        <w:t xml:space="preserve">Promjene u javnoj svijesti i poveći broj otkrivenih slučajeva zlostavljane i zanemarivane djece imao je posljednjih godina u Hrvatskoj za posljedicu velik broj neprocesuiranih slučajeva i velik broj djece koja su ostala bez adekvatnog tretmana. U prosincu 2002. godine osnovana je visokospecijalizirana zdravstvena ustanova – Poliklinika za zaštitu djece Grada Zagreba. U toj Poliklinici, na temelju iskustava iz svijeta, svakom djetetu je osiguran specijalizirani timski pristup, u najefikasnijem i najhumanijem rješavanju njegovih poteškoća. Ta Poliklinika jedinstvena je i specifična ustanova u Hrvatskoj, ponajprije po činjenici što se dijagnostika i tretman djece provode u multidisciplinarnom timu stručnjaka u kojem zajednički sudjeluju psihijatri, psiholozi, pedijatri, socijalni radnici, defektolozi, te medicinske sestre. Takav timski pristup omogućuje da se na brz i efikasan način procijene potrebe i poteškoće svakog djeteta na individualnoj razini, te da se planira tretman koji će omogućiti njegov optimalan razvoj i/ili oporavak. Jedna od specifičnosti Poliklinike je i stalan rad na obiteljskim resursima kako bi obitelj nakon traumatskog događaja mogla što prije početi normalno funkcionirati, te kako bi nefunkcionalne obitelji postale djelotvornije i pridonijele zdravijem razvoju djeteta. Također se provodi psihologijski tretman, psihoterapija, te defektološki tretman s djecom, kao i partnerska i obiteljska psihoterapija. Osim izravnog rada s djecom, koji provode senzibilizirani i educirani stručnjaci, u stalnom procesu usavršavanja Poliklinika ima i važnu funkciju facilitiranja suradnje različitih institucija uključenih u probleme zlostavljane djece u svrhu njihove bolje zašite. Na taj način postalo je moguće oformiti piramidu međusobnog obavještavanja, suradnje i podrške, a intervencija je postala brža, humanija i profesionalnija. U tu svrhu Poliklinika također svakodnevno surađuje s nevladinom udrugom Hrabri telefon – telefon za zlostavljanu i zanemarenu djec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Hvale vrijedan je projekt Web portal za mlade Savjetovališta za djecu, mladež, brak i obitelj pri Centru za socijalnu skrb u Splitu, koji je namijenjen djeci i mladima koji osjećaju potrebu govoriti o svojim osjećajima, željama, problemima i to koristeći web kao sredstvo komunikacij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roz prepreke, probleme i uspjehe iz prakse iskristalizirale su se činjenice koje mogu dati doprinos nastojanjima da se iznađe kvalitetan model skrbi za djecu, kojim bi se zasigurno približili općim trendovima u Europi i svijetu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redile: Daša Poredoš i Marina Kova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i/>
      <w:iCs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49:00Z</dcterms:created>
  <dc:creator>Dalibor</dc:creator>
  <dc:description/>
  <dc:language>en-US</dc:language>
  <cp:lastModifiedBy>Pravo2</cp:lastModifiedBy>
  <cp:lastPrinted>2005-01-11T16:49:00Z</cp:lastPrinted>
  <dcterms:modified xsi:type="dcterms:W3CDTF">2005-01-16T17:55:00Z</dcterms:modified>
  <cp:revision>3</cp:revision>
  <dc:subject/>
  <dc:title>HHHHHHHHHHHHH</dc:title>
</cp:coreProperties>
</file>