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90" w:leader="none"/>
        </w:tabs>
        <w:spacing w:lineRule="auto" w:line="240"/>
        <w:ind w:hanging="0"/>
        <w:rPr>
          <w:sz w:val="28"/>
        </w:rPr>
      </w:pPr>
      <w:r>
        <w:rPr>
          <w:sz w:val="28"/>
        </w:rPr>
        <w:t>Mladen Knežević</w:t>
        <w:tab/>
      </w:r>
    </w:p>
    <w:p>
      <w:pPr>
        <w:pStyle w:val="Normal"/>
        <w:spacing w:lineRule="auto" w:line="240"/>
        <w:ind w:hanging="0"/>
        <w:rPr>
          <w:rFonts w:ascii="Times New Roman" w:hAnsi="Times New Roman" w:cs="Times New Roman"/>
          <w:b/>
          <w:b/>
          <w:bCs/>
          <w:sz w:val="28"/>
        </w:rPr>
      </w:pPr>
      <w:r>
        <w:rPr>
          <w:rFonts w:cs="Times New Roman" w:ascii="Times New Roman" w:hAnsi="Times New Roman"/>
          <w:b/>
          <w:bCs/>
          <w:sz w:val="28"/>
        </w:rPr>
        <w:t>Pravni fakultet Sveučilište u Zagrebu</w:t>
      </w:r>
    </w:p>
    <w:p>
      <w:pPr>
        <w:pStyle w:val="Normal"/>
        <w:spacing w:lineRule="auto" w:line="240"/>
        <w:ind w:hanging="0"/>
        <w:rPr>
          <w:rFonts w:ascii="Times New Roman" w:hAnsi="Times New Roman" w:cs="Times New Roman"/>
          <w:b/>
          <w:b/>
          <w:bCs/>
          <w:sz w:val="28"/>
        </w:rPr>
      </w:pPr>
      <w:r>
        <w:rPr>
          <w:rFonts w:cs="Times New Roman" w:ascii="Times New Roman" w:hAnsi="Times New Roman"/>
          <w:b/>
          <w:bCs/>
          <w:sz w:val="28"/>
        </w:rPr>
        <w:t>Studijski centar socijalnog rada</w:t>
      </w:r>
    </w:p>
    <w:p>
      <w:pPr>
        <w:pStyle w:val="Normal"/>
        <w:spacing w:lineRule="auto" w:line="240"/>
        <w:ind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hanging="0"/>
        <w:rPr>
          <w:rFonts w:ascii="Times New Roman" w:hAnsi="Times New Roman" w:cs="Times New Roman"/>
          <w:b/>
          <w:b/>
          <w:bCs/>
          <w:sz w:val="32"/>
        </w:rPr>
      </w:pPr>
      <w:r>
        <w:rPr>
          <w:rFonts w:cs="Times New Roman" w:ascii="Times New Roman" w:hAnsi="Times New Roman"/>
          <w:b/>
          <w:bCs/>
          <w:sz w:val="32"/>
        </w:rPr>
        <w:t>NEKA RAZMIŠLJANJA O IDENTITETU PROFESIJE SOCIJALNOG RADNIKA</w:t>
      </w:r>
    </w:p>
    <w:p>
      <w:pPr>
        <w:pStyle w:val="Normal"/>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240"/>
        <w:ind w:hanging="0"/>
        <w:rPr>
          <w:rFonts w:ascii="Times New Roman" w:hAnsi="Times New Roman" w:cs="Times New Roman"/>
          <w:b/>
          <w:b/>
          <w:bCs/>
        </w:rPr>
      </w:pPr>
      <w:r>
        <w:rPr>
          <w:rFonts w:cs="Times New Roman" w:ascii="Times New Roman" w:hAnsi="Times New Roman"/>
          <w:b/>
          <w:bCs/>
        </w:rPr>
        <w:t>UDK 364.62:316</w:t>
      </w:r>
    </w:p>
    <w:p>
      <w:pPr>
        <w:pStyle w:val="Normal"/>
        <w:spacing w:lineRule="auto" w:line="240"/>
        <w:ind w:hanging="0"/>
        <w:rPr>
          <w:rFonts w:ascii="Times New Roman" w:hAnsi="Times New Roman" w:cs="Times New Roman"/>
          <w:b/>
          <w:b/>
          <w:bCs/>
        </w:rPr>
      </w:pPr>
      <w:r>
        <w:rPr>
          <w:rFonts w:cs="Times New Roman" w:ascii="Times New Roman" w:hAnsi="Times New Roman"/>
          <w:b/>
          <w:bCs/>
        </w:rPr>
        <w:t>primljeno: svibanj, 2003.</w:t>
      </w:r>
    </w:p>
    <w:p>
      <w:pPr>
        <w:pStyle w:val="Normal"/>
        <w:spacing w:lineRule="auto" w:line="240"/>
        <w:ind w:hanging="0"/>
        <w:rPr>
          <w:rFonts w:ascii="Times New Roman" w:hAnsi="Times New Roman" w:cs="Times New Roman"/>
          <w:b/>
          <w:b/>
          <w:bCs/>
        </w:rPr>
      </w:pPr>
      <w:r>
        <w:rPr>
          <w:rFonts w:cs="Times New Roman" w:ascii="Times New Roman" w:hAnsi="Times New Roman"/>
          <w:b/>
          <w:bCs/>
        </w:rPr>
        <w:t>Pregledni članak</w:t>
      </w:r>
    </w:p>
    <w:p>
      <w:pPr>
        <w:pStyle w:val="Normal"/>
        <w:spacing w:lineRule="auto" w:line="240"/>
        <w:ind w:hanging="0"/>
        <w:rPr>
          <w:rFonts w:ascii="Times New Roman" w:hAnsi="Times New Roman" w:cs="Times New Roman"/>
          <w:b/>
          <w:b/>
          <w:bCs/>
        </w:rPr>
      </w:pPr>
      <w:r>
        <w:rPr>
          <w:rFonts w:cs="Times New Roman" w:ascii="Times New Roman" w:hAnsi="Times New Roman"/>
          <w:b/>
          <w:bCs/>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
    </w:p>
    <w:p>
      <w:pPr>
        <w:pStyle w:val="Normal"/>
        <w:spacing w:lineRule="auto" w:line="240"/>
        <w:ind w:hanging="0"/>
        <w:rPr>
          <w:rFonts w:ascii="Times New Roman" w:hAnsi="Times New Roman" w:cs="Times New Roman"/>
          <w:b/>
          <w:b/>
          <w:bCs/>
          <w:sz w:val="28"/>
        </w:rPr>
      </w:pPr>
      <w:r>
        <w:rPr>
          <w:rFonts w:cs="Times New Roman" w:ascii="Times New Roman" w:hAnsi="Times New Roman"/>
          <w:b/>
          <w:bCs/>
          <w:sz w:val="28"/>
        </w:rPr>
        <w:t>SAŽETAK</w:t>
      </w:r>
    </w:p>
    <w:p>
      <w:pPr>
        <w:pStyle w:val="Heading2"/>
        <w:rPr>
          <w:rFonts w:ascii="Times New Roman" w:hAnsi="Times New Roman" w:cs="Times New Roman"/>
          <w:b w:val="false"/>
          <w:b w:val="false"/>
          <w:bCs w:val="false"/>
          <w:sz w:val="28"/>
        </w:rPr>
      </w:pPr>
      <w:r>
        <w:rPr>
          <w:rFonts w:cs="Times New Roman"/>
          <w:b w:val="false"/>
          <w:bCs w:val="false"/>
          <w:sz w:val="28"/>
        </w:rPr>
      </w:r>
    </w:p>
    <w:p>
      <w:pPr>
        <w:pStyle w:val="Heading2"/>
        <w:rPr/>
      </w:pPr>
      <w:r>
        <w:rPr>
          <w:bCs w:val="false"/>
          <w:i/>
          <w:iCs/>
        </w:rPr>
        <w:t>U radu se prikazuju neki pokušaji definiranja socijalnog rada kao profesije, te neki elementi koji su značajni za konstituiranje profesionalnog odnosa u profesiji takvog tipa kao što je socijalni rad. Rad se bavi i problemom profesionalne kompetentnosti, kao i nekim idejama o lojalnosti profesiji i lojalnosti instituciji, a sve u kontekstu osvrta na identitet profesije socijalnog rada.</w:t>
      </w:r>
    </w:p>
    <w:p>
      <w:pPr>
        <w:pStyle w:val="Normal"/>
        <w:rPr>
          <w:bCs/>
          <w:i/>
          <w:i/>
          <w:iCs/>
        </w:rPr>
      </w:pPr>
      <w:r>
        <w:rPr>
          <w:bCs/>
          <w:i/>
          <w:iCs/>
        </w:rPr>
      </w:r>
    </w:p>
    <w:p>
      <w:pPr>
        <w:pStyle w:val="Normal"/>
        <w:spacing w:lineRule="auto" w:line="360"/>
        <w:ind w:hanging="0"/>
        <w:rPr>
          <w:rFonts w:ascii="Times New Roman" w:hAnsi="Times New Roman" w:cs="Times New Roman"/>
        </w:rPr>
      </w:pPr>
      <w:r>
        <w:rPr>
          <w:rFonts w:cs="Times New Roman" w:ascii="Times New Roman" w:hAnsi="Times New Roman"/>
          <w:b/>
          <w:bCs/>
        </w:rPr>
        <w:t>Ključne riječi:</w:t>
      </w:r>
      <w:r>
        <w:rPr>
          <w:rFonts w:cs="Times New Roman" w:ascii="Times New Roman" w:hAnsi="Times New Roman"/>
        </w:rPr>
        <w:t xml:space="preserve"> teorija socijalnog rada, profesija socijalnog rada, profesionalni identitet, percepcija profesije, lojalnost profesiji, lojalnost instituciji</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Heading2"/>
        <w:spacing w:lineRule="auto" w:line="360" w:before="120" w:after="0"/>
        <w:ind w:hanging="0"/>
        <w:rPr>
          <w:sz w:val="28"/>
        </w:rPr>
      </w:pPr>
      <w:r>
        <w:rPr>
          <w:sz w:val="28"/>
        </w:rPr>
        <w:t>UVOD</w:t>
      </w:r>
    </w:p>
    <w:p>
      <w:pPr>
        <w:pStyle w:val="Normal"/>
        <w:spacing w:lineRule="auto" w:line="360" w:before="120" w:after="0"/>
        <w:rPr>
          <w:rFonts w:ascii="Times New Roman" w:hAnsi="Times New Roman" w:cs="Times New Roman"/>
        </w:rPr>
      </w:pPr>
      <w:r>
        <w:rPr>
          <w:rFonts w:cs="Times New Roman" w:ascii="Times New Roman" w:hAnsi="Times New Roman"/>
        </w:rPr>
        <w:t>Traganje za identitetom u nekoj profesionalnoj skupini nije ništa novo ni iznenađujuće; štoviše, to je neprekidan proces u mnogim profesijama i nije povezan samo s dramatičnim zbivanjima koja ponekad neku profesiju stave nešto bliže centru društvenih događaja nego što je to njena uobičajena ili, bolje rečeno, u nekom trenutku socijalno prepoznatljiva pozicija. To traganje za identitetom i njegovo preispitivanje svakako je u skladu s okruženjem čija je karakteristika neprestana promjena. Zbog opsega i dinamike promjena u okruženju ispitivanje, pa onda i preispitivanje identiteta profesije postaje nužnost, postaje zapravo imanentno profesiji samoj. Ono je u takvom slučaju ništa drugo nego unutarnji odraz vanjskih promjena ili, jednostavnije rečeno, profesija promjenom svojeg identiteta ne radi ništa drugo nego odgovara na bitno promijenjene uvjete u svojoj sredini (Gibelman,1995; Knežević, 1997; Gilberman, 1999; Witkin, 1999; Knežević i Buttler, 2003.). Možda može zvučati paradoksalno, ali u situacijama opsežnih društvenih promjena jedina mogućnost da neka profesija zadrži svoj identitet je upravo promjena identiteta, odnosno njegova prilagodba novostvorenim društvenim uvjetima, no o toj strani "promjene" identiteta bit će riječi nešto kasnije.</w:t>
      </w:r>
    </w:p>
    <w:p>
      <w:pPr>
        <w:pStyle w:val="Normal"/>
        <w:spacing w:lineRule="auto" w:line="360" w:before="120" w:after="0"/>
        <w:rPr>
          <w:rFonts w:ascii="Times New Roman" w:hAnsi="Times New Roman" w:cs="Times New Roman"/>
        </w:rPr>
      </w:pPr>
      <w:r>
        <w:rPr>
          <w:rFonts w:cs="Times New Roman" w:ascii="Times New Roman" w:hAnsi="Times New Roman"/>
        </w:rPr>
        <w:t>U takvim situacijama posebno rastu i vanjski pritisak na profesiju i unutarnja nesigurnost ljudi koji profesiju nose, koji preispituju ciljeve svojeg djelovanja, načine na koji ispunjavaju ono što su kao ideal svoje profesije nosili ulaskom u nju i ono što vide sada, u duboko promijenjenim okolnostima. Neki će na to reagirati zabrinutošću, uvjereni da se ne može učiniti ništa dobro ni korisno ako prije toga ne znamo vrlo jasno i precizno tko smo i što smo (Witkin, 1999.). Drugi će vrlo pragmatično tražiti da se prestane dosađivati s takvim besmislenim pitanjima kad ima toliko ljudi kojima treba pružiti pomoć; da ne treba gubiti vrijeme na tako glupa pitanja (Witkin, 1999.). Takav velik raspon stajališta ovisan je prije svega o tome do koje mjere autori stajališta uviđaju kako je socijalni rad duboko ukorijenjen u najšire društvene procese (Gibelman, 1999.), a ne samo u ograničen krug zbivanja i gotovo jedino u interakcije između najneposrednijih klijenata i nositelja socijalnog rada u užem smislu.</w:t>
      </w:r>
    </w:p>
    <w:p>
      <w:pPr>
        <w:pStyle w:val="Normal"/>
        <w:spacing w:lineRule="auto" w:line="360" w:before="120" w:after="0"/>
        <w:rPr>
          <w:rFonts w:ascii="Times New Roman" w:hAnsi="Times New Roman" w:cs="Times New Roman"/>
        </w:rPr>
      </w:pPr>
      <w:r>
        <w:rPr>
          <w:rFonts w:cs="Times New Roman" w:ascii="Times New Roman" w:hAnsi="Times New Roman"/>
        </w:rPr>
        <w:t>U tom kontekstu nam se čini mogućim da danas, nakon dramatičnih socijalnih preokreta u ovoj zemlji, porazgovorimo o identitetu profesije koja je na svojim leđima iznijela ogroman teret drame rata u Hrvatskoj i gotovo svega povezanog s ratnim zbivanjima i koja je u potpunosti “uronjena” u posljedice rata koje će se osjećati još desetljećima.</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Heading2"/>
        <w:spacing w:lineRule="auto" w:line="360" w:before="120" w:after="0"/>
        <w:ind w:hanging="0"/>
        <w:rPr>
          <w:sz w:val="28"/>
        </w:rPr>
      </w:pPr>
      <w:bookmarkStart w:id="0" w:name="definiranjeprofesije"/>
      <w:r>
        <w:rPr>
          <w:sz w:val="28"/>
        </w:rPr>
        <w:t>POKUŠAJ DEFINIRANJA PROFESIJE</w:t>
      </w:r>
      <w:bookmarkEnd w:id="0"/>
    </w:p>
    <w:p>
      <w:pPr>
        <w:pStyle w:val="Normal"/>
        <w:spacing w:lineRule="auto" w:line="360" w:before="120" w:after="0"/>
        <w:rPr/>
      </w:pPr>
      <w:r>
        <w:rPr>
          <w:rFonts w:cs="Times New Roman" w:ascii="Times New Roman" w:hAnsi="Times New Roman"/>
        </w:rPr>
        <w:t>U raspravi o identitetu profesije svakako je nužno pokušati definirati što je njeno područje djelovanja, jer to u najvećem dijelu određuje njezin identitet (</w:t>
      </w:r>
      <w:r>
        <w:rPr>
          <w:rFonts w:cs="Times New Roman" w:ascii="Times New Roman" w:hAnsi="Times New Roman"/>
          <w:i/>
        </w:rPr>
        <w:t>identity</w:t>
      </w:r>
      <w:r>
        <w:rPr>
          <w:rFonts w:cs="Times New Roman" w:ascii="Times New Roman" w:hAnsi="Times New Roman"/>
        </w:rPr>
        <w:t xml:space="preserve"> prema Websterovom engleskom rječniku ima sljedeća glavna značenja: a) istost s temeljnim ili generičkim karakterom na svim instancama i b) istost u svemu što čini objektivnu realnost neke stvari, c) u psihološkom smislu to je ono što razlikuje nečiji karakter ili osobnost od drugih, ili odnos uspostavljen psihološkom individualizacijom; Webster, 1996.). Prema tome, identitet bi zapravo značio neku unutarnju konzistentnost na svim razinama strukture sustava govoreći rječnikom teorije sustava (Knežević, 1995.). Identitet, dakle, u tom jezičnom priručniku nije određen funkcijom nego fenomenološki, pojavnošću ili, jednostavnije rečeno, onim kako se pojava (ovdje profesija socijalnog rada) odražava u realitetu ili kako se pojavljuje ljudima koji ju promatraju. Naša je namjera u ovom članku baviti se upravo time kako se profesija “vidi” ili kako je “viđena” u društvu ili, na tragu definicije iz Websterovog rječnika, je li u profesiji socijalnog rada postignuta istost na svim razinama strukture sustava, ali i u okruženju sustava, u društvu. Kako bismo mogli to utvrditi, moramo naravno definirati što profesija jest unutar nje same, što ona svojim djelovanjem želi postići i je li to onda na adekvatan način odraženo na svim razinama strukture sustava.</w:t>
      </w:r>
    </w:p>
    <w:p>
      <w:pPr>
        <w:pStyle w:val="Normal"/>
        <w:spacing w:lineRule="auto" w:line="360" w:before="120" w:after="0"/>
        <w:rPr/>
      </w:pPr>
      <w:r>
        <w:rPr>
          <w:rFonts w:cs="Times New Roman" w:ascii="Times New Roman" w:hAnsi="Times New Roman"/>
        </w:rPr>
        <w:t xml:space="preserve">Moramo prije svega utvrditi kako u tom pogledu u literaturi postoje neobično različite i često vrlo suprotstavljene tvrdnje. Sumnje su se pojavile već na samom početku razvoja profesije. Flexner je već 1915. godine postavio pitanje da li je socijalni rad profesija (Flexner, prema Gibelman, 1999.) Tom Flexnerovom pitanju Mary Richmond je 1917. godine suprotstavila svoju knjigu </w:t>
      </w:r>
      <w:r>
        <w:rPr>
          <w:rFonts w:cs="Times New Roman" w:ascii="Times New Roman" w:hAnsi="Times New Roman"/>
          <w:b/>
          <w:iCs/>
        </w:rPr>
        <w:t>Social Diagnosis,</w:t>
      </w:r>
      <w:r>
        <w:rPr>
          <w:rFonts w:cs="Times New Roman" w:ascii="Times New Roman" w:hAnsi="Times New Roman"/>
        </w:rPr>
        <w:t xml:space="preserve"> koja je zapravo početak obrazovanja za profesiju socijalnog rada. Barbara Levy Simon je, oslanjajući se na istraživanja sociologa zanimanja Andrewa Abbotta, ustvrdila da se o profesiji socijalnog rada može govoriti koncem 19. stoljeća ili, točnije, negdje 1890. godine (Simon,1995., str. 260). Već 1898. godine formirana je prva ustanova koja je pružala obrazovanje socijalnim radnicima - The New York School of Philanthropy (danas ugledna Columbia University School of Social Work). Vrlo je zanimljivo da su začetnici obrazovanja socijalnih radnika kao najvažnije ciljeve profesije socijalnog rada označavali: 1. rad s obiteljima i pojedincima koji iz razloga tjelesnih nemogućnosti, moralne slabosti ili osobne nesreće ne mogu riješiti svoje probleme i 2. rad na unapređenju općih uvjeta kao što su uvjeti stanovanja, javna igrališta za djecu, prilagodba imigrantskih skupina ili zaštita ostarjelih (Edward Devin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ema Simon, 1995.). Kao zanimljivost samih početaka profesije socijalnog rada ističemo </w:t>
      </w:r>
      <w:r>
        <w:rPr>
          <w:rFonts w:cs="Times New Roman" w:ascii="Times New Roman" w:hAnsi="Times New Roman"/>
          <w:b/>
          <w:iCs/>
        </w:rPr>
        <w:t>NAČIN</w:t>
      </w:r>
      <w:r>
        <w:rPr>
          <w:rFonts w:cs="Times New Roman" w:ascii="Times New Roman" w:hAnsi="Times New Roman"/>
          <w:iCs/>
        </w:rPr>
        <w:t xml:space="preserve"> na koji je Devine smatrao da to treba učiniti. Isticao je kako to treba uraditi “</w:t>
      </w:r>
      <w:r>
        <w:rPr>
          <w:rFonts w:cs="Times New Roman" w:ascii="Times New Roman" w:hAnsi="Times New Roman"/>
          <w:b/>
          <w:iCs/>
          <w:u w:val="single"/>
        </w:rPr>
        <w:t>obrazovanjem javnosti</w:t>
      </w:r>
      <w:r>
        <w:rPr>
          <w:rFonts w:cs="Times New Roman" w:ascii="Times New Roman" w:hAnsi="Times New Roman"/>
          <w:iCs/>
        </w:rPr>
        <w:t xml:space="preserve"> o problemima o kojima je riječ i osiguranjem sredstava za</w:t>
      </w:r>
      <w:r>
        <w:rPr>
          <w:rFonts w:cs="Times New Roman" w:ascii="Times New Roman" w:hAnsi="Times New Roman"/>
        </w:rPr>
        <w:t xml:space="preserve"> zadovoljenje tih potreba, bilo putem legislative, bilo dragovoljnim prilozima” (Devine, prema Simon, 1995., str. 260). Očito se obraća profesiji koju vidi kao javnu službu, a ona probleme pojedinaca (ili zadovoljenje njihovih potreba, kako će to mnogo kasnije definirati naš teoretičar profesor Milan Martinović) razrješava tako da u njihovo razrješavanje pozove pripadnike tog društva educirajući ih o problemima njihovih sunarodnjaka. Neki poznati autori na području socijalnog rada ističu da je socijalni rad započeo upravo u toj formi javnog obraćanja u vezi s problemima pojedinaca ili, kako bismo to rekli suvremenim jezikom, s </w:t>
      </w:r>
      <w:r>
        <w:rPr>
          <w:rFonts w:cs="Times New Roman" w:ascii="Times New Roman" w:hAnsi="Times New Roman"/>
          <w:i/>
        </w:rPr>
        <w:t>generalist’s practice</w:t>
      </w:r>
      <w:r>
        <w:rPr>
          <w:rFonts w:cs="Times New Roman" w:ascii="Times New Roman" w:hAnsi="Times New Roman"/>
        </w:rPr>
        <w:t xml:space="preserve"> (Tolson, Reid i Garvin, 1994.) Upravo je zbog toga jasno zašto je Devine izabrao pristup koji smo opisali. Tolsonova i suradnici, naime, u svojoj knjizi govore kako se takva orijentacija nalazi u prvim društvima Charity Organization Society (Tolson, Reid i Garvin, 1994., str. 2).</w:t>
      </w:r>
    </w:p>
    <w:p>
      <w:pPr>
        <w:pStyle w:val="Normal"/>
        <w:spacing w:lineRule="auto" w:line="360" w:before="120" w:after="0"/>
        <w:rPr>
          <w:rFonts w:ascii="Times New Roman" w:hAnsi="Times New Roman" w:cs="Times New Roman"/>
        </w:rPr>
      </w:pPr>
      <w:r>
        <w:rPr>
          <w:rFonts w:cs="Times New Roman" w:ascii="Times New Roman" w:hAnsi="Times New Roman"/>
        </w:rPr>
        <w:t>U raspravi o socijalnom radu kao profesiji često se isticalo da su “socijalne i političke snage mnogo utjecajnije na oblikovanje profesije nego intraprofesionalne odluke” (Gibelman, 1999., str. 298.). Tako je, na primjer, Johnson tvrdio kako socijalni rad kao struka nema vlastite osobnosti, jer dva najvažnija područja djelatnosti socijalnog rada definira država, a to su područja definiranja potreba korisnika usluga i na temelju toga i korisnici usluga sami (Johnson, 1977.). To možda i jest točno, ali je riječ o nekim društvenim konvencijama koje postoje na mnogim područjima društvenog života. Tako, na primjer, država određuje koje će se osobe školovati obvezno, u kojoj dobi i slično, zatim određuje akademske naslove, propisuje zahtjeve koji su potrebni kako bi se ti akademski naslovi stekli i slično, pa svejedno identitet prosvjetne profesije nije upitan (ili barem ne u cjelini). Isto ćemo tako, na primjer, teško naći iste sustave medicinskih specijalnosti; i oni su uvelike određeni djelatnošću države, a ne npr. biološkim činjenicama, pa se ne postavlja upitnost identiteta tih profesionalnih disciplina. Uopće je mnogo toga što je povezano s profesionalnim identitetom zapravo stvar društvenih konvencija, a ne neke “egzaktnosti” u društvenom prostoru. Mi bismo mogli još dodati i to da društvo (ili ovdje možda bolje država) i uzrokuje mnogobrojne probleme koji traže intervenciju specijaliziranih profesionalaca kakvi su socijalni radnici, pa je u toj relaciji uzroka - posljedice veza socijalnog rada i društva još i mnogo čvršća nego ona koju spominje Johnson.</w:t>
      </w:r>
    </w:p>
    <w:p>
      <w:pPr>
        <w:pStyle w:val="Normal"/>
        <w:spacing w:lineRule="auto" w:line="360" w:before="120" w:after="0"/>
        <w:rPr/>
      </w:pPr>
      <w:r>
        <w:rPr>
          <w:rFonts w:cs="Times New Roman" w:ascii="Times New Roman" w:hAnsi="Times New Roman"/>
        </w:rPr>
        <w:t>Na Johnsonove tvrdnje Malcom Payne (1991.) odgovara tvrdnjom kako je socijalni rad, u skladu s Berger-Luckmanovom analizom, zapravo socijalno konstruirana djelatnost koja se može razumjeti tek u socijalnom i kulturnom kontekstu sudionika (Knežević, 1996.). To je daleko šire gledište, jer socijalni rad stavlja u društveni kontekst, a ne samo u kontekst državne regulative kako to čini Johnson. Payne, naime, želi da se sudionici te socijalne zbilje koja se zove socijalni rad promotre u kontekstu socijalnih institucija koje ih opisuju, pa i definiraju, ali i s osvrtom na njihove vlastite definicije o njima samima.</w:t>
      </w:r>
    </w:p>
    <w:p>
      <w:pPr>
        <w:pStyle w:val="Normal"/>
        <w:spacing w:lineRule="auto" w:line="360" w:before="120" w:after="0"/>
        <w:rPr/>
      </w:pPr>
      <w:r>
        <w:rPr>
          <w:rFonts w:cs="Times New Roman" w:ascii="Times New Roman" w:hAnsi="Times New Roman"/>
        </w:rPr>
        <w:t>Payne jednostavno želi istaći, suprotstavljajući se kritičarima koji osporavaju samostalnost socijalnog rada kao profesije, da je točno kako socijalno - političko okruženje ima utjecaja na ciljeve i prioritete u intervencijam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povezano s time i na tehnologiju i metode koje u nekim periodima upotrebljavamo, i u tome nema nikakva spora. Ali to jednostavno vrijedi za ljudske profesije uopće</w:t>
      </w:r>
      <w:r>
        <w:rPr>
          <w:rStyle w:val="FootnoteCharacters"/>
          <w:rStyle w:val="FootnoteAnchor"/>
          <w:rFonts w:cs="Times New Roman" w:ascii="Times New Roman" w:hAnsi="Times New Roman"/>
        </w:rPr>
        <w:footnoteReference w:id="4"/>
      </w:r>
      <w:r>
        <w:rPr>
          <w:rFonts w:cs="Times New Roman" w:ascii="Times New Roman" w:hAnsi="Times New Roman"/>
        </w:rPr>
        <w:t>. Odnosi su uvijek dvostrani. Hrvatska ima tek toliko značajnih spoznaja na području npr. molekularne biologije koliko je društveno sposobna uložiti u istraživanja na tom području i tu je DRUŠTVENA granica spoznaje. Naravno, i te su tvrdnje svojevrsna simplifikacija koja trpi adekvatne prigovore. One su, jednostavno, upotrijebljene kako bi se ilustrirala činjenica da su sve profesije u dubokoj međuovisnosti s društvenim kretanjima, da su to neke u manjoj, a neke u većoj mjer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Štoviše, za profesiju socijalnog rada povezanost s društvenim kretanjima je upravo u njezinim temeljima i u njezinoj osnovnoj ideji postojanja. To je, naime, profesija čija je osnovna ideja da pridonese humanizaciji i zadovoljavanju ljudskih potreba u cjelini (Martinović, 1987.), pa je onda neizbježno definirana i svojom društvenom definicijom. </w:t>
      </w:r>
    </w:p>
    <w:p>
      <w:pPr>
        <w:pStyle w:val="TextBodyIndent"/>
        <w:spacing w:lineRule="auto" w:line="360" w:before="120" w:after="0"/>
        <w:rPr/>
      </w:pPr>
      <w:r>
        <w:rPr/>
        <w:t xml:space="preserve">Usput bismo primijetili da je definicija koju je predložio jedan od pionira teorije socijalnog rada u Hrvatskoj pokojni prof. Martinović vjerojatno jedna od boljih definicija naše profesije uopće, jer eksplicitno ističe dva njezina elementa: 1. ispitivanje strukture potreba ili, jednostavnije, sastavljajući neki spisak ljudskih potreba i uočavajući njihove međusobne odnose i 2. zadovoljavanje i humanizaciju ljudskih potreba. Takvo definiranje profesije odmiče je od “patologizacije” naših klijenata. Slične pokušaje definiranja nalazimo kod Rosenfelda (1983.), ali i u jednom dokumentu Nacionalnog udruženja socijalnih radnika SAD-a iz 1981. godine, u kojemu se ističe da je “profesija socijalnog rada, i u tradicionalnoj i u praktičnoj definiciji, profesija koja osigurava temeljna znanja, teorijske koncepte, specifična funkcionalna znanja i vještine i temeljne društvene vrijednosti koje se upotrebljavaju kako bi se ostvarila društvena zadaća (uloga) u ostvarivanju sigurnih, djelotvornih i konstruktivnih socijalnih usluga” (NASW, prema Gibelman, 1995., str. 299). </w:t>
      </w:r>
    </w:p>
    <w:p>
      <w:pPr>
        <w:pStyle w:val="TextBodyIndent"/>
        <w:spacing w:lineRule="auto" w:line="360" w:before="120" w:after="0"/>
        <w:rPr/>
      </w:pPr>
      <w:r>
        <w:rPr/>
        <w:t>Ta nastojanja definiranja profesije nastavak su pokušaja Williama Schwartza, teoretičara socijalnog rada, koji se smatra pokretačem “društvene” definicije socijalnog rada suvremenog razdoblja</w:t>
      </w:r>
      <w:r>
        <w:rPr>
          <w:rStyle w:val="FootnoteCharacters"/>
          <w:rStyle w:val="FootnoteAnchor"/>
        </w:rPr>
        <w:footnoteReference w:id="6"/>
      </w:r>
      <w:r>
        <w:rPr/>
        <w:t xml:space="preserve">. On je tvrdio kako je socijalni rad profesija koja “posreduje procese u kojima se pojedinac i društvo susreću zadovoljavajući zajedničku potrebu za samoostvarenjem (Schwartz, prema Compton i Galaway, 1999.). Mi vjerujemo da će ta definicija biti sve aktualnija u suvremenom razvoju socijalnog rada kao znanosti, ali i socijalnog rada kao prakse. Ona, naime, govori o pokušaju profesije da pomogne punoj afirmaciji čovjeka pojedinca u njegovu susretu s društvenim snagama, ali i o istovremenoj potrebi društva (a vjerojatno onda i nekoj društvenoj obvezi) da pomogne razvoj svakog pojedinca kako bi ostvarilo svoje “generičke” ciljeve. </w:t>
      </w:r>
    </w:p>
    <w:p>
      <w:pPr>
        <w:pStyle w:val="TextBodyIndent"/>
        <w:spacing w:lineRule="auto" w:line="360" w:before="120" w:after="0"/>
        <w:rPr/>
      </w:pPr>
      <w:r>
        <w:rPr/>
        <w:t>Ne ulazeći dalje i dublje u ovu raspravu, čini nam se korisnim spomenuti Leonardovo mišljenje o tom problemu. On kaže da “(su) suprotstavljena objašnjenja u društvenim znanostima društveni produkti koji jednim dijelom odražavaju različitosti filozofija o prirodi i mogućnostima čovjeka u svijetu”(Leonard, 1971.).</w:t>
      </w:r>
    </w:p>
    <w:p>
      <w:pPr>
        <w:pStyle w:val="TextBodyIndent"/>
        <w:spacing w:lineRule="auto" w:line="360" w:before="120" w:after="0"/>
        <w:rPr/>
      </w:pPr>
      <w:r>
        <w:rPr/>
        <w:t xml:space="preserve">Čini se da možemo u povijesti razvoja socijalnog rada kao profesije naći neko “njihanje” od individualnog ka socijalnom i natrag. Ili, jasnije izraženo, u pojedinim periodima razvoja profesije više se naglašava individualno, neposredno, osobno pomaganje, a u nekom drugom periodu će to biti širi modeli intervencije u društvenu zajednicu u užem ili širem smislu. Vjerojatno su te razlike uvjetovanje brojnim čimbenicima koji odražavaju realitet situacije u kojoj se neko društvo nalazi. Na primjer, u SAD-u, zemlji u kojoj je socijalni rad ugledna i razvijena profesija, prije velike krize 1929. bio je usmjeren na individualnu pomoć. Velika kriza je pokrenula u profesiji druge pristupe, počinju se razvijati kratke intervencije, snažno se odmiče od psihoanalitičkih modela zbog njihove dugotrajnosti i skupoće. Nakon 2. svjetskog rata, povratkom mladih Amerikanaca sa svjetskih bojišta, ali i ekonomskom ekspanzijom koju doživljavaju SAD u tom razdoblju, socijalni radnici ulaze u psihoterapiju, jer za tako velik broj traumatiziranih vojnika ima premalo psihijatara, a osim toga, psihijatrijsko vrijeme je daleko skuplje nego vrijeme socijalnih radnika, pa su oni jeftiniji i kao terapeuti, što ih dovodi i na to tržište. </w:t>
      </w:r>
    </w:p>
    <w:p>
      <w:pPr>
        <w:pStyle w:val="TextBodyIndent"/>
        <w:spacing w:lineRule="auto" w:line="360" w:before="120" w:after="0"/>
        <w:rPr/>
      </w:pPr>
      <w:r>
        <w:rPr/>
        <w:t xml:space="preserve">Danas je u SAD-u velik broj socijalnih radnika u privatnoj praksi; prema nekim izvorima gotovo 60% američkih socijalnih radnika radi u nekoj vrsti privatnog businessa (Dinitto i McNecce, 1996.). Najveća većina privatnih socijalnih radnika nalazi se u “psihološkim servisima”, pomaže, dakle, onima koji mogu platiti psihološku pomoć (bilo sami, bilo da to pokriva njihovo osiguranje s kojim ti socijalni radnici imaju ugovor, a to je opet populacija koja “može platiti”). </w:t>
      </w:r>
    </w:p>
    <w:p>
      <w:pPr>
        <w:pStyle w:val="TextBodyIndent"/>
        <w:spacing w:lineRule="auto" w:line="360" w:before="120" w:after="0"/>
        <w:rPr/>
      </w:pPr>
      <w:r>
        <w:rPr/>
        <w:t xml:space="preserve">Tako je socijalni rad, u tom segmentu društveno definiran, jednim dobrim dijelom zanemario populaciju kojoj je tradicionalno bio odan, naime, siromašne, beskućnike, one zbog kojih je na neki način i nastao, pojavio se kao novi profesionalni entitet. Taj i takav realitet profesije doveo je i do nekih definicija socijalnog rada koje ga dobrim dijelom “odvode” u psihoterapijsko područje. </w:t>
      </w:r>
    </w:p>
    <w:p>
      <w:pPr>
        <w:pStyle w:val="Heading2"/>
        <w:spacing w:lineRule="auto" w:line="360" w:before="120" w:after="0"/>
        <w:ind w:hanging="0"/>
        <w:rPr/>
      </w:pPr>
      <w:r>
        <w:rPr/>
      </w:r>
    </w:p>
    <w:p>
      <w:pPr>
        <w:pStyle w:val="Heading2"/>
        <w:spacing w:lineRule="auto" w:line="360" w:before="120" w:after="0"/>
        <w:ind w:hanging="0"/>
        <w:rPr/>
      </w:pPr>
      <w:r>
        <w:rPr>
          <w:sz w:val="28"/>
        </w:rPr>
        <w:t>PROFESIONALNA KOMPETENTNOST U SOCIJALNOM RADU</w:t>
      </w:r>
    </w:p>
    <w:p>
      <w:pPr>
        <w:pStyle w:val="TextBodyIndent"/>
        <w:spacing w:lineRule="auto" w:line="360" w:before="120" w:after="0"/>
        <w:rPr/>
      </w:pPr>
      <w:r>
        <w:rPr/>
        <w:t xml:space="preserve">U ovom kontekstu neka nam bude dopušteno samo nekoliko napomena o profesionalnoj kompetentnosti kao, po našem mišljenju, neobično važnom elementu definicije profesije socijalnog rada, koji u velikoj mjeri određuje kako odnos profesionalaca koji nose ispunjenje profesionalnih funkcija profesije, tako i način na koji profesiju percipiraju oni drugi, koji nisu u njoj. Stark i suradnici smatraju da je profesionalna kompetentnost koncept složen od šest konstitutivnih elemenata i to: 1) konceptualne kompetentnosti, koja znači razumijevanje teorijskih temelja profesije, 2) tehničke kompetentnosti, koja predstavlja posjedovanje temeljnih vještina potrebnih da se obavljaju poslovi struke, 3) integrativne kompetentnosti ili mogućnosti da se teorijska znanja primijene u praksi, 4) kontekstualne kompetentnosti koja omogućuje razumijevanje širih socijalnih, ekonomskih i kulturnih uvjeta u kojima se odvijaju profesionalne aktivnosti, 5) adaptivne kompetentnosti ili sposobnosti da se predvide važne promjene u profesiji i da se tim promjenama prilagodi i 6) kompetentnosti u interpersonalnim komunikacijama (Stark i sur.,1986.). </w:t>
      </w:r>
    </w:p>
    <w:p>
      <w:pPr>
        <w:pStyle w:val="Normal"/>
        <w:spacing w:lineRule="auto" w:line="360" w:before="120" w:after="0"/>
        <w:rPr/>
      </w:pPr>
      <w:r>
        <w:rPr>
          <w:rFonts w:cs="Times New Roman" w:ascii="Times New Roman" w:hAnsi="Times New Roman"/>
        </w:rPr>
        <w:t>Neka nam bude dopušteno malo spekulirati o povezivanju javne (ili opće) percepcije profesije socijalnog rada, a u kontekstu profesionalne kompetentnosti (koji smo ovdje upravo zbog toga i uveli). Čini nam se da problem percepcije socijalnog rada kao profesij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ožemo povezati s točkom 4. Starkovih konstituenti kompetencije. Socijalni rad je, naime, u neprestanom raskoraku s realitetom upravo na području kontekstualne kompetentnosti i to ga čini </w:t>
      </w:r>
      <w:r>
        <w:rPr>
          <w:rFonts w:cs="Times New Roman" w:ascii="Times New Roman" w:hAnsi="Times New Roman"/>
          <w:b/>
        </w:rPr>
        <w:t>in continuo</w:t>
      </w:r>
      <w:r>
        <w:rPr>
          <w:rFonts w:cs="Times New Roman" w:ascii="Times New Roman" w:hAnsi="Times New Roman"/>
        </w:rPr>
        <w:t xml:space="preserve"> upitnim, ali ne kao profesiju, nego kao kritički socijalni segment koji se upravo zbog te svoje kritičke uloge nalazi u neprestanom sukobu s centrima moći. Ako, naime, želi biti profesionalno kompetentan, mora biti kontekstualno kompetentan, a to ga sukobljava s realnim centrima moći u društvu.</w:t>
      </w:r>
      <w:r>
        <w:rPr>
          <w:rStyle w:val="FootnoteCharacters"/>
          <w:rStyle w:val="FootnoteAnchor"/>
          <w:rFonts w:cs="Times New Roman" w:ascii="Times New Roman" w:hAnsi="Times New Roman"/>
        </w:rPr>
        <w:footnoteReference w:id="8"/>
      </w:r>
      <w:r>
        <w:rPr>
          <w:rFonts w:cs="Times New Roman" w:ascii="Times New Roman" w:hAnsi="Times New Roman"/>
        </w:rPr>
        <w:t xml:space="preserve"> Kontekstualna kompetentnost znači bitku za temeljne životne uvjete, odnosno za zadovoljavanje ljudskih potreba u njihovu generičku značenju, prema Martinovićevu poimanju uloge socijalnog rada. To nas istovremeno približava osnovnoj ideji o ulozi socijalnog rada u društvu, koju je na samom početku razvitka profesije iznosio Devine (Simon, 1995.). Nije riječ o tome da socijalni rad kao profesija ne razumije kontekst, nego upravo obratno, razumijevanje konteksta ga sukobljava s važnim faktorima društvenih zbivanja. Jedna od najeklatantnijih potvrda takve situacije je način na koji se predsjednik Nixon u SAD-u razračunao s profesionalcima na području socijalne skrbi, koji su se usudili usprotiviti njegovom snižavanju proračunskih sredstava. Jednostavno je doveo na čelo sustava jednog od bivših direktora General Motorsa, koji je na vodeća stručna mjesta postavio osobe iz privatne industrije, ali i iz američke vojske</w:t>
      </w:r>
      <w:r>
        <w:rPr>
          <w:rStyle w:val="FootnoteCharacters"/>
          <w:rStyle w:val="FootnoteAnchor"/>
          <w:rFonts w:cs="Times New Roman" w:ascii="Times New Roman" w:hAnsi="Times New Roman"/>
        </w:rPr>
        <w:footnoteReference w:id="9"/>
      </w:r>
      <w:r>
        <w:rPr>
          <w:rFonts w:cs="Times New Roman" w:ascii="Times New Roman" w:hAnsi="Times New Roman"/>
        </w:rPr>
        <w:t>, te poslovnih i administrativnih škola. Bivše kompetentne profesionalce postavio je na periferna mjesta u sustavu (Walz i Groze, 1991.).</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Heading2"/>
        <w:spacing w:lineRule="auto" w:line="240"/>
        <w:ind w:hanging="0"/>
        <w:rPr>
          <w:sz w:val="28"/>
        </w:rPr>
      </w:pPr>
      <w:bookmarkStart w:id="1" w:name="Lojalnostprofesiji"/>
      <w:r>
        <w:rPr>
          <w:sz w:val="28"/>
        </w:rPr>
        <w:t>LOJALNOST PROFESIJI NASUPROT LOJALNOSTI INSTITUCIJI</w:t>
      </w:r>
      <w:bookmarkEnd w:id="1"/>
    </w:p>
    <w:p>
      <w:pPr>
        <w:pStyle w:val="Footer"/>
        <w:tabs>
          <w:tab w:val="clear" w:pos="4536"/>
          <w:tab w:val="clear" w:pos="9072"/>
        </w:tabs>
        <w:spacing w:lineRule="auto" w:line="240"/>
        <w:rPr>
          <w:sz w:val="28"/>
        </w:rPr>
      </w:pPr>
      <w:r>
        <w:rPr>
          <w:sz w:val="28"/>
        </w:rPr>
      </w:r>
    </w:p>
    <w:p>
      <w:pPr>
        <w:pStyle w:val="Normal"/>
        <w:spacing w:lineRule="auto" w:line="360" w:before="120" w:after="0"/>
        <w:rPr/>
      </w:pPr>
      <w:r>
        <w:rPr>
          <w:rFonts w:cs="Times New Roman" w:ascii="Times New Roman" w:hAnsi="Times New Roman"/>
        </w:rPr>
        <w:t>Ova dimenzija identiteta koju su u društvene znanosti unijeli Robert Merton (1957.) i Alvin Gouldner (1957. i 1958.), iako s ponešto različitim sadržajima, čini nam se značajnom za barem kraći osvrt i upozorenje, ali bez pretenzije da u ovom članku donesemo cijelu skalu problema koje sa sobom nosi. Merton je koncept upotrijebio kako bi ocrtao različite pozicije koje ljudi nose i realiziraju u svojoj lokalnoj zajednici. One koji su okrenuti izvan lokalne zajednice Merton je nazvao kozmopolitima (</w:t>
      </w:r>
      <w:r>
        <w:rPr>
          <w:rFonts w:cs="Times New Roman" w:ascii="Times New Roman" w:hAnsi="Times New Roman"/>
          <w:i/>
        </w:rPr>
        <w:t>cosmopolitans</w:t>
      </w:r>
      <w:r>
        <w:rPr>
          <w:rFonts w:cs="Times New Roman" w:ascii="Times New Roman" w:hAnsi="Times New Roman"/>
        </w:rPr>
        <w:t xml:space="preserve">) čiji se doprinos najčešće sastoji u unošenju novih znanja i vještina u svoje okruženje. Druga skupina (Merton ih je nazvao </w:t>
      </w:r>
      <w:r>
        <w:rPr>
          <w:rFonts w:cs="Times New Roman" w:ascii="Times New Roman" w:hAnsi="Times New Roman"/>
          <w:i/>
        </w:rPr>
        <w:t>locals</w:t>
      </w:r>
      <w:r>
        <w:rPr>
          <w:rFonts w:cs="Times New Roman" w:ascii="Times New Roman" w:hAnsi="Times New Roman"/>
        </w:rPr>
        <w:t xml:space="preserve">), lokalno orijentirana, ima najdublji i najširi utjecaj na interpersonalne odnose koje razvija u samoj zajednici (Merton, 1957.). </w:t>
      </w:r>
    </w:p>
    <w:p>
      <w:pPr>
        <w:pStyle w:val="Normal"/>
        <w:spacing w:lineRule="auto" w:line="360" w:before="120" w:after="0"/>
        <w:rPr/>
      </w:pPr>
      <w:r>
        <w:rPr>
          <w:rFonts w:cs="Times New Roman" w:ascii="Times New Roman" w:hAnsi="Times New Roman"/>
        </w:rPr>
        <w:t xml:space="preserve">Gouldnerov pristup, iako na određen način inspiriran Mertonovim radom, ponešto je drukčiji. On analizira “dva tipa latentnih organizacijskih uloga ili identiteta” (Gouldner, 1958.:444) i pritom pod kozmopolistima razumije one čija je “lojalnost prema organizaciji u kojoj su zaposleni relativno niska i vrlo je vjerojatno da kao svoju referentnu grupu biraju neku vanjsku grupu (izvan organizacije, op. M. K.), a vrlo je visoka predanost specijaliziranoj ulozi koju nose znanja i vještine koje posjeduju” (Gouldner, 1957.:290). Lokalno orijentirane karakterizira “niska predanost specijaliziranoj ulozi koju nose znanje i vještine koje posjeduju i visoka lojalnost organizaciji u kojoj su zaposleni” (Gouldner, 1957., str. 290). </w:t>
      </w:r>
    </w:p>
    <w:p>
      <w:pPr>
        <w:pStyle w:val="Normal"/>
        <w:spacing w:lineRule="auto" w:line="360" w:before="120" w:after="0"/>
        <w:rPr/>
      </w:pPr>
      <w:r>
        <w:rPr>
          <w:rFonts w:cs="Times New Roman" w:ascii="Times New Roman" w:hAnsi="Times New Roman"/>
        </w:rPr>
        <w:t>Iako je taj Gouldnerov koncept doživio niz kritika svojih suvremenika, prije svega zbog nekih neslaganja u metodologiji, ali i iz konceptualnih razloga (Glaser, 1963., Lee, 1969.), čini nam se vrlo važnim u raspravi o identitetu struke kao što je socijalni rad, posebno u našim suvremenim uvjetima u kojima se još uvijek daleko najveći dio “klasičnog” socijalnog rada obavlja u krilu državnih institucija, barem u najkraćim crtama spomenuti Gouldnerovu dilemu. Da li će socijalni radnici, slijedeći narodnu “Ne grizi ruku koja te hrani”, pokazati viši stupanj lojalnosti prema organizaciji, ili će biti, u skladu sa svojim vještinama i znanjima (dakle nečim što u suvremenoj svakodnevnoj komunikaciji zovemo profesionalna ekspertiza), zapravo lojalni svojim klijentima zbog kojih su ta znanja i vještine stjecali.</w:t>
      </w:r>
    </w:p>
    <w:p>
      <w:pPr>
        <w:pStyle w:val="Normal"/>
        <w:spacing w:lineRule="auto" w:line="360" w:before="120" w:after="0"/>
        <w:rPr/>
      </w:pPr>
      <w:r>
        <w:rPr>
          <w:rFonts w:cs="Times New Roman" w:ascii="Times New Roman" w:hAnsi="Times New Roman"/>
        </w:rPr>
        <w:t xml:space="preserve">Ova dilema ni iz daleka nije tako jednostavna za razrješenje kako nam se na prvi pogled možda čini. Vjerovati je kako će najveći dio socijalnih radnika odgovoriti bez ikakvog oklijevanja da će biti na strani svojih klijenata (u što uopće nemamo razloga sumnjati). Ali će vrlo malo socijalnih radnika prihvatiti svoju vlastitu profesionalnu i ljudsku odgovornost za težak položaj svojih klijenata koji je, između ostalih faktora, uvjetovala i država za koju rade pomažući svojim klijentima (!). Taj paradoks nije samo zbog “idejnih” razloga, pripadanja nekoj strukturi koja je svojim (ne)djelovanjem mogla nanijeti i neko zlo, nego je ponekad i vrlo konkretan (na primjer, u slučajevima takozvane </w:t>
      </w:r>
      <w:r>
        <w:rPr>
          <w:rFonts w:cs="Times New Roman" w:ascii="Times New Roman" w:hAnsi="Times New Roman"/>
          <w:i/>
        </w:rPr>
        <w:t>malpractice</w:t>
      </w:r>
      <w:r>
        <w:rPr>
          <w:rFonts w:cs="Times New Roman" w:ascii="Times New Roman" w:hAnsi="Times New Roman"/>
        </w:rPr>
        <w:t>). Nisu li i socijalni radnici, kao pripadnici ljudskog društva, samo dio procesa “gangsterizacije kulture” u kojoj, htijući sve i htijući to odmah, zauzimaju napadački stav prema drugim ljudima” (West, 1999., str. 11), a to mogu još više i još jače zbog konteksta [lokalne (države) ] u kojem rade. Tu, naravno, nije riječ o najneposrednijem ugrožavanju klijenta kao pojedinca, nego o kulturi (ili, bolje reći, okruženju) koja u centar svojeg ponašanja nije stavila dobrobit čovjeka nego dobrobit pojedinca (pri čemu razlika između ta dva entiteta nije samo semantičke prirode).</w:t>
      </w:r>
    </w:p>
    <w:p>
      <w:pPr>
        <w:pStyle w:val="Normal"/>
        <w:spacing w:lineRule="auto" w:line="360" w:before="120" w:after="0"/>
        <w:rPr/>
      </w:pPr>
      <w:r>
        <w:rPr>
          <w:rFonts w:cs="Times New Roman" w:ascii="Times New Roman" w:hAnsi="Times New Roman"/>
        </w:rPr>
        <w:t xml:space="preserve">Ono što je u socijalnom radu važno, a povezano je s Gouldnerovim konceptom, je položaj profesije prema onim društvenim faktorima koji su pozvani osiguravati neke uvjete za zadovoljavanje temeljnih ljudskih potreba. Relacija kozmopolitizma, dakle relacija lojalnosti prema profesiji (ili, preciznije rečeno, prema klijentima), gotovo istovremeno će značiti sukob sa društveno-političkim centrima moći, odnosno s onima koji su najjači u procesu raspodjele društvenog bogatstva. O relaciji lokalizma već smo ranije iznijeli svoj stav. Na tu situaciju je neophodno podsjetiti upravo sada kada se, često bez previše poznavanja konteksta, s velikim optimizmom govori o, na primjer, deinstitucionalizaciji kao rješenju problema na području institucionalne skrbi ugroženih (npr. Šućur, 2003.). Deinstitucionalizacija je u nekim zemljama ne samo smanjila nego enormno povećala razinu socijalnih problema i posljedično izazvala nužnost povećanja socijalnih fondova, jer je umjesto ljudi o kojima su počele brinuti lokalne zajednice, nevladine organizacije, privatne organizacije ili obitelji stvorila milijune beskućnika (SAD koncem sedamdesetih godina prošlog stoljeća, Velika Britanija, Italija (Dear i Wolch, 1987., Walz i Groze, 1991.). </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Heading2"/>
        <w:spacing w:lineRule="auto" w:line="240"/>
        <w:ind w:hanging="0"/>
        <w:rPr>
          <w:sz w:val="28"/>
        </w:rPr>
      </w:pPr>
      <w:r>
        <w:rPr>
          <w:sz w:val="28"/>
        </w:rPr>
        <w:t>IDENTITET SOCIJALNOG RADA U OČIMA DRUGIH ILI O PERCEPCIJI PROFESIJE</w:t>
      </w:r>
    </w:p>
    <w:p>
      <w:pPr>
        <w:pStyle w:val="Footer"/>
        <w:tabs>
          <w:tab w:val="clear" w:pos="4536"/>
          <w:tab w:val="clear" w:pos="9072"/>
        </w:tabs>
        <w:spacing w:lineRule="auto" w:line="240"/>
        <w:rPr>
          <w:sz w:val="28"/>
        </w:rPr>
      </w:pPr>
      <w:r>
        <w:rPr>
          <w:sz w:val="28"/>
        </w:rPr>
      </w:r>
    </w:p>
    <w:p>
      <w:pPr>
        <w:pStyle w:val="Normal"/>
        <w:spacing w:lineRule="auto" w:line="360" w:before="120" w:after="0"/>
        <w:rPr/>
      </w:pPr>
      <w:r>
        <w:rPr>
          <w:rFonts w:cs="Times New Roman" w:ascii="Times New Roman" w:hAnsi="Times New Roman"/>
        </w:rPr>
        <w:t>Iako će se činiti da smo centralnoj temi priloga posvetili najmanje pozornosti, to je tek površno uvjerenje. Po našem je sudu percepcija profesije duboko povezana s faktorima o kojima smo govorili ranije; ona je istovremeno i proces definiranja profesije i profesionalna kompetencija, ali i relacija između lokalnog i općeg, ona je, dakle, sve to istovremeno i neraskidivo povezano što će se vidjeti i na temelju nekih primjera koje ćemo prikazati u nastavku.</w:t>
      </w:r>
    </w:p>
    <w:p>
      <w:pPr>
        <w:pStyle w:val="Normal"/>
        <w:spacing w:lineRule="auto" w:line="360" w:before="120" w:after="0"/>
        <w:rPr/>
      </w:pPr>
      <w:r>
        <w:rPr>
          <w:rFonts w:cs="Times New Roman" w:ascii="Times New Roman" w:hAnsi="Times New Roman"/>
        </w:rPr>
        <w:t xml:space="preserve">Ono što pri prikazu ove problematike svakako ne treba zanemariti je činjenica da postoji određen pozitivan odnos između javne percepcije neke profesije i njezinih objektivnih društvenih mogućnosti da svoju misiju i ostvari. To je, čini se, u suvremenom svijetu sve važnija relacija. Naime, što pozitivnija i što povoljnija javna percepcija profesije, to su i njene mogućnosti da “dopre” do važnih društvenih fondova veće. Tako, na primjer, Roff i Klemmeck tvrde da stajališta prema socijalnim radnicima mogu biti indirektna mjera javne podrške socijalnim programima koje podupire država (Roff  i  Klemmeck, 1983.), a vrlo slično stajalište prema tome ima i Andrews (Andrews, 1987.). U vezi s tim je i činjenica da javna percepcija neke profesije “poboljšava” i njezinu kadrovsku bazu, odnosno što je bolja (na ovome mjestu je bolje reći atraktivnija) javna percepcija profesije, to je veća vjerojatnost da će privući veći interes onih koji se odlučuju za taj studij, odnosno za tu profesiju kao za svoju profesionalnu formaciju (Kaufman i Raymond, 1996..). Treba svakako naglasiti kako posljednjih nekoliko godina primjećujemo da su studentice (jer njih je većina) koje se odlučuju za studij socijalnog rada iz godine u godinu sve bolje, da nam se javlja sve više i više onih koje su bile izvrsne učenice u srednjim školama. Konačno, o vrlo visokom interesu govori i činjenica da se na razredbenim ispitima mora odbiti daleko više studenata nego što je to slučaj s mnogim drugim fakultetima. Čini se da je vrlo sličan slučaj i u nama susjednoj Sloveniji, gdje također izrazito raste interes za socijalni rad; interes potencijalnih studenata je, prema informaciji Visokošolsko-prijavne službe Ministarstva školstva Slovenije, za 240% veći od mogućih mjesta u visokoškolskom sustavu (VPS, 2003.). </w:t>
      </w:r>
    </w:p>
    <w:p>
      <w:pPr>
        <w:pStyle w:val="Normal"/>
        <w:spacing w:lineRule="auto" w:line="360" w:before="120" w:after="0"/>
        <w:rPr>
          <w:rFonts w:ascii="Times New Roman" w:hAnsi="Times New Roman" w:cs="Times New Roman"/>
        </w:rPr>
      </w:pPr>
      <w:r>
        <w:rPr>
          <w:rFonts w:cs="Times New Roman" w:ascii="Times New Roman" w:hAnsi="Times New Roman"/>
        </w:rPr>
        <w:t xml:space="preserve">S druge je strane jednako tako važno, a možda i važnije, da o javnoj percepciji neke profesije ovisi i to da li će se klijenti odlučiti potražiti pomoć </w:t>
      </w:r>
      <w:bookmarkStart w:id="2" w:name="Prekid"/>
      <w:r>
        <w:rPr>
          <w:rFonts w:cs="Times New Roman" w:ascii="Times New Roman" w:hAnsi="Times New Roman"/>
        </w:rPr>
        <w:t xml:space="preserve">tih profesionalaca ili neće. O toj važnoj temi u svijetu također postoji nekoliko </w:t>
      </w:r>
      <w:bookmarkEnd w:id="2"/>
      <w:r>
        <w:rPr>
          <w:rFonts w:cs="Times New Roman" w:ascii="Times New Roman" w:hAnsi="Times New Roman"/>
        </w:rPr>
        <w:t>istraživanja (Andersen i Newman, 1973; Von Sydow i Reimer, 1998.).</w:t>
      </w:r>
    </w:p>
    <w:p>
      <w:pPr>
        <w:pStyle w:val="Normal"/>
        <w:spacing w:lineRule="auto" w:line="360" w:before="120" w:after="0"/>
        <w:rPr>
          <w:rFonts w:ascii="Times New Roman" w:hAnsi="Times New Roman" w:cs="Times New Roman"/>
        </w:rPr>
      </w:pPr>
      <w:r>
        <w:rPr>
          <w:rFonts w:cs="Times New Roman" w:ascii="Times New Roman" w:hAnsi="Times New Roman"/>
        </w:rPr>
        <w:t>U istraživanju koje je provedeno u Hrvatskoj na relativno velikom uzorku od 800 ispitanika mogli smo vidjeti da je, općenito uzevši, neka opća percepcija profesije u našoj zemlji pozitivna i, što je još važnije, u skladu s osnovnim odrednicama profesije; bolje rečeno, u skladu s onim sadržajima djelovanja koji su u profesiji općeprihvaćeni (Knežević i Buttler, 2003.). Autori su pokušali ispitati dvije dimenzije percepcije profesije socijalnog rada. Jedna je dimenzija sadržaja, to jest onog čime se socijalni rad bavi, a druga je odnosa prema profesiji. Prva se dimenzija zapravo odnosi na identitet profesije (istost između ideja koje o njoj nose stručni krugovi i onog što o njoj misli javnost). Pokazalo se da su ispitanici najveće poznavanje dimenzija profesije (dakle onog što obično nazivamo identitetom) pokazali upravo u području sadržaja djelatnosti. Na prvom mjestu među faktorima bila su područja socijalnog rada, dakle ono čime se socijalni rad kao profesija bavi (u upitniku je bilo ponuđeno 16 područja djelovanja od alkoholizma, ovisnosti, zlostavljanja i zanemarivanja, obiteljske problematike, materijalnih naknada i slično) Upravo tom faktoru ispitanici su dali najveći značaj i pokazali da ga najbolje poznaju. Ono što je istraživače iznenadilo s obzirom na kontekst iz kojeg su istraživali kao i na vrijeme u kojemu se istraživanje odvijalo (školska godina 1999./2000.) je činjenica da su respondenti kao drugu najvažniju sastavnicu profesije socijalnog rada naveli faktor koji smo nazvali “borbom za prava klijenta”. No, pokazalo se da je to iznenađenje više predrasuda istraživača (a možda i profesionalaca u socijalnom radu), nego javnosti, kojoj je identitet profesije očito jasniji nego što istraživači očekuju. Istražujući literaturu, našli smo, naime, vrlo jasan primjer iz SAD-a u kojem je upravo socijalni rad kao profesija u javnoj intervenciji (TV serija), zahvaljujući visoko profesionalnoj prezentaciji, za koju su zaslužni stručni konzultanti serije iz redova socijalnih radnika (NASW), odigrao neobično važnu ulogu u općedruštvenim kretanjima, odnosno u jednom, za Ameriku važnom problemu - u odnosima među rasama. TV serija “East Side/West Side” igrala je u SAD-u šezdesetih godina i prikazivala je socijalnog radnika kao borca za poboljšanje životnih uvjeta siromašnih i obespravljenih. Utjecaj serije je bio tako značajan da su neke južne države ubrzo prekinule njeno emitiranje na svojim područjima. Glavna uloga socijalnog radnika, liberalno orijentiranog stručnjaka izrazite antiestablišment mislenosti, povjerena je glumcu crne boje kože (Andrews, 1987.).</w:t>
      </w:r>
    </w:p>
    <w:p>
      <w:pPr>
        <w:pStyle w:val="Normal"/>
        <w:spacing w:lineRule="auto" w:line="360" w:before="120" w:after="0"/>
        <w:rPr>
          <w:rFonts w:ascii="Times New Roman" w:hAnsi="Times New Roman" w:cs="Times New Roman"/>
        </w:rPr>
      </w:pPr>
      <w:r>
        <w:rPr>
          <w:rFonts w:cs="Times New Roman" w:ascii="Times New Roman" w:hAnsi="Times New Roman"/>
        </w:rPr>
        <w:t xml:space="preserve">Tome treba svakako pridodati da je predrasuda o tome kako su socijalni radnici zapravo nekompetentni u području znanja postojala donedavno ne samo u nas nego i u mnogim drugim zemljama. 1986. godine je </w:t>
      </w:r>
      <w:bookmarkStart w:id="3" w:name="Sharpley"/>
      <w:r>
        <w:rPr>
          <w:rFonts w:cs="Times New Roman" w:ascii="Times New Roman" w:hAnsi="Times New Roman"/>
        </w:rPr>
        <w:t>Sharpley</w:t>
      </w:r>
      <w:bookmarkEnd w:id="3"/>
      <w:r>
        <w:rPr>
          <w:rFonts w:cs="Times New Roman" w:ascii="Times New Roman" w:hAnsi="Times New Roman"/>
        </w:rPr>
        <w:t>, istraživač iz Australije (Sharpley, 1986.), ispitao javno mnijenje u toj zemlji glede percepcije pojedinih profesionalnih skupina (socijalnih radnika, psihologa, savjetodavaca drugih profesionalnih modela, te psihijatara). Analizirao je percepciju tih profesionalnih skupina s obzirom na obrazovanje, naslov, profesionalne aktivnosti, prihode, profesionalne vrijednosti, uvjerenja, ali i pristupačnost. Samo kao ilustraciju ovdje navodimo kako su socijalni radnici ocijenjeni kao pristupačni i skloni pomaganju, ali su, za razliku od psihologa i psihijatara, percipirani kao manje kompetentni u pogledu znanja. Iako smo analizirajući percepciju profesije u našim uvjetima išli nešto drugačijim putem, čini nam se da možemo posredno zaključiti kako javna percepcija naše profesije u Hrvatskoj u ovom trenutku nije ona koja bi govorila o nedostatku profesionalne kompetencije.</w:t>
      </w:r>
    </w:p>
    <w:p>
      <w:pPr>
        <w:pStyle w:val="Normal"/>
        <w:spacing w:lineRule="auto" w:line="360" w:before="120" w:after="0"/>
        <w:rPr>
          <w:rFonts w:ascii="Times New Roman" w:hAnsi="Times New Roman" w:cs="Times New Roman"/>
        </w:rPr>
      </w:pPr>
      <w:r>
        <w:rPr>
          <w:rFonts w:cs="Times New Roman" w:ascii="Times New Roman" w:hAnsi="Times New Roman"/>
        </w:rPr>
        <w:t>Pozitivna percepcija profesije prema mnogim ispitivanjima je od odlučujuće važnosti u procesu u kojemu se profesija trudi osvojiti svoj socijalni prostor i potvrditi mogućnost realizacije svojih ciljeva (što je zapravo proces potvrđivanja istosti u skladu s programskom orijentacijom koju profesija iznosi pred javnost ili, još bolje rečeno, pred one koji odlučuju o financijskim programima). Takve su rezultate nesumnjivo dobili u svojim istraživanjima Roff i Klemmac (1983.); Andrews (1987.) i Kaufman i Raymond (1996.).</w:t>
      </w:r>
    </w:p>
    <w:p>
      <w:pPr>
        <w:pStyle w:val="Normal"/>
        <w:spacing w:lineRule="auto" w:line="360" w:before="120" w:after="0"/>
        <w:rPr/>
      </w:pPr>
      <w:r>
        <w:rPr>
          <w:rFonts w:cs="Times New Roman" w:ascii="Times New Roman" w:hAnsi="Times New Roman"/>
        </w:rPr>
        <w:t xml:space="preserve">Roff i Klemmac (1983.) su u svojim istraživanjima našli i to da profesija može računati na potporu važnih društvenih faktora i na temelju toga u kojoj je mjeri njezin identitet prihvatljiv za nositelje najvažnijih društvenih funkcija u nekim društvenim trenucima. Tako se zapravo odnosi prema socijalnim radnicima mogu povezivati s podrškom koju u društvu uopće imaju socijalni programi koje financira država. To je, naravno, od velike važnosti u razdoblju izbornih kampanja i obilazaka socijalnih ustanova; ako političari otkriju važnost tog pitanja u društvu, u vrijeme predizbornih borbi nastaje prava jagma za socijalnom ustanovom koja je </w:t>
      </w:r>
      <w:r>
        <w:rPr>
          <w:rFonts w:cs="Times New Roman" w:ascii="Times New Roman" w:hAnsi="Times New Roman"/>
          <w:i/>
        </w:rPr>
        <w:t>in</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Vrlo se često u krugovima samih socijalnih radnika može čuti kako je to profesija koja je u društvu podcijenjena, posebno kad se usporedi s nekim drugim profesijama, a kako je to posebno slučaj s javnom prezentacijom profesije u sredstvima javnih komunikacija. Bračni par Davenport se potrudio napraviti analizu te situacije u SAD-u i na svoje iznenađenje našao da je oko 86% javnih ocjena o socijalnom radu zapravo pozitivno (Davenport, 1994.), te da utisak o negativnoj percepciji profesije očito leži negdje drugdje.</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Heading2"/>
        <w:spacing w:lineRule="auto" w:line="240"/>
        <w:ind w:hanging="0"/>
        <w:rPr>
          <w:rFonts w:ascii="Times New Roman" w:hAnsi="Times New Roman" w:cs="Times New Roman"/>
          <w:sz w:val="28"/>
        </w:rPr>
      </w:pPr>
      <w:r>
        <w:rPr>
          <w:rFonts w:cs="Times New Roman"/>
          <w:sz w:val="28"/>
        </w:rPr>
      </w:r>
    </w:p>
    <w:p>
      <w:pPr>
        <w:pStyle w:val="Heading2"/>
        <w:spacing w:lineRule="auto" w:line="240"/>
        <w:ind w:hanging="0"/>
        <w:rPr>
          <w:sz w:val="28"/>
        </w:rPr>
      </w:pPr>
      <w:r>
        <w:rPr>
          <w:sz w:val="28"/>
        </w:rPr>
        <w:t>IDENTITET PROFESIJE I OSOBNA ORIJENTACIJA PROFESIONALACA</w:t>
      </w:r>
    </w:p>
    <w:p>
      <w:pPr>
        <w:pStyle w:val="Normal"/>
        <w:spacing w:lineRule="auto" w:line="240"/>
        <w:rPr>
          <w:sz w:val="28"/>
        </w:rPr>
      </w:pPr>
      <w:r>
        <w:rPr>
          <w:sz w:val="28"/>
        </w:rPr>
      </w:r>
    </w:p>
    <w:p>
      <w:pPr>
        <w:pStyle w:val="Normal"/>
        <w:spacing w:lineRule="auto" w:line="360" w:before="120" w:after="0"/>
        <w:rPr>
          <w:rFonts w:ascii="Times New Roman" w:hAnsi="Times New Roman" w:cs="Times New Roman"/>
        </w:rPr>
      </w:pPr>
      <w:r>
        <w:rPr>
          <w:rFonts w:cs="Times New Roman" w:ascii="Times New Roman" w:hAnsi="Times New Roman"/>
        </w:rPr>
        <w:t>Pri samom kraju ovog pregleda bismo nešto malo pozornosti poklonili onima koji su u profesiji najvažniji - socijalnim radnicima. U jednom našem ranijem istraživanju posvetili smo se radnim vrijednostima onih koji se pripremaju za ulazak u profesiju socijalnog rada i našli značajne razlike između njih i nekih drugih mladih ljudi, njihovih vršnjaka, koji se pripremaju za druge profesije (Knežević,1999.).</w:t>
      </w:r>
    </w:p>
    <w:p>
      <w:pPr>
        <w:pStyle w:val="Normal"/>
        <w:spacing w:lineRule="auto" w:line="360" w:before="120" w:after="0"/>
        <w:rPr/>
      </w:pPr>
      <w:r>
        <w:rPr>
          <w:rFonts w:cs="Times New Roman" w:ascii="Times New Roman" w:hAnsi="Times New Roman"/>
        </w:rPr>
        <w:t>Vrlo jednostavno, setovi radnih vrijednosti budućih socijalnih radnika značajno su se razlikovali od setova vrijednosti onih mladih ljudi koji su željeli ući u druge profesije. Američki psiholog D. Super, koji je vodio veliku međunarodnu komparativnu studiju o radnim vrijednostima, utvrdio je da pri izboru zanimanja radne vrijednosti imaju odlučujuću ulogu (Super, 1983.). Ako je tomu tako, onda je logično da profesija mora imati neki vrlo jasan i prepoznatljiv socijalni identitet kako bi bila prepoznata kao poželjan profesionalan cilj. Kako smo vidjeli iz našeg ranijeg prikaza (Knežević i Buttler, 2003.), socijalni rad je u našoj zemlji doista prepoznat u mnogim svojim dimenzijama, ali je upravo tako i s onima koji ga izabiru kao svoj životni put. Ispitivanjem studenata Zagrebačkog sveučilišta (njih 169) i usporedbom tih rezultata sa istraživanjem koje je obavila istraživačka ekipa Branimira Šverka našli smo da se studenti ne razlikuju međusobno kad su u pitanju neke opće vrijednosti. Drugim riječima, svi se mladi ljudi u svom akademskom razvoju rukovode u osnovi sličnim vrijednostima, a to su vrijednosti osobnog razvitka, ostvarenja svojih sposobnosti i postignuća. Te su vrijednosti Vlasta Vizek-Vidović i njeni suradnici nazvali “potrebama rasta”(Vizek-Vidović i sur.,1984.). Naši se ispitanici, međutim, razlikuju u vrijednosti altruizma, koja je kod njih čak na 3. mjestu, a kod drugih studenata našeg Sveučilišta tek na 14.; socijalna interakcija je kod naših studenata na 9., a kod studenata ostalih fakulteta tek na 16. mjestu. S druge strane, naši studenti ni iz daleka ne polažu toliko pozornosti autonomiji - ona je kod njih tek na 15. mjestu, dok je kod drugih studenata ona puno “vrednija” - oni je stavljaju čak na 7. mjesto. Očito je, dakle, da postoje neke sasvim jasne vrijednosti koje ovu profesiju profiliraju. U nju se upuštaju oni mladi ljudi koji tu prepoznaju one vrijednosti koje su i njima samima bitne za njihov osobni razvitak.</w:t>
      </w:r>
    </w:p>
    <w:p>
      <w:pPr>
        <w:pStyle w:val="Normal"/>
        <w:spacing w:lineRule="auto" w:line="360" w:before="120" w:after="0"/>
        <w:rPr>
          <w:rFonts w:ascii="Times New Roman" w:hAnsi="Times New Roman" w:cs="Times New Roman"/>
        </w:rPr>
      </w:pPr>
      <w:r>
        <w:rPr>
          <w:rFonts w:cs="Times New Roman" w:ascii="Times New Roman" w:hAnsi="Times New Roman"/>
        </w:rPr>
        <w:t xml:space="preserve">U našim istraživanjima smo išli i dalje, pa smo se upitali kako s tim vrijednostima stoje bolji i slabiji studenti našeg fakulteta (Knežević i Ovsenik, 2001.). Našli smo da su upravo među našim studentima koji postižu najbolje rezultate u učenju oni koji su najviše rangirali radnu vrijednost, altruizam i one vrijednosti koje su studentima socijalnog rada značajnije nego studentima drugih fakulteta. Drugim riječima, najbolji su oni studenti koji su izborom studija socijalnog rada ostvarili svoj intrinzični interes. </w:t>
      </w:r>
    </w:p>
    <w:p>
      <w:pPr>
        <w:pStyle w:val="Normal"/>
        <w:spacing w:lineRule="auto" w:line="360" w:before="120" w:after="0"/>
        <w:rPr>
          <w:rFonts w:ascii="Times New Roman" w:hAnsi="Times New Roman" w:cs="Times New Roman"/>
        </w:rPr>
      </w:pPr>
      <w:r>
        <w:rPr>
          <w:rFonts w:cs="Times New Roman" w:ascii="Times New Roman" w:hAnsi="Times New Roman"/>
        </w:rPr>
        <w:t>Profesiju, naime, ne definiraju samo socijalne okolnosti. Vjerujemo da njezin identitet određuju i ljudi koji u njoj ostvaruju neke svoje interese i potrebe na društveno najljepši način.</w:t>
      </w:r>
    </w:p>
    <w:p>
      <w:pPr>
        <w:pStyle w:val="Heading2"/>
        <w:spacing w:lineRule="auto" w:line="360" w:before="120" w:after="0"/>
        <w:ind w:hanging="0"/>
        <w:rPr>
          <w:rFonts w:ascii="Times New Roman" w:hAnsi="Times New Roman" w:cs="Times New Roman"/>
          <w:b w:val="false"/>
          <w:b w:val="false"/>
          <w:bCs w:val="false"/>
        </w:rPr>
      </w:pPr>
      <w:r>
        <w:rPr>
          <w:rFonts w:cs="Times New Roman"/>
          <w:b w:val="false"/>
          <w:bCs w:val="false"/>
        </w:rPr>
      </w:r>
    </w:p>
    <w:p>
      <w:pPr>
        <w:pStyle w:val="Heading2"/>
        <w:spacing w:lineRule="auto" w:line="360" w:before="120" w:after="0"/>
        <w:ind w:hanging="0"/>
        <w:rPr>
          <w:sz w:val="28"/>
        </w:rPr>
      </w:pPr>
      <w:r>
        <w:rPr>
          <w:sz w:val="28"/>
        </w:rPr>
        <w:t>UMJESTO ZAKLJUČKA</w:t>
      </w:r>
    </w:p>
    <w:p>
      <w:pPr>
        <w:pStyle w:val="Normal"/>
        <w:spacing w:lineRule="auto" w:line="360" w:before="120" w:after="0"/>
        <w:rPr>
          <w:rFonts w:ascii="Times New Roman" w:hAnsi="Times New Roman" w:cs="Times New Roman"/>
        </w:rPr>
      </w:pPr>
      <w:r>
        <w:rPr>
          <w:rFonts w:cs="Times New Roman" w:ascii="Times New Roman" w:hAnsi="Times New Roman"/>
        </w:rPr>
        <w:t>Zapravo je vrlo upitno da li tekstu ovakvog karaktera trebaju zaključci ili, točnije, da li je moguće izvući nešto što bi bio jednoznačan i za(ključan) pogled na temu razmatranja. Moguće je prije svega reći kako je logično očekivati da neka profesija koja je, kao uostalom i druge, socijalno konstruirana zbilja, ovisi o društvenim uvjetima u kojima postoji i razvija se. Tako je socijalni rad postao profesijom od većeg ugleda nego što je to bio prije desetak ili više godina zbog društvene uloge koju je zauzeo. Pritom, naravno, ne treba zanemariti činjenicu da su percepciji profesije pridonijeli i njezini nositelji, koji su u kontaktima sa svojim štićenicima pokazali znanje, kompetenciju, ali i privrženost, zbog čega se njihov ugled sada temelji na profesionalnosti, a ne samo na želji da pomognu.</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Heading2"/>
        <w:spacing w:lineRule="auto" w:line="360" w:before="120" w:after="0"/>
        <w:ind w:hanging="0"/>
        <w:rPr/>
      </w:pPr>
      <w:bookmarkStart w:id="4" w:name="Literatura"/>
      <w:bookmarkEnd w:id="4"/>
      <w:r>
        <w:rPr/>
        <w:t>Literatura:</w:t>
      </w:r>
    </w:p>
    <w:p>
      <w:pPr>
        <w:pStyle w:val="Normal"/>
        <w:numPr>
          <w:ilvl w:val="0"/>
          <w:numId w:val="2"/>
        </w:numPr>
        <w:spacing w:lineRule="auto" w:line="360" w:before="120" w:after="0"/>
        <w:rPr>
          <w:rFonts w:ascii="Times New Roman" w:hAnsi="Times New Roman" w:cs="Times New Roman"/>
        </w:rPr>
      </w:pPr>
      <w:bookmarkStart w:id="5" w:name="Literatura"/>
      <w:bookmarkEnd w:id="5"/>
      <w:r>
        <w:rPr>
          <w:rFonts w:cs="Times New Roman" w:ascii="Times New Roman" w:hAnsi="Times New Roman"/>
        </w:rPr>
        <w:t xml:space="preserve">Andersen R. i Newman JF (1973.) Societal and Individual Determinants of Medical Care Utilization in the United States. </w:t>
      </w:r>
      <w:r>
        <w:rPr>
          <w:rFonts w:cs="Times New Roman" w:ascii="Times New Roman" w:hAnsi="Times New Roman"/>
          <w:b/>
        </w:rPr>
        <w:t>Millbank Memorial Fund Quarterly,</w:t>
      </w:r>
      <w:r>
        <w:rPr>
          <w:rFonts w:cs="Times New Roman" w:ascii="Times New Roman" w:hAnsi="Times New Roman"/>
        </w:rPr>
        <w:t xml:space="preserve"> 51, 95-124.</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 xml:space="preserve">Andrews J (1987.) Social Work Public Image: ‘East Side/West Side’ Revisted. </w:t>
      </w:r>
      <w:r>
        <w:rPr>
          <w:rFonts w:cs="Times New Roman" w:ascii="Times New Roman" w:hAnsi="Times New Roman"/>
          <w:b/>
        </w:rPr>
        <w:t>Social Service Review,</w:t>
      </w:r>
      <w:r>
        <w:rPr>
          <w:rFonts w:cs="Times New Roman" w:ascii="Times New Roman" w:hAnsi="Times New Roman"/>
        </w:rPr>
        <w:t xml:space="preserve"> 61, 484-497.</w:t>
      </w:r>
    </w:p>
    <w:p>
      <w:pPr>
        <w:pStyle w:val="Normal"/>
        <w:numPr>
          <w:ilvl w:val="0"/>
          <w:numId w:val="2"/>
        </w:numPr>
        <w:spacing w:lineRule="auto" w:line="360" w:before="120" w:after="0"/>
        <w:rPr/>
      </w:pPr>
      <w:r>
        <w:rPr>
          <w:rFonts w:cs="Times New Roman" w:ascii="Times New Roman" w:hAnsi="Times New Roman"/>
        </w:rPr>
        <w:t xml:space="preserve">Compton, B. i Galaway, B.(1999.) </w:t>
      </w:r>
      <w:r>
        <w:rPr>
          <w:rFonts w:cs="Times New Roman" w:ascii="Times New Roman" w:hAnsi="Times New Roman"/>
          <w:b/>
        </w:rPr>
        <w:t>Social Work Processess</w:t>
      </w:r>
      <w:r>
        <w:rPr>
          <w:rFonts w:cs="Times New Roman" w:ascii="Times New Roman" w:hAnsi="Times New Roman"/>
        </w:rPr>
        <w:t>, Pacific Grove, Brooks/ Cole Publishing Company.</w:t>
      </w:r>
    </w:p>
    <w:p>
      <w:pPr>
        <w:pStyle w:val="Normal"/>
        <w:numPr>
          <w:ilvl w:val="0"/>
          <w:numId w:val="2"/>
        </w:numPr>
        <w:spacing w:lineRule="auto" w:line="360" w:before="120" w:after="0"/>
        <w:rPr/>
      </w:pPr>
      <w:r>
        <w:rPr>
          <w:rFonts w:cs="Times New Roman" w:ascii="Times New Roman" w:hAnsi="Times New Roman"/>
        </w:rPr>
        <w:t xml:space="preserve">Davenport, J. i Davenport, J. (1994.) Image Better than We Think. </w:t>
      </w:r>
      <w:r>
        <w:rPr>
          <w:rFonts w:cs="Times New Roman" w:ascii="Times New Roman" w:hAnsi="Times New Roman"/>
          <w:b/>
        </w:rPr>
        <w:t>NASW News</w:t>
      </w:r>
      <w:r>
        <w:rPr>
          <w:rFonts w:cs="Times New Roman" w:ascii="Times New Roman" w:hAnsi="Times New Roman"/>
        </w:rPr>
        <w:t>. March 17.</w:t>
      </w:r>
    </w:p>
    <w:p>
      <w:pPr>
        <w:pStyle w:val="Normal"/>
        <w:numPr>
          <w:ilvl w:val="0"/>
          <w:numId w:val="2"/>
        </w:numPr>
        <w:spacing w:lineRule="auto" w:line="360" w:before="120" w:after="0"/>
        <w:rPr/>
      </w:pPr>
      <w:r>
        <w:rPr>
          <w:rFonts w:cs="Times New Roman" w:ascii="Times New Roman" w:hAnsi="Times New Roman"/>
        </w:rPr>
        <w:t xml:space="preserve">Dear, M., Wolch, J. (1987.) </w:t>
      </w:r>
      <w:r>
        <w:rPr>
          <w:rFonts w:cs="Times New Roman" w:ascii="Times New Roman" w:hAnsi="Times New Roman"/>
          <w:b/>
        </w:rPr>
        <w:t>Landscapes of Despair: From Deinstitutionalization to Homelessness</w:t>
      </w:r>
      <w:r>
        <w:rPr>
          <w:rFonts w:cs="Times New Roman" w:ascii="Times New Roman" w:hAnsi="Times New Roman"/>
        </w:rPr>
        <w:t>, Princeton: Princeton University Press.</w:t>
      </w:r>
    </w:p>
    <w:p>
      <w:pPr>
        <w:pStyle w:val="Normal"/>
        <w:numPr>
          <w:ilvl w:val="0"/>
          <w:numId w:val="2"/>
        </w:numPr>
        <w:spacing w:lineRule="auto" w:line="360" w:before="120" w:after="0"/>
        <w:rPr/>
      </w:pPr>
      <w:r>
        <w:rPr>
          <w:rFonts w:cs="Times New Roman" w:ascii="Times New Roman" w:hAnsi="Times New Roman"/>
        </w:rPr>
        <w:t xml:space="preserve">DiNitto, D., McNeece, C.A. (1996.) </w:t>
      </w:r>
      <w:r>
        <w:rPr>
          <w:rFonts w:cs="Times New Roman" w:ascii="Times New Roman" w:hAnsi="Times New Roman"/>
          <w:b/>
        </w:rPr>
        <w:t>Social Work: Issues and Opportunities in a Challenging Profession</w:t>
      </w:r>
      <w:r>
        <w:rPr>
          <w:rFonts w:cs="Times New Roman" w:ascii="Times New Roman" w:hAnsi="Times New Roman"/>
        </w:rPr>
        <w:t>, Boston, Allyn and Bacon.</w:t>
      </w:r>
    </w:p>
    <w:p>
      <w:pPr>
        <w:pStyle w:val="Normal"/>
        <w:numPr>
          <w:ilvl w:val="0"/>
          <w:numId w:val="2"/>
        </w:numPr>
        <w:spacing w:lineRule="auto" w:line="360" w:before="120" w:after="0"/>
        <w:rPr/>
      </w:pPr>
      <w:r>
        <w:rPr>
          <w:rFonts w:cs="Times New Roman" w:ascii="Times New Roman" w:hAnsi="Times New Roman"/>
        </w:rPr>
        <w:t xml:space="preserve">Gibelman, M. (1999.) The search for Identity: Defining Social Work - Past, Present, Future, </w:t>
      </w:r>
      <w:r>
        <w:rPr>
          <w:rFonts w:cs="Times New Roman" w:ascii="Times New Roman" w:hAnsi="Times New Roman"/>
          <w:b/>
        </w:rPr>
        <w:t>Social Work</w:t>
      </w:r>
      <w:r>
        <w:rPr>
          <w:rFonts w:cs="Times New Roman" w:ascii="Times New Roman" w:hAnsi="Times New Roman"/>
        </w:rPr>
        <w:t>, 44, (4), 298-311.</w:t>
      </w:r>
    </w:p>
    <w:p>
      <w:pPr>
        <w:pStyle w:val="Normal"/>
        <w:numPr>
          <w:ilvl w:val="0"/>
          <w:numId w:val="2"/>
        </w:numPr>
        <w:spacing w:lineRule="auto" w:line="360" w:before="120" w:after="0"/>
        <w:rPr/>
      </w:pPr>
      <w:r>
        <w:rPr>
          <w:rFonts w:cs="Times New Roman" w:ascii="Times New Roman" w:hAnsi="Times New Roman"/>
        </w:rPr>
        <w:t xml:space="preserve">Glasser, B.G. (1963.) The local-cosmopolitan scientist, </w:t>
      </w:r>
      <w:r>
        <w:rPr>
          <w:rFonts w:cs="Times New Roman" w:ascii="Times New Roman" w:hAnsi="Times New Roman"/>
          <w:b/>
        </w:rPr>
        <w:t>American Journal of Sociology</w:t>
      </w:r>
      <w:r>
        <w:rPr>
          <w:rFonts w:cs="Times New Roman" w:ascii="Times New Roman" w:hAnsi="Times New Roman"/>
        </w:rPr>
        <w:t>, 69,249-259.</w:t>
      </w:r>
    </w:p>
    <w:p>
      <w:pPr>
        <w:pStyle w:val="Normal"/>
        <w:numPr>
          <w:ilvl w:val="0"/>
          <w:numId w:val="2"/>
        </w:numPr>
        <w:spacing w:lineRule="auto" w:line="360" w:before="120" w:after="0"/>
        <w:rPr/>
      </w:pPr>
      <w:r>
        <w:rPr>
          <w:rFonts w:cs="Times New Roman" w:ascii="Times New Roman" w:hAnsi="Times New Roman"/>
        </w:rPr>
        <w:t xml:space="preserve">Gouldner A. (1957.) Cosmopolitans and locals: Toward an analysis of latent social roles –I, </w:t>
      </w:r>
      <w:r>
        <w:rPr>
          <w:rFonts w:cs="Times New Roman" w:ascii="Times New Roman" w:hAnsi="Times New Roman"/>
          <w:b/>
        </w:rPr>
        <w:t>Administrative Science Quarterly</w:t>
      </w:r>
      <w:r>
        <w:rPr>
          <w:rFonts w:cs="Times New Roman" w:ascii="Times New Roman" w:hAnsi="Times New Roman"/>
        </w:rPr>
        <w:t>, 2,381-306.</w:t>
      </w:r>
    </w:p>
    <w:p>
      <w:pPr>
        <w:pStyle w:val="Normal"/>
        <w:numPr>
          <w:ilvl w:val="0"/>
          <w:numId w:val="2"/>
        </w:numPr>
        <w:spacing w:lineRule="auto" w:line="360" w:before="120" w:after="0"/>
        <w:rPr/>
      </w:pPr>
      <w:r>
        <w:rPr>
          <w:rFonts w:cs="Times New Roman" w:ascii="Times New Roman" w:hAnsi="Times New Roman"/>
        </w:rPr>
        <w:t xml:space="preserve">Gouldner A. (1958.) Cosmopolitans and locals: Toward an analysis of latent social roles –II, </w:t>
      </w:r>
      <w:r>
        <w:rPr>
          <w:rFonts w:cs="Times New Roman" w:ascii="Times New Roman" w:hAnsi="Times New Roman"/>
          <w:b/>
        </w:rPr>
        <w:t>Administrative Science Quarterly</w:t>
      </w:r>
      <w:r>
        <w:rPr>
          <w:rFonts w:cs="Times New Roman" w:ascii="Times New Roman" w:hAnsi="Times New Roman"/>
        </w:rPr>
        <w:t>, 2,444-480.</w:t>
      </w:r>
    </w:p>
    <w:p>
      <w:pPr>
        <w:pStyle w:val="Normal"/>
        <w:numPr>
          <w:ilvl w:val="0"/>
          <w:numId w:val="2"/>
        </w:numPr>
        <w:spacing w:lineRule="auto" w:line="360" w:before="120" w:after="0"/>
        <w:rPr/>
      </w:pPr>
      <w:r>
        <w:rPr>
          <w:rFonts w:cs="Times New Roman" w:ascii="Times New Roman" w:hAnsi="Times New Roman"/>
        </w:rPr>
        <w:t xml:space="preserve">Issitt M. i ,Woodward, M. (1992.) Competence and contradiction. U: Carter, P., Jeffs, T., Smith, M. K. (ur); </w:t>
      </w:r>
      <w:r>
        <w:rPr>
          <w:rFonts w:cs="Times New Roman" w:ascii="Times New Roman" w:hAnsi="Times New Roman"/>
          <w:b/>
        </w:rPr>
        <w:t>Changing Social Work and Welfare</w:t>
      </w:r>
      <w:r>
        <w:rPr>
          <w:rFonts w:cs="Times New Roman" w:ascii="Times New Roman" w:hAnsi="Times New Roman"/>
        </w:rPr>
        <w:t>, Buckingham, Open University Press.</w:t>
      </w:r>
    </w:p>
    <w:p>
      <w:pPr>
        <w:pStyle w:val="Normal"/>
        <w:numPr>
          <w:ilvl w:val="0"/>
          <w:numId w:val="2"/>
        </w:numPr>
        <w:spacing w:lineRule="auto" w:line="360" w:before="120" w:after="0"/>
        <w:rPr/>
      </w:pPr>
      <w:r>
        <w:rPr>
          <w:rFonts w:cs="Times New Roman" w:ascii="Times New Roman" w:hAnsi="Times New Roman"/>
        </w:rPr>
        <w:t xml:space="preserve">Johnson, TJ. (1977.) The Professions in the Class Structure. U Scase, R.(ur). </w:t>
      </w:r>
      <w:r>
        <w:rPr>
          <w:rFonts w:cs="Times New Roman" w:ascii="Times New Roman" w:hAnsi="Times New Roman"/>
          <w:b/>
        </w:rPr>
        <w:t>Industrial Society, Class, Cleavage and Control</w:t>
      </w:r>
      <w:r>
        <w:rPr>
          <w:rFonts w:cs="Times New Roman" w:ascii="Times New Roman" w:hAnsi="Times New Roman"/>
        </w:rPr>
        <w:t>, Allen&amp;Unvin.</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 xml:space="preserve">Kaufman A. V. i Raymond, G. T. (1996.) Public Perception of Social Workers: A Survey of Knowledge and Attitudes. </w:t>
      </w:r>
      <w:r>
        <w:rPr>
          <w:rFonts w:cs="Times New Roman" w:ascii="Times New Roman" w:hAnsi="Times New Roman"/>
          <w:b/>
        </w:rPr>
        <w:t>Arete</w:t>
      </w:r>
      <w:r>
        <w:rPr>
          <w:rFonts w:cs="Times New Roman" w:ascii="Times New Roman" w:hAnsi="Times New Roman"/>
        </w:rPr>
        <w:t>. 20, (2), 24-35.</w:t>
      </w:r>
    </w:p>
    <w:p>
      <w:pPr>
        <w:pStyle w:val="Normal"/>
        <w:numPr>
          <w:ilvl w:val="0"/>
          <w:numId w:val="2"/>
        </w:numPr>
        <w:spacing w:lineRule="auto" w:line="360" w:before="120" w:after="0"/>
        <w:rPr/>
      </w:pPr>
      <w:r>
        <w:rPr>
          <w:rFonts w:cs="Times New Roman" w:ascii="Times New Roman" w:hAnsi="Times New Roman"/>
        </w:rPr>
        <w:t xml:space="preserve">Knežević, M. (1995.) Nekoliko mogućih elemenata teorije sustava u teoriji i praksi socijalnog rada, </w:t>
      </w:r>
      <w:r>
        <w:rPr>
          <w:rFonts w:cs="Times New Roman" w:ascii="Times New Roman" w:hAnsi="Times New Roman"/>
          <w:b/>
        </w:rPr>
        <w:t>Ljetopis studijskog centra socijalnog rada</w:t>
      </w:r>
      <w:r>
        <w:rPr>
          <w:rFonts w:cs="Times New Roman" w:ascii="Times New Roman" w:hAnsi="Times New Roman"/>
        </w:rPr>
        <w:t>, str.125-137.</w:t>
      </w:r>
    </w:p>
    <w:p>
      <w:pPr>
        <w:pStyle w:val="Normal"/>
        <w:numPr>
          <w:ilvl w:val="0"/>
          <w:numId w:val="2"/>
        </w:numPr>
        <w:spacing w:lineRule="auto" w:line="360" w:before="120" w:after="0"/>
        <w:rPr/>
      </w:pPr>
      <w:r>
        <w:rPr>
          <w:rFonts w:cs="Times New Roman" w:ascii="Times New Roman" w:hAnsi="Times New Roman"/>
        </w:rPr>
        <w:t xml:space="preserve">Knežević, M. (1997.). Changing the Stereotypes of "Counsellors" </w:t>
      </w:r>
      <w:r>
        <w:rPr>
          <w:rFonts w:cs="Times New Roman" w:ascii="Times New Roman" w:hAnsi="Times New Roman"/>
          <w:b/>
        </w:rPr>
        <w:t>Collegium Antropologicum</w:t>
      </w:r>
      <w:r>
        <w:rPr>
          <w:rFonts w:cs="Times New Roman" w:ascii="Times New Roman" w:hAnsi="Times New Roman"/>
        </w:rPr>
        <w:t>, 243-251.</w:t>
      </w:r>
    </w:p>
    <w:p>
      <w:pPr>
        <w:pStyle w:val="Normal"/>
        <w:numPr>
          <w:ilvl w:val="0"/>
          <w:numId w:val="2"/>
        </w:numPr>
        <w:spacing w:lineRule="auto" w:line="360" w:before="120" w:after="0"/>
        <w:rPr/>
      </w:pPr>
      <w:r>
        <w:rPr>
          <w:rFonts w:cs="Times New Roman" w:ascii="Times New Roman" w:hAnsi="Times New Roman"/>
        </w:rPr>
        <w:t xml:space="preserve">Knežević, M. (1999.) Social work students and work values, </w:t>
      </w:r>
      <w:r>
        <w:rPr>
          <w:rFonts w:cs="Times New Roman" w:ascii="Times New Roman" w:hAnsi="Times New Roman"/>
          <w:b/>
        </w:rPr>
        <w:t>International Social Work</w:t>
      </w:r>
      <w:r>
        <w:rPr>
          <w:rFonts w:cs="Times New Roman" w:ascii="Times New Roman" w:hAnsi="Times New Roman"/>
        </w:rPr>
        <w:t xml:space="preserve">, 42, (4), 419-430. </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Knežević, M. i Buttler, L. (2003.)</w:t>
      </w:r>
      <w:r>
        <w:rPr>
          <w:rFonts w:cs="Times New Roman" w:ascii="Times New Roman" w:hAnsi="Times New Roman"/>
          <w:b/>
        </w:rPr>
        <w:t xml:space="preserve"> </w:t>
      </w:r>
      <w:r>
        <w:rPr>
          <w:rFonts w:cs="Times New Roman" w:ascii="Times New Roman" w:hAnsi="Times New Roman"/>
        </w:rPr>
        <w:t>Public perceptions of social workers and social work in the Republic of Croatia,</w:t>
      </w:r>
      <w:r>
        <w:rPr>
          <w:rFonts w:cs="Times New Roman" w:ascii="Times New Roman" w:hAnsi="Times New Roman"/>
          <w:b/>
        </w:rPr>
        <w:t xml:space="preserve"> International Journal of Social Welfare, </w:t>
      </w:r>
      <w:r>
        <w:rPr>
          <w:rFonts w:cs="Times New Roman" w:ascii="Times New Roman" w:hAnsi="Times New Roman"/>
          <w:spacing w:val="17"/>
        </w:rPr>
        <w:t>12,(1),50-60.</w:t>
      </w:r>
    </w:p>
    <w:p>
      <w:pPr>
        <w:pStyle w:val="Normal"/>
        <w:numPr>
          <w:ilvl w:val="0"/>
          <w:numId w:val="2"/>
        </w:numPr>
        <w:spacing w:lineRule="auto" w:line="360" w:before="120" w:after="0"/>
        <w:rPr/>
      </w:pPr>
      <w:r>
        <w:rPr>
          <w:rFonts w:cs="Times New Roman" w:ascii="Times New Roman" w:hAnsi="Times New Roman"/>
        </w:rPr>
        <w:t xml:space="preserve">Knežević, M. i Ovsenik, M. (2001.) Work Values of Students and Their Success in Studying at the Study Centre for Social Work, Zagreb, Croatia, </w:t>
      </w:r>
      <w:r>
        <w:rPr>
          <w:rFonts w:cs="Times New Roman" w:ascii="Times New Roman" w:hAnsi="Times New Roman"/>
          <w:b/>
        </w:rPr>
        <w:t>Journal of</w:t>
      </w:r>
      <w:r>
        <w:rPr>
          <w:rFonts w:cs="Times New Roman" w:ascii="Times New Roman" w:hAnsi="Times New Roman"/>
        </w:rPr>
        <w:t xml:space="preserve"> </w:t>
      </w:r>
      <w:r>
        <w:rPr>
          <w:rFonts w:cs="Times New Roman" w:ascii="Times New Roman" w:hAnsi="Times New Roman"/>
          <w:b/>
        </w:rPr>
        <w:t>Sociology and Social Welfare</w:t>
      </w:r>
      <w:r>
        <w:rPr>
          <w:rFonts w:cs="Times New Roman" w:ascii="Times New Roman" w:hAnsi="Times New Roman"/>
        </w:rPr>
        <w:t>, 2, (28), 37-51.</w:t>
      </w:r>
    </w:p>
    <w:p>
      <w:pPr>
        <w:pStyle w:val="Normal"/>
        <w:numPr>
          <w:ilvl w:val="0"/>
          <w:numId w:val="2"/>
        </w:numPr>
        <w:spacing w:lineRule="auto" w:line="360" w:before="120" w:after="0"/>
        <w:rPr/>
      </w:pPr>
      <w:r>
        <w:rPr>
          <w:rFonts w:cs="Times New Roman" w:ascii="Times New Roman" w:hAnsi="Times New Roman"/>
        </w:rPr>
        <w:t xml:space="preserve">Lee, S. M. (1969.) Organisational identification of scientist, </w:t>
      </w:r>
      <w:r>
        <w:rPr>
          <w:rFonts w:cs="Times New Roman" w:ascii="Times New Roman" w:hAnsi="Times New Roman"/>
          <w:b/>
        </w:rPr>
        <w:t>Journal of the Academy of Management</w:t>
      </w:r>
      <w:r>
        <w:rPr>
          <w:rFonts w:cs="Times New Roman" w:ascii="Times New Roman" w:hAnsi="Times New Roman"/>
        </w:rPr>
        <w:t>, 12, 327-337.</w:t>
      </w:r>
    </w:p>
    <w:p>
      <w:pPr>
        <w:pStyle w:val="Normal"/>
        <w:numPr>
          <w:ilvl w:val="0"/>
          <w:numId w:val="2"/>
        </w:numPr>
        <w:spacing w:lineRule="auto" w:line="360" w:before="120" w:after="0"/>
        <w:rPr/>
      </w:pPr>
      <w:r>
        <w:rPr>
          <w:rFonts w:cs="Times New Roman" w:ascii="Times New Roman" w:hAnsi="Times New Roman"/>
        </w:rPr>
        <w:t xml:space="preserve">Leonard, P. (1971.) Explanationa and Education in Social Work, </w:t>
      </w:r>
      <w:r>
        <w:rPr>
          <w:rFonts w:cs="Times New Roman" w:ascii="Times New Roman" w:hAnsi="Times New Roman"/>
          <w:b/>
        </w:rPr>
        <w:t>British Journal of Social Work</w:t>
      </w:r>
      <w:r>
        <w:rPr>
          <w:rFonts w:cs="Times New Roman" w:ascii="Times New Roman" w:hAnsi="Times New Roman"/>
        </w:rPr>
        <w:t>, 5, (3), 326-333.</w:t>
      </w:r>
    </w:p>
    <w:p>
      <w:pPr>
        <w:pStyle w:val="Normal"/>
        <w:numPr>
          <w:ilvl w:val="0"/>
          <w:numId w:val="2"/>
        </w:numPr>
        <w:spacing w:lineRule="auto" w:line="360" w:before="120" w:after="0"/>
        <w:rPr/>
      </w:pPr>
      <w:r>
        <w:rPr>
          <w:rFonts w:cs="Times New Roman" w:ascii="Times New Roman" w:hAnsi="Times New Roman"/>
        </w:rPr>
        <w:t xml:space="preserve">Martinović, M. (1987.) </w:t>
      </w:r>
      <w:r>
        <w:rPr>
          <w:rFonts w:cs="Times New Roman" w:ascii="Times New Roman" w:hAnsi="Times New Roman"/>
          <w:b/>
          <w:bCs/>
        </w:rPr>
        <w:t>Znanstvene osnove socijalnog rada</w:t>
      </w:r>
      <w:r>
        <w:rPr>
          <w:rFonts w:cs="Times New Roman" w:ascii="Times New Roman" w:hAnsi="Times New Roman"/>
        </w:rPr>
        <w:t>, Zagreb, Narodne novine.</w:t>
      </w:r>
    </w:p>
    <w:p>
      <w:pPr>
        <w:pStyle w:val="Normal"/>
        <w:numPr>
          <w:ilvl w:val="0"/>
          <w:numId w:val="2"/>
        </w:numPr>
        <w:spacing w:lineRule="auto" w:line="360" w:before="120" w:after="0"/>
        <w:rPr/>
      </w:pPr>
      <w:r>
        <w:rPr>
          <w:rFonts w:cs="Times New Roman" w:ascii="Times New Roman" w:hAnsi="Times New Roman"/>
        </w:rPr>
        <w:t xml:space="preserve">Merriam-Webster’s Collegiatte Dictionary (1994.-1996.), Version 2.5, for Windovs version, </w:t>
      </w:r>
      <w:r>
        <w:rPr>
          <w:rFonts w:cs="Times New Roman" w:ascii="Times New Roman" w:hAnsi="Times New Roman"/>
          <w:b/>
        </w:rPr>
        <w:t>Zane Publishing Inc</w:t>
      </w:r>
      <w:r>
        <w:rPr>
          <w:rFonts w:cs="Times New Roman" w:ascii="Times New Roman" w:hAnsi="Times New Roman"/>
        </w:rPr>
        <w:t>.;</w:t>
      </w:r>
    </w:p>
    <w:p>
      <w:pPr>
        <w:pStyle w:val="Normal"/>
        <w:numPr>
          <w:ilvl w:val="0"/>
          <w:numId w:val="2"/>
        </w:numPr>
        <w:spacing w:lineRule="auto" w:line="360" w:before="120" w:after="0"/>
        <w:rPr/>
      </w:pPr>
      <w:r>
        <w:rPr>
          <w:rFonts w:cs="Times New Roman" w:ascii="Times New Roman" w:hAnsi="Times New Roman"/>
        </w:rPr>
        <w:t xml:space="preserve">Meton, R. (1957.) Patterns of influence: local and cosmopolitan influentials, u Merton, R.(ur). </w:t>
      </w:r>
      <w:r>
        <w:rPr>
          <w:rFonts w:cs="Times New Roman" w:ascii="Times New Roman" w:hAnsi="Times New Roman"/>
          <w:b/>
        </w:rPr>
        <w:t>Social Theory and social structure</w:t>
      </w:r>
      <w:r>
        <w:rPr>
          <w:rFonts w:cs="Times New Roman" w:ascii="Times New Roman" w:hAnsi="Times New Roman"/>
        </w:rPr>
        <w:t>, New York,  387-420.</w:t>
      </w:r>
    </w:p>
    <w:p>
      <w:pPr>
        <w:pStyle w:val="Normal"/>
        <w:numPr>
          <w:ilvl w:val="0"/>
          <w:numId w:val="2"/>
        </w:numPr>
        <w:spacing w:lineRule="auto" w:line="360" w:before="120" w:after="0"/>
        <w:rPr/>
      </w:pPr>
      <w:r>
        <w:rPr>
          <w:rFonts w:cs="Times New Roman" w:ascii="Times New Roman" w:hAnsi="Times New Roman"/>
        </w:rPr>
        <w:t xml:space="preserve">Payne, M. (1991.) Modern Social Work Theory, London, </w:t>
      </w:r>
      <w:r>
        <w:rPr>
          <w:rFonts w:cs="Times New Roman" w:ascii="Times New Roman" w:hAnsi="Times New Roman"/>
          <w:b/>
        </w:rPr>
        <w:t>Macmillan Education</w:t>
      </w:r>
      <w:r>
        <w:rPr>
          <w:rFonts w:cs="Times New Roman" w:ascii="Times New Roman" w:hAnsi="Times New Roman"/>
        </w:rPr>
        <w:t xml:space="preserve"> Ltd.</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 xml:space="preserve">Roff L.L. i Klemmack, D.L. (1983.) Attitudes toward Public Welfare and Welfare Workers. </w:t>
      </w:r>
      <w:r>
        <w:rPr>
          <w:rFonts w:cs="Times New Roman" w:ascii="Times New Roman" w:hAnsi="Times New Roman"/>
          <w:b/>
        </w:rPr>
        <w:t>Social Work Research and Abstracts</w:t>
      </w:r>
      <w:r>
        <w:rPr>
          <w:rFonts w:cs="Times New Roman" w:ascii="Times New Roman" w:hAnsi="Times New Roman"/>
        </w:rPr>
        <w:t>. 19, 29-30.</w:t>
      </w:r>
    </w:p>
    <w:p>
      <w:pPr>
        <w:pStyle w:val="Normal"/>
        <w:numPr>
          <w:ilvl w:val="0"/>
          <w:numId w:val="2"/>
        </w:numPr>
        <w:spacing w:lineRule="auto" w:line="360" w:before="120" w:after="0"/>
        <w:rPr/>
      </w:pPr>
      <w:r>
        <w:rPr>
          <w:rFonts w:cs="Times New Roman" w:ascii="Times New Roman" w:hAnsi="Times New Roman"/>
        </w:rPr>
        <w:t xml:space="preserve">Rosenfeld, J.M. (1983) The domain and expertise of social work: A conceptualisation. </w:t>
      </w:r>
      <w:r>
        <w:rPr>
          <w:rFonts w:cs="Times New Roman" w:ascii="Times New Roman" w:hAnsi="Times New Roman"/>
          <w:b/>
        </w:rPr>
        <w:t>Social Work</w:t>
      </w:r>
      <w:r>
        <w:rPr>
          <w:rFonts w:cs="Times New Roman" w:ascii="Times New Roman" w:hAnsi="Times New Roman"/>
        </w:rPr>
        <w:t>, 28, 186-191.</w:t>
      </w:r>
    </w:p>
    <w:p>
      <w:pPr>
        <w:pStyle w:val="Normal"/>
        <w:numPr>
          <w:ilvl w:val="0"/>
          <w:numId w:val="2"/>
        </w:numPr>
        <w:spacing w:lineRule="auto" w:line="360" w:before="120" w:after="0"/>
        <w:rPr/>
      </w:pPr>
      <w:r>
        <w:rPr>
          <w:rFonts w:cs="Times New Roman" w:ascii="Times New Roman" w:hAnsi="Times New Roman"/>
        </w:rPr>
        <w:t xml:space="preserve">Simon, B.L. (1995.) The Profession of Social Work. U: Meyer, C. H. i Mattaini M. A.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rPr>
        <w:t>Foundations of Social Work Practice</w:t>
      </w:r>
      <w:r>
        <w:rPr>
          <w:rFonts w:cs="Times New Roman" w:ascii="Times New Roman" w:hAnsi="Times New Roman"/>
        </w:rPr>
        <w:t>, Washington, National Association of Social Workers.</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 xml:space="preserve">Stark, J. S., Lowther, M. A. i Hagerty, B. M. K. (1986.) Responsive Professional Education: Balancing Outcomes and Opportunities. (Higher Education Report No. 3). Washington, DC: </w:t>
      </w:r>
      <w:r>
        <w:rPr>
          <w:rFonts w:cs="Times New Roman" w:ascii="Times New Roman" w:hAnsi="Times New Roman"/>
          <w:b/>
        </w:rPr>
        <w:t>Association for the Study of Higher Education.</w:t>
      </w:r>
    </w:p>
    <w:p>
      <w:pPr>
        <w:pStyle w:val="Normal"/>
        <w:numPr>
          <w:ilvl w:val="0"/>
          <w:numId w:val="2"/>
        </w:numPr>
        <w:spacing w:lineRule="auto" w:line="360" w:before="120" w:after="0"/>
        <w:rPr/>
      </w:pPr>
      <w:r>
        <w:rPr>
          <w:rFonts w:cs="Times New Roman" w:ascii="Times New Roman" w:hAnsi="Times New Roman"/>
        </w:rPr>
        <w:t xml:space="preserve">Super, D. E. (1983.) Assessment in career guidance: Towards a truly developmental counseling. </w:t>
      </w:r>
      <w:r>
        <w:rPr>
          <w:rFonts w:cs="Times New Roman" w:ascii="Times New Roman" w:hAnsi="Times New Roman"/>
          <w:b/>
        </w:rPr>
        <w:t>The Personnell and guidance Journal</w:t>
      </w:r>
      <w:r>
        <w:rPr>
          <w:rFonts w:cs="Times New Roman" w:ascii="Times New Roman" w:hAnsi="Times New Roman"/>
        </w:rPr>
        <w:t>, 61, 555-562.</w:t>
      </w:r>
    </w:p>
    <w:p>
      <w:pPr>
        <w:pStyle w:val="Normal"/>
        <w:numPr>
          <w:ilvl w:val="0"/>
          <w:numId w:val="2"/>
        </w:numPr>
        <w:spacing w:lineRule="auto" w:line="360" w:before="120" w:after="0"/>
        <w:rPr/>
      </w:pPr>
      <w:r>
        <w:rPr>
          <w:rFonts w:cs="Times New Roman" w:ascii="Times New Roman" w:hAnsi="Times New Roman"/>
        </w:rPr>
        <w:t xml:space="preserve">Šućur, Z. (2003.) Razvoj socijalne pomoći i socijalne skrbi u Hrvatskoj nakon Drugoga svjetskog rata, </w:t>
      </w:r>
      <w:r>
        <w:rPr>
          <w:rFonts w:cs="Times New Roman" w:ascii="Times New Roman" w:hAnsi="Times New Roman"/>
          <w:b/>
        </w:rPr>
        <w:t>Revija za socijalnu politiku</w:t>
      </w:r>
      <w:r>
        <w:rPr>
          <w:rFonts w:cs="Times New Roman" w:ascii="Times New Roman" w:hAnsi="Times New Roman"/>
        </w:rPr>
        <w:t>, 10, (1), 1-23.</w:t>
      </w:r>
    </w:p>
    <w:p>
      <w:pPr>
        <w:pStyle w:val="Normal"/>
        <w:numPr>
          <w:ilvl w:val="0"/>
          <w:numId w:val="2"/>
        </w:numPr>
        <w:spacing w:lineRule="auto" w:line="360" w:before="120" w:after="0"/>
        <w:rPr/>
      </w:pPr>
      <w:r>
        <w:rPr>
          <w:rFonts w:cs="Times New Roman" w:ascii="Times New Roman" w:hAnsi="Times New Roman"/>
        </w:rPr>
        <w:t xml:space="preserve">Tolson, E. R., Reid, W. J. I Garvin, C. D. (1994.) </w:t>
      </w:r>
      <w:r>
        <w:rPr>
          <w:rFonts w:cs="Times New Roman" w:ascii="Times New Roman" w:hAnsi="Times New Roman"/>
          <w:b/>
        </w:rPr>
        <w:t>Generalist Practice, A Task Centered Approach</w:t>
      </w:r>
      <w:r>
        <w:rPr>
          <w:rFonts w:cs="Times New Roman" w:ascii="Times New Roman" w:hAnsi="Times New Roman"/>
        </w:rPr>
        <w:t>, New York, Columbia University Press.</w:t>
      </w:r>
    </w:p>
    <w:p>
      <w:pPr>
        <w:pStyle w:val="Normal"/>
        <w:numPr>
          <w:ilvl w:val="0"/>
          <w:numId w:val="2"/>
        </w:numPr>
        <w:spacing w:lineRule="auto" w:line="360" w:before="120" w:after="0"/>
        <w:rPr/>
      </w:pPr>
      <w:r>
        <w:rPr>
          <w:rFonts w:cs="Times New Roman" w:ascii="Times New Roman" w:hAnsi="Times New Roman"/>
        </w:rPr>
        <w:t xml:space="preserve">Vizek-Vidović, V., Kulenović, A., Jerneić, Z. i Šverko, B. (1984.) Hijerarhija radnih vrijednosti učenika, studenata i zaposlenih, </w:t>
      </w:r>
      <w:r>
        <w:rPr>
          <w:rFonts w:cs="Times New Roman" w:ascii="Times New Roman" w:hAnsi="Times New Roman"/>
          <w:b/>
        </w:rPr>
        <w:t>Primijenjena psihologija</w:t>
      </w:r>
      <w:r>
        <w:rPr>
          <w:rFonts w:cs="Times New Roman" w:ascii="Times New Roman" w:hAnsi="Times New Roman"/>
        </w:rPr>
        <w:t>, 5, 166-173.</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 xml:space="preserve">Von Sydow, K. i Reimer, C. (1998.) Attitudes toward Psychotherapists, Psychologists, Psychiatrists, and Psychoanalysts: A Meta-Content Analysis of 60 Studies Published between 1948 and 1995. </w:t>
      </w:r>
      <w:r>
        <w:rPr>
          <w:rFonts w:cs="Times New Roman" w:ascii="Times New Roman" w:hAnsi="Times New Roman"/>
          <w:b/>
        </w:rPr>
        <w:t>American Journal of Psychotherapy</w:t>
      </w:r>
      <w:r>
        <w:rPr>
          <w:rFonts w:cs="Times New Roman" w:ascii="Times New Roman" w:hAnsi="Times New Roman"/>
        </w:rPr>
        <w:t>. 52, (4), 463-488.</w:t>
      </w:r>
    </w:p>
    <w:p>
      <w:pPr>
        <w:pStyle w:val="Normal"/>
        <w:numPr>
          <w:ilvl w:val="0"/>
          <w:numId w:val="2"/>
        </w:numPr>
        <w:spacing w:lineRule="auto" w:line="360" w:before="120" w:after="0"/>
        <w:ind w:left="0" w:hanging="0"/>
        <w:rPr/>
      </w:pPr>
      <w:r>
        <w:rPr>
          <w:rFonts w:cs="Times New Roman" w:ascii="Times New Roman" w:hAnsi="Times New Roman"/>
        </w:rPr>
        <w:t>VPS, (2003.)</w:t>
      </w:r>
      <w:r>
        <w:rPr>
          <w:rFonts w:cs="Times New Roman" w:ascii="Times New Roman" w:hAnsi="Times New Roman"/>
          <w:b/>
          <w:bCs/>
        </w:rPr>
        <w:t>Visokošolska prijavno-informacijska služba</w:t>
      </w:r>
      <w:r>
        <w:rPr>
          <w:rFonts w:cs="Times New Roman" w:ascii="Times New Roman" w:hAnsi="Times New Roman"/>
        </w:rPr>
        <w:t xml:space="preserve">, </w:t>
      </w:r>
      <w:hyperlink r:id="rId2">
        <w:r>
          <w:rPr>
            <w:rStyle w:val="InternetLink"/>
            <w:rFonts w:cs="Times New Roman" w:ascii="Times New Roman" w:hAnsi="Times New Roman"/>
          </w:rPr>
          <w:t>http://www.vpis.uni-</w:t>
        </w:r>
      </w:hyperlink>
      <w:r>
        <w:rPr>
          <w:rFonts w:cs="Times New Roman" w:ascii="Times New Roman" w:hAnsi="Times New Roman"/>
        </w:rPr>
        <w:t xml:space="preserve">   lj.si/</w:t>
      </w:r>
    </w:p>
    <w:p>
      <w:pPr>
        <w:pStyle w:val="Normal"/>
        <w:numPr>
          <w:ilvl w:val="0"/>
          <w:numId w:val="2"/>
        </w:numPr>
        <w:spacing w:lineRule="auto" w:line="360" w:before="120" w:after="0"/>
        <w:rPr>
          <w:rFonts w:ascii="Times New Roman" w:hAnsi="Times New Roman" w:cs="Times New Roman"/>
          <w:spacing w:val="17"/>
        </w:rPr>
      </w:pPr>
      <w:r>
        <w:rPr>
          <w:rFonts w:cs="Times New Roman" w:ascii="Times New Roman" w:hAnsi="Times New Roman"/>
        </w:rPr>
        <w:t xml:space="preserve">Walz, T. i Groze, V. (1991.).The mission of Social Work Revisted:An agenda for the 1990’s, </w:t>
      </w:r>
      <w:r>
        <w:rPr>
          <w:rFonts w:cs="Times New Roman" w:ascii="Times New Roman" w:hAnsi="Times New Roman"/>
          <w:b/>
        </w:rPr>
        <w:t>Social Work</w:t>
      </w:r>
      <w:r>
        <w:rPr>
          <w:rFonts w:cs="Times New Roman" w:ascii="Times New Roman" w:hAnsi="Times New Roman"/>
        </w:rPr>
        <w:t>, 36, (6), 500-504.</w:t>
      </w:r>
    </w:p>
    <w:p>
      <w:pPr>
        <w:pStyle w:val="Normal"/>
        <w:numPr>
          <w:ilvl w:val="0"/>
          <w:numId w:val="2"/>
        </w:numPr>
        <w:spacing w:lineRule="auto" w:line="360" w:before="120" w:after="0"/>
        <w:rPr>
          <w:rFonts w:ascii="Times New Roman" w:hAnsi="Times New Roman" w:cs="Times New Roman"/>
          <w:spacing w:val="17"/>
        </w:rPr>
      </w:pPr>
      <w:r>
        <w:rPr>
          <w:rFonts w:cs="Times New Roman" w:ascii="Times New Roman" w:hAnsi="Times New Roman"/>
        </w:rPr>
        <w:t>West, C. (1999.) The moral obligations of living in Democratic Society, u:Batstone, D. I Mendieta, E:</w:t>
      </w:r>
      <w:r>
        <w:rPr>
          <w:rFonts w:cs="Times New Roman" w:ascii="Times New Roman" w:hAnsi="Times New Roman"/>
          <w:b/>
        </w:rPr>
        <w:t>The Good Citizen</w:t>
      </w:r>
      <w:r>
        <w:rPr>
          <w:rFonts w:cs="Times New Roman" w:ascii="Times New Roman" w:hAnsi="Times New Roman"/>
        </w:rPr>
        <w:t>, New York, Routledge.</w:t>
      </w:r>
    </w:p>
    <w:p>
      <w:pPr>
        <w:pStyle w:val="Normal"/>
        <w:numPr>
          <w:ilvl w:val="0"/>
          <w:numId w:val="2"/>
        </w:numPr>
        <w:spacing w:lineRule="auto" w:line="360" w:before="120" w:after="0"/>
        <w:rPr/>
      </w:pPr>
      <w:r>
        <w:rPr>
          <w:rFonts w:cs="Times New Roman" w:ascii="Times New Roman" w:hAnsi="Times New Roman"/>
        </w:rPr>
        <w:t xml:space="preserve">Witkin, S. L. (1999.) Identities and Contexts, </w:t>
      </w:r>
      <w:r>
        <w:rPr>
          <w:rFonts w:cs="Times New Roman" w:ascii="Times New Roman" w:hAnsi="Times New Roman"/>
          <w:b/>
        </w:rPr>
        <w:t>Social Work</w:t>
      </w:r>
      <w:r>
        <w:rPr>
          <w:rFonts w:cs="Times New Roman" w:ascii="Times New Roman" w:hAnsi="Times New Roman"/>
        </w:rPr>
        <w:t>, 44, (4), 293-298.</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28"/>
        </w:rPr>
      </w:pPr>
      <w:r>
        <w:rPr>
          <w:rFonts w:cs="Times New Roman"/>
          <w:sz w:val="28"/>
        </w:rPr>
      </w:r>
    </w:p>
    <w:p>
      <w:pPr>
        <w:pStyle w:val="TextBody"/>
        <w:spacing w:lineRule="auto" w:line="240"/>
        <w:rPr>
          <w:b/>
          <w:b/>
          <w:bCs/>
          <w:sz w:val="28"/>
        </w:rPr>
      </w:pPr>
      <w:r>
        <w:rPr>
          <w:b/>
          <w:bCs/>
          <w:sz w:val="28"/>
        </w:rPr>
        <w:t>Mladen Knežević</w:t>
      </w:r>
    </w:p>
    <w:p>
      <w:pPr>
        <w:pStyle w:val="TextBody"/>
        <w:spacing w:lineRule="auto" w:line="240"/>
        <w:rPr>
          <w:b/>
          <w:b/>
          <w:bCs/>
          <w:sz w:val="28"/>
          <w:lang w:val="hr-HR"/>
        </w:rPr>
      </w:pPr>
      <w:r>
        <w:rPr>
          <w:b/>
          <w:bCs/>
          <w:sz w:val="28"/>
          <w:lang w:val="hr-HR"/>
        </w:rPr>
        <w:t>Faculty of Law, University of Zagreb</w:t>
      </w:r>
    </w:p>
    <w:p>
      <w:pPr>
        <w:pStyle w:val="TextBody"/>
        <w:spacing w:lineRule="auto" w:line="240"/>
        <w:rPr>
          <w:sz w:val="28"/>
          <w:lang w:val="hr-HR"/>
        </w:rPr>
      </w:pPr>
      <w:r>
        <w:rPr>
          <w:b/>
          <w:bCs/>
          <w:sz w:val="28"/>
          <w:lang w:val="hr-HR"/>
        </w:rPr>
        <w:t>Department of Social Work</w:t>
      </w:r>
    </w:p>
    <w:p>
      <w:pPr>
        <w:pStyle w:val="Normal"/>
        <w:rPr>
          <w:sz w:val="28"/>
          <w:lang w:val="hr-HR"/>
        </w:rPr>
      </w:pPr>
      <w:r>
        <w:rPr>
          <w:sz w:val="28"/>
          <w:lang w:val="hr-HR"/>
        </w:rPr>
      </w:r>
    </w:p>
    <w:p>
      <w:pPr>
        <w:pStyle w:val="BodyText3"/>
        <w:rPr/>
      </w:pPr>
      <w:r>
        <w:rPr/>
        <w:t>SOME THOUGHTS ON THE IDENTITY OF SOCIAL WORKER PROFESSION</w:t>
      </w:r>
    </w:p>
    <w:p>
      <w:pPr>
        <w:pStyle w:val="Normal"/>
        <w:ind w:hanging="0"/>
        <w:rPr/>
      </w:pPr>
      <w:r>
        <w:rPr/>
      </w:r>
    </w:p>
    <w:p>
      <w:pPr>
        <w:pStyle w:val="Heading2"/>
        <w:ind w:hanging="0"/>
        <w:rPr>
          <w:sz w:val="28"/>
        </w:rPr>
      </w:pPr>
      <w:r>
        <w:rPr>
          <w:sz w:val="28"/>
        </w:rPr>
        <w:t>SUMMARY</w:t>
      </w:r>
    </w:p>
    <w:p>
      <w:pPr>
        <w:pStyle w:val="BodyTextIndent3"/>
        <w:rPr/>
      </w:pPr>
      <w:r>
        <w:rPr/>
        <w:t xml:space="preserve">In the paper the author presents certain attempts at defining social work as a profession, and some elements relevant to building a professional relationship within a profession such as social work.  The problem of professional competence and some ideas on the relation between loyalty to the profession and loyalty to the institution have been presented, all in the context of reviewing the identity of the social work profession. </w:t>
      </w:r>
    </w:p>
    <w:p>
      <w:pPr>
        <w:pStyle w:val="Normal"/>
        <w:rPr>
          <w:i/>
          <w:i/>
          <w:iCs/>
        </w:rPr>
      </w:pPr>
      <w:r>
        <w:rPr>
          <w:i/>
          <w:iCs/>
        </w:rPr>
      </w:r>
    </w:p>
    <w:p>
      <w:pPr>
        <w:pStyle w:val="Normal"/>
        <w:rPr>
          <w:i/>
          <w:i/>
          <w:iCs/>
        </w:rPr>
      </w:pPr>
      <w:r>
        <w:rPr>
          <w:i/>
          <w:iCs/>
        </w:rPr>
      </w:r>
    </w:p>
    <w:p>
      <w:pPr>
        <w:pStyle w:val="Normal"/>
        <w:spacing w:lineRule="auto" w:line="360"/>
        <w:ind w:hanging="0"/>
        <w:rPr/>
      </w:pPr>
      <w:r>
        <w:rPr>
          <w:rFonts w:cs="Times New Roman" w:ascii="Times New Roman" w:hAnsi="Times New Roman"/>
          <w:b/>
          <w:bCs/>
        </w:rPr>
        <w:t>Key words</w:t>
      </w:r>
      <w:r>
        <w:rPr>
          <w:rFonts w:cs="Times New Roman" w:ascii="Times New Roman" w:hAnsi="Times New Roman"/>
        </w:rPr>
        <w:t>: the theory of social work, the profession of social workers, professional identity, perception of profession, loyality to profession, loyality to institution</w:t>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797" w:right="1797"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_Charter">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991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9911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pt;height:16.35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ward T. Devine je uz Mary Richmond jedan od utemeljitelja obrazovanja za socijalne radnike, bio je od 1896. do 1916. godine predsjednik Charity Organization Society u New Yorku i jedan od prvih ravnatelja New York School of Philanthropy (od 1904.-1907 i od 1912.-1917.) (Simon, 1995.:262).</w:t>
      </w:r>
    </w:p>
  </w:footnote>
  <w:footnote w:id="3">
    <w:p>
      <w:pPr>
        <w:pStyle w:val="Footnote"/>
        <w:rPr/>
      </w:pPr>
      <w:r>
        <w:rPr>
          <w:rStyle w:val="FootnoteCharacters"/>
        </w:rPr>
        <w:footnoteRef/>
      </w:r>
      <w:r>
        <w:rPr/>
        <w:t xml:space="preserve"> </w:t>
      </w:r>
      <w:r>
        <w:rPr/>
        <w:t>U vrijeme kad pišemo ovaj članak tek će se započeti zahuktavati predizborna kampanja. U jesen očekujemo da će domovi socijalne skrbi biti prepuni brižnih političara, koji će iskazivati svoju duboku zabrinutost za naše korisnike usluga.</w:t>
      </w:r>
    </w:p>
  </w:footnote>
  <w:footnote w:id="4">
    <w:p>
      <w:pPr>
        <w:pStyle w:val="Footnote"/>
        <w:rPr/>
      </w:pPr>
      <w:r>
        <w:rPr>
          <w:rStyle w:val="FootnoteCharacters"/>
        </w:rPr>
        <w:footnoteRef/>
      </w:r>
      <w:r>
        <w:rPr/>
        <w:t xml:space="preserve"> </w:t>
      </w:r>
      <w:r>
        <w:rPr/>
        <w:t>Upravo se u ovo vrijeme vodi rasprava oko liste lijekova HZZO i stavljanja na tu listu “čudotvornog” ali i skupog lijeka za liječenje jednog oblika hepatitisa. Prema nekim podacima se čini da je stavljanje na listu HZZO-a proteklo uz “prijateljsku” pomoć zainteresiranih, a to godišnje stoji porezne obveznike oko 6 milijuna kuna. Metode i tehnologije upotrijebljene za liječenje te teške bolesti uvelike, dakle, ovise o društvenim faktorima i u jednoj disciplini koja je mnogo “egzaktnija” od socijalnog rada.</w:t>
      </w:r>
    </w:p>
  </w:footnote>
  <w:footnote w:id="5">
    <w:p>
      <w:pPr>
        <w:pStyle w:val="Footnote"/>
        <w:rPr/>
      </w:pPr>
      <w:r>
        <w:rPr>
          <w:rStyle w:val="FootnoteCharacters"/>
        </w:rPr>
        <w:footnoteRef/>
      </w:r>
      <w:r>
        <w:rPr/>
        <w:t xml:space="preserve"> </w:t>
      </w:r>
      <w:r>
        <w:rPr/>
        <w:t xml:space="preserve">Ovdje možemo, kao posebno bolnu činjenicu donijeti i primjer ranijeg definiranja i sadašnjeg </w:t>
      </w:r>
      <w:r>
        <w:rPr>
          <w:b/>
          <w:i/>
        </w:rPr>
        <w:t>RE</w:t>
      </w:r>
      <w:r>
        <w:rPr/>
        <w:t xml:space="preserve">definiranja posttraumatskog stresnog poremećaja kod branitelja iz Domovinskog rata. Ekstenzivno definiranje poremećaja dovelo je do takve masovnosti pojave PTSP-a kakva nije zabilježena niti npr.u Izraelu, zemlji koja je konstantno u ratu 50 godina. Društveno-ekonomski (a posebno, čini se, politički) uvjeti doveli su do sadašnje potrebe za redefiniranjem pojave, odnosno za novim dijagnostičkim postupcima koji su ponovo, očito društveno a ne stručno uvjetovani. </w:t>
      </w:r>
    </w:p>
  </w:footnote>
  <w:footnote w:id="6">
    <w:p>
      <w:pPr>
        <w:pStyle w:val="Footnote"/>
        <w:ind w:left="0" w:hanging="0"/>
        <w:rPr/>
      </w:pPr>
      <w:r>
        <w:rPr>
          <w:rStyle w:val="FootnoteCharacters"/>
        </w:rPr>
        <w:footnoteRef/>
      </w:r>
      <w:r>
        <w:rPr/>
        <w:t xml:space="preserve"> </w:t>
      </w:r>
      <w:r>
        <w:rPr/>
        <w:t>William Schwartz je svoja najpoznatija djela objavio šezdesetih godina, znači da na distanci od 30 godina i s vrlo različitim iskustvima možemo govoriti o znanju koje nam je donio kao o vrlo        relevantnom.</w:t>
      </w:r>
    </w:p>
  </w:footnote>
  <w:footnote w:id="7">
    <w:p>
      <w:pPr>
        <w:pStyle w:val="Footnote"/>
        <w:ind w:left="0" w:hanging="0"/>
        <w:rPr/>
      </w:pPr>
      <w:r>
        <w:rPr>
          <w:rStyle w:val="FootnoteCharacters"/>
        </w:rPr>
        <w:footnoteRef/>
      </w:r>
      <w:r>
        <w:rPr/>
        <w:t xml:space="preserve"> </w:t>
      </w:r>
      <w:r>
        <w:rPr/>
        <w:t>Iako, istini za volju on u našim uvjetima ne postoji kao neki oštro postavljen problem već dugi niz godina ili, bolje rečeno, čak je i manje izražen nego u nekim zapadnim zemljama, a da ne govorimo o nekim drugim profesijama.</w:t>
      </w:r>
    </w:p>
  </w:footnote>
  <w:footnote w:id="8">
    <w:p>
      <w:pPr>
        <w:pStyle w:val="Footnote"/>
        <w:ind w:left="0" w:hanging="0"/>
        <w:rPr/>
      </w:pPr>
      <w:r>
        <w:rPr>
          <w:rStyle w:val="FootnoteCharacters"/>
        </w:rPr>
        <w:footnoteRef/>
      </w:r>
      <w:r>
        <w:rPr/>
        <w:t xml:space="preserve"> </w:t>
      </w:r>
      <w:r>
        <w:rPr/>
        <w:t>A neki od tih centara moći ponekad su duboko povezani i sa važnim segmentima djelovanja u području socijalnog rada Posebno akademski krugovi u području socijalnog rada imaju veliku sklonost prema vrlo “toplim” odnosima sa centrima moći u društvu, jer im oni osiguravaju sredstva za “dopunsku” zaradu putem različitih znanstvenih i drugih vrsta projekata. To onda, s druge strane, otežava bitku za socijalnu afirmaciju profesije, koju vodi “baza” profesije. To je, naravno, način na koji će znanost u mnogim svojim dimenzijama izgubiti svoju kritičnost, mogućnost da bude i kreator zbilje, a ne samo onaj koji ju bilježi, a i to kroz naočale svojih “istraživanja”.</w:t>
      </w:r>
    </w:p>
  </w:footnote>
  <w:footnote w:id="9">
    <w:p>
      <w:pPr>
        <w:pStyle w:val="Footnote"/>
        <w:ind w:left="0" w:hanging="0"/>
        <w:rPr/>
      </w:pPr>
      <w:r>
        <w:rPr>
          <w:rStyle w:val="FootnoteCharacters"/>
        </w:rPr>
        <w:footnoteRef/>
      </w:r>
      <w:r>
        <w:rPr/>
        <w:t xml:space="preserve"> </w:t>
      </w:r>
      <w:r>
        <w:rPr/>
        <w:t>Ovakva uloga vojnih stručnjaka će se kasnije u SAD-u proširiti u mnogim područjima. Civilni upravitelji Hrvatskog Podunavlja, Bosne i Hercegovine, Afganistana i, najnoviji, Irana, su bivši generali američke vojske, svi, doduše, u mirovini, ali očito ne za neke funk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10"/>
      <w:jc w:val="both"/>
    </w:pPr>
    <w:rPr>
      <w:rFonts w:ascii="Bits_Charter;Arial" w:hAnsi="Bits_Charter;Arial" w:eastAsia="Times New Roman" w:cs="Bits_Charter;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firstLine="567"/>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rPr>
      <w:rFonts w:ascii="Times New Roman" w:hAnsi="Times New Roman" w:cs="Times New Roman"/>
      <w:b/>
      <w:bCs/>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spacing w:lineRule="auto" w:line="240" w:before="100" w:after="100"/>
      <w:ind w:hanging="0"/>
      <w:jc w:val="left"/>
    </w:pPr>
    <w:rPr>
      <w:rFonts w:ascii="Arial Unicode MS" w:hAnsi="Arial Unicode MS" w:eastAsia="Arial Unicode MS" w:cs="Arial Unicode MS"/>
      <w:color w:val="000066"/>
      <w:szCs w:val="24"/>
      <w:lang w:val="en-GB"/>
    </w:rPr>
  </w:style>
  <w:style w:type="paragraph" w:styleId="BodyText3">
    <w:name w:val="Body Text 3"/>
    <w:basedOn w:val="Normal"/>
    <w:qFormat/>
    <w:pPr>
      <w:spacing w:lineRule="auto" w:line="240"/>
      <w:ind w:hanging="0"/>
    </w:pPr>
    <w:rPr>
      <w:rFonts w:ascii="Times New Roman" w:hAnsi="Times New Roman" w:cs="Times New Roman"/>
      <w:b/>
      <w:bCs/>
      <w:sz w:val="32"/>
      <w:szCs w:val="24"/>
    </w:rPr>
  </w:style>
  <w:style w:type="paragraph" w:styleId="BodyTextIndent3">
    <w:name w:val="Body Text Indent 3"/>
    <w:basedOn w:val="Normal"/>
    <w:qFormat/>
    <w:pPr>
      <w:spacing w:lineRule="auto" w:line="360" w:before="120" w:after="0"/>
      <w:ind w:firstLine="720"/>
    </w:pPr>
    <w:rPr>
      <w:rFonts w:ascii="Times New Roman" w:hAnsi="Times New Roman" w:cs="Times New Roman"/>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3:06:00Z</dcterms:created>
  <dc:creator>Mladen</dc:creator>
  <dc:description/>
  <dc:language>en-US</dc:language>
  <cp:lastModifiedBy> </cp:lastModifiedBy>
  <cp:lastPrinted>2003-11-18T10:50:00Z</cp:lastPrinted>
  <dcterms:modified xsi:type="dcterms:W3CDTF">2003-11-11T10:07:00Z</dcterms:modified>
  <cp:revision>5</cp:revision>
  <dc:subject/>
  <dc:title>Traganje za identitetom u nekoj profesionalnoj skupini nije ništa novo niti iznenađujuće, štoviše, to je neprekidni proces u mnogim profesijama i nije povezan samo sa dramatičnim zbivanjima koja ponekad neku profesiju stave nešto bliže centru društvenih </dc:title>
</cp:coreProperties>
</file>