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kern w:val="0"/>
          <w:lang w:val="hr-HR"/>
        </w:rPr>
      </w:pPr>
      <w:r>
        <w:rPr>
          <w:rFonts w:cs="Times New Roman" w:ascii="Times New Roman" w:hAnsi="Times New Roman"/>
          <w:bCs/>
          <w:kern w:val="0"/>
          <w:lang w:val="hr-HR"/>
        </w:rPr>
        <w:t>Kristina Urbanc</w:t>
      </w:r>
    </w:p>
    <w:p>
      <w:pPr>
        <w:pStyle w:val="Normal"/>
        <w:rPr>
          <w:rFonts w:ascii="Times New Roman" w:hAnsi="Times New Roman" w:cs="Times New Roman"/>
          <w:b/>
          <w:b/>
          <w:bCs/>
          <w:sz w:val="28"/>
        </w:rPr>
      </w:pPr>
      <w:r>
        <w:rPr>
          <w:rFonts w:cs="Times New Roman" w:ascii="Times New Roman" w:hAnsi="Times New Roman"/>
          <w:b/>
          <w:bCs/>
          <w:sz w:val="28"/>
        </w:rPr>
        <w:t>Pravni fakultet Sveučilišta u Zagrebu</w:t>
      </w:r>
    </w:p>
    <w:p>
      <w:pPr>
        <w:pStyle w:val="Heading1"/>
        <w:spacing w:before="0" w:after="0"/>
        <w:rPr>
          <w:rFonts w:ascii="Times New Roman" w:hAnsi="Times New Roman" w:cs="Times New Roman"/>
          <w:bCs/>
          <w:kern w:val="0"/>
          <w:lang w:val="hr-HR"/>
        </w:rPr>
      </w:pPr>
      <w:r>
        <w:rPr>
          <w:rFonts w:cs="Times New Roman" w:ascii="Times New Roman" w:hAnsi="Times New Roman"/>
          <w:bCs/>
          <w:kern w:val="0"/>
          <w:lang w:val="hr-HR"/>
        </w:rPr>
        <w:t>Studijski centar socijalnog rada</w:t>
      </w:r>
    </w:p>
    <w:p>
      <w:pPr>
        <w:pStyle w:val="Normal"/>
        <w:spacing w:lineRule="auto" w:line="360" w:before="120" w:after="0"/>
        <w:jc w:val="center"/>
        <w:rPr>
          <w:rFonts w:ascii="Times New Roman" w:hAnsi="Times New Roman" w:cs="Times New Roman"/>
          <w:bCs/>
          <w:kern w:val="0"/>
          <w:lang w:val="hr-HR"/>
        </w:rPr>
      </w:pPr>
      <w:r>
        <w:rPr>
          <w:rFonts w:cs="Times New Roman" w:ascii="Times New Roman" w:hAnsi="Times New Roman"/>
          <w:bCs/>
          <w:kern w:val="0"/>
          <w:lang w:val="hr-HR"/>
        </w:rPr>
      </w:r>
    </w:p>
    <w:p>
      <w:pPr>
        <w:pStyle w:val="TextBody"/>
        <w:rPr/>
      </w:pPr>
      <w:r>
        <w:rPr/>
        <w:t>ZNAČAJ TERENSKE NASTAVE ZA RAZVOJ PROFESIONALNOG IDENTITETA SOCIJALNIH RADNIKA</w:t>
      </w:r>
    </w:p>
    <w:p>
      <w:pPr>
        <w:pStyle w:val="TextBody"/>
        <w:rPr/>
      </w:pPr>
      <w:r>
        <w:rPr/>
      </w:r>
    </w:p>
    <w:p>
      <w:pPr>
        <w:pStyle w:val="Normal"/>
        <w:rPr>
          <w:rFonts w:ascii="Times New Roman" w:hAnsi="Times New Roman" w:cs="Times New Roman"/>
          <w:b/>
          <w:b/>
        </w:rPr>
      </w:pPr>
      <w:r>
        <w:rPr>
          <w:rFonts w:cs="Times New Roman" w:ascii="Times New Roman" w:hAnsi="Times New Roman"/>
          <w:b/>
        </w:rPr>
        <w:t>UDK 364.62:371.3</w:t>
      </w:r>
    </w:p>
    <w:p>
      <w:pPr>
        <w:pStyle w:val="Normal"/>
        <w:rPr>
          <w:rFonts w:ascii="Times New Roman" w:hAnsi="Times New Roman" w:cs="Times New Roman"/>
          <w:b/>
          <w:b/>
        </w:rPr>
      </w:pPr>
      <w:r>
        <w:rPr>
          <w:rFonts w:cs="Times New Roman" w:ascii="Times New Roman" w:hAnsi="Times New Roman"/>
          <w:b/>
        </w:rPr>
        <w:t>primljeno: travanj, 2003.</w:t>
      </w:r>
    </w:p>
    <w:p>
      <w:pPr>
        <w:pStyle w:val="Normal"/>
        <w:rPr>
          <w:rFonts w:ascii="Times New Roman" w:hAnsi="Times New Roman" w:cs="Times New Roman"/>
          <w:b/>
          <w:b/>
        </w:rPr>
      </w:pPr>
      <w:r>
        <w:rPr>
          <w:rFonts w:cs="Times New Roman" w:ascii="Times New Roman" w:hAnsi="Times New Roman"/>
          <w:b/>
        </w:rPr>
        <w:t>Stručni članak</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t>SAŽETAK</w:t>
      </w:r>
    </w:p>
    <w:p>
      <w:pPr>
        <w:pStyle w:val="TextBodyIndent"/>
        <w:rPr>
          <w:b/>
          <w:b/>
          <w:bCs/>
        </w:rPr>
      </w:pPr>
      <w:r>
        <w:rPr>
          <w:b/>
          <w:bCs/>
        </w:rPr>
        <w:t xml:space="preserve">U radu su iznesene neke osnovne promjene paradigmi u socijalnom radu, te učinci tih promjena na praksu socijalnog rada. Osnovni pojmovi koje autor u tom kontekstu definira su refleksivna praksa, uloga posrednika koju socijalni radnik ima u odnosu s korisnikom i ideja osnaživanja. S tim u vezi autor ističe važnost usklađivanja obrazovanja budućih stručnjaka s potrebama prakse. Pritom terenska nastava postaje sve zahtjevnija, a uloga terenskog nastavnika sve složenija. Takve promjene zahtijevaju od profesionalne zajednice da prepozna važnost terenske nastave, uspostavi sustav specijaliziranja praktičara za obavljanje ove uloge, te uvede određene oblike podrške i stimulacije za terenske nastavnike. </w:t>
      </w:r>
    </w:p>
    <w:p>
      <w:pPr>
        <w:pStyle w:val="TextBodyIndent"/>
        <w:rPr>
          <w:b/>
          <w:b/>
          <w:bCs/>
        </w:rPr>
      </w:pPr>
      <w:r>
        <w:rPr>
          <w:b/>
          <w:bCs/>
        </w:rPr>
      </w:r>
    </w:p>
    <w:p>
      <w:pPr>
        <w:pStyle w:val="TextBodyIndent"/>
        <w:ind w:hanging="0"/>
        <w:rPr/>
      </w:pPr>
      <w:r>
        <w:rPr>
          <w:b/>
          <w:bCs/>
          <w:i w:val="false"/>
          <w:iCs w:val="false"/>
        </w:rPr>
        <w:t xml:space="preserve">Ključne riječi: </w:t>
      </w:r>
      <w:r>
        <w:rPr>
          <w:i w:val="false"/>
          <w:iCs w:val="false"/>
        </w:rPr>
        <w:t>terenska nastava, ideja osnaživanja, specijalizacija praktičara</w:t>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rPr>
      </w:pPr>
      <w:r>
        <w:rPr>
          <w:rFonts w:cs="Times New Roman"/>
          <w:b w:val="false"/>
          <w:sz w:val="24"/>
        </w:rPr>
      </w:r>
    </w:p>
    <w:p>
      <w:pPr>
        <w:pStyle w:val="Heading2"/>
        <w:rPr/>
      </w:pPr>
      <w:r>
        <w:rPr/>
        <w:t>UVOD</w:t>
      </w:r>
    </w:p>
    <w:p>
      <w:pPr>
        <w:pStyle w:val="Normal"/>
        <w:spacing w:lineRule="auto" w:line="360" w:before="120" w:after="0"/>
        <w:ind w:firstLine="720"/>
        <w:jc w:val="both"/>
        <w:rPr/>
      </w:pPr>
      <w:r>
        <w:rPr>
          <w:rFonts w:cs="Times New Roman" w:ascii="Times New Roman" w:hAnsi="Times New Roman"/>
        </w:rPr>
        <w:t>Nova paradigma usmjerenosti na proces (a ne više na zadatak, problem ili krajnji ishod) pridodala je suvremenoj praksi socijalnog rada neka nova obilježja. Riječ je o razvoju nove kvalitete odnosa između socijalnog radnika i korisnika, o tzv. posredničkom odnosu. Pritom je socijalni radnik zapravo posrednik između korisnika i ustanove koja pruža određenu uslugu. Njegova uloga sastoji se u uspostavljanju dijaloga između zainteresiranih pojedinaca,  grupa i ustanova kako bi osnažio manje kompetitivne grupe i pojedince da što djelotvornije ostvaruju svoja prava.</w:t>
      </w:r>
    </w:p>
    <w:p>
      <w:pPr>
        <w:pStyle w:val="Normal"/>
        <w:spacing w:lineRule="auto" w:line="360" w:before="120" w:after="0"/>
        <w:ind w:firstLine="720"/>
        <w:jc w:val="both"/>
        <w:rPr/>
      </w:pPr>
      <w:r>
        <w:rPr>
          <w:rFonts w:cs="Times New Roman" w:ascii="Times New Roman" w:hAnsi="Times New Roman"/>
        </w:rPr>
        <w:t xml:space="preserve">Takva uloga od socijalnog radnika zahtijeva i neka drugačija znanja i vještine. Radi se o simultanom provođenju aktivnosti i njihovom preispitivanju s aspekta osnaživanja korisnika. Riječ je o refleksivnoj praksi o kojoj je mnogo napisano u stručnoj literaturi tijekom posljednjeg desetljeća. Prema Davys i Beddoe (2000.) refleksivna praksa predstavlja "znanje u akciji", odnosno sposobnost praktičara da kritički razmišlja o onome što vidi, čini, sluša i osjeća, te o tome kako svjesno i nesvjesno koristi znanje i vještine koje posjeduje u radu s korisnikom.Takva praksa (nasuprot defenzivnoj) predstavlja stalni izazov za postojeće mjere socijalne politike, postojeće zakone, te etičke i profesionalne standarde prakse socijalnog rad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sim posredničkog odnosa i refleksivne prakse termin koji se tijekom posljednjih desetak godina veže uz praksu socijalnog rada je i proces osnaživanja. Kako se radi o vrlo složenom procesu, važno je naglasiti da u okviru različitih teorijskih koncepata postoji različita praksa i tradicija osnaživanja, a da je sam termin "osnažiti" povezan s paradoksom da netko s očitim "viškom" moći osnažuje nekoga s manje moći i pritom odlučuje o tome koga, kako i koliko treba osnažiti. "Osnažiti" također često implicira da netko s više moći oduzima moć nekom drugom i dodjeljuje je nekom trećem. Stoga je važno naglasiti da je u ovom kontekstu riječ o procesu osnaživanja u skladu s posredničkim odnosom između socijalnog radnika i korisnika, pri čemu socijalni radnik odustaje od dijela svoje moć, ostajući otvoren za dijalog i pregovore s korisnikom, ustanovom i grupama.</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2"/>
        <w:rPr/>
      </w:pPr>
      <w:r>
        <w:rPr/>
        <w:t>PROMJENE U PROCESU OBRAZOVANJ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Kao što su se mijenjali odnosi i uloge u praksi socijalnog rada, tako su se odvijali i pomaci u procesu obrazovanja (Urbanc i Raguž, 2002.). Vladajuće  paradigme u okviru studentske terenske prakse tijekom 80-ih i 90-ih zagovarale su usmjerenost na zadatak, odnosno sadržaj. U središtu pažnje današnje paradigme je proces koji se temelji na razumijevanju iskustvenog učenja. Nastavnik je odavno prestao biti "onaj koji ima sve odgovor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loga nastavnika više nije da analizira sadržaj, već da odgovarajućim pitanjima održava fokus na procesu. Uloga studenta nije da "opsesivno brine o osobnom rastu i razvoju", već da preuzme odgovornost za svoje potrebe u procesu iskustvenog učenja, te da upozna i razvije vlasititi profesionalni stil. Nastavnik pritom sve više postaje facilitator, posrednik, a njegov se zadatak pretvara u istraživački. Zajedno sa studentom pronalazi odgovore postavljajući odgovarajuća pitanja i preuzimajući odgovornost za proces ostavljajući studentu dostatan kreativni prostor za razvoj njegove kompetentnosti i odgovornost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Dakle, možemo zaključiti da terenska nastava nema isključivo zadatak da studentu omogući stjecanje jasne slike o svom budućem poslu i usvajanje odgovarajućih znanja i vještina već i da internalizira proces samorefleskije, kritičkog razmišljanja i praćenja vlastitog rada. To znači razvijati "znanje u akciji", odnosno poticati simultanu sposobnost praktičara da kritički razmišlja o onome što vidi, čini i osjeća, a to je temelj reflektirajuće prakse.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Heading2"/>
        <w:rPr>
          <w:lang w:val="de-DE"/>
        </w:rPr>
      </w:pPr>
      <w:r>
        <w:rPr>
          <w:lang w:val="de-DE"/>
        </w:rPr>
        <w:t>ZNAČAJ I ULOGA TERENSKOG NASTAVNIKA</w:t>
      </w:r>
    </w:p>
    <w:p>
      <w:pPr>
        <w:pStyle w:val="Normal"/>
        <w:spacing w:lineRule="auto" w:line="360" w:before="120" w:after="0"/>
        <w:ind w:firstLine="720"/>
        <w:jc w:val="both"/>
        <w:rPr/>
      </w:pPr>
      <w:r>
        <w:rPr>
          <w:rFonts w:cs="Times New Roman" w:ascii="Times New Roman" w:hAnsi="Times New Roman"/>
          <w:lang w:val="de-DE"/>
        </w:rPr>
        <w:t>Poznavanje cjelokupnog programa, teorijskog i praktičnog, kroz koji prolazi student tijekom svog osposobljavanja za socijalnog radnika veoma je važno za terenskog nastavnika. Jednako je važno i redovito obnavljanje tog znanja. Tom je zahtjevu, međutim, tehnički i metodološki vrlo teško udovoljiti budući da kod nas ne postoji formalni sustav permanentne edukacije kao ni definirani standardi uvjeta koje bi trebao zadovoljavati kandidat za terenskog nastavnika.</w:t>
      </w:r>
    </w:p>
    <w:p>
      <w:pPr>
        <w:pStyle w:val="Normal"/>
        <w:spacing w:lineRule="auto" w:line="360" w:before="12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120" w:after="0"/>
        <w:ind w:firstLine="720"/>
        <w:jc w:val="both"/>
        <w:rPr>
          <w:rFonts w:ascii="Times New Roman" w:hAnsi="Times New Roman" w:cs="Times New Roman"/>
          <w:lang w:val="de-DE"/>
        </w:rPr>
      </w:pPr>
      <w:r>
        <w:rPr>
          <w:rFonts w:cs="Times New Roman" w:ascii="Times New Roman" w:hAnsi="Times New Roman"/>
          <w:lang w:val="de-DE"/>
        </w:rPr>
        <w:t xml:space="preserve">Dakle, jedna od poteškoća u sustavu provođenja terenske nastave za socijalne radnike u Hrvatskoj je nedostatak educiranih terenskih nastavnika koji osim kvalitete "iskusnog praktičara" posjeduju odgovarajuće osobine i sistematska znanja o svojoj ulozi u procesu terenske nastave. Prema Shardlow i Doel (1996.) upravo senzibiliziranost terenskog nastavnika za studentove osjećaje, strahove i očekivanja pridonosi njegovom doživljaju prihvaćenosti i dobrodošlice u novoj okolini i obrnuto, manjak empatije i osjetljivosti za studenta i njegove potrebe može pojačati njegov osjećaj da smeta. Rad s terenskim nastavnikom je, dakle, definiran nastavnikovom sposobnošću stvaranja empatijskog odnosa i sposobnošću identifikacije sa studentom. </w:t>
      </w:r>
    </w:p>
    <w:p>
      <w:pPr>
        <w:pStyle w:val="Normal"/>
        <w:spacing w:lineRule="auto" w:line="360" w:before="120" w:after="0"/>
        <w:ind w:firstLine="720"/>
        <w:jc w:val="both"/>
        <w:rPr>
          <w:rFonts w:ascii="Times New Roman" w:hAnsi="Times New Roman" w:cs="Times New Roman"/>
          <w:lang w:val="de-DE"/>
        </w:rPr>
      </w:pPr>
      <w:r>
        <w:rPr>
          <w:rFonts w:cs="Times New Roman" w:ascii="Times New Roman" w:hAnsi="Times New Roman"/>
          <w:lang w:val="de-DE"/>
        </w:rPr>
        <w:t>Nerijetko se događa da ustanova nije posebno pripremljena za prihvat studenta, te da ga ostalo osoblje (osim terenskog nastavnika ili užeg tima suradnika) doživljava kao dodatno opterećenje te odbija više ili manje otvoreno s njim, surađivati. U tom slučaju posao terenskog nastavnika može biti otežan uslijed sukoba uloga: uloge predstavnika ustanove čiji zaposlenici mogu smatrati da su ionako preopterećeni poslom, te da dolazak studenta unosi nepotrebnu pometnju i predstavlja "izvanredno stanje" i uloge edukatora koji ima potrebu pružiti podršku studentu i omogućiti mu da stekne što više iskustva.</w:t>
      </w:r>
    </w:p>
    <w:p>
      <w:pPr>
        <w:pStyle w:val="Normal"/>
        <w:spacing w:lineRule="auto" w:line="360" w:before="120" w:after="0"/>
        <w:ind w:firstLine="720"/>
        <w:jc w:val="both"/>
        <w:rPr>
          <w:rFonts w:ascii="Times New Roman" w:hAnsi="Times New Roman" w:cs="Times New Roman"/>
          <w:lang w:val="de-DE"/>
        </w:rPr>
      </w:pPr>
      <w:r>
        <w:rPr>
          <w:rFonts w:cs="Times New Roman" w:ascii="Times New Roman" w:hAnsi="Times New Roman"/>
          <w:lang w:val="de-DE"/>
        </w:rPr>
        <w:t xml:space="preserve">"Timski stres" izazvan dolaskom studenta može biti dodatno stimuliran nekim već postojećim nepovoljnim uvjetima rada kao što su neadekvatan prostor ili manjak prostora, buka, nemogućnost da se bude nasamo s klijentom i tako osigura atomsfera podrške (što jedan dio studenata prepoznaje kao poteškoće koje su imali prilikom obavljanja terenske nastave), smirenosti i povjerljivosti ili pak nezadovoljavajući odnosi unutar tima, odnosno između zaposlenih u ustanovi. </w:t>
      </w:r>
    </w:p>
    <w:p>
      <w:pPr>
        <w:pStyle w:val="Normal"/>
        <w:spacing w:lineRule="auto" w:line="360" w:before="120" w:after="0"/>
        <w:ind w:firstLine="720"/>
        <w:jc w:val="both"/>
        <w:rPr>
          <w:rFonts w:ascii="Times New Roman" w:hAnsi="Times New Roman" w:cs="Times New Roman"/>
          <w:lang w:val="de-DE"/>
        </w:rPr>
      </w:pPr>
      <w:r>
        <w:rPr>
          <w:rFonts w:cs="Times New Roman" w:ascii="Times New Roman" w:hAnsi="Times New Roman"/>
          <w:lang w:val="de-DE"/>
        </w:rPr>
        <w:t xml:space="preserve">Ako pretpostavimo da je terenski nastavnik profesionalni uzor studentu, možemo očekivati da će se to učenje po modelu odnositi ne samo na kvalitetu nastavnikove interakcije prema klijentu već i prema suradnicima, ustanovi i profesiji općenito. Dobri odnosi unutar tima i prepoznavanje važnosti profesionalnog odgoja budućih socijalnih radnika kao odgovornosti čitave profesionalne zajednice pridonijet će stvaranju  poticajnije atmosfere učenja u ustanovama u kojima se obavlja terenska nastava. </w:t>
      </w:r>
    </w:p>
    <w:p>
      <w:pPr>
        <w:pStyle w:val="Normal"/>
        <w:spacing w:lineRule="auto" w:line="360" w:before="12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120" w:after="0"/>
        <w:ind w:firstLine="720"/>
        <w:jc w:val="both"/>
        <w:rPr>
          <w:rFonts w:ascii="Times New Roman" w:hAnsi="Times New Roman" w:cs="Times New Roman"/>
          <w:lang w:val="de-DE"/>
        </w:rPr>
      </w:pPr>
      <w:r>
        <w:rPr>
          <w:rFonts w:cs="Times New Roman" w:ascii="Times New Roman" w:hAnsi="Times New Roman"/>
          <w:lang w:val="de-DE"/>
        </w:rPr>
        <w:t>Uzimajući u obzir značaj terenske nastave i uloge terenskog nastavnika u cjelokupnom obrazovanju socijalnih radnika, čini se ključnim započeti s pomacima u kvaliteti uvjeta u kojima se obavlja terenska nastava, a to znači: utvrditi profesionalne kriterije za buduće terenske nastavnike, uspostaviti odgovarajući sustav edukacije i permanentne podrške za terenske nastavnike, te senzibilizirati ostale članove tima ili osoblja za dolazak studenta u ustanovu. S tim u vezi ukratko ćemo iznijeti  razultate naših istraživanja o evaluaciji terenske nastave, koje smo proveli sa studenatima scoijalnog rada.</w:t>
      </w:r>
    </w:p>
    <w:p>
      <w:pPr>
        <w:pStyle w:val="Normal"/>
        <w:spacing w:lineRule="auto" w:line="360" w:before="120" w:after="0"/>
        <w:jc w:val="both"/>
        <w:rPr>
          <w:rFonts w:ascii="Times New Roman" w:hAnsi="Times New Roman" w:cs="Times New Roman"/>
          <w:b/>
          <w:b/>
          <w:lang w:val="de-DE"/>
        </w:rPr>
      </w:pPr>
      <w:r>
        <w:rPr>
          <w:rFonts w:cs="Times New Roman" w:ascii="Times New Roman" w:hAnsi="Times New Roman"/>
          <w:b/>
          <w:lang w:val="de-DE"/>
        </w:rPr>
      </w:r>
    </w:p>
    <w:p>
      <w:pPr>
        <w:pStyle w:val="Tijeloteksta2"/>
        <w:spacing w:lineRule="auto" w:line="240" w:before="0" w:after="0"/>
        <w:rPr/>
      </w:pPr>
      <w:r>
        <w:rPr/>
        <w:t>REZULTATI  EVALUACIJSKIH ISTRAŽIVANJA O TERENSKOJ NASTAVI</w:t>
      </w:r>
    </w:p>
    <w:p>
      <w:pPr>
        <w:pStyle w:val="Tijeloteksta2"/>
        <w:spacing w:lineRule="auto" w:line="240" w:before="0" w:after="0"/>
        <w:rPr/>
      </w:pPr>
      <w:r>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ijekom dviju akademskih školskih godina provođena su evaluacijska istraživanja o tome kako studenti socijalnog rada doživljavaju sadržaj terenske nastave, ulogu terenskog nastavnika, te okruženje (ustanovu socijalne skrbi ili neprofitnu udrugu) u kojem se odvijala terenska nastava (Urbanc i Družić, 1999., Urbanc, Družić i Kregar, 2000.). </w:t>
      </w:r>
    </w:p>
    <w:p>
      <w:pPr>
        <w:pStyle w:val="Normal"/>
        <w:spacing w:lineRule="auto" w:line="360" w:before="120" w:after="0"/>
        <w:ind w:firstLine="720"/>
        <w:jc w:val="both"/>
        <w:rPr/>
      </w:pPr>
      <w:r>
        <w:rPr>
          <w:rFonts w:cs="Times New Roman" w:ascii="Times New Roman" w:hAnsi="Times New Roman"/>
        </w:rPr>
        <w:t>Rezultati oba istraživanja pokazali su da studenti iskazuju najveće zadovoljstvo "ljudskim osobinama", toplinom i načinom na koji ih prihvatio terenski nastavnik, njegovom sposobnošću identifikacije i empatičnošću</w:t>
      </w:r>
      <w:r>
        <w:rPr>
          <w:rFonts w:cs="Times New Roman" w:ascii="Times New Roman" w:hAnsi="Times New Roman"/>
          <w:i/>
        </w:rPr>
        <w:t xml:space="preserve">. </w:t>
      </w:r>
      <w:r>
        <w:rPr>
          <w:rFonts w:cs="Times New Roman" w:ascii="Times New Roman" w:hAnsi="Times New Roman"/>
        </w:rPr>
        <w:t>Najmanje zadovoljstva iskazali su glede sposobnosti nastavnika da stečeno studentovo iskustvo poveže s teorijskim okvirom, te da pruži studentu podršku u</w:t>
      </w:r>
      <w:r>
        <w:rPr>
          <w:rFonts w:cs="Times New Roman" w:ascii="Times New Roman" w:hAnsi="Times New Roman"/>
          <w:i/>
        </w:rPr>
        <w:t xml:space="preserve"> </w:t>
      </w:r>
      <w:r>
        <w:rPr>
          <w:rFonts w:cs="Times New Roman" w:ascii="Times New Roman" w:hAnsi="Times New Roman"/>
        </w:rPr>
        <w:t>razgovoru o neugodnim temama (npr. seksualnost, umiranje i sl.).</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Iz navedenog možemo pretpostaviti da se izbor djelotvornih, iskusnih praktičara koji obavljaju ulogu terenskih nastavnika očito pokazao uspješnim, budući da su studenti visoko procijenili njihove "ljudske osobine" koje im omogućavaju da se osjete prihvaćenima, dobrodošlima, te da svladaju početni strah od prvih susreta s klijentim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akva podržavajuća atmosfera i osjećaj topline neosporno je važan preduvjet za iskustveno učenje, stoga su te osobine terenskih nastavnika nužne, ali nedovoljne. Osim "topline" rezultati ukazuju na to da je za potrebe studenata na praksi neophodno sustavno obrazovati terenske nastavnike kako bi "naučili učiti" studente, teorijski utemeljiti primjere iz prakse koje su odabrali za iskustveno učenje te ih uklopiti u ciljeve i strukturu postojećeg nastavnog program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istupačnost, empatičnost i sposobnost identifikacije koju terenski nastavnik pokazuje u odnosu na studenta neosporno su važni pri stjecanju prvih studentovih praktičnih iskustava. Možemo pretpostaviti da razlog leži u tome što student prilikom dolaska u ustanovu napušta dotad "sigurno" okruženje fakultetske učionice, susreće se s praktičarem u ulozi terenskog nastavnika i prije svega "osluškuje" i "ispituje" osobne karakteristike nastavnika, procjenjujući koliku zaštitu, pomoć i podršku može od njega dobit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ovi izazovi s kojima se student suočava na praksi za mnoge od njih znače da će po prvi puta osvijestiti  neke stavove, iskustva i procese koji se javljaju prilikom susreta s određenim klijentima, a koji mogu predstavljati i potencijalnu opasnost za njihovu dotadašnju predodžbu o sebi kao budućim profesionalcima. Tako, na primjer, student koji se susreće s kronično bolesnim klijentom može otkriti da ga odnos s njim izuzetno uznemiruje i da u njemu pobuđuje misli i osjećaje o vlastitom članu obitelji kojeg je izgubio, a koji je također bolovao od iste kronične bolesti. Doživljaj terenskog nastavnika kao pristupačne osobe može biti ključan u studentovoj odluci da s njim podijeli svoje misli i osjećaje o klijentu, te da kroz supervizijske procese iskoristi tu situaciju za učenje i prepoznavanje vlastitih neobrađenih kontratransfernih sadržaja. U protivnom student može prešutjeti to iskustvo, te uz veliku količinu stresa "čekati da se iz svega neopazice izvuče" i na kraju zaključiti da nema potencijala da se razvije u djelotvornog socijalnog radnik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Imati "dozvolu za pogreške" kao i slobodu da se raspravlja o njima također se pokazalo važnim iskustvom u odnosu studenata i terenskog nastavnika. Time nastavnik daje studentu poruku da je "griješiti ljudski", ali  da je profesionalno iskoristiti te pogreške kao situaciju za učenje. Takvim pristupom nastavnik predstavlja model kako student u odnosu s klijentom može prihvatiti i razumjeti klijentove "pogreške" i raspravljati o njima bez osuđivanja i odbacivanja, a potaknut istinskom radoznalošću o uzrocima takvog ponašanj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Jednim od važnih obilježja pokazala se i pripremljenost ustanove u kojoj se odvija terenska nastava. Do tog zaključka došli smo analizirajući procjenu kompetentnosti različitih profesionalaca u ustanovi koji također sudjeluju u podučavanju studenata i procjenu otvorenosti ustanove za prihvat studenata, te fleksibilnost ustanove u pogledu strukture i pravila. S obzirom na svoju kompetentnost, motiviranost za prihvat studenta i svakodnevnu opterećenost vlastitim poslovima ostali profesionalci zaposleni u ustanovi mogu predstavljati dodatnu podršku i izvor učenja za studenta, ali mogu biti i dodatni "rizični faktori".</w:t>
      </w:r>
    </w:p>
    <w:p>
      <w:pPr>
        <w:pStyle w:val="Normal"/>
        <w:spacing w:lineRule="auto" w:line="360" w:before="120" w:after="0"/>
        <w:ind w:firstLine="720"/>
        <w:jc w:val="both"/>
        <w:rPr/>
      </w:pPr>
      <w:r>
        <w:rPr>
          <w:rFonts w:cs="Times New Roman" w:ascii="Times New Roman" w:hAnsi="Times New Roman"/>
        </w:rPr>
        <w:t>U procjeni kvalitete terenske nastave</w:t>
      </w:r>
      <w:r>
        <w:rPr>
          <w:rFonts w:cs="Times New Roman" w:ascii="Times New Roman" w:hAnsi="Times New Roman"/>
          <w:i/>
        </w:rPr>
        <w:t xml:space="preserve"> s</w:t>
      </w:r>
      <w:r>
        <w:rPr>
          <w:rFonts w:cs="Times New Roman" w:ascii="Times New Roman" w:hAnsi="Times New Roman"/>
        </w:rPr>
        <w:t>tudenti kao najznačajniju navode sposobnost terenskog nastavnika da kreira podržavajuće</w:t>
      </w:r>
      <w:r>
        <w:rPr>
          <w:rFonts w:cs="Times New Roman" w:ascii="Times New Roman" w:hAnsi="Times New Roman"/>
          <w:i/>
        </w:rPr>
        <w:t xml:space="preserve"> </w:t>
      </w:r>
      <w:r>
        <w:rPr>
          <w:rFonts w:cs="Times New Roman" w:ascii="Times New Roman" w:hAnsi="Times New Roman"/>
        </w:rPr>
        <w:t>okruženje i da "bude pristupačan" za studenta, a kao sljedeću pristupačnost i otvorenost ustanove, te kompetentnost</w:t>
      </w:r>
      <w:r>
        <w:rPr>
          <w:rFonts w:cs="Times New Roman" w:ascii="Times New Roman" w:hAnsi="Times New Roman"/>
          <w:i/>
        </w:rPr>
        <w:t xml:space="preserve"> </w:t>
      </w:r>
      <w:r>
        <w:rPr>
          <w:rFonts w:cs="Times New Roman" w:ascii="Times New Roman" w:hAnsi="Times New Roman"/>
        </w:rPr>
        <w:t xml:space="preserve">profesionalaca u njoj. S obzirom na društvene promjene i profesionalne zahtjeve očito je da kvalitetna praktična nastava zahtijeva uključivanje sve većeg broja osoba, zapravo čitavog tima stručnjaka.. Dakle, iako se studentov doživljaj kvalitete terenske nastave zapravo u mnogočemu svodi na doživljaj odnosa s terenskim nastavnikom i percpeciju njegovih osobnih i profesionalnih kvaliteta, neosporan poticaj tijekom iskustvenog učenja predstavlja "socijalna klima" ustanove u kojoj se student, unatoč potencijalnim izvorima stresa, osjeća dobrodošlim da postavlja pitanja. Učeći po modelu, tijekom terenske nastave on uči i kako se nositi s "neidealnim", stresnim uvjetima rada (kao što su prevelik broj klijenata, manjak prostora, nedovoljan broj zaposlenih, sukobi unutar tima i sl.).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eporuke studenata za poboljšanje programa terenske nastave najviše su se odnosile na učestalije supervizijske sastanke (što je navelo oko 50% studenata), bolju suradnju i povezanost nastavnika i mentora na fakultetu, bolju pripremu terenskog nastavnika za rad sa studentima, te rad na pripremi ustanove za prihvat studenata u smislu upoznavanja osoblja s ciljevima, svrhom i sadržajima praks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Analizirajući njihove odgovore možemo zaključiti da su studenti iskazivali najveće zadovoljstvo nekim osobnim kvalitetama terenskih nastavnika kao što su pristupačnost, otvorenost, pokazivanje interesa i pružanje podrške. Najmanje zadovoljstva iskazali su glede profesionalnih vještina terenskog nastavnika i osoblja zaposlenog u ustanovi, smatrajući nužnim uvesti češće supervizije i poboljšati komunikaciju između fakulteta i ustanova socijalne skrbi u kojima se odvija terenska nastava, te osposobiti i pripremiti terenskog nastavnika i osoblje ustanove za prihvat i vođenje studenta kroz praksu radi djelotvornijeg uklapanja stečenog iskustva u teorijske sadržaje i nastavne ciljeve. Time su potvrđene naše pretpostavke o potrebama sustavne i kontinuirane pripreme cjelokupne "mreže" sudionika terenske nastave unutar postojećeg sustava socijalne skrbi.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2"/>
        <w:rPr/>
      </w:pPr>
      <w:r>
        <w:rPr/>
        <w:t xml:space="preserve">KURIKULUM TERENSKE NASTA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Hrvatskoj trenutno ne postoje "certificirani", educirani terenski nastavnici, već se oni obično "regrutiraju" iz redova iskusnih praktičara koji su motivirani za taj oblik rada sa studentima i koji su se u tijekom svog profesionalnog rada istakli kao mogući modeli pozitivne profesionalne identifikacije. Međutim, nekih formalnih standarda i službeno prihvaćenih kriterija, kao ni operacionalne definicije za ulogu terenskog nastavnika zapravo nema.</w:t>
      </w:r>
    </w:p>
    <w:p>
      <w:pPr>
        <w:pStyle w:val="Normal"/>
        <w:spacing w:lineRule="auto" w:line="360" w:before="120" w:after="0"/>
        <w:ind w:firstLine="720"/>
        <w:jc w:val="both"/>
        <w:rPr/>
      </w:pPr>
      <w:r>
        <w:rPr>
          <w:rFonts w:cs="Times New Roman" w:ascii="Times New Roman" w:hAnsi="Times New Roman"/>
        </w:rPr>
        <w:t xml:space="preserve">Organizirajući i dogovarajući terensku praksu, voditelj terenske prakse na fakultetu utječe na izbor pojedinog terenskog nastavnika, te dobiva o tome suglasnost ustanove u kojoj je nastavnik zaposlen. Ta je suglasnost, međutim, katkada samo na formalnoj razini, a sam sadržaj uloge drugih zaposlenih profesionalaca nejasan je, te ovisi o dobroj volji pojedinca, odnosno o sposobnosti terenskog nastavnika da "uvjeri" svoje kolege i motivira ih na suradnju sa studentom.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Kako ne možemo očekivati od cjelokupnog profesionalnog osoblja neke ustanove s kojim student dolazi u kontakt tijekom obavljanja terenske nastave da ga spremno prihvati i omogući mu stjecanje novih iskustava kad god je to moguće, to je ulogua terenskog nastavnika još složenija. Ukoliko nema podršku tima, ustanove ili pretpostavljenih, on će vrlo teško sam napraviti odgovarajuće okruženje podrške, prihvaćenosti i uzajamnog učenja. </w:t>
      </w:r>
    </w:p>
    <w:p>
      <w:pPr>
        <w:pStyle w:val="Normal"/>
        <w:spacing w:lineRule="auto" w:line="360" w:before="120" w:after="0"/>
        <w:ind w:firstLine="720"/>
        <w:jc w:val="both"/>
        <w:rPr/>
      </w:pPr>
      <w:r>
        <w:rPr>
          <w:rFonts w:cs="Times New Roman" w:ascii="Times New Roman" w:hAnsi="Times New Roman"/>
        </w:rPr>
        <w:t xml:space="preserve">Iskustva nekih drugih, anglosaksonskih programa za obrazovanje socijalnih radnika (Shardlow i Doel, 1996.) pokazala su da izrada eksplicitnog, pisanog dokumenta - kurikuluma terenske nastave koji obuhvaća sadržaj procesa prakse, kriterije za sve njene sudionike, uloge ustanova i terenskih nastavnika, te perspektivu cjelokupnog programa (u učionici i izvan nje) može, barem djelomično, riješiti te probleme. Pritom kurikulum terenske nastave autori određuju kao eksplicitno dan opis procesa i sadržaja učenja, odgovornosti, uloga, kriterija, ishoda, ciljeva kao i perspektivu cjelokupnog programa obrazovanja, što je mnogo više od "popisa zadataka i vještina" koje student treba savladati tijekom terenske nasta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Radi se zapravo o "filozofiji" koja osigurava strukturu i ravnotežu programa i omogućava selekciju različitih metoda kako bi se omogućio prijenos znanja i vještina s jednog kolegija, odnosno s jedne studijske godine na ostale. Na taj način osigurava se kontinuiranost procesa učenja i "protočnost" informacija s jednog aplikativnog područja prakse socijalnog rada na ostala. Kad je riječ o terenskoj nastavi, kreiranje kurikuluma se zanemaruje, svodi se na "listu vještina" ili sadržaje koje će student proći tijekom te nastave. Međutim, razvoj ideje i upotrebe kurikuluma u terenskoj nastavi (i drugim oblicima nastave općenito) pokazali su da je to mnogo više od samog sadržaja obuhvaćenog nekim programom. </w:t>
      </w:r>
    </w:p>
    <w:p>
      <w:pPr>
        <w:pStyle w:val="Normal"/>
        <w:spacing w:lineRule="auto" w:line="360" w:before="120" w:after="0"/>
        <w:ind w:firstLine="720"/>
        <w:jc w:val="both"/>
        <w:rPr/>
      </w:pPr>
      <w:r>
        <w:rPr>
          <w:rFonts w:cs="Times New Roman" w:ascii="Times New Roman" w:hAnsi="Times New Roman"/>
        </w:rPr>
        <w:t>Takvo povezivanje daje studentu mogućnost da "uravnoteži" svoje stečeno znanje i da ga ne "parcelizira" na pojedine kolegije, već da, na primjer, ulogu socijalnog radnika s roditeljima adolescenata doživi kroz sve komponente kurikuluma koje se odnose na tu temu (na primjer, kroz sadržaje iz razvojne psihologije, obiteljskog prava, kreativnih tehnika, nenasilnog rješavanja sukoba, rada s obitelji, itd.).</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ema Doel (1988., prema Shardlow i Doel, 1996.) kreiranje kurikuluma na području terenske nastave otežano je postojanjem nekih "mitova". Tako, na primjer, mnogi terenski nastavnici vjeruju da je njihova "misija" naučiti studenta sve što treba znati o praksi socijalnog rada u okruženju u kojem sam radi ili na nekom određenom radnom mjestu.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Ili se pak terenski nastavnici suočavaju s nerealnim ili neodgovarajućim očekivanjima mentora na fakultetu, koji studentov dolazak u ustanovu poprate "listom vještina" koje student treba svladati tijekom boravka u ustanovi, a koje je nadomjestak nepostojećeg kurikulum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koliko je terenska nastava koncipirana  kao niz uzastopnih studentovih boravaka u različitim ustanovama, tada se nerijetko javlja problem repetitivnosti sadržaja, no svaki puta od strane drugog terenskog nastavnika i u drugom radnom okruženju, što otežava proces praćenja studenta i evaluaciju razvoja njegove profesionalne kompetentnosti. Zbog tih i mnogih drugih prepreka stvaranje kurikuluma za potrebe terenske nastave (a ne samo za potrebe podučavanja u učionici) još uvijek predstavlja izazov.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ind w:firstLine="720"/>
        <w:jc w:val="both"/>
        <w:rPr/>
      </w:pPr>
      <w:r>
        <w:rPr>
          <w:rFonts w:cs="Times New Roman" w:ascii="Times New Roman" w:hAnsi="Times New Roman"/>
        </w:rPr>
        <w:t xml:space="preserve">Prednosti izrade kurikuluma terenske nastave višestruke su i odnose se na sve tri sudjelujuće "strane": studente, voditelje terenske prakse na fakultetu i terenske nastavnike. Postojanje pisanog, eksplicitnog tijeka procesa učenja omogućilo bi studentima cjelovitiji uvid u zahtjeve terenske nastave kao i u smisao pojedinih zadataka, voditelji terenske prakse na fakultetu ne bi imali "monopol" nad informacijama i kontrolom sadržaja procesa učenja, a terenski nastavnici dobili bi širu perspektivu sagledavanja cjelokupnog programa, te mogućnosti da sudjeluju u njegovim promjenama i poboljšanjim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ključivanje studenata i terenskih nastavnika  u izradu kurikuluma pridonijelo bi demarginalizaciji njihovih uloga u procesu terenske nastave (i procesu obrazovanja uopće), a odgovornost za ishode tog procesa bila bi ravnopravnije podijeljena na sve njegove sudionike, što je u skladu s idejama o osnaživanju i participaciji studenata u obrazovnom procesu, odnosno korisnika u pomažućem procesu.</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t>ZAKLJUČAK</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Važnost iskustvenog učenja putem terenske nastave u procesu profesionalnog osposobljavanja budućih socijalnih radnika sve je veća budući da problemi prakse socijalnog rada postaju sve kompleksniji. Sve se više intervencija u socijalnom radu zasniva na diskrecijskoj ocjeni socijalnih radnika, a novi zakoni o socijalnoj skrbi donose sve veće odgovornosti za koje socijalni radnici moraju biti osposobljeni. </w:t>
      </w:r>
    </w:p>
    <w:p>
      <w:pPr>
        <w:pStyle w:val="Normal"/>
        <w:spacing w:lineRule="auto" w:line="360" w:before="120" w:after="0"/>
        <w:ind w:firstLine="720"/>
        <w:jc w:val="both"/>
        <w:rPr/>
      </w:pPr>
      <w:r>
        <w:rPr>
          <w:rFonts w:cs="Times New Roman" w:ascii="Times New Roman" w:hAnsi="Times New Roman"/>
        </w:rPr>
        <w:t>Problemi s kojima se suočavaju korisnici sustava socijalne skrbi nadilaze političke granice i lokalne razmjere, postaju internacionalni, multikulturalni. Stoga sve veći broj programa za obrazovanje socijalnih radnika osim terenske nastave na "lokalnoj" razini uvodi i terensku nastavu u inozemstvu. Takva inozemna iskustva omogućuju studentima stjecanje šire perspektive o socijalnom radu, te bolju "protočnost" ideja, teorija i vizij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S tim u skladu mijenjaju se i europski programi obrazovanja socijalnih radnika. Pritom sve opsežniju satnicu i sve zahtjevnije sadržaje ima terenska nastava, što ulogu terenskog nastavnika čini sve složenijom. Takve promjene zahtijevaju od profesionalne zajednice da prepozna važnost te uloge, uspostavi sustav specijaliziranja praktičara za njeno obavljanje, te uvede određene oblike podrške i stimulacije za terenske nastavnike.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Literatura:</w:t>
      </w:r>
    </w:p>
    <w:p>
      <w:pPr>
        <w:pStyle w:val="Normal"/>
        <w:numPr>
          <w:ilvl w:val="0"/>
          <w:numId w:val="2"/>
        </w:numPr>
        <w:spacing w:lineRule="auto" w:line="360" w:before="120" w:after="0"/>
        <w:jc w:val="both"/>
        <w:rPr/>
      </w:pPr>
      <w:r>
        <w:rPr>
          <w:rFonts w:cs="Times New Roman" w:ascii="Times New Roman" w:hAnsi="Times New Roman"/>
        </w:rPr>
        <w:t xml:space="preserve">Davys, A. i Beddoe, L. (2000.) Supervision of students: A map and a model for the decade to come. </w:t>
      </w:r>
      <w:r>
        <w:rPr>
          <w:rFonts w:cs="Times New Roman" w:ascii="Times New Roman" w:hAnsi="Times New Roman"/>
          <w:b/>
        </w:rPr>
        <w:t>Social Work Education</w:t>
      </w:r>
      <w:r>
        <w:rPr>
          <w:rFonts w:cs="Times New Roman" w:ascii="Times New Roman" w:hAnsi="Times New Roman"/>
        </w:rPr>
        <w:t>,  19, (5), 437-449.</w:t>
      </w:r>
    </w:p>
    <w:p>
      <w:pPr>
        <w:pStyle w:val="Normal"/>
        <w:numPr>
          <w:ilvl w:val="0"/>
          <w:numId w:val="2"/>
        </w:numPr>
        <w:spacing w:lineRule="auto" w:line="360" w:before="120" w:after="0"/>
        <w:jc w:val="both"/>
        <w:rPr/>
      </w:pPr>
      <w:r>
        <w:rPr>
          <w:rFonts w:cs="Times New Roman" w:ascii="Times New Roman" w:hAnsi="Times New Roman"/>
        </w:rPr>
        <w:t xml:space="preserve">Shardlow, S. i Doel, M. (1996.) </w:t>
      </w:r>
      <w:r>
        <w:rPr>
          <w:rFonts w:cs="Times New Roman" w:ascii="Times New Roman" w:hAnsi="Times New Roman"/>
          <w:b/>
        </w:rPr>
        <w:t>Practice learning and teaching</w:t>
      </w:r>
      <w:r>
        <w:rPr>
          <w:rFonts w:cs="Times New Roman" w:ascii="Times New Roman" w:hAnsi="Times New Roman"/>
        </w:rPr>
        <w:t>. London: Macmillan Press.</w:t>
      </w:r>
    </w:p>
    <w:p>
      <w:pPr>
        <w:pStyle w:val="Normal"/>
        <w:numPr>
          <w:ilvl w:val="0"/>
          <w:numId w:val="2"/>
        </w:numPr>
        <w:spacing w:lineRule="auto" w:line="360" w:before="120" w:after="0"/>
        <w:jc w:val="both"/>
        <w:rPr/>
      </w:pPr>
      <w:r>
        <w:rPr>
          <w:rFonts w:cs="Times New Roman" w:ascii="Times New Roman" w:hAnsi="Times New Roman"/>
        </w:rPr>
        <w:t xml:space="preserve">Urbanc, K. i Družić, O. (1999.) Evaluacija terenske nastave studenata socijalog rada. </w:t>
      </w:r>
      <w:r>
        <w:rPr>
          <w:rFonts w:cs="Times New Roman" w:ascii="Times New Roman" w:hAnsi="Times New Roman"/>
          <w:b/>
        </w:rPr>
        <w:t>Ljetopis studijskog centra socijalnog rada</w:t>
      </w:r>
      <w:r>
        <w:rPr>
          <w:rFonts w:cs="Times New Roman" w:ascii="Times New Roman" w:hAnsi="Times New Roman"/>
        </w:rPr>
        <w:t>, 6, 39-58.</w:t>
      </w:r>
    </w:p>
    <w:p>
      <w:pPr>
        <w:pStyle w:val="Naslov2"/>
        <w:numPr>
          <w:ilvl w:val="0"/>
          <w:numId w:val="2"/>
        </w:numPr>
        <w:spacing w:lineRule="auto" w:line="360"/>
        <w:jc w:val="both"/>
        <w:rPr/>
      </w:pPr>
      <w:r>
        <w:rPr>
          <w:rFonts w:cs="Times New Roman" w:ascii="Times New Roman" w:hAnsi="Times New Roman"/>
          <w:b w:val="false"/>
          <w:sz w:val="24"/>
        </w:rPr>
        <w:t xml:space="preserve">Urbanc, K., Družić, O. i Kregar, K. (2000.) Evaluacija nekih aspekata terenske nastave u procesu obrazovanja socijalnih radnika. </w:t>
      </w:r>
      <w:r>
        <w:rPr>
          <w:rFonts w:cs="Times New Roman" w:ascii="Times New Roman" w:hAnsi="Times New Roman"/>
          <w:sz w:val="24"/>
        </w:rPr>
        <w:t>Ljetopis studijskog centra socijalnog rada</w:t>
      </w:r>
      <w:r>
        <w:rPr>
          <w:rFonts w:cs="Times New Roman" w:ascii="Times New Roman" w:hAnsi="Times New Roman"/>
          <w:b w:val="false"/>
          <w:sz w:val="24"/>
        </w:rPr>
        <w:t xml:space="preserve">, 9,  67-82. </w:t>
      </w:r>
    </w:p>
    <w:p>
      <w:pPr>
        <w:pStyle w:val="Normal"/>
        <w:numPr>
          <w:ilvl w:val="0"/>
          <w:numId w:val="2"/>
        </w:numPr>
        <w:spacing w:lineRule="auto" w:line="360" w:before="120" w:after="0"/>
        <w:ind w:left="360" w:right="57" w:hanging="360"/>
        <w:jc w:val="both"/>
        <w:rPr/>
      </w:pPr>
      <w:r>
        <w:rPr>
          <w:rFonts w:cs="Times New Roman" w:ascii="Times New Roman" w:hAnsi="Times New Roman"/>
        </w:rPr>
        <w:t>Urbanc, K. i Raguž, N. (2002.) Učenje je više od činjenja</w:t>
      </w:r>
      <w:r>
        <w:rPr>
          <w:rFonts w:cs="Times New Roman" w:ascii="Times New Roman" w:hAnsi="Times New Roman"/>
          <w:b/>
        </w:rPr>
        <w:t xml:space="preserve">, Zbornik radova RI KVAŠ – 21 – Svaki učenik može uspjeti, </w:t>
      </w:r>
      <w:r>
        <w:rPr>
          <w:rFonts w:cs="Times New Roman" w:ascii="Times New Roman" w:hAnsi="Times New Roman"/>
        </w:rPr>
        <w:t>II. hrvatski susret kvalitetnih škola, 67-70.</w:t>
      </w:r>
    </w:p>
    <w:p>
      <w:pPr>
        <w:pStyle w:val="Naslov2"/>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before="120" w:after="60"/>
        <w:jc w:val="both"/>
        <w:rPr>
          <w:rFonts w:ascii="Times New Roman" w:hAnsi="Times New Roman" w:cs="Times New Roman"/>
          <w:b w:val="false"/>
          <w:b w:val="false"/>
          <w:sz w:val="24"/>
          <w:lang w:val="hr-HR"/>
        </w:rPr>
      </w:pPr>
      <w:r>
        <w:rPr>
          <w:rFonts w:cs="Times New Roman" w:ascii="Times New Roman" w:hAnsi="Times New Roman"/>
          <w:b w:val="false"/>
          <w:sz w:val="24"/>
          <w:lang w:val="hr-HR"/>
        </w:rPr>
      </w:r>
    </w:p>
    <w:p>
      <w:pPr>
        <w:pStyle w:val="Normal"/>
        <w:rPr>
          <w:rFonts w:ascii="Times New Roman" w:hAnsi="Times New Roman" w:cs="Times New Roman"/>
          <w:b/>
          <w:b/>
          <w:sz w:val="24"/>
          <w:lang w:val="hr-HR"/>
        </w:rPr>
      </w:pPr>
      <w:r>
        <w:rPr>
          <w:rFonts w:cs="Times New Roman" w:ascii="Times New Roman" w:hAnsi="Times New Roman"/>
          <w:b/>
          <w:sz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bCs/>
        </w:rPr>
      </w:pPr>
      <w:r>
        <w:rPr>
          <w:bCs/>
        </w:rPr>
        <w:t>Kristina Urbanc</w:t>
      </w:r>
    </w:p>
    <w:p>
      <w:pPr>
        <w:pStyle w:val="Heading2"/>
        <w:spacing w:lineRule="auto" w:line="240" w:before="0" w:after="0"/>
        <w:rPr/>
      </w:pPr>
      <w:r>
        <w:rPr/>
        <w:t>Faculty of Law, University of Zagreb</w:t>
      </w:r>
    </w:p>
    <w:p>
      <w:pPr>
        <w:pStyle w:val="Normal"/>
        <w:jc w:val="both"/>
        <w:rPr>
          <w:rFonts w:ascii="Times New Roman" w:hAnsi="Times New Roman" w:cs="Times New Roman"/>
          <w:b/>
          <w:b/>
          <w:bCs/>
          <w:sz w:val="28"/>
        </w:rPr>
      </w:pPr>
      <w:r>
        <w:rPr>
          <w:rFonts w:cs="Times New Roman" w:ascii="Times New Roman" w:hAnsi="Times New Roman"/>
          <w:b/>
          <w:bCs/>
          <w:sz w:val="28"/>
        </w:rPr>
        <w:t>Department of Social Work</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
    </w:p>
    <w:p>
      <w:pPr>
        <w:pStyle w:val="TextBody"/>
        <w:rPr/>
      </w:pPr>
      <w:r>
        <w:rPr/>
        <w:t>THE IMPORTANCE OF FIELD-INSTRUCTION FOR THE DEVELOPMENT OF SOCIAL WORKERS' PROFESSIONAL IDENTITY</w:t>
      </w:r>
    </w:p>
    <w:p>
      <w:pPr>
        <w:pStyle w:val="TextBody"/>
        <w:rPr/>
      </w:pPr>
      <w:r>
        <w:rPr/>
      </w:r>
    </w:p>
    <w:p>
      <w:pPr>
        <w:pStyle w:val="TextBody"/>
        <w:rPr/>
      </w:pPr>
      <w:r>
        <w:rPr/>
      </w:r>
    </w:p>
    <w:p>
      <w:pPr>
        <w:pStyle w:val="TextBody"/>
        <w:rPr>
          <w:sz w:val="28"/>
        </w:rPr>
      </w:pPr>
      <w:r>
        <w:rPr>
          <w:sz w:val="28"/>
        </w:rPr>
        <w:t xml:space="preserve">SUMMARY </w:t>
      </w:r>
    </w:p>
    <w:p>
      <w:pPr>
        <w:pStyle w:val="Normal"/>
        <w:jc w:val="both"/>
        <w:rPr>
          <w:sz w:val="28"/>
        </w:rPr>
      </w:pPr>
      <w:r>
        <w:rPr>
          <w:sz w:val="28"/>
        </w:rPr>
      </w:r>
    </w:p>
    <w:p>
      <w:pPr>
        <w:pStyle w:val="Normal"/>
        <w:jc w:val="both"/>
        <w:rPr/>
      </w:pPr>
      <w:r>
        <w:rPr/>
      </w:r>
    </w:p>
    <w:p>
      <w:pPr>
        <w:pStyle w:val="Tijeloteksta2"/>
        <w:ind w:firstLine="720"/>
        <w:rPr>
          <w:i/>
          <w:i/>
          <w:iCs/>
          <w:sz w:val="24"/>
        </w:rPr>
      </w:pPr>
      <w:r>
        <w:rPr>
          <w:i/>
          <w:iCs/>
          <w:sz w:val="24"/>
        </w:rPr>
        <w:t>In this paper are presented some basic changes of paradigms in social work, and the effects of these changes on social work practice. The basic terms the author defines in this context are reflective practice, the role of mediator the social worker plays in relation to the beneficiary and the idea of reinforcement. The author thus emphasises the importance of coordinating the education of future experts with everyday needs. Field instruction is therefore becoming ever more demanding, while the role of the field instructor more complex. Such changes require that the professional community recognises the importance of field instruction, establishes a system of specialisation of practitioners for performing this role, and introduces certain forms of support and stimulation for field instructors.</w:t>
      </w:r>
    </w:p>
    <w:p>
      <w:pPr>
        <w:pStyle w:val="Normal"/>
        <w:jc w:val="both"/>
        <w:rPr>
          <w:i/>
          <w:i/>
          <w:iCs/>
          <w:sz w:val="24"/>
        </w:rPr>
      </w:pPr>
      <w:r>
        <w:rPr>
          <w:i/>
          <w:iCs/>
          <w:sz w:val="24"/>
        </w:rPr>
      </w:r>
    </w:p>
    <w:p>
      <w:pPr>
        <w:pStyle w:val="Normal"/>
        <w:jc w:val="both"/>
        <w:rPr/>
      </w:pPr>
      <w:r>
        <w:rPr/>
      </w:r>
    </w:p>
    <w:p>
      <w:pPr>
        <w:pStyle w:val="Normal"/>
        <w:jc w:val="both"/>
        <w:rPr/>
      </w:pPr>
      <w:r>
        <w:rPr>
          <w:rFonts w:cs="Times New Roman" w:ascii="Times New Roman" w:hAnsi="Times New Roman"/>
          <w:b/>
          <w:bCs/>
        </w:rPr>
        <w:t>Key words</w:t>
      </w:r>
      <w:r>
        <w:rPr>
          <w:rFonts w:cs="Times New Roman" w:ascii="Times New Roman" w:hAnsi="Times New Roman"/>
        </w:rPr>
        <w:t>: field instruction, reinforcement idea, specialisation of practitioners</w:t>
      </w:r>
    </w:p>
    <w:p>
      <w:pPr>
        <w:pStyle w:val="Footer"/>
        <w:tabs>
          <w:tab w:val="clear" w:pos="4153"/>
          <w:tab w:val="clear" w:pos="8306"/>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RO_Korinna-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qFormat/>
    <w:pPr>
      <w:keepNext w:val="true"/>
      <w:spacing w:before="120" w:after="240"/>
    </w:pPr>
    <w:rPr>
      <w:rFonts w:ascii="CRO_Korinna-Normal" w:hAnsi="CRO_Korinna-Normal" w:cs="CRO_Korinna-Norm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720"/>
      <w:jc w:val="both"/>
    </w:pPr>
    <w:rPr>
      <w:rFonts w:ascii="Times New Roman" w:hAnsi="Times New Roman" w:cs="Times New Roman"/>
      <w:i/>
      <w:iCs/>
    </w:rPr>
  </w:style>
  <w:style w:type="paragraph" w:styleId="Tijeloteksta2">
    <w:name w:val="Tijelo teksta 2"/>
    <w:basedOn w:val="Normal"/>
    <w:qFormat/>
    <w:pPr>
      <w:spacing w:lineRule="auto" w:line="360" w:before="120" w:after="0"/>
      <w:jc w:val="both"/>
    </w:pPr>
    <w:rPr>
      <w:rFonts w:ascii="Times New Roman" w:hAnsi="Times New Roman" w:cs="Times New Roman"/>
      <w:b/>
      <w:sz w:val="28"/>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8:00Z</dcterms:created>
  <dc:creator>xy</dc:creator>
  <dc:description/>
  <dc:language>en-US</dc:language>
  <cp:lastModifiedBy>Studijski Centar Socijalnog rada</cp:lastModifiedBy>
  <cp:lastPrinted>2003-11-18T10:38:00Z</cp:lastPrinted>
  <dcterms:modified xsi:type="dcterms:W3CDTF">2003-11-26T09:18:00Z</dcterms:modified>
  <cp:revision>2</cp:revision>
  <dc:subject/>
  <dc:title>Doc</dc:title>
</cp:coreProperties>
</file>