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b/>
          <w:b/>
          <w:bCs/>
          <w:sz w:val="28"/>
          <w:szCs w:val="28"/>
        </w:rPr>
      </w:pPr>
      <w:r>
        <w:rPr>
          <w:rFonts w:cs="Times New Roman" w:ascii="Times New Roman" w:hAnsi="Times New Roman"/>
          <w:b/>
          <w:bCs/>
          <w:sz w:val="28"/>
          <w:szCs w:val="28"/>
        </w:rPr>
        <w:t>Radovi studenata</w:t>
      </w:r>
    </w:p>
    <w:p>
      <w:pPr>
        <w:pStyle w:val="Heading8"/>
        <w:rPr>
          <w:rFonts w:ascii="Times New Roman" w:hAnsi="Times New Roman" w:cs="Times New Roman"/>
          <w:b/>
          <w:b/>
          <w:bCs/>
          <w:sz w:val="28"/>
          <w:szCs w:val="28"/>
        </w:rPr>
      </w:pPr>
      <w:r>
        <w:rPr>
          <w:rFonts w:cs="Times New Roman" w:ascii="Times New Roman" w:hAnsi="Times New Roman"/>
          <w:b/>
          <w:bCs/>
          <w:sz w:val="28"/>
          <w:szCs w:val="28"/>
        </w:rPr>
      </w:r>
    </w:p>
    <w:p>
      <w:pPr>
        <w:pStyle w:val="Heading8"/>
        <w:rPr>
          <w:rFonts w:ascii="Times New Roman" w:hAnsi="Times New Roman" w:cs="Times New Roman"/>
          <w:b/>
          <w:b/>
          <w:bCs/>
          <w:sz w:val="28"/>
          <w:szCs w:val="28"/>
        </w:rPr>
      </w:pPr>
      <w:r>
        <w:rPr>
          <w:rFonts w:cs="Times New Roman" w:ascii="Times New Roman" w:hAnsi="Times New Roman"/>
          <w:b/>
          <w:bCs/>
          <w:sz w:val="28"/>
          <w:szCs w:val="28"/>
        </w:rPr>
        <w:t>Vanja Branic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ataša Jerbić</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avni fakultet Sveučilišta u Zagreb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tudijski centar socijalnog rada</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PERCEPCIJA PROFESIJE SOCIJALNOG RADA I SOCIJALNOG RADNIK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2"/>
        <w:spacing w:lineRule="auto" w:line="240"/>
        <w:rPr>
          <w:rFonts w:ascii="Times New Roman" w:hAnsi="Times New Roman" w:cs="Times New Roman"/>
          <w:szCs w:val="32"/>
        </w:rPr>
      </w:pPr>
      <w:r>
        <w:rPr>
          <w:rFonts w:cs="Times New Roman" w:ascii="Times New Roman" w:hAnsi="Times New Roman"/>
          <w:szCs w:val="32"/>
        </w:rPr>
        <w:t>UDK 364.442.2</w:t>
      </w:r>
    </w:p>
    <w:p>
      <w:pPr>
        <w:pStyle w:val="Normal"/>
        <w:rPr>
          <w:rFonts w:ascii="Times New Roman" w:hAnsi="Times New Roman" w:cs="Times New Roman"/>
          <w:b/>
          <w:b/>
          <w:bCs/>
          <w:sz w:val="24"/>
        </w:rPr>
      </w:pPr>
      <w:r>
        <w:rPr>
          <w:rFonts w:cs="Times New Roman" w:ascii="Times New Roman" w:hAnsi="Times New Roman"/>
          <w:b/>
          <w:bCs/>
          <w:sz w:val="24"/>
        </w:rPr>
        <w:t>primljeno: siječanj, 200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AŽETAK</w:t>
      </w:r>
    </w:p>
    <w:p>
      <w:pPr>
        <w:pStyle w:val="Normal"/>
        <w:spacing w:lineRule="auto" w:line="360" w:before="120" w:after="0"/>
        <w:jc w:val="both"/>
        <w:rPr/>
      </w:pPr>
      <w:r>
        <w:rPr>
          <w:rFonts w:cs="Times New Roman" w:ascii="Times New Roman" w:hAnsi="Times New Roman"/>
          <w:b/>
          <w:bCs/>
          <w:sz w:val="24"/>
          <w:szCs w:val="24"/>
        </w:rPr>
        <w:tab/>
      </w:r>
      <w:r>
        <w:rPr>
          <w:rFonts w:cs="Times New Roman" w:ascii="Times New Roman" w:hAnsi="Times New Roman"/>
          <w:b/>
          <w:bCs/>
          <w:i/>
          <w:iCs/>
          <w:sz w:val="24"/>
          <w:szCs w:val="24"/>
        </w:rPr>
        <w:t>Istraživanje koje je prikazano u ovom radu ima za cilj ispitati poznavanje profesije socijalnog  rada i osobne karakteristike koje ispitanici pripisuju socijalnim radnicima. Istraživanjem je obuhvaćeno 540 ispitanika. Faktorskom analizom dobiveno je šest intrerpretabilnih faktora koji opisuju sadržaj djelatnosti socijalnih radnika i šest faktora koji opisuju osobne karakteristike socijalnih radnika. Rezultati pokazuju da su ispitanici dobro upoznati sa područjem djelatnosti socijalnih radnika, te da im pripisuju pozitivne osobne karakteristik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spacing w:lineRule="auto" w:line="360" w:before="120" w:after="0"/>
        <w:jc w:val="both"/>
        <w:rPr/>
      </w:pPr>
      <w:r>
        <w:rPr>
          <w:rFonts w:cs="Times New Roman" w:ascii="Times New Roman" w:hAnsi="Times New Roman"/>
          <w:b/>
          <w:bCs/>
          <w:sz w:val="24"/>
          <w:szCs w:val="24"/>
        </w:rPr>
        <w:t xml:space="preserve">Ključne riječi: </w:t>
      </w:r>
      <w:r>
        <w:rPr>
          <w:rFonts w:cs="Times New Roman" w:ascii="Times New Roman" w:hAnsi="Times New Roman"/>
          <w:sz w:val="24"/>
          <w:szCs w:val="24"/>
        </w:rPr>
        <w:t xml:space="preserve">socijalni rad, socijalni radnik, osobne karakteristike socijalnih radnika, sadržaj profesije socijalnog rada </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9"/>
        <w:rPr>
          <w:rFonts w:ascii="Times New Roman" w:hAnsi="Times New Roman" w:cs="Times New Roman"/>
          <w:b w:val="false"/>
          <w:b w:val="false"/>
          <w:bCs w:val="false"/>
          <w:sz w:val="24"/>
          <w:szCs w:val="24"/>
        </w:rPr>
      </w:pPr>
      <w:r>
        <w:rPr>
          <w:rFonts w:cs="Times New Roman" w:ascii="Times New Roman" w:hAnsi="Times New Roman"/>
        </w:rPr>
        <w:t>UVOD</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Međunarodno udruženje socijalnih radnika definira socijalni rad kao profesiju koja promiče socijalnu promjenu, rješavanje problema u međuljudskim odnosima i osnaživanje i oslobađanje ljudi da postignu svoju dobrobit. Koristeći se teorijama ljudskog ponašanja i socijalnih sistema, socijalni rad intervenira u trenutku kad je pojedinac u nezadovoljavajućoj interakciji sa svojim okruženjem. Načela ljudskih prava i socijalne pravde su temeljna za socijalni rad. (Ajduković, 2001.)</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svojoj osnovi bi socijalni rad trebao polaziti od spoznaja o ljudskim potrebama i problemima, te poznavanja konkretnih uzroka društvenih pojava kako bi se na njih sustavno, organizirano i osmišljeno djelovalo, a sve s ciljem da se spriječe ili ublaže negativne posljedice (Martinović,1987.; Milosavljević, 1990.).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Sve čime se socijalni radnici bave u praksi nastoji objasniti i opisati teorija socijalnog rada, pri čemu je važno naglasiti da autori smatraju da jedinstvena teorija ne postoji. Halmi postavlja pitanje da li uopće postoji autentična teorija socijalnog rada i ako postoji, kako je identificirati i definirati. Smatra da su teorije socijalnog rada uglavnom uklopljene u kontekst socijalno-psiholoških, socioloških, medicinskih, socijalno-pedagoških teorija. Isto tako ističe da bi teorija socijalnog rada trebala objasniti, opisati i procijeniti ono čime se socijalni radnici bave u svakodnevnom poslu, te na taj način unaprijediti suvremenu praksu socijalnog rada (Halmi, 2000.).</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S druge strane, socijalni rad kao praksa usmjeren je na trenutno rješavanje problemne situacije na tri područja (organiziranje zajednice, grupni socijalni rad, socijalni rad s pojedincem) i pritom koristi specifične metode i tehnike (Žganec, 1996.). Svoja profesionalna znanja i vještine socijalni radnici najčešće koriste radeći u državnim institucijama socijalne skrbi kao što su centri za socijalnu skrb i domovi socijalne skrbi. U njima pružaju širok spektar usluga, a pritom surađuju sa stručnjacima različitih profila (psiholozi, pravnici, defektolozi). Upravo kroz osnivanje centara za socijalnu skrb profesija socijalnog rada postala je prepoznatljiva široj populaciji (Žganec, 1999.).</w:t>
      </w:r>
    </w:p>
    <w:p>
      <w:pPr>
        <w:pStyle w:val="Normal"/>
        <w:spacing w:lineRule="auto" w:line="360" w:before="120" w:after="0"/>
        <w:ind w:firstLine="720"/>
        <w:jc w:val="both"/>
        <w:rPr/>
      </w:pPr>
      <w:r>
        <w:rPr>
          <w:rFonts w:cs="Times New Roman" w:ascii="Times New Roman" w:hAnsi="Times New Roman"/>
          <w:sz w:val="24"/>
          <w:szCs w:val="24"/>
        </w:rPr>
        <w:t xml:space="preserve">Institucionalni koncept socijalne skrbi javlja se još u 17. stoljeću u anglo-saksonskim zemljama. Njegovo osnovno obilježje je da je država nositelj socio-zaštitnih programa. Država je odgovorna za socijalnu sigurnost građana, zadovoljavanje njihovih potreba kroz sustav institucija, te je slijedom toga glavni tvorac oblika, načina, svrhe i ciljeva socijalne skrbi </w:t>
      </w:r>
      <w:r>
        <w:rPr>
          <w:rFonts w:cs="Times New Roman" w:ascii="Times New Roman" w:hAnsi="Times New Roman"/>
          <w:color w:val="000000"/>
          <w:sz w:val="24"/>
          <w:szCs w:val="24"/>
        </w:rPr>
        <w:t>(Milosavljević, 1990.).</w:t>
      </w:r>
      <w:r>
        <w:rPr>
          <w:rFonts w:cs="Times New Roman" w:ascii="Times New Roman" w:hAnsi="Times New Roman"/>
          <w:sz w:val="24"/>
          <w:szCs w:val="24"/>
        </w:rPr>
        <w:t xml:space="preserve"> Howe smatra da “socijalni rad nema identiteta izvan funkcioniranja institiucija”. S druge strane, Johnson navodi da država određuje tko je klijent i kakve su njegove potrebe, te koje će metode socijalni radnik koristiti da ih zadovolji (Knežević, 1996.).</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Hrvatskoj sustav socijalne skrbi djeluje na načelu supsidijarnosti i solidarnosti kroz složenu mrežu službi i ustanova (Žganec, 2001.). Tijekom posljednjeg desetljeća morao se suočavati i nositi s problemima koje je donio rat. Jedna od posljedica ratnih događanja veliki je broj prognanika i izbjeglica, te su se socijalni radnici suočavali s poteškoćama njihovog smještaja i zbrinjavanja, ali i povratka, što je za socijalni rad predstavljalo nove izazove koji su ujedno proširili područje djelatnosti i doveli do razvoja novih oblika pružanja usluga. Prema Puljizu “pri tom su centri za socijalni rad kao i socijalni radnici odigrali vrlo značajnu ulogu. Ta uloga u javnosti nije možda dovoljno zapažena nego je ostala u sjeni” (Puljiz, 1997.). Prije 1990. godine država je bila glavni nositelj svih programa socijalne skrbi; može se reći da je zbog toga samo mali broj nevladinih, neprofitnih organizacija (npr. Crveni Križ, Caritas) djelovao u smislu u kojem postoje danas. Naime, u tom razdoblju djelovala su udruženja građana koja su se osnivala s obzirom na zajedničke interese i probleme. Ta udruženja bila su osnova za razvoj neprofitnog sektora koji se intenzivira početkom rata, kad se pojavio znatan broj humanitarnih organizacija iz drugih zemalja koje su pružale razne oblike pomoći ratnim stradalnicima.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Osim rata Hrvatska je prolazila kroz proces tranzicije. Gospodarske i socijalne promjene imaju za posljedicu socijalno raslojavanje, velik broj nezaposlenih, relativno niske mirovine i socijalna davanja, te velik broj umirovljenika. Zbog gospodarske krize koja je sada dosegla vrhunac “…nema mogućnosti za kupovanje socijalnog mira mjerama i postupcima koji probleme samo odgađaju, a ne rješavaju” (Žganec, 2001.). S obzirom na sve to, nužne su promjene u centraliziranom sustavu socijalne skrbi kakav postoji danas. Reformom zakona o socijalnoj skrbi nastoji se promjeniti institucionalni okvir unutar kojeg bi trebalo doći do postupnog decentraliziranja sustava socijalne skrbi i jačanja suradnje sa nevladinim sektorom ( Žganec, 2001.).</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stojeću praksu, prema istraživanju koje je proveo Halmi 1994., karakterizira orijentacija na rad s pojedincem koji uključuje prevladavanje njegovih problema. Takav oblik aktivnosti blizak je socijalnom radu gdje se u centru pažnje nalazi klijent i njegov problem. Iz toga se može izvesti zaključak da socijalni rad u centrima za socijalnu skrb ima pretežno kurativni, a rijetko preventivni karakter. S druge strane, Halmi u svom istraživanju, ispitujući idealnu sliku prakse socijalnog rada, uočava da socijalni radnici naglašavaju potrebu podjednakog djelovanja na sva tri područja (pojedinac, grupa, zajednica), s naglaskom na proces rješavanja problema. Oni pokazuju interes za sudjelovanje u kreiranju socijalne politike i upravo na tom području očekuju najveće promjene. Promjene se očekuju i kod proširenja djelovanja socijalnog radnika u lokalnoj zajednici (Halmi i Martinović, 1994.).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Za profesiju je važno poznavanje mišljenja javnosti ne samo stoga što je to manifestacija njezinog društvenog ugleda već i zato što je to pretpostavka za širenje njezinog sadržaja. Naime, teško je ponuditi nove usluge ukoliko nema povratne informacije o postojećim. Dakle, nužno je saznati stav korisnika o uslugama koje pružaju socijalni radnici i zahtjeve za promjenom tih usluga.</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rPr>
          <w:rFonts w:ascii="Times New Roman" w:hAnsi="Times New Roman" w:cs="Times New Roman"/>
        </w:rPr>
      </w:pPr>
      <w:r>
        <w:rPr>
          <w:rFonts w:cs="Times New Roman" w:ascii="Times New Roman" w:hAnsi="Times New Roman"/>
        </w:rPr>
        <w:t>PERCEPCIJA SOCIJALNOG RADA I SOCIJALNOG RADNIKA</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ziv socijalnog radnika spada u skupinu tzv. pomagačkih profesija čiji je cilj pružanje pomoći ljudima u svladavanju životnih teškoća, te je stoga vrlo odgovoran humanistički poziv (Žganec, 1995.). Na percepciju socijalnog rada utječe i sam naziv profesije. Riječ “socijalno” povezuje se sa depriviranim i marginalnim pojedincima, tj. grupama u društvu i tako utječe na negativnu sliku socijalnog rada kao pomažuće službe. Termin “pomažući” moguće je pojednostavniti i svesti na funkciju “državnog činovnika” koji se bavi spašavanjem socijalnih slučajeva. Na taj se način stvara negativna percepcija profesije, te se ona svodi na antiintelektualno birokratsko bavljenje pojedincima i grupama isključenima iz društva (Milosavljević, 1990.). </w:t>
      </w:r>
    </w:p>
    <w:p>
      <w:pPr>
        <w:pStyle w:val="Normal"/>
        <w:spacing w:lineRule="auto" w:line="360" w:before="120" w:after="0"/>
        <w:ind w:firstLine="720"/>
        <w:jc w:val="both"/>
        <w:rPr/>
      </w:pPr>
      <w:r>
        <w:rPr>
          <w:rFonts w:cs="Times New Roman" w:ascii="Times New Roman" w:hAnsi="Times New Roman"/>
          <w:sz w:val="24"/>
          <w:szCs w:val="24"/>
        </w:rPr>
        <w:t>Kaufman i Raymond</w:t>
      </w:r>
      <w:r>
        <w:rPr>
          <w:rFonts w:cs="Times New Roman" w:ascii="Times New Roman" w:hAnsi="Times New Roman"/>
          <w:b/>
          <w:bCs/>
          <w:sz w:val="24"/>
          <w:szCs w:val="24"/>
        </w:rPr>
        <w:t xml:space="preserve"> </w:t>
      </w:r>
      <w:r>
        <w:rPr>
          <w:rFonts w:cs="Times New Roman" w:ascii="Times New Roman" w:hAnsi="Times New Roman"/>
          <w:sz w:val="24"/>
          <w:szCs w:val="24"/>
        </w:rPr>
        <w:t xml:space="preserve">(1996.) navode da je </w:t>
      </w:r>
      <w:r>
        <w:rPr>
          <w:rFonts w:cs="Times New Roman" w:ascii="Times New Roman" w:hAnsi="Times New Roman"/>
          <w:iCs/>
          <w:sz w:val="24"/>
          <w:szCs w:val="24"/>
        </w:rPr>
        <w:t>Kadushin</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1978. uspoređivano “moderne” socijalne radnike s onima iz 20-ih godina i došao do zaključka da su oni “prijašnji” bili drage i brižne osobe, dok su “moderni” korektni i kontrolirani birokrati od kojih klijenti trebaju zaštitu. </w:t>
      </w:r>
      <w:r>
        <w:rPr>
          <w:rFonts w:cs="Times New Roman" w:ascii="Times New Roman" w:hAnsi="Times New Roman"/>
          <w:iCs/>
          <w:sz w:val="24"/>
          <w:szCs w:val="24"/>
        </w:rPr>
        <w:t>Walkowitz</w:t>
      </w:r>
      <w:r>
        <w:rPr>
          <w:rFonts w:cs="Times New Roman" w:ascii="Times New Roman" w:hAnsi="Times New Roman"/>
          <w:b/>
          <w:bCs/>
          <w:i/>
          <w:iCs/>
          <w:sz w:val="24"/>
          <w:szCs w:val="24"/>
        </w:rPr>
        <w:t xml:space="preserve"> </w:t>
      </w:r>
      <w:r>
        <w:rPr>
          <w:rFonts w:cs="Times New Roman" w:ascii="Times New Roman" w:hAnsi="Times New Roman"/>
          <w:sz w:val="24"/>
          <w:szCs w:val="24"/>
        </w:rPr>
        <w:t>s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1990. nije složio s Kadushinovim uvjerenjem i sumnjao je u tako pozitivan stav socijalnih radnika 20-ih godina, jer je to razdoblje smatrao trenutkom evolucije identiteta socijalnog rada kao profesije; u tom razdoblju je, prema njegovom mišljenju, negativan stav populacije prema socijalnom radu bio u porastu. Kaufman i Raymond smatraju da je 60-ih i 70-ih godina o socijalnim radnicima prevladavalo prilično negativno mišljenje. Oni su bili ti koji moraliziraju, upleću se u okolinu pojedinca kako bi dobili podatke o svojim klijentima. Također se smatralo da u svoj posao ne unose dovoljno emocija, te da zbog toga nemaju dovoljno razumijevanja za druge. Takav stav se stvarao pretežno u onim sredinama u kojima su socijalni radnici bili okupirani administracijom, a manje su se bavili potrebama ljudi, njihovih obitelji i zajednica (Kaufman i Raymond, 1996.). </w:t>
      </w:r>
    </w:p>
    <w:p>
      <w:pPr>
        <w:pStyle w:val="TextBody"/>
        <w:spacing w:lineRule="auto" w:line="360" w:before="120" w:after="0"/>
        <w:rPr/>
      </w:pPr>
      <w:r>
        <w:rPr>
          <w:rFonts w:cs="Times New Roman" w:ascii="Times New Roman" w:hAnsi="Times New Roman"/>
        </w:rPr>
        <w:t xml:space="preserve">Andrews (1987.) daje prikaz serije “East Side/West Side” koja je emitirana na CBS-u 1964. godine i koja je bila prvi značajniji pokušaj pozitivnog prikaza profesije populaciji. Konzultant serije bila je udruga National Association of Social Workers (NASW), koja nije utjecala na scenarij i snimanje serije. Unatoč tome, profesija socijalnog rada javnosti je prikazana kao nikada prije. Ta serija utjecala je na kreiranje društvene slike o profesiji. Bilo je važno da se prikažu “pozitivni osjećaji o socijalnom radu, a ne točno što socijalni rad čini”(Andrews, 1987.). U vrijeme prikazivanja serije u Americi je bilo doba velikih socijalnih promjena; posebno su bili izraženi problemi rasne pripadnosti. U tim okolnostima je socijalni rad bio aktivan u pokretu za ljudska prava, te s obzirom na to valja istaći još jednu dimenziju serije. Naime, crnci su prvi put bili uključeni u neku TV seriju na nov način - jedan od glavnih likova bila je crnkinja. Time su crni Amerikanci prikazani kao ravnopravni članovi društva. Uz to je serija prikazala i široki spektar socijalnih problema (silovanje, siromaštvo, alkoholizam, duševne bolesti, nezaposlenost). Takav su pristup TV kritičari smatrali pozitivnim. Osudili su prikazane probleme koji su u stavrnosti ostali neriješeni, te je to bio jedan od glavnih razloga prestanka emitiranja serije. Ostali su razlozi bili naglašavanje rasnih problema i činjenica da se sponzorima nisu svidjeli liberalni stavovi koji su u seriji iskazivani. </w:t>
      </w:r>
    </w:p>
    <w:p>
      <w:pPr>
        <w:pStyle w:val="Normal"/>
        <w:spacing w:lineRule="auto" w:line="360" w:before="120" w:after="0"/>
        <w:ind w:firstLine="720"/>
        <w:jc w:val="both"/>
        <w:rPr/>
      </w:pPr>
      <w:r>
        <w:rPr>
          <w:rFonts w:cs="Times New Roman" w:ascii="Times New Roman" w:hAnsi="Times New Roman"/>
          <w:sz w:val="24"/>
          <w:szCs w:val="24"/>
        </w:rPr>
        <w:t>Prema Baldwinu</w:t>
      </w:r>
      <w:r>
        <w:rPr>
          <w:rFonts w:cs="Times New Roman" w:ascii="Times New Roman" w:hAnsi="Times New Roman"/>
          <w:b/>
          <w:bCs/>
          <w:sz w:val="24"/>
          <w:szCs w:val="24"/>
        </w:rPr>
        <w:t xml:space="preserve"> </w:t>
      </w:r>
      <w:r>
        <w:rPr>
          <w:rFonts w:cs="Times New Roman" w:ascii="Times New Roman" w:hAnsi="Times New Roman"/>
          <w:sz w:val="24"/>
          <w:szCs w:val="24"/>
        </w:rPr>
        <w:t xml:space="preserve">(1991.) jedan od stereotipa o socijalnim radnicima često je vezan za mišljenje da su oni kao državni službenici lijeni, neosjetljivi za potrebe klijenata i zaštićeni relativnom sigurnošću radnog mjesta. Zbog toga se na državne službenike gleda s određenom dozom nepovjerenja i sumnje. Isti autor, međutim, ističe da je niska motivacija za posao reakcija na sam državni sektor, a ne nešto što pojedinci donose u službu. Navodi mišljenje </w:t>
      </w:r>
      <w:r>
        <w:rPr>
          <w:rFonts w:cs="Times New Roman" w:ascii="Times New Roman" w:hAnsi="Times New Roman"/>
          <w:iCs/>
          <w:sz w:val="24"/>
          <w:szCs w:val="24"/>
        </w:rPr>
        <w:t>Weissa</w:t>
      </w:r>
      <w:r>
        <w:rPr>
          <w:rFonts w:cs="Times New Roman" w:ascii="Times New Roman" w:hAnsi="Times New Roman"/>
          <w:sz w:val="24"/>
          <w:szCs w:val="24"/>
        </w:rPr>
        <w:t xml:space="preserve"> koji smatra da se državni službenici čine opuštenijima od zaposlenika u privatnom sektoru jer imaju veću sigurnost posla. Za razliku od državnih službenika, zaposlenici u privatnom sektoru motivirani su novcem i materijalnim mogućnostima, jer plaće u privatnom sektoru nude relativnu mogućnost da se zaradi bogatsvo, financijska neovisnost, određeni stupanj komfora i blagostanja.</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nežević (1997.) navodi studiju koju su 1991. godine proveli  Srinika Jayaratne, Mary Lou Davis-Sacks i Wayne Chess, a prema kojoj postoje znatne razlike u godišnjim prihodima između socijalnih radnika i socijalnih radnica u javnim institucijama. Prema njihovom istraživanju čak 40,7% socijalnih radnika imalo je godišnji prihod od 35.000$, dok je tu razinu godišnjih primanja imalo samo 13,7% njihovih kolegica. Knežević to smatra jednim od razloga za privatizaciju socijalnog rada, jer u privatnoj praksi takvu razinu godišnjih prihoda doseže 74,7% muškaraca i 60,8% žena. To također odražava i statusne razlike unutar javnog sustava u kojem žene teže dolaze do viših hijerarhijskih razina, koje nose mogućnost veće zarade, dok u privatnoj praksi mogućnost stjecanja viših prihoda nije ograničena hijerarhijskim strukturama. </w:t>
      </w:r>
    </w:p>
    <w:p>
      <w:pPr>
        <w:pStyle w:val="TextBody"/>
        <w:spacing w:lineRule="auto" w:line="360" w:before="120" w:after="0"/>
        <w:rPr>
          <w:rFonts w:ascii="Times New Roman" w:hAnsi="Times New Roman" w:cs="Times New Roman"/>
        </w:rPr>
      </w:pPr>
      <w:r>
        <w:rPr>
          <w:rFonts w:cs="Times New Roman" w:ascii="Times New Roman" w:hAnsi="Times New Roman"/>
        </w:rPr>
        <w:t xml:space="preserve">Sheldon (1998.) objašnjava da je teško zainteresirati medije za svakodnevne uspjehe u socijalnom radu s obzirom na to da su reporteri orijentirani na jednostavne i razumljive vijesti (skandale i gubitke). Navodi da su povremene nezanimljive i loše prikazane priče tipa “jedan dan u životu” najdalje što reporteri u Britaniji odu u prikazivanju neskandaloznih događaja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Tower (2000.) smatra da socijalni rad ima problema s predstavljanjem u medijima zato što je kontrolu nad svojim imidžom prepustio producentima koji nemaju veze sa profesijom. Autorica opisuje istraživanje provedeno 1999. godine u kojem je analizirano 47 filmova. U svakom filmu postojala je uloga socijalnog radnika. U gotovo svim slučajevima socijalni radnici su opisani izrazito  negativno - neetično i ponižavajuće.</w:t>
      </w:r>
    </w:p>
    <w:p>
      <w:pPr>
        <w:pStyle w:val="Normal"/>
        <w:spacing w:lineRule="auto" w:line="360" w:before="120" w:after="0"/>
        <w:ind w:firstLine="720"/>
        <w:jc w:val="both"/>
        <w:rPr/>
      </w:pPr>
      <w:r>
        <w:rPr>
          <w:rFonts w:cs="Times New Roman" w:ascii="Times New Roman" w:hAnsi="Times New Roman"/>
          <w:sz w:val="24"/>
          <w:szCs w:val="24"/>
        </w:rPr>
        <w:t>Za razliku od toga serija »</w:t>
      </w:r>
      <w:r>
        <w:rPr>
          <w:rFonts w:cs="Times New Roman" w:ascii="Times New Roman" w:hAnsi="Times New Roman"/>
          <w:iCs/>
          <w:sz w:val="24"/>
          <w:szCs w:val="24"/>
        </w:rPr>
        <w:t>Judging Amy«,</w:t>
      </w:r>
      <w:r>
        <w:rPr>
          <w:rFonts w:cs="Times New Roman" w:ascii="Times New Roman" w:hAnsi="Times New Roman"/>
          <w:sz w:val="24"/>
          <w:szCs w:val="24"/>
        </w:rPr>
        <w:t xml:space="preserve"> koja se emitirala na CBS- u, pridonosila je pozitivnoj slici socijalnih radnika. Serija je imala podršku Nacionalnog udruženja socijalnih radnika Amerike i samo je mali korak ka izgradnji pozitivne slike o socijalnom radu. Profesija bi sama trebala djelovati na izgrađivanje pozitivne slike, a ne prepuštati neupućenim producentima da pričaju priče socijalnih radnika.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 druge strane medije se ne može osuditi za sve stereotipe o socijalnim radnicima koje u javnosti postoje. Autorica navodi da mnogi Amerikanci ne odobravaju klijentelu socijalnih radnika, a mediji samo reflektiraju njihov prezir. Ona smatra da je za socijalne radnike bitno da u suradnji s klijentima promoviraju socijalne promjene koristeći ista sredstva koja koriste bogate i utjecajne institucije i pojedinci.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120" w:after="0"/>
        <w:rPr>
          <w:rFonts w:ascii="Times New Roman" w:hAnsi="Times New Roman" w:cs="Times New Roman"/>
          <w:sz w:val="28"/>
          <w:szCs w:val="28"/>
        </w:rPr>
      </w:pPr>
      <w:r>
        <w:rPr>
          <w:rFonts w:cs="Times New Roman" w:ascii="Times New Roman" w:hAnsi="Times New Roman"/>
          <w:sz w:val="28"/>
          <w:szCs w:val="28"/>
        </w:rPr>
        <w:t>CILJ I METODA ISTRAŽIVANJA</w:t>
      </w:r>
    </w:p>
    <w:p>
      <w:pPr>
        <w:pStyle w:val="TextBody"/>
        <w:spacing w:lineRule="auto" w:line="360" w:before="120" w:after="0"/>
        <w:rPr>
          <w:rFonts w:ascii="Times New Roman" w:hAnsi="Times New Roman" w:cs="Times New Roman"/>
        </w:rPr>
      </w:pPr>
      <w:r>
        <w:rPr>
          <w:rFonts w:cs="Times New Roman" w:ascii="Times New Roman" w:hAnsi="Times New Roman"/>
        </w:rPr>
        <w:t xml:space="preserve">Cilj ovog istraživanja je utvrditi da li su ispitanici upoznati sa sadržajem djelatnosti socijalnog radnika i koje su to osobne karakteristike koje mu pripisuju. Željeli smo, osim toga, saznati da li postoje razlike u poznavanju profesije socijalnog rada između ispitanika prema njihovim socio-demografskim obilježjima: spolu, zaposlenosti i iskustvu sa socijalnim radnikom. </w:t>
      </w:r>
    </w:p>
    <w:p>
      <w:pPr>
        <w:pStyle w:val="TextBody"/>
        <w:spacing w:lineRule="auto" w:line="360" w:before="120" w:after="0"/>
        <w:rPr>
          <w:rFonts w:ascii="Times New Roman" w:hAnsi="Times New Roman" w:cs="Times New Roman"/>
        </w:rPr>
      </w:pPr>
      <w:r>
        <w:rPr>
          <w:rFonts w:cs="Times New Roman" w:ascii="Times New Roman" w:hAnsi="Times New Roman"/>
        </w:rPr>
        <w:t xml:space="preserve">Istraživanje je provedeno u sklopu seminara iz kolegija Teorija socijalnog rada tijekom veljače 2001. godine. Za te potrebe konstruiran je upitnik od dva dijela. Prvi dio čini skupina od 29 čestica koje opisuju djelatnost socijalnih radnika, a drugi dio sadrži skupinu od 32 čestice koje se odnose na pojmove koji, prema mišljenju istraživača, opisuju karakteristike socijalnih radnika. Upitnik sadrži i pitanja koja se odnose na socio-demografske karakteristike ispitanika: dob, spol, bračni status, obrazovanje, zaposlenost, te iskustvo sa socijalnim radnikom. Ponuđeni pojmovi procjenjivali su se pomoću skale Likertovog tipa. Ispitanici su uz svaki pojam trebali zaokružiti broj od 1 do 5 ovisno o svom slaganju ili neslaganju s pojedinim pojmom, pri čemu 1 znači “nije uopće”, 2 - “više nije nego jest”, 3 - “jest i nije”, 4 - “više jest nego nije”, 5 - “jest u potpunosti”. </w:t>
      </w:r>
    </w:p>
    <w:p>
      <w:pPr>
        <w:pStyle w:val="TextBody"/>
        <w:spacing w:lineRule="auto" w:line="360" w:before="120" w:after="0"/>
        <w:rPr/>
      </w:pPr>
      <w:r>
        <w:rPr>
          <w:rFonts w:cs="Times New Roman" w:ascii="Times New Roman" w:hAnsi="Times New Roman"/>
        </w:rPr>
        <w:t>S obzirom na to da smo htjeli istražiti upoznatost s profesijom socijalnog rada općenito izabran je prigodan uzorak ispitanika. Istraživanjem je obuhvaćeno njih 570, od čega su bile 46% žene, a 54% muškarci u dobi od 18 do 70 godina. Prema radnom statusu veći dio ispitanika, njih 57,5%, je nezaposleno, dok je 42,5% zaposleno. S obzirom na obrazovnu strukturu najveći broj ispitanika ima završenu srednju školu (52,8%), dok ispitanika sa završenom osnovnom školom (21,1%) i ispitanika sa završenom višom školom ili fakultetom (21%) ima podjednako; ispitanika sa nezavršenom osnovnom školom ima 5,1%.</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im navedenih socio-demografskih karakteristika za analizu rezultata smatramo važnim iskustvo ispitanika sa socijalnim radnikom: 49,1% ispitanika imalo je takvo iskustvo, a 50,9% nije. </w:t>
      </w:r>
    </w:p>
    <w:p>
      <w:pPr>
        <w:pStyle w:val="Normal"/>
        <w:spacing w:lineRule="auto" w:line="360"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rPr>
          <w:rFonts w:ascii="Times New Roman" w:hAnsi="Times New Roman" w:cs="Times New Roman"/>
        </w:rPr>
      </w:pPr>
      <w:r>
        <w:rPr>
          <w:rFonts w:cs="Times New Roman" w:ascii="Times New Roman" w:hAnsi="Times New Roman"/>
        </w:rPr>
        <w:t xml:space="preserve">REZULTATI </w:t>
      </w:r>
    </w:p>
    <w:p>
      <w:pPr>
        <w:pStyle w:val="Normal"/>
        <w:spacing w:lineRule="auto" w:line="360" w:before="120" w:after="0"/>
        <w:ind w:firstLine="720"/>
        <w:jc w:val="both"/>
        <w:rPr/>
      </w:pPr>
      <w:r>
        <w:rPr>
          <w:rFonts w:cs="Times New Roman" w:ascii="Times New Roman" w:hAnsi="Times New Roman"/>
          <w:sz w:val="24"/>
          <w:szCs w:val="24"/>
        </w:rPr>
        <w:t>Dobiveni podaci analizirani su komponentnim modelom faktorske analize. Ekstrahirani faktori rotirani su Varimax metodom. Dva dijela upitnika zasebno su faktorizirana, te je dobiveno šest faktora koji se odnose na sadržaj djelatnosti socijalnog radnika i šest faktora koji opisuju karakteristike socijalnih radnika</w:t>
      </w:r>
      <w:r>
        <w:rPr>
          <w:rFonts w:cs="Times New Roman" w:ascii="Times New Roman" w:hAnsi="Times New Roman"/>
          <w:b/>
          <w:bCs/>
          <w:sz w:val="24"/>
          <w:szCs w:val="24"/>
        </w:rPr>
        <w:t xml:space="preserve">. </w:t>
      </w:r>
    </w:p>
    <w:p>
      <w:pPr>
        <w:pStyle w:val="Normal"/>
        <w:spacing w:lineRule="auto"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Faktori koji se odnose na sadržaj djelatnosti socijalnog radnika</w:t>
      </w:r>
    </w:p>
    <w:p>
      <w:pPr>
        <w:pStyle w:val="Normal"/>
        <w:spacing w:lineRule="auto" w:line="360" w:before="12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Prvi faktor definira sedam čestica upitnika. U taj faktor povezale su se čestice koje možemo podijeliti u dvije grupe. Prvu skupinu čine one koje se odnose na asocijalne oblike ponašanja (delinkventi, zlostavljani, narkomani, alkoholičari, napuštena i nezbrinuta djeca), a drugu one koje se odnose na institucije u kojima se provode sankcije takvih oblika ponašanja (zatvori, popravni domovi). (Tablica 1.) S obzirom na sadržaj čestica faktor je nazvan SOCIJALNA DEVIJACIJA. </w:t>
      </w:r>
    </w:p>
    <w:p>
      <w:pPr>
        <w:pStyle w:val="Normal"/>
        <w:spacing w:lineRule="auto" w:line="360" w:before="120" w:after="0"/>
        <w:jc w:val="both"/>
        <w:rPr/>
      </w:pPr>
      <w:r>
        <w:rPr>
          <w:rFonts w:cs="Times New Roman" w:ascii="Times New Roman" w:hAnsi="Times New Roman"/>
          <w:iCs/>
          <w:sz w:val="24"/>
          <w:szCs w:val="24"/>
        </w:rPr>
        <w:t>Drugi faktor određuje šest čestica, koje opisuju metode i mjesta rada socijalnih ranika. S obzirom na sadržaj čestica kojima je definiran taj faktor možemo nazvati CENTAR ZA SOCIJALNU SKRB.</w:t>
      </w:r>
    </w:p>
    <w:p>
      <w:pPr>
        <w:pStyle w:val="Normal"/>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t>Treći faktor  nazvan je ADMINISTRATIVNI POSLOVI prema najvećem zasićenju u čestici “administrativni poslovi”.</w:t>
      </w:r>
    </w:p>
    <w:p>
      <w:pPr>
        <w:pStyle w:val="Normal"/>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t>Četvrti faktor definiraju tri čestice upitnika. To su čestice koje se odnose na nezaposlene, siromašne i beskućnike. S obzirom na sadržaj čestica nazvali smo ga SOCIJALNO DEPRIVIRANE GRUPE.</w:t>
      </w:r>
    </w:p>
    <w:p>
      <w:pPr>
        <w:pStyle w:val="Normal"/>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Peti faktor definiran je samo jednom česticom - domovi umirovljenika. Zbog sadržaja faktor smo nazvali UMIROVLJENICI. </w:t>
      </w:r>
    </w:p>
    <w:p>
      <w:pPr>
        <w:pStyle w:val="Normal"/>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t xml:space="preserve">Šesti faktor definiraju tri čestice. To su: podcijenjeno zanimanje, žensko zanimanje i besperspektivno zanimanje. Čestice koje su se povezale u taj faktor odnose se na stereotipe i predrasude vezane uz profesiju socijalnog radnika. Zbog značenja tih čestica faktor je nazvan STEREOTIPI I PREDRASUDE. </w:t>
      </w:r>
    </w:p>
    <w:p>
      <w:pPr>
        <w:pStyle w:val="Normal"/>
        <w:spacing w:lineRule="auto" w:line="360" w:before="12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ind w:firstLine="720"/>
        <w:jc w:val="both"/>
        <w:rPr>
          <w:rFonts w:ascii="Times New Roman" w:hAnsi="Times New Roman" w:cs="Times New Roman"/>
          <w:i/>
          <w:i/>
          <w:iCs/>
          <w:sz w:val="28"/>
          <w:szCs w:val="28"/>
        </w:rPr>
      </w:pPr>
      <w:r>
        <w:rPr>
          <w:rFonts w:cs="Times New Roman" w:ascii="Times New Roman" w:hAnsi="Times New Roman"/>
          <w:b/>
          <w:bCs/>
          <w:sz w:val="28"/>
          <w:szCs w:val="28"/>
        </w:rPr>
        <w:t>Faktori koji se odnose na karakteristike socijalnih radnika</w:t>
      </w:r>
    </w:p>
    <w:p>
      <w:pPr>
        <w:pStyle w:val="Normal"/>
        <w:spacing w:lineRule="auto" w:line="360" w:before="120" w:after="0"/>
        <w:ind w:firstLine="720"/>
        <w:jc w:val="both"/>
        <w:rPr/>
      </w:pPr>
      <w:r>
        <w:rPr>
          <w:rFonts w:cs="Times New Roman" w:ascii="Times New Roman" w:hAnsi="Times New Roman"/>
          <w:sz w:val="24"/>
          <w:szCs w:val="24"/>
        </w:rPr>
        <w:t>Faktori koji opisuju osobne karakteristike socijalnih radnika mogli bi se svrstati u dvije grupe. Jednu grupu čine faktor jedan (ODGOVORNI I DISKRETNI) i faktor tri (STRPLJIVI I FLEKSIBILNI), koji opisuju osobine ličnosti za koje možemo reći da su pozitivne i poželjne. Drugu grupu čine faktor dva (FRUSTRIRANI I ŽIVČANI) i faktor četri (NESPOSOBNI I AROGANTNI), definirani česticama koje opisuju osobine ličnosti koje bismo mogli odrediti kao negativne. Peti faktor definiraju dvije varijable - završena osnovna i srednja škola. Nazvali smo ga NEDOVOLJNO OBRAZOVANJ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Šesti faktor definiran je samo jednom česticom “ograničeni zakonom”, te je i nazvan – OGRANIČENI ZAKONOM (Tablica 2.).</w:t>
      </w:r>
    </w:p>
    <w:p>
      <w:pPr>
        <w:pStyle w:val="Heading2"/>
        <w:spacing w:lineRule="auto" w:line="360" w:before="120" w:after="0"/>
        <w:rPr>
          <w:rFonts w:ascii="Times New Roman" w:hAnsi="Times New Roman" w:cs="Times New Roman"/>
          <w:b w:val="false"/>
          <w:b w:val="false"/>
          <w:bCs w:val="false"/>
        </w:rPr>
      </w:pPr>
      <w:r>
        <w:rPr>
          <w:rFonts w:cs="Times New Roman" w:ascii="Times New Roman" w:hAnsi="Times New Roman"/>
          <w:b w:val="false"/>
          <w:bCs w:val="false"/>
        </w:rPr>
        <w:tab/>
        <w:t xml:space="preserve">Rezultati t-testa pokazuju da ispitanici koji su imali iskustvo sa socijalnim radnicima različito vrednuju subskalu faktora Ograničeni zakonom od onih ispitanika koji takvo iskustvo nisu imali (t=2,9;p=0,04). Ti su rezultati pokazali da su ispitanici bez obzira na spol, zaposlenost i iskustvo sa socijalnim radnicima jednako dobro upoznati sa sadržajem djelatnosti socijalnog radnika i njegovim osobnim karakterisitkama. </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before="120" w:after="0"/>
        <w:rPr>
          <w:rFonts w:ascii="Times New Roman" w:hAnsi="Times New Roman" w:cs="Times New Roman"/>
          <w:sz w:val="28"/>
          <w:szCs w:val="28"/>
        </w:rPr>
      </w:pPr>
      <w:r>
        <w:rPr>
          <w:rFonts w:cs="Times New Roman" w:ascii="Times New Roman" w:hAnsi="Times New Roman"/>
          <w:sz w:val="28"/>
          <w:szCs w:val="28"/>
        </w:rPr>
        <w:t>RASPRAVA</w:t>
      </w:r>
    </w:p>
    <w:p>
      <w:pPr>
        <w:pStyle w:val="Normal"/>
        <w:spacing w:lineRule="auto" w:line="360" w:before="120" w:after="0"/>
        <w:ind w:firstLine="720"/>
        <w:jc w:val="both"/>
        <w:rPr/>
      </w:pPr>
      <w:r>
        <w:rPr>
          <w:rFonts w:cs="Times New Roman" w:ascii="Times New Roman" w:hAnsi="Times New Roman"/>
          <w:sz w:val="24"/>
          <w:szCs w:val="24"/>
        </w:rPr>
        <w:t xml:space="preserve">Prvi cilj istraživanja je bio utvrditi da li su ispitanici upoznati s područjima djelatnosti socijalnih radnika. Faktorskom analizom utvrđeno je šest interpretabilnih faktora koji opisuju sadržaj djelatnosti socijalnog radnika: Socijalna devijacija, Centar za socijalnu skrb, Administrativni poslovi, Umirovljenici, Socijalno deprivirane grupe, Stereotipi i predrasude. Ako promotrimo sadržaj čestica koje definiraju faktore, onda vidimo da prvi, četvrti i peti faktor definiraju čestice koje opisuju određene skupine klijenata socijalnih radnika, da drugi faktor definiraju čestice koje opisuju mjesto i metode rada socijalnih radnika, dok treći i šesti faktor opisuju čestice koje se odnose na karakteristike profesije. Aritmetička sredina subskale definiranih faktora pokazuje dobro poznavanje ispitanika sadržaja djelatnosti socijalnih radnika (Tablica 3.) Ispitanici prepoznaju centar za socijalnu skrb kao mjesto rada socijalnih radnika. U svom radu u centrima za socijalnu skrb i ostalim institucijama socijalne skrbi socijalni radnici koriste brojne metode i tehnike od kojih su našim ispitanicima najprepoznatljivije »razgovor« i »terenski rad«. </w:t>
      </w:r>
    </w:p>
    <w:p>
      <w:pPr>
        <w:pStyle w:val="Normal"/>
        <w:spacing w:lineRule="auto" w:line="360" w:before="120" w:after="0"/>
        <w:ind w:firstLine="720"/>
        <w:jc w:val="both"/>
        <w:rPr/>
      </w:pPr>
      <w:r>
        <w:rPr>
          <w:rFonts w:cs="Times New Roman" w:ascii="Times New Roman" w:hAnsi="Times New Roman"/>
          <w:sz w:val="24"/>
          <w:szCs w:val="24"/>
        </w:rPr>
        <w:t xml:space="preserve">Na temelju aritmetičke sredine trećeg faktora čini nam se da možemo reći kako ispitanici posao socijalnog radnika vide kao administrativni. Lerner smatra da birokratski organizirane ustanove »posjeduju posebne programe temeljene na posebnim problemima koji se rješava prema posebnoj proceduri«, umjesto da su orijentirane na klijente ili na brigu praktičara prema klijentima. Socijalni radnici su rastrgani između svoje procjene o najboljoj intervenciji i parametara i resursa koje posjeduje institucija u kojoj rade. (Compton i Galaway, 1989.).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protno rezultatima istraživanja percepcije socijalnog rada, koje su akademske godine 1999./2000. proveli Knežević i Buttler (2003.), ispitanici posao socijalnog radnika ne smatraju »administrativnim« i na taj način iskazuju »relativno dobro« mišljenje o toj profesiji. Takvi rezultati mogu upućivati na to da je pri promociji profesije socijalnog rada potrebno veću pažnju posvetiti sadržaju rada i rezultatima koje profesija postiže nego administrativnom dijelu. </w:t>
      </w:r>
    </w:p>
    <w:p>
      <w:pPr>
        <w:pStyle w:val="Normal"/>
        <w:spacing w:lineRule="auto" w:line="360" w:before="120" w:after="0"/>
        <w:ind w:firstLine="720"/>
        <w:jc w:val="both"/>
        <w:rPr/>
      </w:pPr>
      <w:r>
        <w:rPr>
          <w:rFonts w:cs="Times New Roman" w:ascii="Times New Roman" w:hAnsi="Times New Roman"/>
          <w:sz w:val="24"/>
          <w:szCs w:val="24"/>
        </w:rPr>
        <w:t xml:space="preserve">Stereotipe o socijalnim radnicima koji se pojavljuju možemo povezati s nedovoljnom informiranošću, nedostatkom iskustva sa socijalnim radnicima ili s mogućnošću da ljudi o njima kreiraju sliku na temelju novinskih članaka i filmova u kojima su socijalni radnici i socijalne službe često prikazani u negativnom svjetlu. Stereotip da je socijalni rad »žensko zanimanje« znači da se ta profesija percipira kao ona koja je rezervirana za žene. Kad takav stereotip promotrimo u svjetlu podataka o broju upisanih djevojaka i mladića na Studijski centar socijalnog rada u Zagrebu, možemo reći da takva tvrdnja prestaje biti stereotip. Naime, na studij je u akademskim godinama 1995./1996. i 1996./1997. upisano 290 djevojaka i samo 30 mladića. Očito je da sam fakultet upisuje više žena, pa su slijedom toga one i zastupljenije u profesiji. Prema rezultatima našeg istraživanja na osnovu aritmetičke sredine subskale definiranog faktora možemo reći da ispitanici ne vežu navedene stereotipe za profesiju socijalnog rada. Čestice »podcijenjeno zanimanje« i »besperspektivno zanimanje« opisuju socijalni rad kao profesiju koja nema poziciju koju bi možda trebala imati. Socijalni radnici rade s različitim skupinama ljudi i susreću se s najrazličitijim problemima, a za svoj rad često dobiju malo ili nikakvo priznanje. Takav dojam posljedica je naših razgovora sa socijalnim radnicima iz prakse. Prilikom pregleda literature nismo pronašli nikakvo istraživanje na tu temu, osim mišljenja Milosavljevića prema kojem sami socijalni radnici osjećaju inferiornost u odnosu na kolege iz srodnih profesija </w:t>
      </w:r>
      <w:r>
        <w:rPr>
          <w:rFonts w:cs="Times New Roman" w:ascii="Times New Roman" w:hAnsi="Times New Roman"/>
          <w:color w:val="000000"/>
          <w:sz w:val="24"/>
          <w:szCs w:val="24"/>
        </w:rPr>
        <w:t>(Milosavljević, 1990.)</w:t>
      </w:r>
      <w:r>
        <w:rPr>
          <w:rFonts w:cs="Times New Roman" w:ascii="Times New Roman" w:hAnsi="Times New Roman"/>
          <w:sz w:val="24"/>
          <w:szCs w:val="24"/>
        </w:rPr>
        <w:t xml:space="preserve"> Moguće je na temelju takvih stavova pretpostaviti da su socijalni radnici manje skloni sami sebi pripisivati zasluge za dobro i uspješno izvršene programe i ostvarene ciljeve, čime se profesija čini inferiornijim nego što zaista jest. No, takva razmišljanja mogu biti predmet nekih drugih istraživanja i rasprava. Ovo istraživanje pokazalo je da ispitanici koji su u njemu sudjelovali navedene stereotipe ne vežu za profesiju socijalnog rada. Istraživanje koje je proveo Knežević 1996. godine pokazuje i to da su prognanici i izbjeglice koji su koristili usluge socijalnih radnika promijenili uobičajene stereotipe o toj profesiji, te da su negativni stereotipi postali manje negativni, a pozitivni pozitivniji. Rezultati njegovog istraživanja ukazuju na to da su ispitanici prepoznali kvalitete i snagu profesije kad su s njom došli u kontakt (Knežević, 1997.).</w:t>
      </w:r>
    </w:p>
    <w:p>
      <w:pPr>
        <w:pStyle w:val="TextBody"/>
        <w:spacing w:lineRule="auto" w:line="360" w:before="120" w:after="0"/>
        <w:ind w:hanging="0"/>
        <w:rPr>
          <w:rFonts w:ascii="Times New Roman" w:hAnsi="Times New Roman" w:cs="Times New Roman"/>
          <w:b/>
          <w:b/>
          <w:bCs/>
        </w:rPr>
      </w:pPr>
      <w:r>
        <w:rPr>
          <w:rFonts w:cs="Times New Roman" w:ascii="Times New Roman" w:hAnsi="Times New Roman"/>
        </w:rPr>
        <w:tab/>
        <w:t>Drugi cilj istraživanja je utvrditi koje osobne karakteristike ispitanici povezuju sa socijalnim radnicima. Faktorskom analizom upitnika dobiveno je šest interpretabilnih faktora: Odgovorni i diskretni, Strpljivi i fleksibilni, Nesposobni i arognatni, Frustrirani i živčani, Nedovoljno obrazovanje, Ograničeni zakonom.</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U literaturi se osobine koje su opisane faktorima jedan i tri navode kao presudne za djelotvorno bavljenje profesijom socijalnog radnika. Napan smatra da je za djelotvoran rad socijalnih radnika potrebno posjedovati »psihičku stabilnost, humanost, stručnost, odgovornost, ljubaznost, empatičnost te komunikativnost..« (Napan, 1994.). Aritmetička sredina subskale definiranih faktora pokazuje da navedene osobine ispitanici percipiraju kao one koje su potrebne socijalnim radnicima u obavljanju posla (Tablica 4.).</w:t>
      </w:r>
    </w:p>
    <w:p>
      <w:pPr>
        <w:pStyle w:val="TextBodyIndent"/>
        <w:spacing w:lineRule="auto" w:line="360" w:before="120" w:after="0"/>
        <w:rPr>
          <w:rFonts w:ascii="Times New Roman" w:hAnsi="Times New Roman" w:cs="Times New Roman"/>
        </w:rPr>
      </w:pPr>
      <w:r>
        <w:rPr>
          <w:rFonts w:cs="Times New Roman" w:ascii="Times New Roman" w:hAnsi="Times New Roman"/>
        </w:rPr>
        <w:t xml:space="preserve">Drugim i trećim faktorom opisane su osobine ličnosti koje su dio čovjekove prirode, ali ih možemo nazvati »negativnima«. U literaturi nalazimo mišljenje prema kojem takve osobine ličnosti ometaju uspješan rad socijalnih radnika, te oni kao  profesionalci trebaju razviti mehanizme samokontrole (Napan, 1994.). Aritmetička sredina subskale definiranih faktora pokazuje da ispitanici »negativne« osobine ličnosti ne smatraju povezanim s karakteristikama socijalnih radnika. Možemo reći da socijalni rad često nazivamo pomagačkom profesijom koja ima za cilj pružiti pomoć pojedincima i grupama koji su u stanju socijalne potrebe. Mišljenja smo da iz tog koncepta proizlazi kako su ljudi koji pružaju pomoć »dobre« osobe i posjeduju osobine ličnosti koje možemo nazvati jednom riječju "pozitivne". Ispitanici su u ovom istraživanju pokazali dobro poznavanje sadržaja rada socijalnih radnika, pa možemo pretpostaviti da negativne osobine ne vežu za socijalne radnike jer su upoznati s njihovom djelatnošću. </w:t>
      </w:r>
    </w:p>
    <w:p>
      <w:pPr>
        <w:pStyle w:val="TextBodyIndent"/>
        <w:spacing w:lineRule="auto" w:line="360" w:before="120" w:after="0"/>
        <w:rPr/>
      </w:pPr>
      <w:r>
        <w:rPr>
          <w:rFonts w:cs="Times New Roman" w:ascii="Times New Roman" w:hAnsi="Times New Roman"/>
        </w:rPr>
        <w:t xml:space="preserve">Na osnovu aritmetičke sredine šestog faktora možemo reći da ispitanici percipiraju ograničenost zakonom kao pojam koji karakterizira profesiju socijalnog rada i posao socijalnih radnika. Zakonodavni organi države svojom odlukom mogu cijele skupine ljudi koji u nekom društvenom trenutku nisu klijenti socijalnih radnika takvima proglasiti ili suprotno - cijele skupine ljudi koji su bili klijenti socijalnih radnika odlukom zakonodavne vlasti to prestaju biti. Zakonodavne vlasti su prilikom donošenja takvih odluka autonomne, ali bi bilo dobro kad bi pitale socijalne radnike za njihovo mišljenje i pregledale njihove znanstvene ekspertize (Knežević,1997.). Prema rezultatima t-testa možemo reći da ispitanici koji su imali iskustva sa socijalnim radnicima smatraju socijalne radnike više “ograničene zakonom” od onih ispitanika koji nisu imali takvo iskustvo. Socijalni radnici se u svom radu koriste zakonima koji određuju ovlasti i mogućnosti djelovanja. Nažalost, mišljenja smo da postoje situacije u kojima bi socijalni radnici željeli pomoći klijentu, ali zbog određenih zakonskih odredbi to nisu u mogućnosti. </w:t>
      </w:r>
    </w:p>
    <w:p>
      <w:pPr>
        <w:pStyle w:val="TextBodyIndent"/>
        <w:spacing w:lineRule="auto" w:line="360" w:before="120" w:after="0"/>
        <w:ind w:hanging="0"/>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ZAKLJUČAK</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vo istraživanje predstavlja pokušaj ispitivanja upoznatosti ispitanika sa profesijom socijalnog rada. Faktorskom analizom dobiveno je šest faktora koji opisuju djelatnost socijalnih radnika i šest faktora koji se odnose na osobne karakteristike socijalnih radnika. Prilikom planiranja istraživanja pretpostavili smo da ispitanici imaju negativno mišljenje o socijalnim radnicima i njihovoj profesiji, da su slabo upoznati sa djelatnošću socijalnih radnika, te da su stereotipi koje smo uključili kao varijable upitnika prilično rašireni u javnosti. Rezultati koje smo dobili pokazuju suprotno: ispitanici su vrlo dobro upoznati sa djelatnošću i sadržajem rada socijalnih radnika.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zultati pokazuju da ispitanici osobne karakteristike koje možemo nazvati "pozitivnima" vežu za socijalne radnike, te da one osobne karakteristike koje možemo nazvati "negativnima" ne vežu za profesionalce socijalne radnike. </w:t>
      </w:r>
    </w:p>
    <w:p>
      <w:pPr>
        <w:pStyle w:val="Normal"/>
        <w:spacing w:lineRule="auto" w:line="360" w:before="120" w:after="0"/>
        <w:ind w:firstLine="720"/>
        <w:jc w:val="both"/>
        <w:rPr/>
      </w:pPr>
      <w:r>
        <w:rPr>
          <w:rFonts w:cs="Times New Roman" w:ascii="Times New Roman" w:hAnsi="Times New Roman"/>
          <w:sz w:val="24"/>
          <w:szCs w:val="24"/>
        </w:rPr>
        <w:t>Rezultati su pokazali da su ispitanici bez obzira na spol i zaposlenost jednako dobro upoznati sa sadržajem djelatnosti socijalnih radnika i da socijalnim radnicima pripisuju iste osobne karakteristike. Ispitanici koji su imali iskustvo sa socijalnim radnikom smatraju da je socijalni radnik u radu ograničeniji zakonom od onih ispitanika koji takvo iskustvo nisu imali.</w:t>
      </w:r>
    </w:p>
    <w:p>
      <w:pPr>
        <w:pStyle w:val="Normal"/>
        <w:spacing w:lineRule="auto" w:line="360" w:before="120" w:after="0"/>
        <w:ind w:firstLine="720"/>
        <w:jc w:val="both"/>
        <w:rPr/>
      </w:pPr>
      <w:r>
        <w:rPr>
          <w:rFonts w:cs="Times New Roman" w:ascii="Times New Roman" w:hAnsi="Times New Roman"/>
          <w:sz w:val="24"/>
          <w:szCs w:val="24"/>
        </w:rPr>
        <w:t xml:space="preserve">Na kraju želimo dodati da dobivene rezultate i njihovu valjanost možemo povezati i sa kvalitetom upitnika koji smo koristili u ovom istraživanju. Naime, upitnik su izradili studenti uz pomoć svojih mentora, te moramo uzeti u obzir postojanje nedostataka koji proizlaze iz procesa njegovog stvaranja. </w:t>
      </w:r>
    </w:p>
    <w:p>
      <w:pPr>
        <w:pStyle w:val="Tijeloteksta"/>
        <w:rPr/>
      </w:pPr>
      <w:r>
        <w:rPr/>
        <w:t>Prema našem mišljenju vrijednost ovog upitnika i rezultata istraživanja je u procesu nastajanja samog instrumenta u kojem sudjeluju studenti, koji na taj način upoznaju istraživački proces, te već i za njegova trajanja, kao i iz njegovih rezultata, mogu saznati što drugi ljudi misle o njihovoj budućoj profesiji.</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Literatura:</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Ajduković, M. (2001.) Poslijediplomsko obrazovanje – pretpostavka razvoja socijalnog rada u 21. stoljeću. </w:t>
      </w:r>
      <w:r>
        <w:rPr>
          <w:rFonts w:cs="Times New Roman" w:ascii="Times New Roman" w:hAnsi="Times New Roman"/>
          <w:b/>
          <w:bCs/>
          <w:sz w:val="24"/>
          <w:szCs w:val="24"/>
        </w:rPr>
        <w:t>Ljetopis Studijskog centra socijalnog rada</w:t>
      </w:r>
      <w:r>
        <w:rPr>
          <w:rFonts w:cs="Times New Roman" w:ascii="Times New Roman" w:hAnsi="Times New Roman"/>
          <w:sz w:val="24"/>
          <w:szCs w:val="24"/>
        </w:rPr>
        <w:t>. 8, (2), 135-153.</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Andrews, J. (1987.) Social work public image building: “East Side/West Side” revisited. </w:t>
      </w:r>
      <w:r>
        <w:rPr>
          <w:rFonts w:cs="Times New Roman" w:ascii="Times New Roman" w:hAnsi="Times New Roman"/>
          <w:b/>
          <w:bCs/>
          <w:sz w:val="24"/>
          <w:szCs w:val="24"/>
        </w:rPr>
        <w:t>Social Service Review</w:t>
      </w:r>
      <w:r>
        <w:rPr>
          <w:rFonts w:cs="Times New Roman" w:ascii="Times New Roman" w:hAnsi="Times New Roman"/>
          <w:sz w:val="24"/>
          <w:szCs w:val="24"/>
        </w:rPr>
        <w:t xml:space="preserve">, 61, (3), 485-497.  </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Baldwin, N. (1991.) Public Versus Private Employees: Debunking Stereotypes. </w:t>
      </w:r>
      <w:r>
        <w:rPr>
          <w:rFonts w:cs="Times New Roman" w:ascii="Times New Roman" w:hAnsi="Times New Roman"/>
          <w:b/>
          <w:bCs/>
          <w:sz w:val="24"/>
          <w:szCs w:val="24"/>
        </w:rPr>
        <w:t>Review of Public Personnel Administration</w:t>
      </w:r>
      <w:r>
        <w:rPr>
          <w:rFonts w:cs="Times New Roman" w:ascii="Times New Roman" w:hAnsi="Times New Roman"/>
          <w:sz w:val="24"/>
          <w:szCs w:val="24"/>
        </w:rPr>
        <w:t>, 11, (1-2), 1-27.</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Compton, B. i Galaway, B. (1989.) </w:t>
      </w:r>
      <w:r>
        <w:rPr>
          <w:rFonts w:cs="Times New Roman" w:ascii="Times New Roman" w:hAnsi="Times New Roman"/>
          <w:b/>
          <w:bCs/>
          <w:sz w:val="24"/>
          <w:szCs w:val="24"/>
        </w:rPr>
        <w:t>Social work processes</w:t>
      </w:r>
      <w:r>
        <w:rPr>
          <w:rFonts w:cs="Times New Roman" w:ascii="Times New Roman" w:hAnsi="Times New Roman"/>
          <w:sz w:val="24"/>
          <w:szCs w:val="24"/>
        </w:rPr>
        <w:t>. Belmont, California: Wadsworth Publishing Company.</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Halmi, A. (2000.) Postoji li doista mogućnost utemeljenja praktične teorije socijalnog rada. </w:t>
      </w:r>
      <w:r>
        <w:rPr>
          <w:rFonts w:cs="Times New Roman" w:ascii="Times New Roman" w:hAnsi="Times New Roman"/>
          <w:b/>
          <w:bCs/>
          <w:sz w:val="24"/>
          <w:szCs w:val="24"/>
        </w:rPr>
        <w:t>Ljetopis Studijskog centra socijalnog rada</w:t>
      </w:r>
      <w:r>
        <w:rPr>
          <w:rFonts w:cs="Times New Roman" w:ascii="Times New Roman" w:hAnsi="Times New Roman"/>
          <w:sz w:val="24"/>
          <w:szCs w:val="24"/>
        </w:rPr>
        <w:t>, 7, (1), 35-57.</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Halmi, A. i Martinović, M. (1994.) Evaluacija aktualne profesionalne prakse socijalnih radnika Republike Hrvatske. </w:t>
      </w:r>
      <w:r>
        <w:rPr>
          <w:rFonts w:cs="Times New Roman" w:ascii="Times New Roman" w:hAnsi="Times New Roman"/>
          <w:b/>
          <w:bCs/>
          <w:sz w:val="24"/>
          <w:szCs w:val="24"/>
        </w:rPr>
        <w:t>Ljetopis Studijskog centra socijalnog rada,</w:t>
      </w:r>
      <w:r>
        <w:rPr>
          <w:rFonts w:cs="Times New Roman" w:ascii="Times New Roman" w:hAnsi="Times New Roman"/>
          <w:sz w:val="24"/>
          <w:szCs w:val="24"/>
        </w:rPr>
        <w:t xml:space="preserve"> 1,113-123.</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Kaufman, A. V. i Raymond, G. T. (1995./96.) Public Perceptioon of Social Workers: A Survey of Knoledge and Attitudes. </w:t>
      </w:r>
      <w:r>
        <w:rPr>
          <w:rFonts w:cs="Times New Roman" w:ascii="Times New Roman" w:hAnsi="Times New Roman"/>
          <w:b/>
          <w:bCs/>
          <w:sz w:val="24"/>
          <w:szCs w:val="24"/>
        </w:rPr>
        <w:t>Arete</w:t>
      </w:r>
      <w:r>
        <w:rPr>
          <w:rFonts w:cs="Times New Roman" w:ascii="Times New Roman" w:hAnsi="Times New Roman"/>
          <w:sz w:val="24"/>
          <w:szCs w:val="24"/>
        </w:rPr>
        <w:t>, 20, (2), 24-36.</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Knežević, M. (1996.) “Socijalno” i socijalni rad. </w:t>
      </w:r>
      <w:r>
        <w:rPr>
          <w:rFonts w:cs="Times New Roman" w:ascii="Times New Roman" w:hAnsi="Times New Roman"/>
          <w:b/>
          <w:bCs/>
          <w:sz w:val="24"/>
          <w:szCs w:val="24"/>
        </w:rPr>
        <w:t>Revija za socijalnu politiku</w:t>
      </w:r>
      <w:r>
        <w:rPr>
          <w:rFonts w:cs="Times New Roman" w:ascii="Times New Roman" w:hAnsi="Times New Roman"/>
          <w:sz w:val="24"/>
          <w:szCs w:val="24"/>
        </w:rPr>
        <w:t>, 3, 1, 17-25.</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Knežević,M. (1997.) "Psihologizacija" socijalnog rada?. </w:t>
      </w:r>
      <w:r>
        <w:rPr>
          <w:rFonts w:cs="Times New Roman" w:ascii="Times New Roman" w:hAnsi="Times New Roman"/>
          <w:b/>
          <w:bCs/>
          <w:sz w:val="24"/>
          <w:szCs w:val="24"/>
        </w:rPr>
        <w:t>Revija za socijalnu politiku,</w:t>
      </w:r>
      <w:r>
        <w:rPr>
          <w:rFonts w:cs="Times New Roman" w:ascii="Times New Roman" w:hAnsi="Times New Roman"/>
          <w:sz w:val="24"/>
          <w:szCs w:val="24"/>
        </w:rPr>
        <w:t xml:space="preserve"> 4, </w:t>
      </w:r>
      <w:r>
        <w:rPr>
          <w:rFonts w:cs="Times New Roman" w:ascii="Times New Roman" w:hAnsi="Times New Roman"/>
          <w:sz w:val="24"/>
          <w:szCs w:val="24"/>
          <w:lang w:val="hr-HR"/>
        </w:rPr>
        <w:t>(</w:t>
      </w:r>
      <w:r>
        <w:rPr>
          <w:rFonts w:cs="Times New Roman" w:ascii="Times New Roman" w:hAnsi="Times New Roman"/>
          <w:sz w:val="24"/>
          <w:szCs w:val="24"/>
        </w:rPr>
        <w:t>1),  9-21.</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Knežević, M. (1996.) Changing the Stereotipes of "Counsellors". </w:t>
      </w:r>
      <w:r>
        <w:rPr>
          <w:rFonts w:cs="Times New Roman" w:ascii="Times New Roman" w:hAnsi="Times New Roman"/>
          <w:b/>
          <w:bCs/>
          <w:sz w:val="24"/>
          <w:szCs w:val="24"/>
        </w:rPr>
        <w:t>Collegium</w:t>
      </w:r>
      <w:r>
        <w:rPr>
          <w:rFonts w:cs="Times New Roman" w:ascii="Times New Roman" w:hAnsi="Times New Roman"/>
          <w:sz w:val="24"/>
          <w:szCs w:val="24"/>
        </w:rPr>
        <w:t xml:space="preserve"> </w:t>
      </w:r>
      <w:r>
        <w:rPr>
          <w:rFonts w:cs="Times New Roman" w:ascii="Times New Roman" w:hAnsi="Times New Roman"/>
          <w:b/>
          <w:bCs/>
          <w:sz w:val="24"/>
          <w:szCs w:val="24"/>
        </w:rPr>
        <w:t>Antropologicum</w:t>
      </w:r>
      <w:r>
        <w:rPr>
          <w:rFonts w:cs="Times New Roman" w:ascii="Times New Roman" w:hAnsi="Times New Roman"/>
          <w:sz w:val="24"/>
          <w:szCs w:val="24"/>
        </w:rPr>
        <w:t>, 21, (1), 243-250.</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Knežević, M. i Buttler, L. (2003.) Public perceptions of social workers and social work in the Republic of Croatia, </w:t>
      </w:r>
      <w:r>
        <w:rPr>
          <w:rFonts w:cs="Times New Roman" w:ascii="Times New Roman" w:hAnsi="Times New Roman"/>
          <w:b/>
          <w:bCs/>
          <w:sz w:val="24"/>
          <w:szCs w:val="24"/>
        </w:rPr>
        <w:t>International Juornal of Socal Welfare</w:t>
      </w:r>
      <w:r>
        <w:rPr>
          <w:rFonts w:cs="Times New Roman" w:ascii="Times New Roman" w:hAnsi="Times New Roman"/>
          <w:sz w:val="24"/>
          <w:szCs w:val="24"/>
        </w:rPr>
        <w:t>, 12, (1), 50-60.</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Martinović, M. (1987.) </w:t>
      </w:r>
      <w:r>
        <w:rPr>
          <w:rFonts w:cs="Times New Roman" w:ascii="Times New Roman" w:hAnsi="Times New Roman"/>
          <w:b/>
          <w:bCs/>
          <w:sz w:val="24"/>
          <w:szCs w:val="24"/>
        </w:rPr>
        <w:t xml:space="preserve">Znanstvene osnove socijalnog rada. </w:t>
      </w:r>
      <w:r>
        <w:rPr>
          <w:rFonts w:cs="Times New Roman" w:ascii="Times New Roman" w:hAnsi="Times New Roman"/>
          <w:sz w:val="24"/>
          <w:szCs w:val="24"/>
        </w:rPr>
        <w:t>Zagreb: Narodne novine.</w:t>
      </w:r>
    </w:p>
    <w:p>
      <w:pPr>
        <w:pStyle w:val="Normal"/>
        <w:numPr>
          <w:ilvl w:val="0"/>
          <w:numId w:val="3"/>
        </w:numPr>
        <w:tabs>
          <w:tab w:val="clear" w:pos="720"/>
          <w:tab w:val="left" w:pos="426" w:leader="none"/>
        </w:tabs>
        <w:spacing w:lineRule="auto" w:line="360" w:before="120" w:after="0"/>
        <w:ind w:left="1440" w:hanging="1440"/>
        <w:jc w:val="both"/>
        <w:rPr/>
      </w:pPr>
      <w:r>
        <w:rPr>
          <w:rFonts w:cs="Times New Roman" w:ascii="Times New Roman" w:hAnsi="Times New Roman"/>
          <w:sz w:val="24"/>
          <w:szCs w:val="24"/>
        </w:rPr>
        <w:t xml:space="preserve">Milosavljević, M. (1990.) </w:t>
      </w:r>
      <w:r>
        <w:rPr>
          <w:rFonts w:cs="Times New Roman" w:ascii="Times New Roman" w:hAnsi="Times New Roman"/>
          <w:b/>
          <w:bCs/>
          <w:sz w:val="24"/>
          <w:szCs w:val="24"/>
        </w:rPr>
        <w:t>Socijalni rad na raskršću</w:t>
      </w:r>
      <w:r>
        <w:rPr>
          <w:rFonts w:cs="Times New Roman" w:ascii="Times New Roman" w:hAnsi="Times New Roman"/>
          <w:sz w:val="24"/>
          <w:szCs w:val="24"/>
        </w:rPr>
        <w:t>. Beograd: Naučna knjiga.</w:t>
      </w:r>
    </w:p>
    <w:p>
      <w:pPr>
        <w:pStyle w:val="Normal"/>
        <w:numPr>
          <w:ilvl w:val="0"/>
          <w:numId w:val="3"/>
        </w:numPr>
        <w:tabs>
          <w:tab w:val="clear" w:pos="720"/>
          <w:tab w:val="left" w:pos="426" w:leader="none"/>
        </w:tabs>
        <w:spacing w:lineRule="auto" w:line="360" w:before="120" w:after="0"/>
        <w:ind w:left="1440" w:hanging="1440"/>
        <w:jc w:val="both"/>
        <w:rPr>
          <w:rFonts w:ascii="Times New Roman" w:hAnsi="Times New Roman" w:cs="Times New Roman"/>
          <w:b/>
          <w:b/>
          <w:bCs/>
          <w:sz w:val="24"/>
          <w:szCs w:val="24"/>
        </w:rPr>
      </w:pPr>
      <w:r>
        <w:rPr>
          <w:rFonts w:cs="Times New Roman" w:ascii="Times New Roman" w:hAnsi="Times New Roman"/>
          <w:sz w:val="24"/>
          <w:szCs w:val="24"/>
        </w:rPr>
        <w:t xml:space="preserve">Napan, K. (1994.) </w:t>
      </w:r>
      <w:r>
        <w:rPr>
          <w:rFonts w:cs="Times New Roman" w:ascii="Times New Roman" w:hAnsi="Times New Roman"/>
          <w:b/>
          <w:bCs/>
          <w:sz w:val="24"/>
          <w:szCs w:val="24"/>
        </w:rPr>
        <w:t>Kako djelotvorno raditi s ljudima</w:t>
      </w:r>
      <w:r>
        <w:rPr>
          <w:rFonts w:cs="Times New Roman" w:ascii="Times New Roman" w:hAnsi="Times New Roman"/>
          <w:sz w:val="24"/>
          <w:szCs w:val="24"/>
        </w:rPr>
        <w:t xml:space="preserve">. Zagreb: Alinea. </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Puljiz, V. (1997.) Determinante razvoja socijalne politike. </w:t>
      </w:r>
      <w:r>
        <w:rPr>
          <w:rFonts w:cs="Times New Roman" w:ascii="Times New Roman" w:hAnsi="Times New Roman"/>
          <w:b/>
          <w:bCs/>
          <w:sz w:val="24"/>
          <w:szCs w:val="24"/>
        </w:rPr>
        <w:t>Revija za socijalnu politiku</w:t>
      </w:r>
      <w:r>
        <w:rPr>
          <w:rFonts w:cs="Times New Roman" w:ascii="Times New Roman" w:hAnsi="Times New Roman"/>
          <w:sz w:val="24"/>
          <w:szCs w:val="24"/>
        </w:rPr>
        <w:t>, 4, (2), 111-122.</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Sheldon, B. (1998.) Social work practice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t>
      </w:r>
      <w:r>
        <w:rPr>
          <w:rFonts w:cs="Times New Roman" w:ascii="Times New Roman" w:hAnsi="Times New Roman"/>
          <w:b/>
          <w:bCs/>
          <w:sz w:val="24"/>
          <w:szCs w:val="24"/>
        </w:rPr>
        <w:t>Research on Social Work Practice</w:t>
      </w:r>
      <w:r>
        <w:rPr>
          <w:rFonts w:cs="Times New Roman" w:ascii="Times New Roman" w:hAnsi="Times New Roman"/>
          <w:sz w:val="24"/>
          <w:szCs w:val="24"/>
        </w:rPr>
        <w:t>, 8, (5), 577.</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Tower, K. (2000.) In our own image: Shaping attitudes about social work through television production. </w:t>
      </w:r>
      <w:r>
        <w:rPr>
          <w:rFonts w:cs="Times New Roman" w:ascii="Times New Roman" w:hAnsi="Times New Roman"/>
          <w:b/>
          <w:bCs/>
          <w:sz w:val="24"/>
          <w:szCs w:val="24"/>
        </w:rPr>
        <w:t>Juornal of Social Work Education</w:t>
      </w:r>
      <w:r>
        <w:rPr>
          <w:rFonts w:cs="Times New Roman" w:ascii="Times New Roman" w:hAnsi="Times New Roman"/>
          <w:sz w:val="24"/>
          <w:szCs w:val="24"/>
        </w:rPr>
        <w:t>, 36, (3), 575.</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Žganec, N. (1995.) Supervizija u psihosocijalnom radu. </w:t>
      </w:r>
      <w:r>
        <w:rPr>
          <w:rFonts w:cs="Times New Roman" w:ascii="Times New Roman" w:hAnsi="Times New Roman"/>
          <w:b/>
          <w:bCs/>
          <w:sz w:val="24"/>
          <w:szCs w:val="24"/>
        </w:rPr>
        <w:t>Ljetopis Studijskog centra socijalnog rada</w:t>
      </w:r>
      <w:r>
        <w:rPr>
          <w:rFonts w:cs="Times New Roman" w:ascii="Times New Roman" w:hAnsi="Times New Roman"/>
          <w:sz w:val="24"/>
          <w:szCs w:val="24"/>
        </w:rPr>
        <w:t>, 165-179.</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Žganec, N. (1996.) Ima li mjesta za socijalne radnike u novoj hrvatskoj školi? </w:t>
      </w:r>
      <w:r>
        <w:rPr>
          <w:rFonts w:cs="Times New Roman" w:ascii="Times New Roman" w:hAnsi="Times New Roman"/>
          <w:b/>
          <w:bCs/>
          <w:sz w:val="24"/>
          <w:szCs w:val="24"/>
        </w:rPr>
        <w:t>Ljetopis Studijskog centra socijalnog rada</w:t>
      </w:r>
      <w:r>
        <w:rPr>
          <w:rFonts w:cs="Times New Roman" w:ascii="Times New Roman" w:hAnsi="Times New Roman"/>
          <w:sz w:val="24"/>
          <w:szCs w:val="24"/>
        </w:rPr>
        <w:t>, 3, 125-133.</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Žganec, N. (1999.) Croatia, Social work education and practice. </w:t>
      </w:r>
      <w:r>
        <w:rPr>
          <w:rFonts w:cs="Times New Roman" w:ascii="Times New Roman" w:hAnsi="Times New Roman"/>
          <w:b/>
          <w:bCs/>
          <w:sz w:val="24"/>
          <w:szCs w:val="24"/>
        </w:rPr>
        <w:t>Europiean Jouranl of Social Work</w:t>
      </w:r>
      <w:r>
        <w:rPr>
          <w:rFonts w:cs="Times New Roman" w:ascii="Times New Roman" w:hAnsi="Times New Roman"/>
          <w:sz w:val="24"/>
          <w:szCs w:val="24"/>
        </w:rPr>
        <w:t>, 2, (3), 341-345.</w:t>
      </w:r>
    </w:p>
    <w:p>
      <w:pPr>
        <w:pStyle w:val="Normal"/>
        <w:numPr>
          <w:ilvl w:val="0"/>
          <w:numId w:val="3"/>
        </w:numPr>
        <w:tabs>
          <w:tab w:val="clear" w:pos="720"/>
          <w:tab w:val="left" w:pos="426" w:leader="none"/>
        </w:tabs>
        <w:spacing w:lineRule="auto" w:line="360" w:before="120" w:after="0"/>
        <w:ind w:left="426" w:hanging="426"/>
        <w:jc w:val="both"/>
        <w:rPr/>
      </w:pPr>
      <w:r>
        <w:rPr>
          <w:rFonts w:cs="Times New Roman" w:ascii="Times New Roman" w:hAnsi="Times New Roman"/>
          <w:sz w:val="24"/>
          <w:szCs w:val="24"/>
        </w:rPr>
        <w:t xml:space="preserve">Žganec, N. (2001.) </w:t>
      </w:r>
      <w:r>
        <w:rPr>
          <w:rFonts w:cs="Times New Roman" w:ascii="Times New Roman" w:hAnsi="Times New Roman"/>
          <w:b/>
          <w:bCs/>
          <w:sz w:val="24"/>
          <w:szCs w:val="24"/>
        </w:rPr>
        <w:t>Radionica "Perspektive socijalne politike u Hrvatskoj";</w:t>
      </w:r>
      <w:r>
        <w:rPr>
          <w:rFonts w:cs="Times New Roman" w:ascii="Times New Roman" w:hAnsi="Times New Roman"/>
          <w:sz w:val="24"/>
          <w:szCs w:val="24"/>
        </w:rPr>
        <w:t xml:space="preserve"> http://www.mrss.hr/projekti/reforma.html</w:t>
      </w:r>
    </w:p>
    <w:p>
      <w:pPr>
        <w:pStyle w:val="Heading2"/>
        <w:spacing w:lineRule="auto" w:line="360" w:before="120" w:after="0"/>
        <w:rPr/>
      </w:pPr>
      <w:r>
        <w:rPr>
          <w:rFonts w:cs="Times New Roman" w:ascii="Times New Roman" w:hAnsi="Times New Roman"/>
        </w:rPr>
        <w:t>Tablica 1.</w:t>
      </w:r>
      <w:r>
        <w:rPr>
          <w:rFonts w:cs="Times New Roman" w:ascii="Times New Roman" w:hAnsi="Times New Roman"/>
          <w:b w:val="false"/>
          <w:bCs w:val="false"/>
        </w:rPr>
        <w:t xml:space="preserve"> Struktura faktora koji se odnose na sadržaj djelatnosti socijalnog radnika</w:t>
      </w:r>
    </w:p>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1139" w:type="dxa"/>
        <w:tblLayout w:type="fixed"/>
        <w:tblCellMar>
          <w:top w:w="0" w:type="dxa"/>
          <w:left w:w="108" w:type="dxa"/>
          <w:bottom w:w="0" w:type="dxa"/>
          <w:right w:w="108" w:type="dxa"/>
        </w:tblCellMar>
      </w:tblPr>
      <w:tblGrid>
        <w:gridCol w:w="2835"/>
        <w:gridCol w:w="1134"/>
        <w:gridCol w:w="1134"/>
        <w:gridCol w:w="1560"/>
        <w:gridCol w:w="1275"/>
        <w:gridCol w:w="1418"/>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60"/>
              <w:rPr/>
            </w:pPr>
            <w:r>
              <w:rPr>
                <w:rFonts w:cs="Times New Roman" w:ascii="Times New Roman" w:hAnsi="Times New Roman"/>
                <w:sz w:val="24"/>
                <w:szCs w:val="24"/>
              </w:rPr>
              <w:t>Čes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Faktor 1. Socijalna devijac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Faktor 2.</w:t>
            </w:r>
          </w:p>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Centar za socijalnu skr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Faktor 3.</w:t>
            </w:r>
          </w:p>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Administrativni poslov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Faktor 4.</w:t>
            </w:r>
          </w:p>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Socijalno deprivirane gru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Faktor 5.</w:t>
            </w:r>
          </w:p>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Umirovljen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Faktor 6.</w:t>
            </w:r>
          </w:p>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Stereotipi i predrasu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8. Popravni domo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465E-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465E-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0,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3,936E-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6. Narkoma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636E-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3,064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261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 Delinkve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219E-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676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676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0,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6,736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4. Zlostavlja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976E-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5,521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5,579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0. Napuštena i nezbrinuta dje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4"/>
                <w:szCs w:val="24"/>
              </w:rPr>
              <w:t>0,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0,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7,361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8. Alkoholič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375E-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0,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6,827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7. Zatvo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039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931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3,949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2. U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705E-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675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790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254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7. Materijalna pomo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704E-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4"/>
                <w:szCs w:val="24"/>
              </w:rPr>
              <w:t>0,6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406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439E-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6. Razgovor (Savjet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837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181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1. Centri za socijalnu skr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505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292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9. Terenski r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884E-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286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bCs/>
                <w:sz w:val="24"/>
                <w:szCs w:val="24"/>
              </w:rPr>
              <w:t>27. Službeni automob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658E-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4. Znanstveno istraži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977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8,753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672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2. Administrativni poslo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644E-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156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9,908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0. Prevenc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4"/>
                <w:szCs w:val="24"/>
              </w:rPr>
              <w:t>0,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013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3. Invali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231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3. Nezaposle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467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5. Beskućni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669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8. Siromaš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847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bCs/>
                <w:sz w:val="24"/>
                <w:szCs w:val="24"/>
              </w:rPr>
              <w:t>9. Domovi umirovlje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905E-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4. Podcijenjeno zanim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997E-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170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800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9. Besperspektivno zanim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8,670E-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315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3. Žensko zanim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657E-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4"/>
                <w:szCs w:val="24"/>
              </w:rPr>
              <w:t>0,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533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62</w:t>
            </w:r>
          </w:p>
        </w:tc>
      </w:tr>
    </w:tbl>
    <w:p>
      <w:pPr>
        <w:pStyle w:val="TextBody"/>
        <w:spacing w:lineRule="auto" w:line="360" w:before="120" w:after="0"/>
        <w:ind w:hanging="0"/>
        <w:rPr>
          <w:rFonts w:ascii="Times New Roman" w:hAnsi="Times New Roman" w:cs="Times New Roman"/>
          <w:b/>
          <w:b/>
          <w:bCs/>
        </w:rPr>
      </w:pPr>
      <w:r>
        <w:rPr>
          <w:rFonts w:cs="Times New Roman" w:ascii="Times New Roman" w:hAnsi="Times New Roman"/>
          <w:b/>
          <w:bCs/>
        </w:rPr>
      </w:r>
    </w:p>
    <w:p>
      <w:pPr>
        <w:pStyle w:val="TextBody"/>
        <w:spacing w:lineRule="auto" w:line="360" w:before="120" w:after="0"/>
        <w:ind w:hanging="0"/>
        <w:rPr>
          <w:rFonts w:ascii="Times New Roman" w:hAnsi="Times New Roman" w:cs="Times New Roman"/>
          <w:b/>
          <w:b/>
          <w:bCs/>
        </w:rPr>
      </w:pPr>
      <w:r>
        <w:rPr>
          <w:rFonts w:cs="Times New Roman" w:ascii="Times New Roman" w:hAnsi="Times New Roman"/>
          <w:b/>
          <w:bCs/>
        </w:rPr>
      </w:r>
    </w:p>
    <w:p>
      <w:pPr>
        <w:pStyle w:val="TextBody"/>
        <w:spacing w:lineRule="auto" w:line="360" w:before="120" w:after="0"/>
        <w:ind w:hanging="0"/>
        <w:rPr>
          <w:rFonts w:ascii="Times New Roman" w:hAnsi="Times New Roman" w:cs="Times New Roman"/>
          <w:b/>
          <w:b/>
          <w:bCs/>
        </w:rPr>
      </w:pPr>
      <w:r>
        <w:rPr>
          <w:rFonts w:cs="Times New Roman" w:ascii="Times New Roman" w:hAnsi="Times New Roman"/>
          <w:b/>
          <w:bCs/>
        </w:rPr>
      </w:r>
    </w:p>
    <w:p>
      <w:pPr>
        <w:pStyle w:val="TextBody"/>
        <w:spacing w:lineRule="auto" w:line="360" w:before="120" w:after="0"/>
        <w:ind w:hanging="0"/>
        <w:rPr/>
      </w:pPr>
      <w:r>
        <w:rPr>
          <w:rFonts w:cs="Times New Roman" w:ascii="Times New Roman" w:hAnsi="Times New Roman"/>
          <w:b/>
          <w:bCs/>
        </w:rPr>
        <w:t xml:space="preserve">Tablica 2. </w:t>
      </w:r>
      <w:r>
        <w:rPr>
          <w:rFonts w:cs="Times New Roman" w:ascii="Times New Roman" w:hAnsi="Times New Roman"/>
        </w:rPr>
        <w:t>Struktura faktora koji se odnose na osobne karakteristike socijalnih radnika</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1281" w:type="dxa"/>
        <w:tblLayout w:type="fixed"/>
        <w:tblCellMar>
          <w:top w:w="0" w:type="dxa"/>
          <w:left w:w="108" w:type="dxa"/>
          <w:bottom w:w="0" w:type="dxa"/>
          <w:right w:w="108" w:type="dxa"/>
        </w:tblCellMar>
      </w:tblPr>
      <w:tblGrid>
        <w:gridCol w:w="2977"/>
        <w:gridCol w:w="1276"/>
        <w:gridCol w:w="1276"/>
        <w:gridCol w:w="1276"/>
        <w:gridCol w:w="1275"/>
        <w:gridCol w:w="1418"/>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60"/>
              <w:rPr>
                <w:rFonts w:ascii="Times New Roman" w:hAnsi="Times New Roman" w:cs="Times New Roman"/>
                <w:sz w:val="24"/>
                <w:szCs w:val="24"/>
              </w:rPr>
            </w:pPr>
            <w:r>
              <w:rPr>
                <w:rFonts w:cs="Times New Roman" w:ascii="Times New Roman" w:hAnsi="Times New Roman"/>
                <w:sz w:val="24"/>
                <w:szCs w:val="24"/>
              </w:rPr>
              <w:t>Čes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Faktor 1. Odgovorni  i diskret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Faktor 2.</w:t>
            </w:r>
          </w:p>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Frustrirani i živč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Faktor 3.</w:t>
            </w:r>
          </w:p>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Nesposobni i arogant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Faktor 4.</w:t>
            </w:r>
          </w:p>
          <w:p>
            <w:pPr>
              <w:pStyle w:val="Normal"/>
              <w:spacing w:lineRule="auto" w:line="360" w:before="120" w:after="0"/>
              <w:rPr/>
            </w:pPr>
            <w:r>
              <w:rPr>
                <w:rFonts w:cs="Times New Roman" w:ascii="Times New Roman" w:hAnsi="Times New Roman"/>
                <w:b/>
                <w:bCs/>
                <w:sz w:val="24"/>
                <w:szCs w:val="24"/>
              </w:rPr>
              <w:t>Strpljivi i fleksibil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Faktor 5.</w:t>
            </w:r>
          </w:p>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Nedovoljno obrazovan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Faktor 6.</w:t>
            </w:r>
          </w:p>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Ograničeni zakono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2. Hum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753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731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026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9. Komunikativ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713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165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760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3. Dobronamjer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477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4"/>
                <w:szCs w:val="24"/>
              </w:rPr>
              <w:t>5,585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7. Profesional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906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538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772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8. Objektiv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8,371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579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149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9. Moral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463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9,602E-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30. Susretlji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770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9,501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7. Suosjećaj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336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0. Beskoris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429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610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4. Odgovor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275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635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8. Diskret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222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433E-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bCs/>
                <w:sz w:val="24"/>
                <w:szCs w:val="24"/>
              </w:rPr>
              <w:t>31. Sa završenim fakultet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812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7. Licemjer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631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8,840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215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0. Živč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039E-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819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5. Nesusretlji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938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636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378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bCs/>
                <w:sz w:val="24"/>
                <w:szCs w:val="24"/>
              </w:rPr>
              <w:t>2. Frustrir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880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4. Površ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691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704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114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6. Tužiba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087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9,644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8. Nesposob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173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8,683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9,735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6. Arogant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4"/>
                <w:szCs w:val="24"/>
              </w:rPr>
              <w:t>-8,032E-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008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3. Nepraved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091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601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981E-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6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5. Materijalis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953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029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2. Umišlje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876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239E-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4. Ljubaz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099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777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9. Bezosjećaj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9,363E-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258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5. Fleksibil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4,631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7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6,016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496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1. Požrtvov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979E-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6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506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602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1. Strplji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046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b/>
                <w:bCs/>
                <w:sz w:val="24"/>
                <w:szCs w:val="24"/>
              </w:rPr>
              <w:t>32. Vidovi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4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8,721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391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357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21. Sa završenom osnovnom škol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257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8,530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037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6. sa završenom srednjom škol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937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427E-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sz w:val="24"/>
                <w:szCs w:val="24"/>
              </w:rPr>
            </w:pPr>
            <w:r>
              <w:rPr>
                <w:rFonts w:cs="Times New Roman" w:ascii="Times New Roman" w:hAnsi="Times New Roman"/>
                <w:b/>
                <w:bCs/>
                <w:sz w:val="24"/>
                <w:szCs w:val="24"/>
              </w:rPr>
              <w:t>3. Ograničeni zakon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7,185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sz w:val="24"/>
                <w:szCs w:val="24"/>
              </w:rPr>
              <w:t>5,475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723E-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3,858E-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0,845</w:t>
            </w:r>
          </w:p>
        </w:tc>
      </w:tr>
    </w:tbl>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pPr>
      <w:r>
        <w:rPr>
          <w:rFonts w:cs="Times New Roman" w:ascii="Times New Roman" w:hAnsi="Times New Roman"/>
          <w:b/>
          <w:bCs/>
          <w:sz w:val="24"/>
          <w:szCs w:val="24"/>
        </w:rPr>
        <w:t>Tablica 3.</w:t>
      </w:r>
      <w:r>
        <w:rPr/>
        <w:t xml:space="preserve"> Aritmetičke sredine i standardne devijacije subskale faktora koji opisuju sadržaj djelatnosti socijalnih radnika</w:t>
      </w:r>
    </w:p>
    <w:tbl>
      <w:tblPr>
        <w:tblW w:w="6487" w:type="dxa"/>
        <w:jc w:val="left"/>
        <w:tblInd w:w="-115" w:type="dxa"/>
        <w:tblLayout w:type="fixed"/>
        <w:tblCellMar>
          <w:top w:w="0" w:type="dxa"/>
          <w:left w:w="108" w:type="dxa"/>
          <w:bottom w:w="0" w:type="dxa"/>
          <w:right w:w="108" w:type="dxa"/>
        </w:tblCellMar>
      </w:tblPr>
      <w:tblGrid>
        <w:gridCol w:w="3369"/>
        <w:gridCol w:w="1842"/>
        <w:gridCol w:w="1276"/>
      </w:tblGrid>
      <w:tr>
        <w:trPr/>
        <w:tc>
          <w:tcPr>
            <w:tcW w:w="3369"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Times New Roman" w:hAnsi="Times New Roman" w:cs="Times New Roman"/>
                <w:i/>
                <w:i/>
                <w:iCs/>
              </w:rPr>
            </w:pPr>
            <w:r>
              <w:rPr>
                <w:rFonts w:cs="Times New Roman" w:ascii="Times New Roman" w:hAnsi="Times New Roman"/>
              </w:rPr>
              <w:t>FAKTOR</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Times New Roman" w:hAnsi="Times New Roman" w:cs="Times New Roman"/>
              </w:rPr>
            </w:pPr>
            <w:r>
              <w:rPr>
                <w:rFonts w:cs="Times New Roman" w:ascii="Times New Roman" w:hAnsi="Times New Roman"/>
              </w:rPr>
              <w:t>M</w:t>
            </w:r>
          </w:p>
        </w:tc>
        <w:tc>
          <w:tcPr>
            <w:tcW w:w="1276"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Times New Roman" w:hAnsi="Times New Roman" w:cs="Times New Roman"/>
                <w:i/>
                <w:i/>
                <w:iCs/>
              </w:rPr>
            </w:pPr>
            <w:r>
              <w:rPr>
                <w:rFonts w:cs="Times New Roman" w:ascii="Times New Roman" w:hAnsi="Times New Roman"/>
              </w:rPr>
              <w:t>SD</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sz w:val="24"/>
                <w:szCs w:val="24"/>
              </w:rPr>
              <w:t>1. Socijalna devijacij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4,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0,7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sz w:val="24"/>
                <w:szCs w:val="24"/>
              </w:rPr>
              <w:t>2. Centar za socijalnu skrb</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4,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0,7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sz w:val="24"/>
                <w:szCs w:val="24"/>
              </w:rPr>
              <w:t>3. Administrativni poslov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3,6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0,7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sz w:val="24"/>
                <w:szCs w:val="24"/>
              </w:rPr>
              <w:t xml:space="preserve">4. Umirovljenici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3,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0,9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sz w:val="24"/>
                <w:szCs w:val="24"/>
              </w:rPr>
              <w:t>5. Socijalno deprivirane  grup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2,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1,3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sz w:val="24"/>
                <w:szCs w:val="24"/>
              </w:rPr>
              <w:t>6. Stereotipi i predrasud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2,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0,87</w:t>
            </w:r>
          </w:p>
        </w:tc>
      </w:tr>
    </w:tbl>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120" w:after="0"/>
        <w:jc w:val="both"/>
        <w:rPr/>
      </w:pPr>
      <w:r>
        <w:rPr>
          <w:rFonts w:cs="Times New Roman" w:ascii="Times New Roman" w:hAnsi="Times New Roman"/>
          <w:b/>
          <w:bCs/>
          <w:sz w:val="24"/>
          <w:szCs w:val="24"/>
        </w:rPr>
        <w:t>Tablica 4.</w:t>
      </w:r>
      <w:r>
        <w:rPr>
          <w:rFonts w:cs="Times New Roman" w:ascii="Times New Roman" w:hAnsi="Times New Roman"/>
          <w:sz w:val="24"/>
          <w:szCs w:val="24"/>
        </w:rPr>
        <w:t xml:space="preserve"> Aritmetičke sredine i standardne devijacije subskale faktora koji se odnose na osobne karakteri</w:t>
      </w:r>
      <w:r>
        <w:rPr/>
        <w:t>stike socijalnih radnika</w:t>
      </w:r>
    </w:p>
    <w:tbl>
      <w:tblPr>
        <w:tblW w:w="5598" w:type="dxa"/>
        <w:jc w:val="left"/>
        <w:tblInd w:w="-115" w:type="dxa"/>
        <w:tblLayout w:type="fixed"/>
        <w:tblCellMar>
          <w:top w:w="0" w:type="dxa"/>
          <w:left w:w="108" w:type="dxa"/>
          <w:bottom w:w="0" w:type="dxa"/>
          <w:right w:w="108" w:type="dxa"/>
        </w:tblCellMar>
      </w:tblPr>
      <w:tblGrid>
        <w:gridCol w:w="3078"/>
        <w:gridCol w:w="1260"/>
        <w:gridCol w:w="1260"/>
      </w:tblGrid>
      <w:tr>
        <w:trPr/>
        <w:tc>
          <w:tcPr>
            <w:tcW w:w="3078"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Times New Roman" w:hAnsi="Times New Roman" w:cs="Times New Roman"/>
                <w:i/>
                <w:i/>
                <w:iCs/>
              </w:rPr>
            </w:pPr>
            <w:r>
              <w:rPr>
                <w:rFonts w:cs="Times New Roman" w:ascii="Times New Roman" w:hAnsi="Times New Roman"/>
              </w:rPr>
              <w:t>FAKT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S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sz w:val="24"/>
                <w:szCs w:val="24"/>
              </w:rPr>
              <w:t>1. Odgovorni i diskretn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3,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0,61</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sz w:val="24"/>
                <w:szCs w:val="24"/>
              </w:rPr>
              <w:t>2. Strpljivi i fleksibiln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3,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0,82</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sz w:val="24"/>
                <w:szCs w:val="24"/>
              </w:rPr>
              <w:t>3. Nedovoljno obrazovanj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2,6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1,60</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sz w:val="24"/>
                <w:szCs w:val="24"/>
              </w:rPr>
              <w:t>4. Nesposobni i arogantn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2,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0,65</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sz w:val="24"/>
                <w:szCs w:val="24"/>
              </w:rPr>
              <w:t>5. Frustrirani i živčan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2,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0,77</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sz w:val="24"/>
                <w:szCs w:val="24"/>
              </w:rPr>
              <w:t>6. Ograničeni zakon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3,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i/>
                <w:i/>
                <w:iCs/>
                <w:sz w:val="24"/>
                <w:szCs w:val="24"/>
              </w:rPr>
            </w:pPr>
            <w:r>
              <w:rPr>
                <w:rFonts w:cs="Times New Roman" w:ascii="Times New Roman" w:hAnsi="Times New Roman"/>
                <w:sz w:val="24"/>
                <w:szCs w:val="24"/>
              </w:rPr>
              <w:t>1,21</w:t>
            </w:r>
          </w:p>
        </w:tc>
      </w:tr>
    </w:tbl>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8"/>
        </w:rPr>
      </w:pPr>
      <w:r>
        <w:rPr>
          <w:rFonts w:cs="Times New Roman" w:ascii="Times New Roman" w:hAnsi="Times New Roman"/>
          <w:sz w:val="28"/>
        </w:rPr>
        <w:t>Vanja Branica</w:t>
      </w:r>
    </w:p>
    <w:p>
      <w:pPr>
        <w:pStyle w:val="Heading2"/>
        <w:spacing w:lineRule="auto" w:line="240"/>
        <w:rPr>
          <w:rFonts w:ascii="Times New Roman" w:hAnsi="Times New Roman" w:cs="Times New Roman"/>
          <w:sz w:val="28"/>
        </w:rPr>
      </w:pPr>
      <w:r>
        <w:rPr>
          <w:rFonts w:cs="Times New Roman" w:ascii="Times New Roman" w:hAnsi="Times New Roman"/>
          <w:sz w:val="28"/>
        </w:rPr>
        <w:t>Nataša Jerbić</w:t>
      </w:r>
    </w:p>
    <w:p>
      <w:pPr>
        <w:pStyle w:val="Heading2"/>
        <w:spacing w:lineRule="auto" w:line="240"/>
        <w:rPr>
          <w:rFonts w:ascii="Times New Roman" w:hAnsi="Times New Roman" w:cs="Times New Roman"/>
          <w:sz w:val="28"/>
        </w:rPr>
      </w:pPr>
      <w:r>
        <w:rPr>
          <w:rFonts w:cs="Times New Roman" w:ascii="Times New Roman" w:hAnsi="Times New Roman"/>
          <w:sz w:val="28"/>
        </w:rPr>
        <w:t>Faculty of Law, University of Zagreb</w:t>
      </w:r>
    </w:p>
    <w:p>
      <w:pPr>
        <w:pStyle w:val="Normal"/>
        <w:jc w:val="both"/>
        <w:rPr>
          <w:rFonts w:ascii="Times New Roman" w:hAnsi="Times New Roman" w:cs="Times New Roman"/>
          <w:b/>
          <w:b/>
          <w:bCs/>
          <w:sz w:val="28"/>
          <w:lang w:val="hr-HR"/>
        </w:rPr>
      </w:pPr>
      <w:r>
        <w:rPr>
          <w:rFonts w:cs="Times New Roman" w:ascii="Times New Roman" w:hAnsi="Times New Roman"/>
          <w:b/>
          <w:bCs/>
          <w:sz w:val="28"/>
          <w:lang w:val="hr-HR"/>
        </w:rPr>
        <w:t>Department of Social Work</w:t>
      </w:r>
    </w:p>
    <w:p>
      <w:pPr>
        <w:pStyle w:val="TextBody"/>
        <w:rPr>
          <w:rFonts w:ascii="Times New Roman" w:hAnsi="Times New Roman" w:cs="Times New Roman"/>
          <w:b/>
          <w:b/>
          <w:bCs/>
          <w:sz w:val="28"/>
          <w:lang w:val="hr-HR"/>
        </w:rPr>
      </w:pPr>
      <w:r>
        <w:rPr>
          <w:rFonts w:cs="Times New Roman" w:ascii="Times New Roman" w:hAnsi="Times New Roman"/>
          <w:b/>
          <w:bCs/>
          <w:sz w:val="28"/>
          <w:lang w:val="hr-HR"/>
        </w:rPr>
      </w:r>
    </w:p>
    <w:p>
      <w:pPr>
        <w:pStyle w:val="TextBody"/>
        <w:rPr>
          <w:sz w:val="28"/>
        </w:rPr>
      </w:pPr>
      <w:r>
        <w:rPr>
          <w:sz w:val="28"/>
        </w:rPr>
      </w:r>
    </w:p>
    <w:p>
      <w:pPr>
        <w:pStyle w:val="Tijeloteksta3"/>
        <w:rPr/>
      </w:pPr>
      <w:r>
        <w:rPr/>
        <w:t>PERCEPTION OF THE SOCIAL WORK AND SOCIAL WORKER PROFESSION</w:t>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Heading9"/>
        <w:spacing w:lineRule="auto" w:line="240" w:before="0" w:after="0"/>
        <w:rPr>
          <w:rFonts w:ascii="Times New Roman" w:hAnsi="Times New Roman" w:cs="Times New Roman"/>
          <w:szCs w:val="20"/>
          <w:lang w:val="hr-HR"/>
        </w:rPr>
      </w:pPr>
      <w:r>
        <w:rPr>
          <w:rFonts w:cs="Times New Roman" w:ascii="Times New Roman" w:hAnsi="Times New Roman"/>
          <w:szCs w:val="20"/>
          <w:lang w:val="hr-HR"/>
        </w:rPr>
        <w:t>SUMMARY</w:t>
      </w:r>
    </w:p>
    <w:p>
      <w:pPr>
        <w:pStyle w:val="Normal"/>
        <w:jc w:val="both"/>
        <w:rPr>
          <w:rFonts w:ascii="Times New Roman" w:hAnsi="Times New Roman" w:cs="Times New Roman"/>
          <w:szCs w:val="20"/>
          <w:lang w:val="hr-HR"/>
        </w:rPr>
      </w:pPr>
      <w:r>
        <w:rPr>
          <w:rFonts w:cs="Times New Roman" w:ascii="Times New Roman" w:hAnsi="Times New Roman"/>
          <w:szCs w:val="20"/>
          <w:lang w:val="hr-HR"/>
        </w:rPr>
      </w:r>
    </w:p>
    <w:p>
      <w:pPr>
        <w:pStyle w:val="Normal"/>
        <w:jc w:val="both"/>
        <w:rPr>
          <w:lang w:val="hr-HR"/>
        </w:rPr>
      </w:pPr>
      <w:r>
        <w:rPr>
          <w:lang w:val="hr-HR"/>
        </w:rPr>
      </w:r>
    </w:p>
    <w:p>
      <w:pPr>
        <w:pStyle w:val="Tijeloteksta2"/>
        <w:spacing w:lineRule="auto" w:line="360" w:before="120" w:after="0"/>
        <w:ind w:firstLine="720"/>
        <w:jc w:val="both"/>
        <w:rPr/>
      </w:pPr>
      <w:r>
        <w:rPr>
          <w:b/>
          <w:bCs/>
        </w:rPr>
        <w:t>The goal of the research presented in this paper was to examine how well people are acquainted with the social work profession and what personal characteristics the participants attribute to social workers. The research included 540 participants. Factor analysis helped obtain six interpretable factors describing the substance of social workers'  activities as well as six factors describing the personal characteristics of social workers. The results indicate that the participants are well acquainted with the area of activity of social workers, and that they attribute positive personal characteristics to social workers.</w:t>
      </w:r>
    </w:p>
    <w:p>
      <w:pPr>
        <w:pStyle w:val="Normal"/>
        <w:spacing w:lineRule="auto" w:line="360" w:before="120" w:after="0"/>
        <w:jc w:val="both"/>
        <w:rPr>
          <w:b/>
          <w:b/>
          <w:bCs/>
          <w:lang w:val="hr-HR"/>
        </w:rPr>
      </w:pPr>
      <w:r>
        <w:rPr>
          <w:b/>
          <w:bCs/>
          <w:lang w:val="hr-HR"/>
        </w:rPr>
      </w:r>
    </w:p>
    <w:p>
      <w:pPr>
        <w:pStyle w:val="Normal"/>
        <w:jc w:val="both"/>
        <w:rPr>
          <w:b/>
          <w:b/>
          <w:bCs/>
          <w:lang w:val="hr-HR"/>
        </w:rPr>
      </w:pPr>
      <w:r>
        <w:rPr>
          <w:b/>
          <w:bCs/>
          <w:lang w:val="hr-HR"/>
        </w:rPr>
      </w:r>
    </w:p>
    <w:p>
      <w:pPr>
        <w:pStyle w:val="Normal"/>
        <w:jc w:val="both"/>
        <w:rPr>
          <w:lang w:val="hr-HR"/>
        </w:rPr>
      </w:pPr>
      <w:r>
        <w:rPr>
          <w:lang w:val="hr-HR"/>
        </w:rPr>
      </w:r>
    </w:p>
    <w:p>
      <w:pPr>
        <w:pStyle w:val="Normal"/>
        <w:spacing w:lineRule="auto" w:line="360"/>
        <w:jc w:val="both"/>
        <w:rPr/>
      </w:pPr>
      <w:r>
        <w:rPr>
          <w:rFonts w:cs="Times New Roman" w:ascii="Times New Roman" w:hAnsi="Times New Roman"/>
          <w:b/>
          <w:bCs/>
          <w:sz w:val="24"/>
          <w:lang w:val="hr-HR"/>
        </w:rPr>
        <w:t>Key words</w:t>
      </w:r>
      <w:r>
        <w:rPr>
          <w:rFonts w:cs="Times New Roman" w:ascii="Times New Roman" w:hAnsi="Times New Roman"/>
          <w:sz w:val="24"/>
          <w:lang w:val="hr-HR"/>
        </w:rPr>
        <w:t>: social work, social worker, personal characteristics of social workers, substance of the social work profession</w:t>
      </w:r>
    </w:p>
    <w:p>
      <w:pPr>
        <w:pStyle w:val="Normal"/>
        <w:spacing w:lineRule="auto" w:line="360" w:before="120" w:after="0"/>
        <w:jc w:val="both"/>
        <w:rPr>
          <w:rFonts w:ascii="Times New Roman" w:hAnsi="Times New Roman" w:cs="Times New Roman"/>
          <w:sz w:val="24"/>
          <w:szCs w:val="24"/>
          <w:lang w:val="hr-HR"/>
        </w:rPr>
      </w:pPr>
      <w:r>
        <w:rPr>
          <w:rFonts w:cs="Times New Roman" w:ascii="Times New Roman" w:hAnsi="Times New Roman"/>
          <w:sz w:val="24"/>
          <w:szCs w:val="24"/>
          <w:lang w:val="hr-HR"/>
        </w:rPr>
      </w:r>
    </w:p>
    <w:sectPr>
      <w:footerReference w:type="default" r:id="rId2"/>
      <w:type w:val="nextPage"/>
      <w:pgSz w:w="11906" w:h="16838"/>
      <w:pgMar w:left="1728" w:right="1584" w:gutter="0" w:header="0" w:top="1872"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480"/>
      <w:jc w:val="both"/>
      <w:outlineLvl w:val="1"/>
    </w:pPr>
    <w:rPr>
      <w:b/>
      <w:bCs/>
      <w:sz w:val="24"/>
      <w:szCs w:val="24"/>
    </w:rPr>
  </w:style>
  <w:style w:type="paragraph" w:styleId="Heading3">
    <w:name w:val="Heading 3"/>
    <w:basedOn w:val="Normal"/>
    <w:next w:val="Normal"/>
    <w:qFormat/>
    <w:pPr>
      <w:keepNext w:val="true"/>
      <w:numPr>
        <w:ilvl w:val="0"/>
        <w:numId w:val="2"/>
      </w:numPr>
      <w:tabs>
        <w:tab w:val="clear" w:pos="720"/>
      </w:tabs>
      <w:spacing w:lineRule="auto" w:line="480"/>
      <w:ind w:left="283" w:hanging="283"/>
      <w:jc w:val="both"/>
      <w:outlineLvl w:val="2"/>
    </w:pPr>
    <w:rPr>
      <w:b/>
      <w:bCs/>
      <w:sz w:val="24"/>
      <w:szCs w:val="24"/>
    </w:rPr>
  </w:style>
  <w:style w:type="paragraph" w:styleId="Heading4">
    <w:name w:val="Heading 4"/>
    <w:basedOn w:val="Normal"/>
    <w:next w:val="Normal"/>
    <w:qFormat/>
    <w:pPr>
      <w:keepNext w:val="true"/>
      <w:numPr>
        <w:ilvl w:val="3"/>
        <w:numId w:val="1"/>
      </w:numPr>
      <w:spacing w:lineRule="auto" w:line="480"/>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sz w:val="24"/>
      <w:szCs w:val="24"/>
    </w:rPr>
  </w:style>
  <w:style w:type="paragraph" w:styleId="Heading6">
    <w:name w:val="Heading 6"/>
    <w:basedOn w:val="Normal"/>
    <w:next w:val="Normal"/>
    <w:qFormat/>
    <w:pPr>
      <w:keepNext w:val="true"/>
      <w:numPr>
        <w:ilvl w:val="5"/>
        <w:numId w:val="1"/>
      </w:numPr>
      <w:jc w:val="both"/>
      <w:outlineLvl w:val="5"/>
    </w:pPr>
    <w:rPr>
      <w:sz w:val="32"/>
      <w:szCs w:val="32"/>
    </w:rPr>
  </w:style>
  <w:style w:type="paragraph" w:styleId="Heading7">
    <w:name w:val="Heading 7"/>
    <w:basedOn w:val="Normal"/>
    <w:next w:val="Normal"/>
    <w:qFormat/>
    <w:pPr>
      <w:keepNext w:val="true"/>
      <w:numPr>
        <w:ilvl w:val="6"/>
        <w:numId w:val="1"/>
      </w:numPr>
      <w:jc w:val="right"/>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spacing w:lineRule="auto" w:line="360" w:before="120" w:after="0"/>
      <w:jc w:val="both"/>
      <w:outlineLvl w:val="8"/>
    </w:pPr>
    <w:rPr>
      <w:b/>
      <w:bCs/>
      <w:sz w:val="28"/>
      <w:szCs w:val="28"/>
    </w:rPr>
  </w:style>
  <w:style w:type="character" w:styleId="WW8Num2z0">
    <w:name w:val="WW8Num2z0"/>
    <w:qFormat/>
    <w:rPr>
      <w:rFonts w:ascii="Times New Roman" w:hAnsi="Times New Roman" w:cs="Times New Roman"/>
      <w:b/>
      <w:bCs/>
      <w:i w:val="false"/>
      <w:iCs w:val="false"/>
      <w:sz w:val="28"/>
      <w:szCs w:val="28"/>
    </w:rPr>
  </w:style>
  <w:style w:type="character" w:styleId="WW8Num3z0">
    <w:name w:val="WW8Num3z0"/>
    <w:qFormat/>
    <w:rPr>
      <w:rFonts w:ascii="Times New Roman" w:hAnsi="Times New Roman" w:cs="Times New Roman"/>
      <w:b/>
      <w:bCs/>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bCs/>
      <w:i w:val="false"/>
      <w:iCs w:val="false"/>
      <w:sz w:val="24"/>
      <w:szCs w:val="24"/>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rPr>
  </w:style>
  <w:style w:type="character" w:styleId="WW8NumSt7z0">
    <w:name w:val="WW8NumSt7z0"/>
    <w:qFormat/>
    <w:rPr>
      <w:rFonts w:ascii="Symbol" w:hAnsi="Symbol" w:cs="Symbol"/>
    </w:rPr>
  </w:style>
  <w:style w:type="character" w:styleId="WW8NumSt12z0">
    <w:name w:val="WW8NumSt12z0"/>
    <w:qFormat/>
    <w:rPr>
      <w:rFonts w:ascii="Symbol" w:hAnsi="Symbol" w:cs="Symbol"/>
      <w:b w:val="false"/>
      <w:bCs w:val="false"/>
      <w:i w:val="false"/>
      <w:iCs w:val="false"/>
      <w:sz w:val="24"/>
      <w:szCs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09"/>
      <w:jc w:val="both"/>
    </w:pPr>
    <w:rPr>
      <w:sz w:val="24"/>
      <w:szCs w:val="24"/>
    </w:rPr>
  </w:style>
  <w:style w:type="paragraph" w:styleId="Tijeloteksta">
    <w:name w:val="Tijelo teksta"/>
    <w:basedOn w:val="Normal"/>
    <w:qFormat/>
    <w:pPr>
      <w:spacing w:lineRule="auto" w:line="360" w:before="120" w:after="0"/>
      <w:ind w:firstLine="720"/>
      <w:jc w:val="both"/>
    </w:pPr>
    <w:rPr>
      <w:rFonts w:ascii="Times New Roman" w:hAnsi="Times New Roman" w:cs="Times New Roman"/>
      <w:sz w:val="24"/>
      <w:szCs w:val="24"/>
    </w:rPr>
  </w:style>
  <w:style w:type="paragraph" w:styleId="Tijeloteksta2">
    <w:name w:val="Tijelo teksta 2"/>
    <w:basedOn w:val="Normal"/>
    <w:qFormat/>
    <w:pPr>
      <w:autoSpaceDE w:val="true"/>
    </w:pPr>
    <w:rPr>
      <w:rFonts w:ascii="Times New Roman" w:hAnsi="Times New Roman" w:cs="Times New Roman"/>
      <w:i/>
      <w:iCs/>
      <w:sz w:val="24"/>
      <w:szCs w:val="24"/>
      <w:lang w:val="hr-HR"/>
    </w:rPr>
  </w:style>
  <w:style w:type="paragraph" w:styleId="Tijeloteksta3">
    <w:name w:val="Tijelo teksta 3"/>
    <w:basedOn w:val="Normal"/>
    <w:qFormat/>
    <w:pPr>
      <w:jc w:val="both"/>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01:00Z</dcterms:created>
  <dc:creator>Jerbic Vladimir</dc:creator>
  <dc:description/>
  <dc:language>en-US</dc:language>
  <cp:lastModifiedBy>Studijski Centar Socijalnog rada</cp:lastModifiedBy>
  <cp:lastPrinted>2003-08-03T16:14:00Z</cp:lastPrinted>
  <dcterms:modified xsi:type="dcterms:W3CDTF">2003-11-26T10:01:00Z</dcterms:modified>
  <cp:revision>2</cp:revision>
  <dc:subject/>
  <dc:title>1</dc:title>
</cp:coreProperties>
</file>