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kaz skupa</w:t>
      </w:r>
    </w:p>
    <w:p>
      <w:pPr>
        <w:pStyle w:val="Normal"/>
        <w:rPr/>
      </w:pPr>
      <w:r>
        <w:rPr/>
      </w:r>
    </w:p>
    <w:p>
      <w:pPr>
        <w:pStyle w:val="Normal"/>
        <w:rPr/>
      </w:pPr>
      <w:r>
        <w:rPr/>
      </w:r>
    </w:p>
    <w:p>
      <w:pPr>
        <w:pStyle w:val="TextBody"/>
        <w:rPr/>
      </w:pPr>
      <w:r>
        <w:rPr/>
        <w:t>ODNOS TEORIJE I PRAKSE U OBRAZOVANJU SOCIJALNIH RADNIKA</w:t>
      </w:r>
    </w:p>
    <w:p>
      <w:pPr>
        <w:pStyle w:val="Normal"/>
        <w:jc w:val="both"/>
        <w:rPr>
          <w:b/>
          <w:b/>
          <w:bCs/>
        </w:rPr>
      </w:pPr>
      <w:r>
        <w:rPr>
          <w:b/>
          <w:bCs/>
        </w:rPr>
      </w:r>
    </w:p>
    <w:p>
      <w:pPr>
        <w:pStyle w:val="Normal"/>
        <w:jc w:val="both"/>
        <w:rPr>
          <w:b/>
          <w:b/>
          <w:bCs/>
        </w:rPr>
      </w:pPr>
      <w:r>
        <w:rPr>
          <w:b/>
          <w:bCs/>
        </w:rPr>
      </w:r>
    </w:p>
    <w:p>
      <w:pPr>
        <w:pStyle w:val="TextBodyIndent"/>
        <w:rPr/>
      </w:pPr>
      <w:r>
        <w:rPr/>
        <w:t>Tijekom obilježavanja 50 godina Studija za socijalni rad u rad ove radionice uključilo se 35 sudionika, a rasprava je započela iznošenjem pojedinačnih iskustava o tome kojim se sve teorijskim pristupima koriste pojedinci u obavljanju svakodnevne prakse, gdje su se imali prilike susresti s tim pristupima, te kako doživljavaju (i doživljavaju li uopće) dihotomiju između teorije i prakse.</w:t>
      </w:r>
    </w:p>
    <w:p>
      <w:pPr>
        <w:pStyle w:val="TextBodyIndent"/>
        <w:rPr/>
      </w:pPr>
      <w:r>
        <w:rPr/>
        <w:t>Pokazalo se da mnogi socijalni radnici, ako i koriste neki teorijski pristup u svojoj praksi, često nisu svjesni o kojem je pristupu riječ. Mnogi su priznali da se ne sjećaju «teorija koje su učili na fakultetu» ili su pak imali osjećaj da ne koriste ni jedan definirani teorijski pristup, već da obavljaju praksu temeljenu na uvjerenju, iskustvu, intuiciji i uputama kolega. Nekolicina sudionika rekla je da koristi teorijske osnove određenih terapijskih pravaca kao što su , na primjer, teorija izbora, sistemska teorija, kibernetski pristup, itd.</w:t>
      </w:r>
    </w:p>
    <w:p>
      <w:pPr>
        <w:pStyle w:val="TextBodyIndent"/>
        <w:rPr/>
      </w:pPr>
      <w:r>
        <w:rPr/>
        <w:t>Mnogi su, međutim, ustvrdili da u svakodnevnoj praksi socijalnog rada općenito postoji manjak «pragmatičnih» teorija, a one teorije koje su u upotrebi mnogi socijalni radnici doživljavaju «redukcionističkim», uz objašnjenje da svode problemne situacije na jednostavne obrasce ili pokušavaju objasniti ponašanje uzročno-posljedičnim vezama.</w:t>
      </w:r>
    </w:p>
    <w:p>
      <w:pPr>
        <w:pStyle w:val="TextBodyIndent"/>
        <w:rPr/>
      </w:pPr>
      <w:r>
        <w:rPr/>
        <w:t>Ukratko, u svezi primjene teorijskih koncepata u svakodnevnoj praksi socijalnog rada sudionici su zaključili da među socijalnim radnicima – praktičarima nedvojbeno postoji potreba za obnavljanjem («osvježavanjem») teorijskih pristupa. Jedan od mogućih načina su možda kratke tematske radionice ili seminari za praktičare kojima bi se ciljano obrađivale mogućnosti primjene određene teorije u praksi (kao npr. Ekološka multisistemska perspektiva u socijalnom radu s djecom i mladima i sl.).</w:t>
      </w:r>
    </w:p>
    <w:p>
      <w:pPr>
        <w:pStyle w:val="TextBodyIndent"/>
        <w:rPr/>
      </w:pPr>
      <w:r>
        <w:rPr/>
        <w:t>Rasprava je nadalje bila usmjerena na neke aspekte organiziranja i provođenja terenske studentske prakse i mentorstva u radu s pripravnicima. U sklopu redovnog radnog vremena socijalnog radnika u ulozi terenskog instruktora ne postoji posebno vrijeme predviđeno za rad sa studentom/pripravnikom. To znači da terenski instruktor, ukoliko tijekom radnog vremena radi sa studentom, svoj redovni posao mora obavljati nakon toga. Sudionici rješenje tog problema vide u obvezi da se u strukturu redovnog radnog vremena terenskog instruktora ili mentora uračuna vrijeme rada sa studentom, odnosno vježbenikom.</w:t>
      </w:r>
    </w:p>
    <w:p>
      <w:pPr>
        <w:pStyle w:val="TextBodyIndent"/>
        <w:rPr/>
      </w:pPr>
      <w:r>
        <w:rPr/>
        <w:t>Sljedeći problem vezan uz odvijanje terenske prakse odnosio se na manjak podataka o evaluaciji terenske nastave općenito, nedostatak povratnih informacija koje bi fakultet dao terenskim instruktorima i ustanovama u kojima rade. Stoga su sudionici koji su do sada obavljali dužnost instruktora i mentora iskazali potrebu za stvaranjem jednoznačnih kriterija o tome što se i kako evaluira, te potrebu za izradom evaluacijskih instrumenata za studente, terenske instruktore i korisnike. Jedan od prijedloga vezanih uz tu temu odnosio se na ostvarivanje i održavanje neposrednih kontakata između ustanove u kojoj se održava terenska praksa i fakulteta. Tim bi se susretima ostvarila potreba za dijalogom, problematiziranjem i pregovaranjem o sadržaju prakse i potrebama svih sudionika tog procesa. Uz to su sudionici iskazali i potrebu za redovitim susretima terenskih instruktora s ciljem razmjene međusobnih iskustava.</w:t>
      </w:r>
    </w:p>
    <w:p>
      <w:pPr>
        <w:pStyle w:val="TextBodyIndent"/>
        <w:rPr/>
      </w:pPr>
      <w:r>
        <w:rPr/>
        <w:t>Pokazalo se da većina socijalnih radnika koji su radili sa studentima kao terenski instruktori ili s vježbenicima kao mentori sebe doživljava kao nedovoljno kompetentne za obavljanje te uloga («biti dobar praktičar nije dovoljno»). Također se pokazalo da su kriteriji za izbor terenskog instruktora, odnosno mentora nedovoljno definirani, te da je unutar same ustanove nejasno tko i na koji način odlučuje o nečijoj podobnosti i «sklonosti pedagoškom radu». Razrješenju tih nejasnoća također bi pridonio dijalog između fakulteta, ustanova u kojima se odvija terenska praksa, te zakonodavca u smislu izrade što eksplicitnijih kriterija izbora socijalnog radnika za obavljanje te uloge.</w:t>
      </w:r>
    </w:p>
    <w:p>
      <w:pPr>
        <w:pStyle w:val="TextBodyIndent"/>
        <w:rPr/>
      </w:pPr>
      <w:r>
        <w:rPr/>
        <w:t>Dosadašnja praksa pokazala je da mnogi vježbenici doživljavaju mentorstvo svojevrsnim «luksuzom», jer mentori nemaju vremena, prostora ili kapaciteta da obavljaju ovu ulogu na način koji bi uključivao kontinuirano praćenje, evaluiranje i podršku vježbeniku. Stoga se i ovaj prijedlog odnosio na eksplicitniji dogovor o uvjetima procesa učenja (kao, na primjer, rasterećenje mentora od jednog dijela njegove svakodnevne prakse, sklapanje ugovora o učenju, navođenje prava i obveza svih uključenih strana, itd.).</w:t>
      </w:r>
    </w:p>
    <w:p>
      <w:pPr>
        <w:pStyle w:val="TextBodyIndent"/>
        <w:rPr/>
      </w:pPr>
      <w:r>
        <w:rPr/>
        <w:t>Na kraju rasprave sudionici su se osvrnuli na iskustva provođenja terenske prakse i mentorstva u nekim drugim zemljama. Naročita pažnja bila je usmjerena na slovenski i švedski model, budući da su kolege s göteburškog i ljubljanskog studija socijalnog rada iznijele svoja iskustva. Pokazalo se da ni u većini drugih europskih zemalja terenski instruktori i mentori ne dobivaju novčanu naknadu, već se obavljanje te uloge gratificira na neke druge načine. Prijedlozi sudionika u pogledu te teme uključivali su oslobađanje od kotizacija na raznim seminarima i edukacijama, mogućnost dobivanja supervizije, stjecanje prestižnog profesionalnog statusa, mogućnost dobivanja specijalizirane edukacije za vođenje terenske nastave i mentorski rad i sl.</w:t>
      </w:r>
    </w:p>
    <w:p>
      <w:pPr>
        <w:pStyle w:val="TextBodyIndent"/>
        <w:rPr/>
      </w:pPr>
      <w:r>
        <w:rPr/>
        <w:t>Iz navedenog slijedi da zaključke ove rasprave možemo podijeliti u dva dijela. Prvi dio govori o svakodnevnoj primjeni različitih teorijskih koncepata u praksi. Ukratko, možemo reći da socijalni radnici prepoznaju vrijednost teorijski utemeljene prakse, te da iskazuju potrebu temeljenja te prakse na rezultatima znanstvenih istraživanja (a ne na uvjerenjima). S tim u vezi definiran je prijedlog za organiziranje odgovarajućih radionica, seminara, odnosno kratkih tečajeva s ciljem obnavljanja teorijskog znanja i njegove specifične primjene na određenim područjima socijalnog rada.</w:t>
      </w:r>
    </w:p>
    <w:p>
      <w:pPr>
        <w:pStyle w:val="TextBodyIndent"/>
        <w:rPr/>
      </w:pPr>
      <w:r>
        <w:rPr/>
        <w:t>Druga skupina zaključaka odnosi se na promicanje organiziranja i provođenja terenske prakse, te na definiranje uloge, statusa i kriterija izbora terenskih instruktora i mentora. Svojim aktivnim doprinosom raspravi i donesenim zaključcima prisutni sudionici pokazali su osjetljivost za navedene probleme, te spremnost da prepoznaju svoje potencijale, ali i svoje slabosti u svakodnevnoj praksi socijalnog rada.</w:t>
      </w:r>
    </w:p>
    <w:p>
      <w:pPr>
        <w:pStyle w:val="TextBodyIndent"/>
        <w:rPr/>
      </w:pPr>
      <w:r>
        <w:rPr/>
        <w:t>Pokazalo se, dakle, da je poznavanje različitih teorijskih koncepata i njihovo integriranje u «znanje za svakodnevnu upotrebu» važno i u odnosu između terenskih instruktora i studenata, ali i u odnosu socijalnih radnika s klijentima, jer je to neophodan uvjet za razvoj refleksivne (umjesto defenzivne) prakse socijalnog rada.</w:t>
      </w:r>
    </w:p>
    <w:p>
      <w:pPr>
        <w:pStyle w:val="TextBodyIndent"/>
        <w:rPr/>
      </w:pPr>
      <w:r>
        <w:rPr/>
      </w:r>
    </w:p>
    <w:p>
      <w:pPr>
        <w:pStyle w:val="TextBodyIndent"/>
        <w:jc w:val="right"/>
        <w:rPr>
          <w:b/>
          <w:b/>
          <w:bCs/>
          <w:sz w:val="28"/>
        </w:rPr>
      </w:pPr>
      <w:r>
        <w:rPr>
          <w:b/>
          <w:bCs/>
          <w:sz w:val="28"/>
        </w:rPr>
        <w:t xml:space="preserve">priredile: Nataša Jelača i Marijana Kletečki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lang w:val="hr-HR"/>
    </w:rPr>
  </w:style>
  <w:style w:type="paragraph" w:styleId="TextBodyIndent">
    <w:name w:val="Body Text Indent"/>
    <w:basedOn w:val="Normal"/>
    <w:pPr>
      <w:spacing w:lineRule="auto" w:line="360" w:before="120" w:after="0"/>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57:00Z</dcterms:created>
  <dc:creator> </dc:creator>
  <dc:description/>
  <dc:language>en-US</dc:language>
  <cp:lastModifiedBy>Studijski Centar Socijalnog rada</cp:lastModifiedBy>
  <dcterms:modified xsi:type="dcterms:W3CDTF">2003-11-19T09:59:00Z</dcterms:modified>
  <cp:revision>6</cp:revision>
  <dc:subject/>
  <dc:title>Prikaz skupa</dc:title>
</cp:coreProperties>
</file>