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kaz knjige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RVATSKI PSIHOSOCIJALNI PROGRAM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Urednici: Zvonimir Knezović, Blaženka Gogić i Dubravka Kocijan Hercigonja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120" w:after="0"/>
        <w:rPr/>
      </w:pPr>
      <w:r>
        <w:rPr/>
        <w:t xml:space="preserve"> </w:t>
      </w:r>
      <w:r>
        <w:rPr/>
        <w:t xml:space="preserve">Knjigu Hrvatski psihosocijalni program uredili su Zvonimir Knezović, Blaženka Gogić i Dubravka Kocijan-Hercigonja. Publikacija daje prikaz petogodišnjeg iskustva u radu sa sudionicima i stradalnicima Domovinskog rata, te je rezultat uspješne suradnje Ministarstva hrvatskih branitelja iz Domovinskog rata i Odjela za psihologiju filozofskog fakulteta Sveučilišta u Zagrebu. Knjiga se sastoji od predgovora, rječnika kratica, tri poglavlja, sažetka i priloga. U prilozima se nalaze adrese PSP centara, popis 652 stručna djelatnika koja su sudjelovala u provedbi nacionalnog programa, bibliografija radova nastalih u petogodišnjem razdoblju od 1995. do 2000. godine, te popis autora koji su svoja stečena iskustva opisali u ovoj knjizi. </w:t>
      </w:r>
    </w:p>
    <w:p>
      <w:pPr>
        <w:pStyle w:val="TextBodyIndent"/>
        <w:spacing w:lineRule="auto" w:line="360" w:before="120" w:after="0"/>
        <w:rPr/>
      </w:pPr>
      <w:r>
        <w:rPr/>
        <w:t xml:space="preserve">Ministar Pančić u uvodnoj riječi navodi kako je cilj programa psihosocijalne pomoći organizirati kontinuiranu psihosocijalnu pomoć sudionicima i stradalnicima Domovinskog rata na području cijele Hrvatske, uključujući i njihove obitelji.   </w:t>
      </w:r>
    </w:p>
    <w:p>
      <w:pPr>
        <w:pStyle w:val="TextBodyIndent"/>
        <w:spacing w:lineRule="auto" w:line="360" w:before="120" w:after="0"/>
        <w:rPr/>
      </w:pPr>
      <w:r>
        <w:rPr/>
        <w:t>U prvom poglavlju «Teorija, metoda, ciljevi i razvoj programa» obrazlaže se potreba za njegovim pokretanjem, te se opisuju okolnosti u kojima se počeo primjenjivati. Također se razmatra njegov teorijski temelj. Cilj programa bio je pružiti bio-psiho-socijalnu i duhovnu pomoć. Sadržajno-metodološki program počiva na Maslowljevoj piramidalnoj strukturi potreba iz teorije motivacije, dok na organizacijsko-administrativnom nivou počiva na općoj teoriji sustava L. von Bertanlanffyja. Prema tome razvijen je tzv. hrvatski psihosocijalni heksagon, model koji predstavlja dobar oblik suradnje svih razina koje su uključene u pružanje pomoći i podrške ratnim stradalnicima. Radi se o suradnji  državnih, županijskih, stručnih tijela i nevladinih organizacija kako bi se u postizanju konačnog cilja, a to je bolje psihosocijalno funkcioniranje pojedinaca, uključili svi raspoloživi resursi zajednice, obitelji i pojedinca korisnika. Program psihosocijalne pomoći razvijao se kroz tri faze: ratnu, poratnu i mirnodopsk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  <w:lang w:val="hr-HR"/>
        </w:rPr>
        <w:t xml:space="preserve">Drugo poglavlje knjige govori o petogodišnjim iskustvima primjene programa na županijskoj, regionalnoj i državnoj razini. U opisu iskustava unutar županijske razine sudjelovala su 23 stručnjaka koja su program opisala u četiri dijela. U uvodnom dijelu opisan je razvojni put programa psihosocijalne pomoći u pojedinoj županiji, potom su u dijelu «Uvjeti i metode rada» konkretno navedena svojstva strukture tima za pružanje psihosocijalne pomoći,  uvjeti u kojima se rad odvijao i  psihosocijalne metode koje su korištene na terenu. U trećem dijelu autori su grafički i tabelarno prikazali rezultate do kojih su došli u provedbi programa psihosocijalne pomoći, a potom su u četvrtom dijelu naveli nekoliko primjera iz prakse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  <w:lang w:val="hr-HR"/>
        </w:rPr>
        <w:t xml:space="preserve">Zadnji dio drugog poglavlja odnosi se na prikaz iskustava na regionalnoj razini. Četiri autora opisuju glavne osobine rada regionalnih psihotrauma centara u Osijeku, Rijeci i Splitu. Prikaz rada i osnivanja svakog regionalnog centra sastoji se od uvoda, opisa metoda i uvjeta rada, rezultata i primjera iz prakse. U uvodu se kronološki opisuje nastanak i funkcioniranje centra tijekom ratnog i poslijeratnog razdoblja. Uvjeti i metode rada razlikuju se po regionalnim centrima, ali ipak uočavamo da postoje neke metode rada koje su zajedničke svim centrima – na primjer individualni ili grupni terapijski rad i edukacija stručnjaka. Posebno se opisuje Centar za krizna stanja Zagreb koji posjeduje osobine regionalne i nacionalne institucije namijenjene hitnim ili kriznim intervencijama. Zadnji dio knjige opisuje način djelovanja Nacionalnog centra za  psihotraumu u KB Dubrava u Zagrebu. Taj centar ima važnu ulogu u koordinaciji regionalnog psihotrauma centara i predstavlja stručno tijelo za rad s PTSP poremećajima. 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eće poglavlje knjige «Ukupni rezultati i evaluacija» daje prikaz rezultata evaluacije koja je provedena u skladu s glavnim ciljevima ovog programa. Dakle, evaluiran je teorijsko-organizacijski aspekt programa, broj korisnika i pokrivenost ciljane skupine tim programom, zatim područja primjene, te aktivna ispitivanja korisnika PSP programa. Najbolje razvijen program je u sedam centara i to u: Brodsko-posavskoj, Istarskoj, Karlovačkoj, Osječko-baranjskoj, Požeško-slavonskoj, Primorsko-goranskoj i Zadarskoj  županiji. PSP program u tim županijama iznadprosječno uspješno je ostvaren evaluirajući ga prema kriterijima: stručnjaci, prostor, oprema, različitost metodologije, suradnja s medijim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ogram je obuhvatio 59.090 korisnika iz svih krajeva Hrvatske. Najveći broj je iz Primorsko-goranske, Brodsko-posavske i Osječko-baranjske županije. Među korisnicima najviše je branitelja, a najmanje djece. Od 1995. do 2000. godine evidentirano je 157.651 različitih intervencija u okviru tog programa po županijskim centrima. Najviše intervencija pruženo je u Osječko-baranjskoj, Brodsko-posavskoj i Vukovarsko-srijemskoj županiji. Evaluacija anketnim istraživanjem na nacionalnoj razini odnosila se na zadovoljstvo korisnika programom, a provedena je 1997. i 2001. godine. Prema rezultatima prve evaluacije od ispitanih 714 korisnika 71% se prije uključivanja u program osjećao loše, a nakon završetka programa loše se i dalje osjećalo 14% korisnika. Tretmanu korisnika se pripisuje 57% poboljšanja, a 76% korisnika procjenjuje da je njihov problem djelomično ili potpuno riješen. Druga anketna evaluacija pokazala je pozitivne rezultate kao i prva. Urednici smatraju da pozitivni rezultati evaluacije potvrđuju opravdanost postojanja i djelovanja takvog program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  <w:lang w:val="hr-HR"/>
        </w:rPr>
        <w:t>Knjiga predstavljena u ovom prikazu ostaje kao pisani trag nastanka i provođenja programa psihosocijalne pomoći i podrške onima koji su spoznali sve strahote rata. Ona je također vrijedan dokaz o iskustvima svih koji su sudjelovali u njegovom provođenju. Djelo bi moglo biti korisno svima koji planiraju takve ili slične programe, jer daje njegov iscrpan opis, te svima koji sumnjaju u opravdanost postojanja takvih i sličnih programa. Zbog primjera koji se nalaze nakon opisa rada svakog županijskog PSP centra knjiga pridonosi boljem razumijevanju patnji i problema korisnika ovog program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 w:before="120" w:after="0"/>
        <w:ind w:firstLine="720"/>
        <w:jc w:val="right"/>
        <w:rPr/>
      </w:pPr>
      <w:r>
        <w:rPr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bCs/>
          <w:sz w:val="28"/>
          <w:szCs w:val="24"/>
          <w:lang w:val="hr-HR"/>
        </w:rPr>
        <w:t>priredile: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Vanja Branica i Nataša Jerb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9:00Z</dcterms:created>
  <dc:creator>Studij socijalnog rada</dc:creator>
  <dc:description/>
  <dc:language>en-US</dc:language>
  <cp:lastModifiedBy>Studijski Centar Socijalnog rada</cp:lastModifiedBy>
  <cp:lastPrinted>2003-08-03T17:38:00Z</cp:lastPrinted>
  <dcterms:modified xsi:type="dcterms:W3CDTF">2003-11-19T09:54:00Z</dcterms:modified>
  <cp:revision>9</cp:revision>
  <dc:subject/>
  <dc:title>Na početku knjige, u uvodnoj riječi, ministar Pančić navodi kako je cilj programa psihosocijalne pomoći, koji je Vlada prihvat</dc:title>
</cp:coreProperties>
</file>