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kern w:val="0"/>
        </w:rPr>
      </w:pPr>
      <w:r>
        <w:rPr>
          <w:rFonts w:cs="Times New Roman" w:ascii="Times New Roman" w:hAnsi="Times New Roman"/>
          <w:bCs/>
          <w:kern w:val="0"/>
        </w:rPr>
        <w:t>Kristina Urbanc</w:t>
      </w:r>
    </w:p>
    <w:p>
      <w:pPr>
        <w:pStyle w:val="Normal"/>
        <w:rPr>
          <w:rFonts w:ascii="Times New Roman" w:hAnsi="Times New Roman" w:cs="Times New Roman"/>
          <w:b/>
          <w:b/>
          <w:bCs/>
          <w:sz w:val="28"/>
        </w:rPr>
      </w:pPr>
      <w:r>
        <w:rPr>
          <w:rFonts w:cs="Times New Roman" w:ascii="Times New Roman" w:hAnsi="Times New Roman"/>
          <w:b/>
          <w:bCs/>
          <w:sz w:val="28"/>
        </w:rPr>
        <w:t>Pravni fakultet Sveučilišta u Zagrebu</w:t>
      </w:r>
    </w:p>
    <w:p>
      <w:pPr>
        <w:pStyle w:val="Heading1"/>
        <w:spacing w:before="0" w:after="0"/>
        <w:rPr>
          <w:rFonts w:ascii="Times New Roman" w:hAnsi="Times New Roman" w:cs="Times New Roman"/>
          <w:bCs/>
          <w:kern w:val="0"/>
        </w:rPr>
      </w:pPr>
      <w:r>
        <w:rPr>
          <w:rFonts w:cs="Times New Roman" w:ascii="Times New Roman" w:hAnsi="Times New Roman"/>
          <w:bCs/>
          <w:kern w:val="0"/>
        </w:rPr>
        <w:t>Studijski centar socijalnog rada</w:t>
      </w:r>
    </w:p>
    <w:p>
      <w:pPr>
        <w:pStyle w:val="Normal"/>
        <w:spacing w:lineRule="auto" w:line="480"/>
        <w:rPr>
          <w:rFonts w:ascii="Times New Roman" w:hAnsi="Times New Roman" w:cs="Times New Roman"/>
          <w:bCs/>
          <w:kern w:val="0"/>
        </w:rPr>
      </w:pPr>
      <w:r>
        <w:rPr>
          <w:rFonts w:cs="Times New Roman" w:ascii="Times New Roman" w:hAnsi="Times New Roman"/>
          <w:bCs/>
          <w:kern w:val="0"/>
        </w:rPr>
      </w:r>
    </w:p>
    <w:p>
      <w:pPr>
        <w:pStyle w:val="TextBody"/>
        <w:rPr/>
      </w:pPr>
      <w:r>
        <w:rPr/>
        <w:t>MLADI NJEGOVATELJI – DJECA OSOBA S INVALIDITETOM</w:t>
      </w:r>
    </w:p>
    <w:p>
      <w:pPr>
        <w:pStyle w:val="Normal"/>
        <w:spacing w:lineRule="auto" w:line="480"/>
        <w:rPr>
          <w:rFonts w:ascii="Times New Roman" w:hAnsi="Times New Roman" w:cs="Times New Roman"/>
        </w:rPr>
      </w:pPr>
      <w:r>
        <w:rPr>
          <w:rFonts w:cs="Times New Roman" w:ascii="Times New Roman" w:hAnsi="Times New Roman"/>
        </w:rPr>
      </w:r>
    </w:p>
    <w:p>
      <w:pPr>
        <w:pStyle w:val="Naslov4"/>
        <w:spacing w:before="0" w:after="0"/>
        <w:rPr>
          <w:rFonts w:ascii="Times New Roman" w:hAnsi="Times New Roman" w:cs="Times New Roman"/>
          <w:bCs/>
        </w:rPr>
      </w:pPr>
      <w:r>
        <w:rPr>
          <w:rFonts w:cs="Times New Roman" w:ascii="Times New Roman" w:hAnsi="Times New Roman"/>
          <w:bCs/>
        </w:rPr>
        <w:t>UDK 364.65-056.26:364.6-053.5/.6</w:t>
      </w:r>
    </w:p>
    <w:p>
      <w:pPr>
        <w:pStyle w:val="Naslov4"/>
        <w:spacing w:before="0" w:after="0"/>
        <w:rPr>
          <w:rFonts w:ascii="Times New Roman" w:hAnsi="Times New Roman" w:cs="Times New Roman"/>
          <w:bCs/>
        </w:rPr>
      </w:pPr>
      <w:r>
        <w:rPr>
          <w:rFonts w:cs="Times New Roman" w:ascii="Times New Roman" w:hAnsi="Times New Roman"/>
          <w:bCs/>
        </w:rPr>
        <w:t>primljeno: svibanj, 2003.</w:t>
      </w:r>
    </w:p>
    <w:p>
      <w:pPr>
        <w:pStyle w:val="Naslov4"/>
        <w:spacing w:before="0" w:after="0"/>
        <w:rPr>
          <w:rFonts w:ascii="Times New Roman" w:hAnsi="Times New Roman" w:cs="Times New Roman"/>
          <w:bCs/>
        </w:rPr>
      </w:pPr>
      <w:r>
        <w:rPr>
          <w:rFonts w:cs="Times New Roman" w:ascii="Times New Roman" w:hAnsi="Times New Roman"/>
          <w:bCs/>
        </w:rPr>
        <w:t>Stručni članak</w:t>
      </w:r>
    </w:p>
    <w:p>
      <w:pPr>
        <w:pStyle w:val="Naslov4"/>
        <w:spacing w:lineRule="auto" w:line="480" w:before="0" w:after="0"/>
        <w:rPr>
          <w:rFonts w:ascii="Times New Roman" w:hAnsi="Times New Roman" w:cs="Times New Roman"/>
          <w:bCs/>
        </w:rPr>
      </w:pPr>
      <w:r>
        <w:rPr>
          <w:rFonts w:cs="Times New Roman" w:ascii="Times New Roman" w:hAnsi="Times New Roman"/>
          <w:bCs/>
        </w:rPr>
      </w:r>
    </w:p>
    <w:p>
      <w:pPr>
        <w:pStyle w:val="Naslov4"/>
        <w:spacing w:lineRule="auto" w:line="480" w:before="0" w:after="0"/>
        <w:rPr>
          <w:rFonts w:ascii="Times New Roman" w:hAnsi="Times New Roman" w:cs="Times New Roman"/>
          <w:sz w:val="28"/>
        </w:rPr>
      </w:pPr>
      <w:r>
        <w:rPr>
          <w:rFonts w:cs="Times New Roman" w:ascii="Times New Roman" w:hAnsi="Times New Roman"/>
          <w:sz w:val="28"/>
        </w:rPr>
        <w:t>SAŽETAK</w:t>
      </w:r>
    </w:p>
    <w:p>
      <w:pPr>
        <w:pStyle w:val="TextBodyIndent"/>
        <w:spacing w:lineRule="auto" w:line="360" w:before="120" w:after="0"/>
        <w:rPr>
          <w:i w:val="false"/>
          <w:i w:val="false"/>
        </w:rPr>
      </w:pPr>
      <w:r>
        <w:rPr/>
        <w:t>Općenito govoreći, ni jedan od postojećih zakona ili propisa, ma koliko dobro regulirani bili, ne omogućuje i ne osigurava ostvarenje ljudskih prava i temeljnih ljudskih sloboda ukoliko nisu osigurani prateći uvjeti u okviru zajednice i društva te ukoliko ne postoji podrška društva u vidu razvoja tolerancije prema osobama s invaliditetom. U tom kontekstu autor govori o maloljetnoj djeci osoba s invaliditetom koja su, uslijed nedostatne društvene podrške i skrbi, bila prisiljena biti "glavni" ili katkada jedini izvor pomoći svojim roditeljima ili članovima obitelji. Iako ne postoje rezultati sustavnih znanstvenih istraživanja o tome kakav su utjecaj takvi zahtjevi i obiteljske obveze imale na kvalitetu života i iskustva te maloljetne djece, praksa je pokazala da propusti zajednice u skrbi za njene članove s invaliditetom često dovode do kumuliranja rizičnih stresogenih faktora u procesu sazrijevanja i odrastanja djece osoba s invaliditetom. U radu se također ukazuje na važnost provođenja istraživanja te (potencijalno) rizične skupine djece i mladih radi organiziranja djelotvornije i utemeljenije podrške obiteljima osoba s invaliditetom.</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120" w:after="0"/>
        <w:rPr/>
      </w:pPr>
      <w:r>
        <w:rPr>
          <w:rFonts w:cs="Times New Roman" w:ascii="Times New Roman" w:hAnsi="Times New Roman"/>
          <w:i w:val="false"/>
        </w:rPr>
        <w:t>Ključne riječi:</w:t>
      </w:r>
      <w:r>
        <w:rPr>
          <w:rFonts w:cs="Times New Roman" w:ascii="Times New Roman" w:hAnsi="Times New Roman"/>
          <w:b w:val="false"/>
          <w:bCs/>
          <w:i w:val="false"/>
        </w:rPr>
        <w:t xml:space="preserve"> mladi njegovatelji, osobe s invaliditetom, medicinski i socijalni koncept invaliditeta</w:t>
      </w:r>
      <w:r>
        <w:rPr>
          <w:rFonts w:cs="Times New Roman" w:ascii="Times New Roman" w:hAnsi="Times New Roman"/>
          <w:i w:val="false"/>
        </w:rPr>
        <w:t xml:space="preserve"> </w:t>
      </w:r>
      <w:r>
        <w:br w:type="page"/>
      </w:r>
    </w:p>
    <w:p>
      <w:pPr>
        <w:pStyle w:val="Heading2"/>
        <w:spacing w:lineRule="auto" w:line="360" w:before="120" w:after="0"/>
        <w:rPr>
          <w:rFonts w:ascii="Times New Roman" w:hAnsi="Times New Roman" w:cs="Times New Roman"/>
          <w:i w:val="false"/>
          <w:i w:val="false"/>
          <w:sz w:val="28"/>
        </w:rPr>
      </w:pPr>
      <w:r>
        <w:rPr>
          <w:rFonts w:cs="Times New Roman" w:ascii="Times New Roman" w:hAnsi="Times New Roman"/>
          <w:i w:val="false"/>
          <w:sz w:val="28"/>
        </w:rPr>
        <w:t>UVOD</w:t>
      </w:r>
    </w:p>
    <w:p>
      <w:pPr>
        <w:pStyle w:val="Tijeloteksta2"/>
        <w:spacing w:lineRule="auto" w:line="360" w:before="120" w:after="0"/>
        <w:ind w:firstLine="720"/>
        <w:rPr/>
      </w:pPr>
      <w:r>
        <w:rPr/>
        <w:t xml:space="preserve">Pažnja koja se u svjetskoj literaturi, praksi i istraživanjima posvećuje djeci osoba s invaliditetom novijeg je datuma, a pojavljuje se tijekom posljednjeg desetljeća, kada se općenito u domeni pomažućih profesija pojavljuju pokušaji konceptualizacije socijalnog modela u pristupu osobama s invaliditetom. </w:t>
      </w:r>
    </w:p>
    <w:p>
      <w:pPr>
        <w:pStyle w:val="Normal"/>
        <w:spacing w:lineRule="auto" w:line="360" w:before="120" w:after="0"/>
        <w:ind w:firstLine="720"/>
        <w:jc w:val="both"/>
        <w:rPr/>
      </w:pPr>
      <w:r>
        <w:rPr>
          <w:rFonts w:cs="Times New Roman" w:ascii="Times New Roman" w:hAnsi="Times New Roman"/>
        </w:rPr>
        <w:t xml:space="preserve">Općenito govoreći, prepoznavanje i artikuliranje potreba osoba koje u okviru domaćinstva brinu o kronično oboljelim članovima obitelji ili o članovima s invaliditetom omogućilo je da se fokus javnosti i profesionalne zajednice pomakne s odraslih na djecu - mlade pomagače. Kritika medija koja je pritom bila usmjerena na nedostatnu podršku i usluge socijalne skrbi, te na neosjetljivost  profesionalnih pomagača za potrebe tih korisnika (prema Becker, Aldridge, Dearden, 1998.) rezultirala je prepoznavanjem važnosti koju u sustavu pružanja kontinuirane skrbi u kući imaju djeca osoba s invaliditetom. Iako te pretpostavke iz strane literature ne možemo potkrijepiti znanstveno utemeljenim rezultatima istraživanja kod nas,  možemo zasigurno reći da su iskustva iz prakse centara za socijalnu skrb i udruga za osobe s invaliditetom pokazala kako ne postoji nikakva evidencija djece čiji su roditelji osobe s invaliditetom, pa prema tome nema ni uvida u kvalitetu života i način zadovoljenja potreba te djece i njihovih obitelji.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Udruge osoba s invaliditetom osnivaju se radi djelotvornijeg ostvarivanja prava korisnika – osoba s invaliditetom, dok se prava i potrebe članova njihovih obitelji nigdje eksplicitno ne spominju, pa prema tome ne spadaju «ni u čije prioritete». Ukoliko se starija maloljetna djeca i javljaju za pomoć, čine to radi zadovoljenja neke potrebe svojih roditelja. Tako je, na primjer, u udrugama za slijepe i slabovidne osobe te za gluhoslijepe osobe zabilježeno da djeca traže pomoć vođenja ili interpretiranja za svoje roditelje budući da su često stavljena u ulogu jedinih vodiča ili interpretatora, odnosno, jedine čujuće ili videće osobe koja roditelju predstavlja vezu s vanjskim svijetom. Pritom i običan odlazak roditelja u školu na informacije razredniku ili na roditeljski sastanak za dijete može predstavljati veoma složenu situaciju. Dosadašnja iskustva iz prakse pojedinih udruga pokazala su da takve i slične situacije (na primjer, vođenje roditelja liječniku, pomaganje roditelju u obavljanju intimne higijene itd.) za djecu mogu biti vrlo neugodne i opterećujuće.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rPr>
        <w:t>Prava koja po zakonu imaju te obitelji (na primjer, pravo na doplatak za pomoć i njegu u kući) ostvaruju se na temelju invaliditeta, a ne na temelju njegovateljske uloge člana obitelji. Kako djeca iz tih obitelji nisu članovi udruga osoba s invaliditetom, a nisu ni službeno evidentirana kao korisnici pomoći centara za socijalnu skrb (osim kad se obraćaju za pomoć u ime roditelja),  čini se da nitko u društvu nema posebnu obvezu prema njima, jer njihov «problem» zapravo i ne postoji.</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Heading3"/>
        <w:rPr/>
      </w:pPr>
      <w:r>
        <w:rPr/>
        <w:t>OD MEDICINSKOG DO SOCIJALNOG MODELA</w:t>
      </w:r>
    </w:p>
    <w:p>
      <w:pPr>
        <w:pStyle w:val="Naslov4"/>
        <w:spacing w:lineRule="auto" w:line="360"/>
        <w:ind w:firstLine="720"/>
        <w:jc w:val="both"/>
        <w:rPr/>
      </w:pPr>
      <w:r>
        <w:rPr>
          <w:rFonts w:cs="Times New Roman" w:ascii="Times New Roman" w:hAnsi="Times New Roman"/>
          <w:b w:val="false"/>
        </w:rPr>
        <w:t xml:space="preserve">Radi boljeg razumijevanja različitih aspekata pružanja pomoći i stavova zajednice prema osobama s invaliditetom slijede neka osnovna obilježja medicinskog, odnosno socijalnog modela skrbi za osobe s invaliditetom. </w:t>
      </w:r>
    </w:p>
    <w:p>
      <w:pPr>
        <w:pStyle w:val="Naslov4"/>
        <w:spacing w:lineRule="auto" w:line="360"/>
        <w:ind w:firstLine="720"/>
        <w:jc w:val="both"/>
        <w:rPr>
          <w:rFonts w:ascii="Times New Roman" w:hAnsi="Times New Roman" w:cs="Times New Roman"/>
          <w:b w:val="false"/>
          <w:b w:val="false"/>
        </w:rPr>
      </w:pPr>
      <w:r>
        <w:rPr>
          <w:rFonts w:cs="Times New Roman" w:ascii="Times New Roman" w:hAnsi="Times New Roman"/>
          <w:b w:val="false"/>
        </w:rPr>
        <w:t>U 19. stoljeću  paralelno s industrijskom proizvodnjom naglo se počinje razvijati i medicinska znanost. To dovodi do razvoja novih društvenih odnosa: javljaju se novi interesi na području školstva, zdravstva, problematike obrazovanja najprije gluhe i slijepe djece, a zatim i djece s poteškoćama u učenju. Pojava svjetskih ratova utjecala je i na dinamiku pokreta rehabilitacije. Tako je, na primjer, tijekom 2. svjetskog rata, koji je donio velik broj ratnih invalida i civilnih žrtava, mobilizirana medicina, naročito ortopedija i kirurgija, te se počinje provoditi masovna rehabilitacija.</w:t>
      </w:r>
    </w:p>
    <w:p>
      <w:pPr>
        <w:pStyle w:val="Normal"/>
        <w:spacing w:lineRule="auto" w:line="360" w:before="120" w:after="0"/>
        <w:ind w:firstLine="720"/>
        <w:jc w:val="both"/>
        <w:rPr/>
      </w:pPr>
      <w:r>
        <w:rPr>
          <w:rFonts w:cs="Times New Roman" w:ascii="Times New Roman" w:hAnsi="Times New Roman"/>
        </w:rPr>
        <w:t xml:space="preserve">Povijesno gledano, medicinski model svojevremeno je predstavljao značajan pomak u stavovima zajednice prema životu i pravima osoba s invaliditetom, no s aspekta današnjeg koncepta osnaživanja i participacije korisnika, te ideje o ljudskim pravima ukratko ćemo se osvrnuti na obilježja koja su medicinski model učinila prevladanim. Dakle, medicinski je model bio okrenut nedostacima, odnosno, "onome što pojedinac ne može"; na problem zadovoljenja svakodnevnih potreba osobe s invaliditetom se gledalo kao na medicinski, genetski ili kognitivno-psihološki, a poteškoće te osobe su zajednica i pomagači interpretirali kao osobnu tragediju s kojom se pojedinac mora nositi i koja ga onesposobljava.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Djelovanje profesionalaca sastojalo se u pružanju zaštite, skrbi i izbjegavanja rizika, a cilj rehabilitacije bio je promijeniti osobu s teškoćama kako bi se uklopila u društvo. Društvo je pak organiziralo određene specijalne službe i postupke kojima su se ublažavale posljedice oštećenja. Ako to nije bilo moguće, osoba se izdvajala iz svoje prirodne okoline, te je slijedila institucionalizacij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eorijski i praktični doprinosi medicinskog pristupa invaliditetu od sredine 50-ih temeljeni su na ideji "individualne patologije" ili "osobne tragedije pojedinca s invaliditetom". U okviru te "osobne tragedije" i "individualne patologije" kao značajni rizični faktori kojima su ugrožena djeca čiji su roditelji osobe s invaliditetom ili su oboljeli od kroničnih bolesti isticani su nasljedni somatski i psihološki rizici, poremećaji u ponašanju, te problemi socijalne prilagodbe. </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rPr>
        <w:t>Tijekom 80-ih kao razvojni modeli pojavljuju se najrazličitiji pokušaji procesa deinstitucionalizacije i integracije. Pritom se polazi od pretpostavke da osoba s teškoćama koja se želi integrirati mora na određeni način dokazati da je "dorasla" integraciji i da nije preteška za svoju okolinu.</w:t>
      </w:r>
      <w:r>
        <w:rPr>
          <w:rFonts w:cs="Times New Roman" w:ascii="Times New Roman" w:hAnsi="Times New Roman"/>
          <w:b/>
        </w:rPr>
        <w:t xml:space="preserve"> </w:t>
      </w:r>
      <w:r>
        <w:rPr>
          <w:rFonts w:cs="Times New Roman" w:ascii="Times New Roman" w:hAnsi="Times New Roman"/>
        </w:rPr>
        <w:t>Iako se osobe s poteškoćama u razvoju sele iz velikih ustanova u manje stambene zajednice, posljedice izoliranosti za njih se nastavljaju, budući da se ne potiče osobna integracija (preuzimanje socijalnih uloga, zapošljavanje, jačanje osjećaja pripadnosti nekoj zajednici...).</w:t>
      </w:r>
      <w:r>
        <w:rPr>
          <w:rFonts w:cs="Times New Roman" w:ascii="Times New Roman" w:hAnsi="Times New Roman"/>
          <w:b/>
        </w:rPr>
        <w:t xml:space="preserve"> </w:t>
      </w:r>
      <w:r>
        <w:rPr>
          <w:rFonts w:cs="Times New Roman" w:ascii="Times New Roman" w:hAnsi="Times New Roman"/>
        </w:rPr>
        <w:t>U tom kontekstu integracija zapravo nije podrazumijevala aktivno sudjelovanje osoba s poteškoćama u razvoju u procesu donošenja odluka, već je bila produžetak medicinskog model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a temelju nepovoljnih ishoda takve prakse nametnuo se zaključak da tako dugo dok postoji izdvajanje iz zajednice i "dvojnost" sustava nema jednakih mogućnosti za sve njegove članove, te samo neki mogu participirati u društvu. Stoga se u okviru socijalnog modela pojavljuje koncept inkluzije, s idejom globalnih promjena u postojećim sustavima. Osnovna poruka koju ističe koncept inkluzije je da zajednica nije potpuna tako dugo dok u nju nisu svi dobrodošli, a osnovna načela se odnose na uvažavanje prava pripadnosti zajednici bez obzira na različitost (ali ne negirajući tu različitost), prepoznavanje vlastitih potreba i uvažavanje tuđih, stvaranje mogućnosti za sve i pružanje podrške onima kojima je potrebn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Socijalni model daje "riječ" korisnicima, koji se mogu i ne složiti sa stručnjacima. Novost u takvom pristupu je da je naglasak na dijalogu i zajedničkom problematiziranju. To znači da stručnjacima trebaju i nova znanja kako bi bili spremni na nove uvjete rada, drugačije od "segregacijskih". U okviru socijalnog modela stručnjaci su "prisiljeni" izaći iz ustanova, okrenuti se od etiketiranja i dijagnostike ka osobama i zajednici. Njihova uloga prestaje biti zaštitarska i oni postaju pomagači u osposobljavanju u zajednici. To znači da stručnjaci više nemaju monopol nad kontrolom informacija i isključivu moć odlučivanja o postupcima prema korisnik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Na temelju ovog kratkog prikaza očito je da se odnos prema osobama s invaliditetom mijenjao od potpune netolerancije (eliminacije i izoliranja) do shvaćanja prava i pokušaja da se osobe s invaliditetom što potpunije uključe u svakodnevni život zajednice (npr. Standardna pravila o izjednačavanju mogućnosti za osobe s invaliditetom, UN, 1993.). </w:t>
      </w:r>
    </w:p>
    <w:p>
      <w:pPr>
        <w:pStyle w:val="Normal"/>
        <w:spacing w:lineRule="auto" w:line="360" w:before="120" w:after="0"/>
        <w:ind w:firstLine="720"/>
        <w:jc w:val="both"/>
        <w:rPr/>
      </w:pPr>
      <w:r>
        <w:rPr>
          <w:rFonts w:cs="Times New Roman" w:ascii="Times New Roman" w:hAnsi="Times New Roman"/>
        </w:rPr>
        <w:t xml:space="preserve">U tom smislu mijenjala se i ideja o tome tko je i na koji način zadužen za organiziranje i provođenje skrbi osoba s invaliditetom. U ovom radu fokus je na djeci koja u svojim obiteljima obavljaju ulogu "njegovatelja" svojih roditelja, odnosno nekog drugog člana obitelji. Kako se upotreba samog termina "njegovatelj" (engl. </w:t>
      </w:r>
      <w:r>
        <w:rPr>
          <w:rFonts w:cs="Times New Roman" w:ascii="Times New Roman" w:hAnsi="Times New Roman"/>
          <w:i/>
        </w:rPr>
        <w:t>carer</w:t>
      </w:r>
      <w:r>
        <w:rPr>
          <w:rFonts w:cs="Times New Roman" w:ascii="Times New Roman" w:hAnsi="Times New Roman"/>
        </w:rPr>
        <w:t>) može smatrati neopravdanom (budući da njegovanje samo po sebi nema negativnih utjecaja i ne predstavlja ograničenje normalnom dječjem razvoju), važno je razjasniti kako je u svjetskoj literaturi definiran sadržaj tog termina, te koje se praktične dileme i terminološki izazovi pojavljuju s tim u vezi. Način na koji neka zajednica definira određenu populaciju posebno ranjivih skupina ili pojedinaca neosporno je važan, jer utječe na kreiranje i implementaciju usluga pomoći i podrške tim članovima zajednice. Stoga ćemo iznijeti stajališta nekolicine autora o načinu i problemima definiranja mladih njegovatelja.</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Heading3"/>
        <w:rPr/>
      </w:pPr>
      <w:r>
        <w:rPr/>
        <w:t>MLADI NJEGOVATELJI</w:t>
      </w:r>
    </w:p>
    <w:p>
      <w:pPr>
        <w:pStyle w:val="Normal"/>
        <w:spacing w:lineRule="auto" w:line="360" w:before="120" w:after="0"/>
        <w:ind w:firstLine="360"/>
        <w:jc w:val="both"/>
        <w:rPr/>
      </w:pPr>
      <w:r>
        <w:rPr>
          <w:rFonts w:cs="Times New Roman" w:ascii="Times New Roman" w:hAnsi="Times New Roman"/>
        </w:rPr>
        <w:t xml:space="preserve">Tko su, dakle, "mladi njegovatelji" kako se često nazivaju u literaturi ( engl. </w:t>
      </w:r>
      <w:r>
        <w:rPr>
          <w:rFonts w:cs="Times New Roman" w:ascii="Times New Roman" w:hAnsi="Times New Roman"/>
          <w:i/>
        </w:rPr>
        <w:t>young carers</w:t>
      </w:r>
      <w:r>
        <w:rPr>
          <w:rFonts w:cs="Times New Roman" w:ascii="Times New Roman" w:hAnsi="Times New Roman"/>
        </w:rPr>
        <w:t>)? Evo kako različiti autori definiraju tu skupinu djece:</w:t>
      </w:r>
    </w:p>
    <w:p>
      <w:pPr>
        <w:pStyle w:val="Normal"/>
        <w:numPr>
          <w:ilvl w:val="0"/>
          <w:numId w:val="2"/>
        </w:numPr>
        <w:spacing w:lineRule="auto" w:line="360" w:before="120" w:after="0"/>
        <w:jc w:val="both"/>
        <w:rPr/>
      </w:pPr>
      <w:r>
        <w:rPr>
          <w:rFonts w:cs="Times New Roman" w:ascii="Times New Roman" w:hAnsi="Times New Roman"/>
        </w:rPr>
        <w:t>Prema Meredith (1990., prema Lunn, 1990., prema Becker, Aldridge, Dearden, 1998.) "to su djeca koja su se silom prilika našla u situaciji da brinu o nesamostalnoj odrasloj osobi ".</w:t>
      </w:r>
    </w:p>
    <w:p>
      <w:pPr>
        <w:pStyle w:val="Normal"/>
        <w:numPr>
          <w:ilvl w:val="0"/>
          <w:numId w:val="2"/>
        </w:numPr>
        <w:spacing w:lineRule="auto" w:line="360" w:before="120" w:after="0"/>
        <w:jc w:val="both"/>
        <w:rPr/>
      </w:pPr>
      <w:r>
        <w:rPr>
          <w:rFonts w:cs="Times New Roman" w:ascii="Times New Roman" w:hAnsi="Times New Roman"/>
        </w:rPr>
        <w:t>Niz autora navodi obilježja koja su zajednička toj skupini ističući da se radi o "maloljetnoj djeci čiji su roditelji kronično oboljeli ili su osobe s invaliditetom (ili oboje) (Meredith, 1991., Bilsborrow, 1992., Aldrige i Becker, 1993., Dearden i Becker, 1995., Newton i Becker, 1996., prema Becker, Aldridge, Dearden, 1998.).</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Isti autori kasnije se usredotočuju na utjecaj, odnosno učinke koji su te specifične dužnosti imale na tu skupinu djece ističući da odgovornosti o njezi i brizi za roditelja s invaliditetom nerijetko ugrožavaju ostale aspekte njihovog života kao što su školovanje, mogućnosti daljeg napredovanja, stjecanje socijalnih iskustava, poslovne perspektive i očekivanja općenito. Uz to, često se događa da upravo tu skupinu "mladih njegovatelja" zanemari i ignorira čitav sustav socijalne skrbi, te joj ne pripada gotovo nikakvo pravo na pomoć ili neki drugi vid podrške. Među dugoročne nepovoljne posljedice za tu skupinu djece možemo ubrojiti i ozbiljnu povredu ili gubitak prava (i dječjih i njegovateljskih) (Konvencija o pravima djeteta, 1990.).</w:t>
      </w:r>
    </w:p>
    <w:p>
      <w:pPr>
        <w:pStyle w:val="Normal"/>
        <w:spacing w:lineRule="auto" w:line="360" w:before="120" w:after="0"/>
        <w:ind w:firstLine="360"/>
        <w:jc w:val="both"/>
        <w:rPr/>
      </w:pPr>
      <w:r>
        <w:rPr>
          <w:rFonts w:cs="Times New Roman" w:ascii="Times New Roman" w:hAnsi="Times New Roman"/>
        </w:rPr>
        <w:t xml:space="preserve">Tijekom 90-ih, kako se povećavao senzibilitet zajednice za probleme "mladih njegovatelja", konceptualizacijski su se mijenjala i određenja te skupine djece i mladih. </w:t>
      </w:r>
      <w:r>
        <w:rPr>
          <w:rFonts w:cs="Times New Roman" w:ascii="Times New Roman" w:hAnsi="Times New Roman"/>
          <w:lang w:val="de-DE"/>
        </w:rPr>
        <w:t xml:space="preserve">Tako je, na primjer, još 1996. Ministarstvo zdravstva Velike Britanije zaključilo da se mladim njegovateljima mogu nazvati djeca i mlade osobe koje pružaju neophodnu redovitu njegu članu obitelji s invaliditetom. </w:t>
      </w:r>
    </w:p>
    <w:p>
      <w:pPr>
        <w:pStyle w:val="Normal"/>
        <w:spacing w:lineRule="auto" w:line="360" w:before="120" w:after="0"/>
        <w:ind w:firstLine="360"/>
        <w:jc w:val="both"/>
        <w:rPr>
          <w:rFonts w:ascii="Times New Roman" w:hAnsi="Times New Roman" w:cs="Times New Roman"/>
          <w:lang w:val="de-DE"/>
        </w:rPr>
      </w:pPr>
      <w:r>
        <w:rPr>
          <w:rFonts w:cs="Times New Roman" w:ascii="Times New Roman" w:hAnsi="Times New Roman"/>
          <w:lang w:val="de-DE"/>
        </w:rPr>
        <w:t>Naglasak je, dakle, još uvijek bio na ekstenzivnosti i frekventnosti pružane skrbi, a ne na utjecaju koji takav način života ima na djecu i mlade. Također su se nepovoljnima pokazali termini "neophodna njega" i "redovita skrb", budući da su ih lokalni centri za socijalnu skrb interpretirali u skladu s vlastitim prioritetima i politikom, a ne u odnosu na individualne potrebe i prilike u kojima je živio pojedini korisnik.</w:t>
      </w:r>
    </w:p>
    <w:p>
      <w:pPr>
        <w:pStyle w:val="Normal"/>
        <w:spacing w:lineRule="auto" w:line="360" w:before="120" w:after="0"/>
        <w:ind w:firstLine="360"/>
        <w:jc w:val="both"/>
        <w:rPr/>
      </w:pPr>
      <w:r>
        <w:rPr>
          <w:rFonts w:cs="Times New Roman" w:ascii="Times New Roman" w:hAnsi="Times New Roman"/>
          <w:lang w:val="de-DE"/>
        </w:rPr>
        <w:t xml:space="preserve">Iako su postojeće definicije još uvijek neujednačene, te njihov sadržaj ovisi o namjeni, Ministarstvo zdravstva Velike Britanije upućuje lokalne vlasti na važnost praćenja ostvarenja prava djece u skladu sa zakonom o dječjim pravima (Children Act, 1989. te Konvencija o pravima djetata, 1990.) tamo gdje maloljetna djeca imaju ulogu njegovatelja kronično oboljelog roditelja ili roditelja s invaliditetom. U skladu s tim proširivale su se i modificirale operacionalne definicije kako bi se naglasili nepovoljni učinci u odrastanju djece čija su prava na različite načine bila ugrožena potrebom da brinu o oboljelom članu obitelji. U tom kontekstu tijekom posljednjeg desetljeća artikulirala se potreba za istraživanjima upravo  tih nepovoljnih učinka, koji mogu dovesti </w:t>
      </w:r>
      <w:r>
        <w:rPr>
          <w:rFonts w:cs="Times New Roman" w:ascii="Times New Roman" w:hAnsi="Times New Roman"/>
        </w:rPr>
        <w:t>do kumuliranja rizičnih, stresogenih faktora u procesu sazrijevanja i odrastanja djece osoba s invaliditetom.</w:t>
      </w:r>
    </w:p>
    <w:p>
      <w:pPr>
        <w:pStyle w:val="Heading2"/>
        <w:spacing w:lineRule="auto" w:line="360" w:before="120" w:after="60"/>
        <w:jc w:val="both"/>
        <w:rPr>
          <w:rFonts w:ascii="Times New Roman" w:hAnsi="Times New Roman" w:cs="Times New Roman"/>
          <w:lang w:val="de-DE"/>
        </w:rPr>
      </w:pPr>
      <w:r>
        <w:rPr>
          <w:rFonts w:cs="Times New Roman" w:ascii="Times New Roman" w:hAnsi="Times New Roman"/>
          <w:lang w:val="de-DE"/>
        </w:rPr>
      </w:r>
    </w:p>
    <w:p>
      <w:pPr>
        <w:pStyle w:val="Heading2"/>
        <w:spacing w:before="120" w:after="60"/>
        <w:jc w:val="both"/>
        <w:rPr>
          <w:rFonts w:ascii="Times New Roman" w:hAnsi="Times New Roman" w:cs="Times New Roman"/>
          <w:i w:val="false"/>
          <w:i w:val="false"/>
          <w:sz w:val="28"/>
        </w:rPr>
      </w:pPr>
      <w:r>
        <w:rPr>
          <w:rFonts w:cs="Times New Roman" w:ascii="Times New Roman" w:hAnsi="Times New Roman"/>
          <w:i w:val="false"/>
          <w:sz w:val="28"/>
        </w:rPr>
        <w:t xml:space="preserve">MLADI NJEGOVATELJI U KONTEKSTU MEDICINSKOG I SOCIJALNOG KONCEPTA INVALIDITET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eorijski i praktični doprinosi medicinskog pristupa invaliditetu od sredine 50-ih godina temeljeni su na ideji "individualne patologije" ili "osobne tragedije pojedinca s invaliditetom". Glede utjecaja  kroničnih bolesti roditelja, odnosno njihovog invaliditeta na obiteljsku dinamiku i odnose u obitelji,  od rizičnih faktora kojima su izložena djeca isticani su poremećaji u ponašanju, problemi socijalne prilagodbe, te različiti genetski i psihološki rizici. S aspekta roditelja s invaliditetom to je značilo da se njihov invaliditet ili kronično oboljenje dovodilo u vezu s neodgovarajućim i nedjelotvornim roditeljstvom. S aspekta djeteta čiji je roditelj kronično bolestan ili je osoba s invaliditetom to je značilo veću vjerojatnost razvoja anksioznosti, depresije ili straha, te povećani rizik prenošenja roditeljskog stanja ili oboljenja na sljedeću generaciju.</w:t>
      </w:r>
    </w:p>
    <w:p>
      <w:pPr>
        <w:pStyle w:val="Normal"/>
        <w:spacing w:lineRule="auto" w:line="360" w:before="120" w:after="0"/>
        <w:ind w:firstLine="720"/>
        <w:jc w:val="both"/>
        <w:rPr/>
      </w:pPr>
      <w:r>
        <w:rPr>
          <w:rFonts w:cs="Times New Roman" w:ascii="Times New Roman" w:hAnsi="Times New Roman"/>
        </w:rPr>
        <w:t xml:space="preserve">Kao što je na području zaštite mentalnog zdravlja tijekom 70-ih tzv. "antipsihijatrijski pokret" pomaknuo fokus s medicinskog na socijalni aspekt i omogućio novi, drugačiji uvid u probleme na tom području, tako je i proces "normalizacije" utjecao na promoviranje integracije osoba s invaliditetom. To je dovelo u pitanje i postojeća teorijska određenja pojmova invaliditet, hendikep i neovisnost. Tako Oliver (1990.) razlikuje oštećenje (engl. </w:t>
      </w:r>
      <w:r>
        <w:rPr>
          <w:rFonts w:cs="Times New Roman" w:ascii="Times New Roman" w:hAnsi="Times New Roman"/>
          <w:i/>
        </w:rPr>
        <w:t>impairment</w:t>
      </w:r>
      <w:r>
        <w:rPr>
          <w:rFonts w:cs="Times New Roman" w:ascii="Times New Roman" w:hAnsi="Times New Roman"/>
        </w:rPr>
        <w:t xml:space="preserve">) definirajući ga kao "nedostatak ili oštećenje uda, nekog tjelesnog mehanizma ili dijela organizma" dok hendikep, odnosno onesposobljenost (engl. </w:t>
      </w:r>
      <w:r>
        <w:rPr>
          <w:rFonts w:cs="Times New Roman" w:ascii="Times New Roman" w:hAnsi="Times New Roman"/>
          <w:i/>
        </w:rPr>
        <w:t>disability</w:t>
      </w:r>
      <w:r>
        <w:rPr>
          <w:rFonts w:cs="Times New Roman" w:ascii="Times New Roman" w:hAnsi="Times New Roman"/>
        </w:rPr>
        <w:t xml:space="preserve">) definira kao "ograničenje aktivnosti ili djelovanja uzrokovano organizacijom u društvu koja ne vodi dovoljno računa o osobama s tjelesnim oštećenjem, te su one isključene iz velikog dijela svakodnevnih aktivnosti unutar zajednic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 tom smislu nova paradigma predstavlja veliki izazov za koncept neovisnosti koji je u okviru socijalnog modela bilo potrebno redefinirati i reevaluirati. Tako neovisnost više ne označava osobu koja može sama zadovoljavati svoje potrebe, već osobu koja djelotvorno preuzima kontrolu nad svojim životom i odabire kako će taj život izgledati (Morris, 1991., Brisenden, 1986.).</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arker i Olsen (1995.) ukazuju na važnost "vanjske" podrške koja je na raspolaganju roditelju s invaliditetom bez obzira na to je li njegovo dijete preuzelo ulogu njegovatelja ili nije, te bez obzira na prirodu i raspon djetetovih odgovornosti u toj ulozi. Isti autori smatraju da će veliki broj roditelja s invaliditetom učiniti sve što je u njihovoj moći kako ne bi vlastitu djecu preopteretili odgovornostima uloge kućnog njegovatelja, no čini se da u većini slučajeva i roditelji i djeca imaju vrlo malo izbora, te tako čitava obitelj postaje hendikepiran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rema Aldridge i Becker (1993.) postojeća literatura o mladim pomagačima je često fokusirana na propuste profesionalnih pomagača koji nisu prepoznali potrebe djece - mladih njegovatelja i odgovorili na njih. No, valja napomenuti da su evidentirani i primjeri prakse gdje su profesionalni pomagači odustali od pružanja stručnih usluga i podrške vidjevši "da se dijete vrlo dobro snalazi u ulozi njegovatelja, te je, prema njihovoj procjeni, dovoljno staro da snosi te odgovornosti (pritom dob djeteta kao kriterij nije bila definirana)" (prema Aldridge i Becker, 1993.).</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Hoće li neka djeca preuzeti ulogu njegovatelja svojih roditelja i na koji način će obavljati te odgovornosti ovisi o mnogo činitelja: strukturi obitelji, spolu djeteta, statusu obitelji, raspoloživosti i vrsti usluga koje obitelji mogu biti pružene "izvana" i mnogih drugih. Tako će, na primjer, u jednoroditeljskim obiteljima najznačajniji činitelj biti u većini slučajeva struktura obitelji i sastav domaćinstva. U takvim će se obiteljima većinom raditi o majci koja živi sama s djetetom, bez drugih odraslih članova obitelji ili domaćinstva, te je vjerojatnije da će dijete, bez obzira na spol, postati majčin njegovatelj. Ili će, na primjer, socijalni status biti značajan činitelj u odluci hoće li dijete preuzeti ulogu roditeljevog njegovatelja ili neće ako je do ozljede ili bolesti došlo iznenada, te roditelj nije u mogućnosti zadržati dotadašnji izvor prihoda. Imajući na umu te i neke druge činitelje koji su se pokazali relevantnima kao mogući izvori rizika za djecu iz takvih obitelji, važno je koncipirati neka buduća istraživanja kod nas.</w:t>
      </w:r>
    </w:p>
    <w:p>
      <w:pPr>
        <w:pStyle w:val="Heading2"/>
        <w:spacing w:lineRule="auto" w:line="360" w:before="120" w:after="60"/>
        <w:jc w:val="both"/>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120" w:after="60"/>
        <w:jc w:val="both"/>
        <w:rPr>
          <w:rFonts w:ascii="Times New Roman" w:hAnsi="Times New Roman" w:cs="Times New Roman"/>
          <w:i w:val="false"/>
          <w:i w:val="false"/>
          <w:sz w:val="28"/>
        </w:rPr>
      </w:pPr>
      <w:r>
        <w:rPr>
          <w:rFonts w:cs="Times New Roman" w:ascii="Times New Roman" w:hAnsi="Times New Roman"/>
          <w:i w:val="false"/>
          <w:sz w:val="28"/>
        </w:rPr>
        <w:t>ZAKLJUČAK</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emelj polemika teoretičara i praktičara na ovom području sadržan je u konfliktu dviju paradigmi: prava osoba s invaliditetom (u ovom slučaju roditelja) i prava djece u ulozi mladih njegovatelja temeljene na filozofiji dječjih prava (Konvencija o pravima djeteta, 1990.). Dosadašnja praksa pokazala je da toj skupini djece i mladih nije posvećeno dovoljno pažnje ni s jednog aspekta ostvarivanja njihovih prava, bilo kao djece, bilo kao njegovatelja, te su u tom kontekstu kao homogena skupina izostavljani iz postojećeg sustava socijalne skrbi. </w:t>
      </w:r>
    </w:p>
    <w:p>
      <w:pPr>
        <w:pStyle w:val="Normal"/>
        <w:spacing w:lineRule="auto" w:line="360" w:before="120" w:after="0"/>
        <w:ind w:firstLine="720"/>
        <w:jc w:val="both"/>
        <w:rPr/>
      </w:pPr>
      <w:r>
        <w:rPr>
          <w:rFonts w:cs="Times New Roman" w:ascii="Times New Roman" w:hAnsi="Times New Roman"/>
        </w:rPr>
        <w:t xml:space="preserve">Ta zakonska i socijalna izolacija ima za posljedicu nepostojeću ili nedostatnu evidenciju tih obitelji, njihovih potreba, te eventualnih rizičnih faktora koji ugrožavaju ili onemogućavaju razvoj te skupine djece unutar njihovih obitelji. Aldridge i Becker (1996.) naglašavaju kako djeca u ulozi mladih njegovatelja trebaju uživati prava i kao djeca, ali i kao njegovatelji, ali ne u kontekstu isključenosti u odnosu na svoje vršnjake koji nemaju takve odgovornosti u svojim obiteljima. Takva perspektiva praktičara i teoretičara neophodna je pri planiranju budućih akcijskih istraživanja koja će u fokusu imati mlade njegovatelje i njihove obitelji, a na čijim bi se rezultatima temeljila promjena dosadašnje prakse unutar sustava socijalne skrbi.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2"/>
        <w:spacing w:lineRule="auto" w:line="360" w:before="120" w:after="60"/>
        <w:jc w:val="both"/>
        <w:rPr>
          <w:rFonts w:ascii="Times New Roman" w:hAnsi="Times New Roman" w:cs="Times New Roman"/>
          <w:i w:val="false"/>
          <w:i w:val="false"/>
          <w:iCs/>
        </w:rPr>
      </w:pPr>
      <w:r>
        <w:rPr>
          <w:rFonts w:cs="Times New Roman" w:ascii="Times New Roman" w:hAnsi="Times New Roman"/>
          <w:i w:val="false"/>
          <w:iCs/>
        </w:rPr>
        <w:t>Literatura:</w:t>
      </w:r>
    </w:p>
    <w:p>
      <w:pPr>
        <w:pStyle w:val="Normal"/>
        <w:numPr>
          <w:ilvl w:val="0"/>
          <w:numId w:val="3"/>
        </w:numPr>
        <w:spacing w:lineRule="auto" w:line="360" w:before="120" w:after="0"/>
        <w:jc w:val="both"/>
        <w:rPr/>
      </w:pPr>
      <w:r>
        <w:rPr>
          <w:rFonts w:cs="Times New Roman" w:ascii="Times New Roman" w:hAnsi="Times New Roman"/>
        </w:rPr>
        <w:t xml:space="preserve">Aldridge, J. i Becker, S. (1993.) </w:t>
      </w:r>
      <w:r>
        <w:rPr>
          <w:rFonts w:cs="Times New Roman" w:ascii="Times New Roman" w:hAnsi="Times New Roman"/>
          <w:b/>
          <w:bCs/>
        </w:rPr>
        <w:t>Children who care: Inside the world of young carers. Young carers research group.</w:t>
      </w:r>
      <w:r>
        <w:rPr>
          <w:rFonts w:cs="Times New Roman" w:ascii="Times New Roman" w:hAnsi="Times New Roman"/>
        </w:rPr>
        <w:t xml:space="preserve"> Loughborough: Loughborough University.</w:t>
      </w:r>
    </w:p>
    <w:p>
      <w:pPr>
        <w:pStyle w:val="Normal"/>
        <w:numPr>
          <w:ilvl w:val="0"/>
          <w:numId w:val="3"/>
        </w:numPr>
        <w:spacing w:lineRule="auto" w:line="360" w:before="120" w:after="0"/>
        <w:jc w:val="both"/>
        <w:rPr/>
      </w:pPr>
      <w:r>
        <w:rPr>
          <w:rFonts w:cs="Times New Roman" w:ascii="Times New Roman" w:hAnsi="Times New Roman"/>
        </w:rPr>
        <w:t xml:space="preserve">Aldridge, J. i Becker, S. (1996.) Disability rights nad the denial of young carers. </w:t>
      </w:r>
      <w:r>
        <w:rPr>
          <w:rFonts w:cs="Times New Roman" w:ascii="Times New Roman" w:hAnsi="Times New Roman"/>
          <w:b/>
          <w:bCs/>
        </w:rPr>
        <w:t>Critical Social Policy</w:t>
      </w:r>
      <w:r>
        <w:rPr>
          <w:rFonts w:cs="Times New Roman" w:ascii="Times New Roman" w:hAnsi="Times New Roman"/>
        </w:rPr>
        <w:t>, 16, 55-76.</w:t>
      </w:r>
    </w:p>
    <w:p>
      <w:pPr>
        <w:pStyle w:val="Normal"/>
        <w:numPr>
          <w:ilvl w:val="0"/>
          <w:numId w:val="3"/>
        </w:numPr>
        <w:spacing w:lineRule="auto" w:line="360" w:before="120" w:after="0"/>
        <w:jc w:val="both"/>
        <w:rPr/>
      </w:pPr>
      <w:r>
        <w:rPr>
          <w:rFonts w:cs="Times New Roman" w:ascii="Times New Roman" w:hAnsi="Times New Roman"/>
        </w:rPr>
        <w:t xml:space="preserve">Becker, S., Aldridge, J. i Dearden, C. (1998.) </w:t>
      </w:r>
      <w:r>
        <w:rPr>
          <w:rFonts w:cs="Times New Roman" w:ascii="Times New Roman" w:hAnsi="Times New Roman"/>
          <w:b/>
          <w:bCs/>
        </w:rPr>
        <w:t>Young carers and their families.</w:t>
      </w:r>
      <w:r>
        <w:rPr>
          <w:rFonts w:cs="Times New Roman" w:ascii="Times New Roman" w:hAnsi="Times New Roman"/>
        </w:rPr>
        <w:t xml:space="preserve"> Oxford: Blackwell Science.</w:t>
      </w:r>
    </w:p>
    <w:p>
      <w:pPr>
        <w:pStyle w:val="Normal"/>
        <w:numPr>
          <w:ilvl w:val="0"/>
          <w:numId w:val="3"/>
        </w:numPr>
        <w:spacing w:lineRule="auto" w:line="360" w:before="120" w:after="0"/>
        <w:jc w:val="both"/>
        <w:rPr/>
      </w:pPr>
      <w:r>
        <w:rPr>
          <w:rFonts w:cs="Times New Roman" w:ascii="Times New Roman" w:hAnsi="Times New Roman"/>
        </w:rPr>
        <w:t xml:space="preserve">Brisenden, S. (1986.) Independent living and the medical model of disability. </w:t>
      </w:r>
      <w:r>
        <w:rPr>
          <w:rFonts w:cs="Times New Roman" w:ascii="Times New Roman" w:hAnsi="Times New Roman"/>
          <w:b/>
          <w:bCs/>
        </w:rPr>
        <w:t>Disability, Handicap and Society,</w:t>
      </w:r>
      <w:r>
        <w:rPr>
          <w:rFonts w:cs="Times New Roman" w:ascii="Times New Roman" w:hAnsi="Times New Roman"/>
        </w:rPr>
        <w:t xml:space="preserve"> 1, (2), 173-178.</w:t>
      </w:r>
    </w:p>
    <w:p>
      <w:pPr>
        <w:pStyle w:val="Normal"/>
        <w:numPr>
          <w:ilvl w:val="0"/>
          <w:numId w:val="3"/>
        </w:numPr>
        <w:spacing w:lineRule="auto" w:line="360" w:before="120" w:after="0"/>
        <w:jc w:val="both"/>
        <w:rPr/>
      </w:pPr>
      <w:r>
        <w:rPr>
          <w:rFonts w:cs="Times New Roman" w:ascii="Times New Roman" w:hAnsi="Times New Roman"/>
          <w:b/>
          <w:bCs/>
        </w:rPr>
        <w:t>Children Act</w:t>
      </w:r>
      <w:r>
        <w:rPr>
          <w:rFonts w:cs="Times New Roman" w:ascii="Times New Roman" w:hAnsi="Times New Roman"/>
        </w:rPr>
        <w:t xml:space="preserve"> (1989.) London: HMS.</w:t>
      </w:r>
    </w:p>
    <w:p>
      <w:pPr>
        <w:pStyle w:val="Normal"/>
        <w:numPr>
          <w:ilvl w:val="0"/>
          <w:numId w:val="3"/>
        </w:numPr>
        <w:spacing w:lineRule="auto" w:line="360" w:before="120" w:after="0"/>
        <w:jc w:val="both"/>
        <w:rPr/>
      </w:pPr>
      <w:r>
        <w:rPr>
          <w:rFonts w:cs="Times New Roman" w:ascii="Times New Roman" w:hAnsi="Times New Roman"/>
          <w:b/>
          <w:bCs/>
        </w:rPr>
        <w:t>Konvencija o pravima djeteta Generalne skupštine UN-a A/44/736 iz 1990.</w:t>
      </w:r>
      <w:r>
        <w:rPr>
          <w:rFonts w:cs="Times New Roman" w:ascii="Times New Roman" w:hAnsi="Times New Roman"/>
        </w:rPr>
        <w:t xml:space="preserve"> Zagreb: Državni zavod za zaštitu obitelji, materinstva i mladeži.</w:t>
      </w:r>
    </w:p>
    <w:p>
      <w:pPr>
        <w:pStyle w:val="Normal"/>
        <w:numPr>
          <w:ilvl w:val="0"/>
          <w:numId w:val="3"/>
        </w:numPr>
        <w:spacing w:lineRule="auto" w:line="360" w:before="120" w:after="0"/>
        <w:jc w:val="both"/>
        <w:rPr/>
      </w:pPr>
      <w:r>
        <w:rPr>
          <w:rFonts w:cs="Times New Roman" w:ascii="Times New Roman" w:hAnsi="Times New Roman"/>
        </w:rPr>
        <w:t xml:space="preserve">Morris, J. (1991.) </w:t>
      </w:r>
      <w:r>
        <w:rPr>
          <w:rFonts w:cs="Times New Roman" w:ascii="Times New Roman" w:hAnsi="Times New Roman"/>
          <w:b/>
          <w:bCs/>
        </w:rPr>
        <w:t>Pride against prejudice</w:t>
      </w:r>
      <w:r>
        <w:rPr>
          <w:rFonts w:cs="Times New Roman" w:ascii="Times New Roman" w:hAnsi="Times New Roman"/>
        </w:rPr>
        <w:t>. London: Women's Press.</w:t>
      </w:r>
    </w:p>
    <w:p>
      <w:pPr>
        <w:pStyle w:val="Normal"/>
        <w:numPr>
          <w:ilvl w:val="0"/>
          <w:numId w:val="3"/>
        </w:numPr>
        <w:spacing w:lineRule="auto" w:line="360" w:before="120" w:after="0"/>
        <w:jc w:val="both"/>
        <w:rPr/>
      </w:pPr>
      <w:r>
        <w:rPr>
          <w:rFonts w:cs="Times New Roman" w:ascii="Times New Roman" w:hAnsi="Times New Roman"/>
        </w:rPr>
        <w:t xml:space="preserve">Oliver, M. (1990.) </w:t>
      </w:r>
      <w:r>
        <w:rPr>
          <w:rFonts w:cs="Times New Roman" w:ascii="Times New Roman" w:hAnsi="Times New Roman"/>
          <w:b/>
          <w:bCs/>
        </w:rPr>
        <w:t>The politics of disablement.</w:t>
      </w:r>
      <w:r>
        <w:rPr>
          <w:rFonts w:cs="Times New Roman" w:ascii="Times New Roman" w:hAnsi="Times New Roman"/>
        </w:rPr>
        <w:t xml:space="preserve"> London: Macmillan.</w:t>
      </w:r>
    </w:p>
    <w:p>
      <w:pPr>
        <w:pStyle w:val="Normal"/>
        <w:numPr>
          <w:ilvl w:val="0"/>
          <w:numId w:val="3"/>
        </w:numPr>
        <w:spacing w:lineRule="auto" w:line="360" w:before="120" w:after="0"/>
        <w:jc w:val="both"/>
        <w:rPr/>
      </w:pPr>
      <w:r>
        <w:rPr>
          <w:rFonts w:cs="Times New Roman" w:ascii="Times New Roman" w:hAnsi="Times New Roman"/>
        </w:rPr>
        <w:t xml:space="preserve">Parker, G., Olsen, R. (1995.) </w:t>
      </w:r>
      <w:r>
        <w:rPr>
          <w:rFonts w:cs="Times New Roman" w:ascii="Times New Roman" w:hAnsi="Times New Roman"/>
          <w:b/>
          <w:bCs/>
        </w:rPr>
        <w:t>A sideways glance at young carers</w:t>
      </w:r>
      <w:r>
        <w:rPr>
          <w:rFonts w:cs="Times New Roman" w:ascii="Times New Roman" w:hAnsi="Times New Roman"/>
        </w:rPr>
        <w:t>. London: Department of health.</w:t>
      </w:r>
    </w:p>
    <w:p>
      <w:pPr>
        <w:pStyle w:val="Normal"/>
        <w:numPr>
          <w:ilvl w:val="0"/>
          <w:numId w:val="3"/>
        </w:numPr>
        <w:spacing w:lineRule="auto" w:line="360" w:before="120" w:after="0"/>
        <w:jc w:val="both"/>
        <w:rPr/>
      </w:pPr>
      <w:r>
        <w:rPr>
          <w:rFonts w:cs="Times New Roman" w:ascii="Times New Roman" w:hAnsi="Times New Roman"/>
        </w:rPr>
        <w:t xml:space="preserve">Standardna pravila o izjednačavanju mogućnosti za osobe s invaliditetom, </w:t>
      </w:r>
      <w:r>
        <w:rPr>
          <w:rFonts w:cs="Times New Roman" w:ascii="Times New Roman" w:hAnsi="Times New Roman"/>
          <w:b/>
          <w:bCs/>
        </w:rPr>
        <w:t>Generalna skupština UN –a, Rezolucija 48/96. od 28. 12. 1993.</w:t>
      </w:r>
      <w:r>
        <w:rPr>
          <w:rFonts w:cs="Times New Roman" w:ascii="Times New Roman" w:hAnsi="Times New Roman"/>
        </w:rPr>
        <w:t xml:space="preserve"> Zagreb: Državni zavod za zaštitu obitelji, materinstva i mladež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sz w:val="28"/>
        </w:rPr>
      </w:pPr>
      <w:r>
        <w:rPr>
          <w:rFonts w:cs="Times New Roman" w:ascii="Times New Roman" w:hAnsi="Times New Roman"/>
          <w:i w:val="false"/>
          <w:iCs/>
          <w:sz w:val="28"/>
        </w:rPr>
        <w:t>Kristina Urbanc</w:t>
      </w:r>
    </w:p>
    <w:p>
      <w:pPr>
        <w:pStyle w:val="Heading2"/>
        <w:spacing w:before="0" w:after="0"/>
        <w:rPr>
          <w:rFonts w:ascii="Times New Roman" w:hAnsi="Times New Roman" w:cs="Times New Roman"/>
          <w:i w:val="false"/>
          <w:i w:val="false"/>
          <w:iCs/>
          <w:sz w:val="28"/>
        </w:rPr>
      </w:pPr>
      <w:r>
        <w:rPr>
          <w:rFonts w:cs="Times New Roman" w:ascii="Times New Roman" w:hAnsi="Times New Roman"/>
          <w:i w:val="false"/>
          <w:iCs/>
          <w:sz w:val="28"/>
        </w:rPr>
        <w:t>Faculty of Law, University of Zagreb</w:t>
      </w:r>
    </w:p>
    <w:p>
      <w:pPr>
        <w:pStyle w:val="Normal"/>
        <w:jc w:val="both"/>
        <w:rPr>
          <w:rFonts w:ascii="Times New Roman" w:hAnsi="Times New Roman" w:cs="Times New Roman"/>
          <w:iCs/>
          <w:sz w:val="28"/>
        </w:rPr>
      </w:pPr>
      <w:r>
        <w:rPr>
          <w:rFonts w:cs="Times New Roman" w:ascii="Times New Roman" w:hAnsi="Times New Roman"/>
          <w:b/>
          <w:bCs/>
          <w:iCs/>
          <w:sz w:val="28"/>
        </w:rPr>
        <w:t>Department of Social Work</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iCs/>
          <w:sz w:val="28"/>
        </w:rPr>
      </w:r>
    </w:p>
    <w:p>
      <w:pPr>
        <w:pStyle w:val="Tijeloteksta3"/>
        <w:rPr/>
      </w:pPr>
      <w:r>
        <w:rPr/>
        <w:t>YOUNG CARE-GIVERS – CHILDREN OF DISABLED PER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sz w:val="28"/>
        </w:rPr>
      </w:pPr>
      <w:r>
        <w:rPr>
          <w:rFonts w:cs="Times New Roman" w:ascii="Times New Roman" w:hAnsi="Times New Roman"/>
          <w:i w:val="false"/>
          <w:iCs/>
          <w:sz w:val="28"/>
        </w:rPr>
        <w:t>SUMMARY</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Generally speaking, not one of the existing laws or rules, however well regulated, enables or ensures the realisation of human rights and fundamental human freedoms unless the supporting conditions have been provided within the framework of community and society, and unless the society offers support in terms of developing tolerance towards disabled persons. Within this context the author speaks of under-aged children of disabled persons who, due to insufficient social support and care, have been made the main and sometimes only source of assistance to their parents or family members. Although results of systematic research about the kind of influence such demands and family obligations have had on the quality of life and experience of these children do not exist, practice has confirmed that the community's deficiencies in caring for its disabled members often bring about the cummulation of various risk and stress factors in the growing and maturing process of disabled persons' children. In the paper the author also points out  the importance of conducting research of this (potentially) risk prone group of children and youths for the purpose of organising a more effective and better established support for families of disabled person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ey words</w:t>
      </w:r>
      <w:r>
        <w:rPr>
          <w:rFonts w:cs="Times New Roman" w:ascii="Times New Roman" w:hAnsi="Times New Roman"/>
        </w:rPr>
        <w:t>: disabled persons, young care-giver, medical and social concept of disabilit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O_Korinna-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imes New Roman" w:hAnsi="Times New Roman" w:cs="Times New Roman"/>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qFormat/>
    <w:pPr>
      <w:keepNext w:val="true"/>
      <w:spacing w:before="120" w:after="120"/>
    </w:pPr>
    <w:rPr>
      <w:rFonts w:ascii="CRO_Korinna-Normal" w:hAnsi="CRO_Korinna-Normal" w:cs="CRO_Korinna-Norm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rFonts w:ascii="Times New Roman" w:hAnsi="Times New Roman" w:cs="Times New Roman"/>
      <w:b/>
      <w:bCs/>
      <w:i/>
      <w:iCs/>
    </w:rPr>
  </w:style>
  <w:style w:type="paragraph" w:styleId="Tijeloteksta2">
    <w:name w:val="Tijelo teksta 2"/>
    <w:basedOn w:val="Normal"/>
    <w:qFormat/>
    <w:pPr>
      <w:spacing w:lineRule="auto" w:line="480"/>
      <w:jc w:val="both"/>
    </w:pPr>
    <w:rPr>
      <w:rFonts w:ascii="Times New Roman" w:hAnsi="Times New Roman" w:cs="Times New Roman"/>
    </w:rPr>
  </w:style>
  <w:style w:type="paragraph" w:styleId="Tijeloteksta3">
    <w:name w:val="Tijelo teksta 3"/>
    <w:basedOn w:val="Normal"/>
    <w:qFormat/>
    <w:pPr>
      <w:jc w:val="both"/>
    </w:pPr>
    <w:rPr>
      <w:rFonts w:ascii="Times New Roman" w:hAnsi="Times New Roman" w:cs="Times New Roman"/>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28:00Z</dcterms:created>
  <dc:creator>xy</dc:creator>
  <dc:description/>
  <dc:language>en-US</dc:language>
  <cp:lastModifiedBy>Studijski Centar Socijalnog rada</cp:lastModifiedBy>
  <cp:lastPrinted>2003-11-18T12:29:00Z</cp:lastPrinted>
  <dcterms:modified xsi:type="dcterms:W3CDTF">2003-11-26T09:28:00Z</dcterms:modified>
  <cp:revision>2</cp:revision>
  <dc:subject/>
  <dc:title>Doc</dc:title>
</cp:coreProperties>
</file>