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ranka Sladović Franz</w:t>
      </w:r>
    </w:p>
    <w:p>
      <w:pPr>
        <w:pStyle w:val="Normal"/>
        <w:jc w:val="both"/>
        <w:rPr>
          <w:rFonts w:ascii="Times New Roman" w:hAnsi="Times New Roman" w:cs="Times New Roman"/>
          <w:b/>
          <w:b/>
          <w:bCs/>
          <w:sz w:val="28"/>
        </w:rPr>
      </w:pPr>
      <w:r>
        <w:rPr>
          <w:rFonts w:cs="Times New Roman" w:ascii="Times New Roman" w:hAnsi="Times New Roman"/>
          <w:b/>
          <w:bCs/>
          <w:sz w:val="28"/>
        </w:rPr>
        <w:t>Đenka Mujkanović</w:t>
      </w:r>
    </w:p>
    <w:p>
      <w:pPr>
        <w:pStyle w:val="Normal"/>
        <w:jc w:val="both"/>
        <w:rPr>
          <w:rFonts w:ascii="Times New Roman" w:hAnsi="Times New Roman" w:cs="Times New Roman"/>
          <w:b/>
          <w:b/>
          <w:bCs/>
          <w:sz w:val="28"/>
        </w:rPr>
      </w:pPr>
      <w:r>
        <w:rPr>
          <w:rFonts w:cs="Times New Roman" w:ascii="Times New Roman" w:hAnsi="Times New Roman"/>
          <w:b/>
          <w:bCs/>
          <w:sz w:val="28"/>
        </w:rPr>
        <w:t>Pravni fakultet Sveučilište u Zagrebu</w:t>
      </w:r>
    </w:p>
    <w:p>
      <w:pPr>
        <w:pStyle w:val="Normal"/>
        <w:jc w:val="both"/>
        <w:rPr>
          <w:rFonts w:ascii="Times New Roman" w:hAnsi="Times New Roman" w:cs="Times New Roman"/>
          <w:b/>
          <w:b/>
          <w:bCs/>
          <w:sz w:val="28"/>
        </w:rPr>
      </w:pPr>
      <w:r>
        <w:rPr>
          <w:rFonts w:cs="Times New Roman" w:ascii="Times New Roman" w:hAnsi="Times New Roman"/>
          <w:b/>
          <w:bCs/>
          <w:sz w:val="28"/>
        </w:rPr>
        <w:t>Studijski centar socijalnog rada</w:t>
      </w:r>
    </w:p>
    <w:p>
      <w:pPr>
        <w:pStyle w:val="Normal"/>
        <w:spacing w:lineRule="auto" w:line="48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480"/>
        <w:jc w:val="center"/>
        <w:rPr/>
      </w:pPr>
      <w:r>
        <w:rPr/>
      </w:r>
    </w:p>
    <w:p>
      <w:pPr>
        <w:pStyle w:val="TextBody"/>
        <w:rPr/>
      </w:pPr>
      <w:r>
        <w:rPr/>
        <w:t>IZDVAJANJE DJECE IZ OBITELJI KAO MJERA SOCIJALNE SKRBI</w:t>
      </w:r>
    </w:p>
    <w:p>
      <w:pPr>
        <w:pStyle w:val="Normal"/>
        <w:spacing w:lineRule="auto" w:line="480"/>
        <w:jc w:val="both"/>
        <w:rPr/>
      </w:pPr>
      <w:r>
        <w:rPr/>
      </w:r>
    </w:p>
    <w:p>
      <w:pPr>
        <w:pStyle w:val="Heading4"/>
        <w:spacing w:lineRule="auto" w:line="240"/>
        <w:rPr/>
      </w:pPr>
      <w:r>
        <w:rPr/>
        <w:t>UDK 364.65-053.2/.6</w:t>
      </w:r>
    </w:p>
    <w:p>
      <w:pPr>
        <w:pStyle w:val="Normal"/>
        <w:rPr>
          <w:rFonts w:ascii="Times New Roman" w:hAnsi="Times New Roman" w:cs="Times New Roman"/>
          <w:b/>
          <w:b/>
          <w:bCs/>
        </w:rPr>
      </w:pPr>
      <w:r>
        <w:rPr>
          <w:rFonts w:cs="Times New Roman" w:ascii="Times New Roman" w:hAnsi="Times New Roman"/>
          <w:b/>
          <w:bCs/>
        </w:rPr>
        <w:t>primljeno: travanj, 2003.</w:t>
      </w:r>
    </w:p>
    <w:p>
      <w:pPr>
        <w:pStyle w:val="Normal"/>
        <w:rPr>
          <w:rFonts w:ascii="Times New Roman" w:hAnsi="Times New Roman" w:cs="Times New Roman"/>
          <w:b/>
          <w:b/>
          <w:bCs/>
        </w:rPr>
      </w:pPr>
      <w:r>
        <w:rPr>
          <w:rFonts w:cs="Times New Roman" w:ascii="Times New Roman" w:hAnsi="Times New Roman"/>
          <w:b/>
          <w:bCs/>
        </w:rPr>
        <w:t>Stručni članak</w:t>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Heading2"/>
        <w:rPr>
          <w:rFonts w:ascii="Times New Roman" w:hAnsi="Times New Roman" w:cs="Times New Roman"/>
        </w:rPr>
      </w:pPr>
      <w:r>
        <w:rPr>
          <w:rFonts w:cs="Times New Roman" w:ascii="Times New Roman" w:hAnsi="Times New Roman"/>
        </w:rPr>
        <w:t>SAŽETAK</w:t>
      </w:r>
    </w:p>
    <w:p>
      <w:pPr>
        <w:pStyle w:val="Normal"/>
        <w:spacing w:lineRule="auto" w:line="360"/>
        <w:jc w:val="both"/>
        <w:rPr/>
      </w:pPr>
      <w:r>
        <w:rPr/>
        <w:tab/>
      </w:r>
      <w:r>
        <w:rPr>
          <w:rFonts w:cs="Times New Roman" w:ascii="Times New Roman" w:hAnsi="Times New Roman"/>
          <w:b/>
          <w:bCs/>
          <w:i/>
        </w:rPr>
        <w:t xml:space="preserve">Izdvajanje djece iz vlastite obitelji i smještaj u drugu obitelj ili ustanovu jedna je od mjera zaštite djece ugroženog razvoja koju provodi centar za socijalnu skrb. U ovom je radu prikazana deskriptivna analiza obilježja izdvajanja 34 djece iz 19 obitelji u razdoblju od tri godine (2000. – 2002.), te praktične teškoće prilikom intervencija socijalne skrbi. Rezultati upućuju na zaključak da su djeca uglavnom izdvojena iz višestruko problematičnih obitelji koje nisu na vrijeme dobile odgovarajuću pomoć i podršku, te da se centar za socijalnu skrb u zaštiti djece suočava s nizom praktičnih teškoća. U zaključku je istaknuta potreba za poticanjem osnivanja privatnih službi za socijalnu skrb, posebno u području pružanja podrške i pomoći obiteljima u kojima je ugrožen pravilan razvoj djece. </w:t>
      </w:r>
    </w:p>
    <w:p>
      <w:pPr>
        <w:pStyle w:val="Normal"/>
        <w:spacing w:lineRule="auto" w:line="480"/>
        <w:jc w:val="both"/>
        <w:rPr>
          <w:rFonts w:ascii="Times New Roman" w:hAnsi="Times New Roman" w:cs="Times New Roman"/>
          <w:b/>
          <w:b/>
          <w:bCs/>
          <w:i/>
          <w:i/>
        </w:rPr>
      </w:pPr>
      <w:r>
        <w:rPr>
          <w:rFonts w:cs="Times New Roman" w:ascii="Times New Roman" w:hAnsi="Times New Roman"/>
          <w:b/>
          <w:bCs/>
          <w:i/>
        </w:rPr>
      </w:r>
    </w:p>
    <w:p>
      <w:pPr>
        <w:pStyle w:val="Normal"/>
        <w:spacing w:lineRule="auto" w:line="480"/>
        <w:jc w:val="both"/>
        <w:rPr/>
      </w:pPr>
      <w:r>
        <w:rPr>
          <w:rFonts w:cs="Times New Roman" w:ascii="Times New Roman" w:hAnsi="Times New Roman"/>
          <w:b/>
          <w:bCs/>
        </w:rPr>
        <w:t>Ključne riječi</w:t>
      </w:r>
      <w:r>
        <w:rPr>
          <w:rFonts w:cs="Times New Roman" w:ascii="Times New Roman" w:hAnsi="Times New Roman"/>
        </w:rPr>
        <w:t xml:space="preserve">: socijalna skrb, izdvajanje djece iz obitelji,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1"/>
        <w:spacing w:lineRule="auto" w:line="480"/>
        <w:rPr/>
      </w:pPr>
      <w:r>
        <w:rPr/>
        <w:t>UVOD</w:t>
      </w:r>
    </w:p>
    <w:p>
      <w:pPr>
        <w:pStyle w:val="TextBodyIndent"/>
        <w:spacing w:lineRule="auto" w:line="360" w:before="120" w:after="0"/>
        <w:rPr>
          <w:rFonts w:ascii="Times New Roman" w:hAnsi="Times New Roman" w:cs="Times New Roman"/>
          <w:lang w:val="hr-HR"/>
        </w:rPr>
      </w:pPr>
      <w:r>
        <w:rPr>
          <w:rFonts w:cs="Times New Roman" w:ascii="Times New Roman" w:hAnsi="Times New Roman"/>
          <w:lang w:val="hr-HR"/>
        </w:rPr>
        <w:t xml:space="preserve">Planiranje i provođenje neposredne skrbi za djecu čiji je razvoj ugrožen u obitelji je proces koji započinje otkrivanjem nekog od pojavnih oblika zanemarivanja i zlostavljanja djeteta, poremećaja u ponašanju ili drugih psihofizičkih i razvojnih teškoća djeteta odnosno cijele obitelji, a završava tek onda kada je djetetova obitelj u potpunosti spremna preuzeti sve odgojne funkcije ili kada dijete odraste i samo je u stanju brinuti se za sebe (Ajduković, 1998.). Kad se otkrije neki od oblika ugroženog razvoja djeteta u obitelji, nadležni centar za socijalnu skrb ima na raspolaganju sljedeće mjere za zaštitu djeteta (prema Obiteljskom zakonu, N.N. 116/2003.): (a) upozorenje roditeljima na pogreške i propuste u skrbi i odgoju (čl. 109.), (b) određivanje stalnog nadzora nad izvršavanjem roditeljskog prava (čl. 110.), (c) oduzimanje prava na čuvanje i odgoj djeteta i povjeravanje djeteta drugoj osobi ili ustanovi (čl. 111.) i (d) oduzimanje roditeljske skrbi (čl.114.). Mjere obiteljskopravne zaštite djece primjenjuju se i onda kad roditelji kazneno odgovaraju za postupke zlostavljanja i zapuštanja djece (prema čl. 213. i drugima Kaznenog zakona Republike Hrvatske, N.N. 110/1998.). Djeci se, uz pristanak roditelja, osigurava skrb izvan vlastite obitelji i prema čl. 68. Zakona o socijalnoj skrbi (N.N. 73/1997.). Sve mjere namijenjene zaštiti osobnih prava i interesa djeteta regulirane su redoslijedom koji upućuje na postupnost intervencija u odnosu roditelj - dijete (Alinčić i sur., 1994.). </w:t>
      </w:r>
    </w:p>
    <w:p>
      <w:pPr>
        <w:pStyle w:val="Normal"/>
        <w:spacing w:lineRule="auto" w:line="360" w:before="120" w:after="0"/>
        <w:jc w:val="both"/>
        <w:rPr/>
      </w:pPr>
      <w:r>
        <w:rPr>
          <w:rFonts w:cs="Times New Roman" w:ascii="Times New Roman" w:hAnsi="Times New Roman"/>
        </w:rPr>
        <w:tab/>
        <w:t xml:space="preserve">Mjera izdvajanja djeteta iz obitelji te njegov smještaj u dom ili drugu obitelj kao radikalna mjera poduzima se kad su interesi djeteta toliko ugroženi da se ranije navedenim radnjama ne može postići željeni učinak. To su slučajevi kad roditelji u većoj mjeri zanemaruju podizanje i odgoj djeteta ili kad postoji opasnost za pravilno podizanje djeteta, te kad svoje dijete zlostavljaju (fizički, psihički, seksualno ili promatranjem nasilja među roditeljima). </w:t>
      </w:r>
    </w:p>
    <w:p>
      <w:pPr>
        <w:pStyle w:val="Normal"/>
        <w:spacing w:lineRule="auto" w:line="360" w:before="120" w:after="0"/>
        <w:ind w:firstLine="708"/>
        <w:jc w:val="both"/>
        <w:rPr>
          <w:rFonts w:ascii="Times New Roman" w:hAnsi="Times New Roman" w:cs="Times New Roman"/>
        </w:rPr>
      </w:pPr>
      <w:r>
        <w:rPr>
          <w:rFonts w:cs="Times New Roman" w:ascii="Times New Roman" w:hAnsi="Times New Roman"/>
        </w:rPr>
        <w:t xml:space="preserve">Istraživačka i teorijska saznanja upućuju na potrebu balansa između podrške obitelji i izvanobiteljske zaštite djece (npr. Parton i Mathews, 2001.). Izdvajanje djeteta iz obitelji ne bi smjela biti prva, a nikako ni posljednja u nizu mjera u zaštiti djeteta čiji je razvoj u obitelji ugrožen. Vrlo često se dijete izdvaja iz obitelji jer obitelj nije pravodobno dobila druge oblike pomoći ili mjere koju su poduzete nisu bile uspješne. Socijalni radnici imaju na raspolaganju mjeru upozorenja i mjeru nadzora, što upućuje na nedovoljan raspon mjera obiteljsko-pravne zaštite prije izdvajanja djeteta iz obitelji. No, naravno da postoji niz drugih mjera socijalne skrbi koje bi se trebale provoditi daleko prije nego što razvoj djeteta postane značajno ugrožen, a usmjerene su na smanjivanje rizika koji najčešće nastaju uslijed akumulacije stresora unutar obitelji. Smještaj djeteta u dječji dom ili udomiteljsku obitelj i njegova rehabilitacija trebala bi biti dio jedinstvenog cjelovitog tretmanskog plana (Department of Health, 1998.) koji uključuje i pripremu djeteta za odlazak iz obitelji, procjenu psihosocijalnog funkcioniranja djeteta, odabir određenog mjesta smještaja (institucionalna, baš kao i udomiteljska skrb, trebaju biti tretmani izbora, a ne pomanjkanja drugih rješenja), planiranje i provođenje intervencije s obitelji u cilju djetetovog povratka u obitelj i/ili održavanja kvalitetnih kontakata s obitelji, itd. Također je nužno provoditi psihosocijalnu rehabilitaciju djeteta u izvanobiteljskom smještaju, no to najčešće nije slučaj (Sladović Franz, 2002.). Zadaće socijalnog radnika u skrbi za djecu izvan vlastite obitelji prvenstveno se razlikuju prema razdobljima intervencije (neposredno prije odlaska u novu sredinu, boravak u ustanovi/udomiteljskoj obitejli, završno radoblje boravka, razdoblje nakon povratka u obitelj), a njihovo ostvarivanje ovisi o dobi i obilježjima djeteta, pojavnom obliku zlostavljanja, odnosno druge vrste ugožavanja razvoja, pravnom utemeljenju intervencija, te o mogućnostima roditelja za promjenu (Ajduković, 1998.).   </w:t>
      </w:r>
    </w:p>
    <w:p>
      <w:pPr>
        <w:pStyle w:val="Normal"/>
        <w:spacing w:lineRule="auto" w:line="360" w:before="120" w:after="0"/>
        <w:ind w:firstLine="708"/>
        <w:jc w:val="both"/>
        <w:rPr>
          <w:rFonts w:ascii="Times New Roman" w:hAnsi="Times New Roman" w:cs="Times New Roman"/>
        </w:rPr>
      </w:pPr>
      <w:r>
        <w:rPr>
          <w:rFonts w:cs="Times New Roman" w:ascii="Times New Roman" w:hAnsi="Times New Roman"/>
        </w:rPr>
        <w:t xml:space="preserve">S porastom svijesti o ugroženim oblicima razvoja djece i povećanjem broja otkrivenih slučajeva rastu kvantitativno i kvalitativno profesionalni zahtjevi postavljeni pred socijalne radnike u timu za brak i obitelj u centrima za socijalnu skrb. Hrvatska u tome nije jedinstvena, dapače trend povećanja prijava za zlostavljanje i zanemarivanje djece prisutan je i u drugim zemljama i kreće se od 30 - 100% (npr. Kanada, Belgija, Australija) (Parton i Mathews, 2001.). Govori se i o «eksploziji» slučajeva zlostavljanja i zanemarivanja djece koje su preplavile i promijenile državne, ali i druge službe za zaštitu djece. Valja napomenuti da se ne radi nužno o tome da su djeca danas ugroženija u svojim obiteljima nego ranije, štoviše fizičko kažnjavanje i nepoštivanje dječjih prava bili su, generalno gledajući, izraženiji nego danas. No činjenica je da je povećan broj prijava različitih oblika ugroženog razvoja djece, pa su samim time i potrebe za pomoći u tim slučajevima ne samo veće nego i drugačije. U skladu s tim razvile su se i nove znanstvene i praktične spoznaje i mogućnosti koje treba prikladno inkorporirati u svakodnevni rad centara za socijalnu skrb. </w:t>
      </w:r>
    </w:p>
    <w:p>
      <w:pPr>
        <w:pStyle w:val="Normal"/>
        <w:spacing w:lineRule="auto" w:line="360" w:before="120" w:after="0"/>
        <w:ind w:firstLine="708"/>
        <w:jc w:val="both"/>
        <w:rPr/>
      </w:pPr>
      <w:r>
        <w:rPr>
          <w:rFonts w:cs="Times New Roman" w:ascii="Times New Roman" w:hAnsi="Times New Roman"/>
        </w:rPr>
        <w:t xml:space="preserve"> </w:t>
      </w:r>
      <w:r>
        <w:rPr>
          <w:rFonts w:cs="Times New Roman" w:ascii="Times New Roman" w:hAnsi="Times New Roman"/>
        </w:rPr>
        <w:t xml:space="preserve">Postojeća saznanja upućuju na to da je područje mjera zaštite djece u socijalnog skrbi u nas istraživački zanemareno i da pati od niza praktičnih teškoća, te je, u cilju unapređenja zaštite djece čiji je razvoj ugrožen u obitelji, potrebno evaluirati postojeću praksu u centrima za socijalnu skrb. Stoga je svrha ovog rada a) deskriptivna analiza slučajeva izdvajanja djece iz obitelji (u dva centra za socijalnu skrb), a provodi se kao pilot projekt u okviru </w:t>
      </w:r>
      <w:r>
        <w:rPr>
          <w:rFonts w:cs="Times New Roman" w:ascii="Times New Roman" w:hAnsi="Times New Roman"/>
          <w:i/>
        </w:rPr>
        <w:t>Evaluacijskog istraživanja mjera zaštite djece čiji je razvoj ugrožen u obitelji</w:t>
      </w:r>
      <w:r>
        <w:rPr>
          <w:rStyle w:val="FootnoteCharacters"/>
          <w:rStyle w:val="FootnoteAnchor"/>
          <w:rFonts w:cs="Times New Roman" w:ascii="Times New Roman" w:hAnsi="Times New Roman"/>
          <w:i/>
        </w:rPr>
        <w:footnoteReference w:id="2"/>
      </w:r>
      <w:r>
        <w:rPr>
          <w:rFonts w:cs="Times New Roman" w:ascii="Times New Roman" w:hAnsi="Times New Roman"/>
          <w:i/>
        </w:rPr>
        <w:t xml:space="preserve"> </w:t>
      </w:r>
      <w:r>
        <w:rPr>
          <w:rFonts w:cs="Times New Roman" w:ascii="Times New Roman" w:hAnsi="Times New Roman"/>
        </w:rPr>
        <w:t xml:space="preserve"> i b) uočavanje praktičnih teškoća prilikom intervencija socijalne skrbi u zaštiti djece čiji je razvoj ugrožen u obitelji. </w:t>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1"/>
        <w:spacing w:lineRule="auto" w:line="480"/>
        <w:rPr/>
      </w:pPr>
      <w:r>
        <w:rPr/>
        <w:t>SPECIFIČNOSTI MJERE IZDVAJANJA DJECE IZ OBITELJI</w:t>
      </w:r>
    </w:p>
    <w:p>
      <w:pPr>
        <w:pStyle w:val="Normal"/>
        <w:spacing w:lineRule="auto" w:line="360" w:before="120" w:after="0"/>
        <w:ind w:firstLine="708"/>
        <w:jc w:val="both"/>
        <w:rPr/>
      </w:pPr>
      <w:r>
        <w:rPr>
          <w:rFonts w:cs="Times New Roman" w:ascii="Times New Roman" w:hAnsi="Times New Roman"/>
        </w:rPr>
        <w:t xml:space="preserve">Po primitku prijave o sumnji na zanemarivanje i/ili zlostavljanje djeteta u obitelji socijalni radnik pokreće postupak intervencije: on posjećuje obitelj, prikuplja osnovne podatke, te uočava o kakvim se problemima radi. Nakon provedene cjelokupne obrade obitelji od strane tima za brak i obitelj (socijalni radnik, psiholog i pravnik) procjenjuje se obiteljska situacija, te se određuju potrebne mjere: uglavnom se kreće s tzv. «blažim» mjerama prema roditeljima (upozorenje roditeljima na propuste u brizi i odgoju djeteta i nadzor nad izvršenjem roditeljske skrbi). Kontinuiranim i intenzivnim savjetodavnim radom pokušava se pomoći roditeljima u ispravljanju pogrešaka i propusta u odgoju i skrbi za dijete. Izdvajanje djeteta iz obitelji posljednja je u nizu mjera koju CZSS poduzima u svrhu zaštite prava i dobrobiti maloljetne djece.  </w:t>
      </w:r>
    </w:p>
    <w:p>
      <w:pPr>
        <w:pStyle w:val="Normal"/>
        <w:spacing w:lineRule="auto" w:line="360" w:before="120" w:after="0"/>
        <w:jc w:val="both"/>
        <w:rPr/>
      </w:pPr>
      <w:r>
        <w:rPr>
          <w:rFonts w:cs="Times New Roman" w:ascii="Times New Roman" w:hAnsi="Times New Roman"/>
        </w:rPr>
        <w:tab/>
        <w:t>Izdvajanje i izvanobiteljski smještaj djeteta donosi niz poteškoća za dijete; na samom početku dolazi do poteškoća prilikom izdvajanja djeteta iz obitelji, te poteškoća prilikom smještaja djeteta u dječji dom ili drugu obitelj. Izdvajanje djeteta uvijek je stresan događaj za cijelu obitelj, a pogotovo za dijete, te su sve radnje socijalnog radnika u radu s obitelji usmjerene na pokušaj uspostave dijaloga sa roditeljima kako bi shvatili pogreške u svojoj skrbi za dijete i opravdanost i korisnost izdvajanja djeteta. U slučaju uspješno postignutog «sporazuma» s roditeljima neometano se provodi postupak pripreme djeteta na izdvajanje i smještaj u novu sredinu. Prihvaćanje roditelja da je izvanobiteljski smještaj u interesu djeteta pozitivno djeluje na djecu, posebno ako su starija, te se lakše prilagođavaju novim životnim uvjetima. Za socijalnog radnika, ali i za dijete, najteže su situacije kad roditelji odbijaju izvanobiteljski smještaj djeteta, upute CZSS i njegove odluke (rješenja), a svojim postupcima i nadalje ugrožavaju psihofizički razvoj djeteta. Tada CZSS donosi rješenje kojim roditeljima oduzima pravo da žive s djetetom i odgajaju ga, uz naznaku kako su roditelji dužni dovesti dijete u CZSS određenog dana radi realizacije smještaja u dječji dom ili udomiteljsku obitelj.</w:t>
      </w:r>
    </w:p>
    <w:p>
      <w:pPr>
        <w:pStyle w:val="Normal"/>
        <w:spacing w:lineRule="auto" w:line="360" w:before="120" w:after="0"/>
        <w:ind w:firstLine="708"/>
        <w:jc w:val="both"/>
        <w:rPr>
          <w:rFonts w:ascii="Times New Roman" w:hAnsi="Times New Roman" w:cs="Times New Roman"/>
        </w:rPr>
      </w:pPr>
      <w:r>
        <w:rPr>
          <w:rFonts w:cs="Times New Roman" w:ascii="Times New Roman" w:hAnsi="Times New Roman"/>
        </w:rPr>
        <w:t xml:space="preserve">Ukoliko roditelji ne postupe prema uputi, izlazi se na teren, te se pokuša preuzeti dijete. U najvećem broju slučajeva takav pokušaj ostaje bez uspjeha. Stoga se o poduzetom obavještava policija, te se traži asistencija prilikom ovrhe rješenja. Asistencija policije traži se pismenim putem, a o njenoj opravdanosti i odobrenju odlučuje Policijska uprava. Nakon pozitivnog odgovora, pristupa se dogovoru s nadležnom policijskom postajom o danu provođenja ovrhe. </w:t>
      </w:r>
    </w:p>
    <w:p>
      <w:pPr>
        <w:pStyle w:val="Normal"/>
        <w:spacing w:lineRule="auto" w:line="360" w:before="120" w:after="0"/>
        <w:jc w:val="both"/>
        <w:rPr/>
      </w:pPr>
      <w:r>
        <w:rPr>
          <w:rFonts w:cs="Times New Roman" w:ascii="Times New Roman" w:hAnsi="Times New Roman"/>
        </w:rPr>
        <w:tab/>
        <w:t xml:space="preserve">Što se tiče pronalaska udomiteljske obitelji ili slobodnog mjesta u domu za djecu, isti se u pravilu traži prije samog oduzimanja prava roditeljima da žive sa svojim djetetom i odgajaju ga. Dječjim domovima se upućuje pismeni zahtjev, socijalna anamneza i ostala dokumentacija, te se po pozitivnom odgovoru dogovaraju, najčešće usmeno, detalji smještaja. Međutim, problem se pojavljuje kod hitnih izdvajanja djece iz obitelji, npr. kad CZSS zaprimi prijavu o fizičkom zlostavljanju djeteta, a izlaskom na teren bude utvrđeno da je u interesu djeteta da ga se hitno, privremeno usmenim, a u roku osam dana i pismenim rješenjem, izdvoji iz obitelji. U međuvremenu se, naravno, prikupljaju informacije i iz drugih izvora, npr. iz vrtića, škole, pregledom djeteta kod liječnika, i sl. Po primitku prijave do okončanog postupka prikupljanja relevantnih informacija prođe dosta vremena u kojem dijete već treba biti negdje zbrinuto. Poseban problem predstavljaju slučajevi hitnog izdvajanja nakon isteka radnog vremena (poslije 15 sati) ili u dane vikenda jer je tada vrlo teško pronaći smještaj za dijete u domu za djecu, bilo stoga što je kapacitet doma ispunjen ili dežurni djelatnik ne može odlučiti samostalno o prijemu djeteta, a ravnatelj više nije prisutan u domu i sl. U pomoć tada pritječu udomitelji koji privremeno zbrinjavaju dijete. Međutim, centar je obavezan dati roditeljima informaciju o tome gdje se nalazi njihovo dijete i ponekad dolazi do novog problema  - nezaštićenost udomitelja od agresivnih i napasnih roditelja, koji ponekad odmah po početku izdvajanja dolaze po dijete ili u posjet djetetu iako im je npr. zabranjen kontakt s djetetom odlukom centra za socijalnu skrb. </w:t>
      </w:r>
    </w:p>
    <w:p>
      <w:pPr>
        <w:pStyle w:val="Normal"/>
        <w:spacing w:lineRule="auto" w:line="360" w:before="120" w:after="0"/>
        <w:jc w:val="both"/>
        <w:rPr/>
      </w:pPr>
      <w:r>
        <w:rPr>
          <w:rFonts w:cs="Times New Roman" w:ascii="Times New Roman" w:hAnsi="Times New Roman"/>
        </w:rPr>
        <w:tab/>
        <w:t>Udomiteljske obitelji se definiraju kao obitelji koje su spremne preuzeti skrb o djeci koja ne mogu pravilno odrastati u vlastitim obiteljima. Udomitelji se samoinicijativno javljaju u nadležne centre sa zamolbom za prijam djece na smještaj. Nakon toga prolaze obradu socijalnog radnika i psihologa, te dobivaju ocjenu (podobnost za smještaj određenog broja djece). S obzirom na to da se iz obitelji najčešće izdvajaju djece koja su doživjela zlostavljanje, odnosno bila teško zanimarivana, temeljni problem udomitelja je njihova nedovoljna, a ponekad i nikakva educiranost o radu, odnosno životu sa zlostavljanom i zanemarivanom djecom. Iskustvo pokazuje da se mnogi udomitelji vrlo teško nose s problemima koji su vezani uz posljedice zlostavljanja i zanemarivanja djece. Neovisno o poznavanju ili nepoznavanju problematike zlostavljane djece kvaliteta udomiteljskih obitelji značajno varira. Neke savjesno obavljaju sve obaveze vezane uz skrb o djeci, a neke brigom o smještenoj djecu smatraju samo brigu o prehrani, odijevanju, školovanju i fizičkom zdravlju. Posebni se problemi javljaju kad je riječ o djetetu s poteškoćama u psihofizičkom razvoju, a koje je potrebno voditi na psihoterapiju ili tretman logopedu, psihologu i sl., no udomitelji to ponekad ne čine. Ako se protiv roditelja provodi kazneni postupak zbog zlostavljanja djece, udomitelji se pozivaju kao svjedoci na sud, obavezuju se dovoditi dijete na razgovore s istražnim sucem i stručnim suradnikom suda, što im često predstavlja problem, te iskazuju otpor suradnji s centrom i sudom, iako su prije realizacije smještaja upoznati sa svim obavezama i mogućim postupcima u vezi s djetetom. Zbog svega navedenog potrebno je više pozornosti i aktivnog rada posvetiti udomiteljima kako bi skrb koju pružaju djeci izdvojenoj iz primarne obitelji bila što kvalitetnija. U prvom redu, nužna je edukacija udomitelja, jer iako se ponekad čini da je zanemarenoj i/ili zlostavljanoj djeci dovoljna samo pažnja i ljubav udomitelja, iskustva pokazuju kako samo kvalitetan rad dovodi do pozitivnih rezultata, odnosno do oporavka djeteta od doživljenih iskustava i do pravilnog razvoja. Udomitelji bi trebali znati kakve su posljedice zlostavljanja i zanemarivanja po djetetov psihofizički razvoj kako bi mogli pravilno  postupati i pomoći djetetu. Edukacija za udomitelje trebala bi biti preduvjet za bavljenje udomiteljstvom, kao što je slučaj u drugim razvijenim zemljama.</w:t>
      </w:r>
    </w:p>
    <w:p>
      <w:pPr>
        <w:pStyle w:val="Normal"/>
        <w:spacing w:lineRule="auto" w:line="360" w:before="120" w:after="0"/>
        <w:ind w:firstLine="708"/>
        <w:jc w:val="both"/>
        <w:rPr/>
      </w:pPr>
      <w:r>
        <w:rPr>
          <w:rFonts w:cs="Times New Roman" w:ascii="Times New Roman" w:hAnsi="Times New Roman"/>
        </w:rPr>
        <w:t xml:space="preserve">Obrade od strane CZSS zapravo su nedovoljne za procjenu interesa i podobnosti udomitelja te njihovih specifičnih vještina i sposobnosti koje bi bile najprikladnije za skrb o nekom određenom djetetu. Dulji period procjene i edukacije udomiteljskih obitelji, te kontinuirana stručna pomoć i podrška nužan su preduvjet za unapređenje kvalitete udomiteljstva i razvoj specijaliziranog udomiteljstva (kao npr. za djecu s posebnim potrebama, hitno udomiteljstvo i sl.) .                                                                                                                                                                                                                                                                                                                                                                                                            </w:t>
      </w:r>
    </w:p>
    <w:p>
      <w:pPr>
        <w:pStyle w:val="Normal"/>
        <w:spacing w:lineRule="auto" w:line="360" w:before="120" w:after="0"/>
        <w:jc w:val="both"/>
        <w:rPr>
          <w:rFonts w:ascii="Times New Roman" w:hAnsi="Times New Roman" w:cs="Times New Roman"/>
        </w:rPr>
      </w:pPr>
      <w:r>
        <w:rPr>
          <w:rFonts w:cs="Times New Roman" w:ascii="Times New Roman" w:hAnsi="Times New Roman"/>
        </w:rPr>
        <w:tab/>
        <w:t xml:space="preserve">Također postoji potreba za osnivanjem domova za djecu za hitan prijem, a koja bi bila otvorena 24 sata dnevno. Postojanjem takvih «skloništa za djecu» rad CZSS bio bi uvelike olakšan u kriznim situacijama posebno hitnog, usmenog izdvajanja djece, ali bi i umanjilo djetetov stres uslijed izdvajanja. Naime, u trenutku kad se dijete hitno izdvoji iz obitelji, ono je u šoku, preplašeno i «prepušteno» samo sebi. U dječjem domu za hitan prijem djetetu bi se mogla pružiti hitna psihološka pomoć, te procijeniti njegovo psihosocijalno stanje i potreba za određenom vrstom dječjeg doma ili udomiteljskom obitelji. U praksi se zlostavljano i/ili zanemareno dijete zbog nedostatka mjesta u dječjim domovima smještava po hitnom postupku privremeno u udomiteljsku obitelj, gdje boravi pet do deset dana do pronalaska mjesta u domu za djecu, nakon čega se preseljava. Na taj se način stres izdvajanja zapravo ponavlja, posebno ako se dijete emocionalno vezalo uz udomitelja. </w:t>
      </w:r>
    </w:p>
    <w:p>
      <w:pPr>
        <w:pStyle w:val="Normal"/>
        <w:spacing w:lineRule="auto" w:line="360" w:before="120" w:after="0"/>
        <w:jc w:val="both"/>
        <w:rPr>
          <w:rFonts w:ascii="Times New Roman" w:hAnsi="Times New Roman" w:cs="Times New Roman"/>
        </w:rPr>
      </w:pPr>
      <w:r>
        <w:rPr>
          <w:rFonts w:cs="Times New Roman" w:ascii="Times New Roman" w:hAnsi="Times New Roman"/>
        </w:rPr>
        <w:tab/>
        <w:t xml:space="preserve">U radu s roditeljima, najčešće zbog nedostatka vremena, prevelikog obima posla, hitnosti postupanja u drugim predmetima i sl., socijalni je radnik usmjeren na  uočavanje propusta i pogrešaka, upućivanje i savjetovanje što i kako treba činiti i na nadzor dogovorenog (npr. očišćena kuća). Traženje i otklanjanje, odnosno smanjivanje negativnog utjecaja uzroka koji leže u izvoru problema u određenoj obitelji (traumatična iskustva roditelja iz djetinjstva, «pogrešno» naučeno roditeljstvo, nezaposlenost) zapravo je sporadično prvenstveno stoga što su obiteljski problemi najčešće višestruki i dugotrajni, a mogućnosti CZSS vremenski i kadrovski ograničene. Djelatnost CZSS najčešće je svedena na «gašenje požara» u najproblematičnijim obiteljima, dok je najmanje prisutan terapeutski i edukativni rad s obiteljima koji bi bio usmjeren na prevenciju težih slučajeva ugrožavanja razvoja djece, pa time i mjere izdvajanja djece iz obitelji. U tom smislu nameće se potreba za osnivanjem škola i savjetovališta za roditelje (koje u nekim gradovima i postoje), a koje bi intenzivno i ciljano, te u suradnji ili pri CZSS, mogle raditi s roditeljima na usvajanju novih znanja i vještina roditeljstva, što bi u konačnici moglo dovesti o ublažavanja i/ili uklanjanja problema  te cjelovitije zaštite prava i dobrobiti djece.     </w:t>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1"/>
        <w:spacing w:lineRule="auto" w:line="480"/>
        <w:rPr/>
      </w:pPr>
      <w:r>
        <w:rPr/>
        <w:t xml:space="preserve">METODOLOGIJA </w:t>
      </w:r>
    </w:p>
    <w:p>
      <w:pPr>
        <w:pStyle w:val="Normal"/>
        <w:spacing w:lineRule="auto" w:line="360" w:before="120" w:after="0"/>
        <w:jc w:val="both"/>
        <w:rPr/>
      </w:pPr>
      <w:r>
        <w:rPr>
          <w:rFonts w:cs="Times New Roman" w:ascii="Times New Roman" w:hAnsi="Times New Roman"/>
        </w:rPr>
        <w:tab/>
        <w:t xml:space="preserve">Cilj je ovog istraživanja utvrditi osnovna obilježja prakse socijalnog rada u zaštiti djece čiji je razvoj u obitelji ugrožen provođenjem mjere </w:t>
      </w:r>
      <w:r>
        <w:rPr>
          <w:rFonts w:cs="Times New Roman" w:ascii="Times New Roman" w:hAnsi="Times New Roman"/>
          <w:i/>
        </w:rPr>
        <w:t>Oduzimanje prava na čuvanje i odgoj djeteta i povjeravanje djeteta drugoj osobi ili ustanovi</w:t>
      </w:r>
      <w:r>
        <w:rPr>
          <w:rFonts w:cs="Times New Roman" w:ascii="Times New Roman" w:hAnsi="Times New Roman"/>
        </w:rPr>
        <w:t xml:space="preserve"> (prema čl. 111. Obiteljskog zakona, N.N. 116/2003.) odnosno </w:t>
      </w:r>
      <w:r>
        <w:rPr>
          <w:rFonts w:cs="Times New Roman" w:ascii="Times New Roman" w:hAnsi="Times New Roman"/>
          <w:i/>
        </w:rPr>
        <w:t xml:space="preserve">Skrb izvan vlastite obitelji </w:t>
      </w:r>
      <w:r>
        <w:rPr>
          <w:rFonts w:cs="Times New Roman" w:ascii="Times New Roman" w:hAnsi="Times New Roman"/>
        </w:rPr>
        <w:t xml:space="preserve">(prema čl. 68. Zakona o socijalnoj skrbi, N.N. 73/1997.). Metoda istraživanja je analiza  slučajeva na temelju dostupne dokumentacije. Analizirana je dokumentacija 34 djece koja su izdvojena iz obitelji i smještena u ustanovu socijalne skrbi ili udomiteljsku obitelj, a prema sljedećim kriterijima: spol, dob izdvajanja, podnositelj inicijalne prijave, struktura obitelji i radni status roditelja, provedene mjere obiteljsko-pravne zaštite, razlozi izdvajanja, mjesto izvanobiteljskog smještaja, promjene smještaja nakon izdvajanja, posjete djetetu i prilagodba na život u izvanobiteljskom smještaju. Promatrani su slučajevi izdvajanja djece u razdoblju od tri godine (2000. – 2002.) u dva centra za socijalnu skrb, koja zbog zaštite identiteta klijenata i stručnjaka neće biti imenovana. Radi se o centrima za socijalnu skrb koji se nalaze u gradovima srednje veličine, te je svaki od njih (zajedno sa po jednom podružnicom) nadležan za oko 45.000 stanovnika. U timu za brak i obitelj u svakom centru za socijalnu skrb zaposlena su tri djelatnika (socijalni radnik, psiholog i pravnik) koji su u navedenom razdoblju u tretmanu imali oko 200 obitelji godišnje.  </w:t>
      </w:r>
    </w:p>
    <w:p>
      <w:pPr>
        <w:pStyle w:val="Normal"/>
        <w:spacing w:lineRule="auto" w:line="480"/>
        <w:jc w:val="both"/>
        <w:rPr>
          <w:rFonts w:ascii="Times New Roman" w:hAnsi="Times New Roman" w:cs="Times New Roman"/>
        </w:rPr>
      </w:pPr>
      <w:r>
        <w:rPr>
          <w:rFonts w:cs="Times New Roman" w:ascii="Times New Roman" w:hAnsi="Times New Roman"/>
        </w:rPr>
        <w:tab/>
        <w:t xml:space="preserve"> </w:t>
      </w:r>
    </w:p>
    <w:p>
      <w:pPr>
        <w:pStyle w:val="Heading1"/>
        <w:spacing w:lineRule="auto" w:line="480"/>
        <w:rPr/>
      </w:pPr>
      <w:r>
        <w:rPr/>
        <w:t>REZULTATI STUDIJA SLUČAJA</w:t>
      </w:r>
    </w:p>
    <w:p>
      <w:pPr>
        <w:pStyle w:val="Normal"/>
        <w:spacing w:lineRule="auto" w:line="360" w:before="120" w:after="0"/>
        <w:ind w:firstLine="708"/>
        <w:jc w:val="both"/>
        <w:rPr>
          <w:rFonts w:ascii="Times New Roman" w:hAnsi="Times New Roman" w:cs="Times New Roman"/>
        </w:rPr>
      </w:pPr>
      <w:r>
        <w:rPr>
          <w:rFonts w:cs="Times New Roman" w:ascii="Times New Roman" w:hAnsi="Times New Roman"/>
        </w:rPr>
        <w:t xml:space="preserve">U navedenom su razdoblju djeca izdvojena iz ukupno 19 obitelji. Prema spolu, radi se o 15 dječaka i 19 djevojčica. Djeca su izdvajana u dobi od rođenja do 16 godina, prosječno u dobi od 7,3 godine. Prosječna dob izdvajanja dječaka je nešto viša (8 godina) nego u djevojčica (6 godina ). U dobi do 1 godine izdvojena su 4 dječaka i 3 djevojčice, no u dobi od 1 do 6 godina izdvojeno je čak 10 djevojčica a ni jedan dječak.  U dobi od 7 do 10 godina izdvojeno je 5 dječaka i j1 djevojčica, dok je u dobi starijoj od 10 godina izdvojeno 6 dječaka i 5 djevojčica. </w:t>
      </w:r>
    </w:p>
    <w:p>
      <w:pPr>
        <w:pStyle w:val="Normal"/>
        <w:spacing w:lineRule="auto" w:line="360" w:before="120" w:after="0"/>
        <w:jc w:val="both"/>
        <w:rPr>
          <w:rFonts w:ascii="Times New Roman" w:hAnsi="Times New Roman" w:cs="Times New Roman"/>
        </w:rPr>
      </w:pPr>
      <w:r>
        <w:rPr>
          <w:rFonts w:cs="Times New Roman" w:ascii="Times New Roman" w:hAnsi="Times New Roman"/>
        </w:rPr>
        <w:tab/>
        <w:t>U odnosu na podnositelja inicijalne prijave sami roditelji se pojavljuju u 3 slučaja, djeca ili njihova braća i sestre u 4 slučaja, ostala rodbina (baka, ujak, bratić) u 4, susjeda u 2 slučaja, policija, državno odvjetništvo i škola u po 1 slučaju, a medicinske službe u 3 slučaja.</w:t>
      </w:r>
    </w:p>
    <w:p>
      <w:pPr>
        <w:pStyle w:val="Normal"/>
        <w:spacing w:lineRule="auto" w:line="360" w:before="120" w:after="0"/>
        <w:jc w:val="both"/>
        <w:rPr>
          <w:rFonts w:ascii="Times New Roman" w:hAnsi="Times New Roman" w:cs="Times New Roman"/>
        </w:rPr>
      </w:pPr>
      <w:r>
        <w:rPr>
          <w:rFonts w:cs="Times New Roman" w:ascii="Times New Roman" w:hAnsi="Times New Roman"/>
        </w:rPr>
        <w:tab/>
        <w:t>U odnosu na strukturu obitelji, roditelji su u braku ili u izvanbračnoj zajednici u 10 obitelji, dok se u 9 slučajeva radi o jednoroditeljskim obiteljima (3 samohrana oca i 6 samohranih majki). U samo jednoj obitelji roditelji su razvedeni. U 4 obitelji radi jedan roditelj i to otac. Nema ni jedne stalno zaposlene majke, a tek ih je nekoliko zaposleno povremeno i kratkotrajno. Ostale majke su domaćice.</w:t>
      </w:r>
    </w:p>
    <w:p>
      <w:pPr>
        <w:pStyle w:val="Normal"/>
        <w:spacing w:lineRule="auto" w:line="360" w:before="120" w:after="0"/>
        <w:jc w:val="both"/>
        <w:rPr>
          <w:rFonts w:ascii="Times New Roman" w:hAnsi="Times New Roman" w:cs="Times New Roman"/>
        </w:rPr>
      </w:pPr>
      <w:r>
        <w:rPr>
          <w:rFonts w:cs="Times New Roman" w:ascii="Times New Roman" w:hAnsi="Times New Roman"/>
        </w:rPr>
        <w:tab/>
        <w:t xml:space="preserve">Zanimljivo je da je 9  obitelji bilo od ranije (prije utvrđivanja problema ugroženog razvoja djeteta) u tretmanu centra za socijalnu skrb, bilo kao korisnici materijalnih ili savjetodavnih usluga. Prema dostupnoj evidenciji mjera upozorenja roditelja na propuste u skrbi i odgoju djeteta izrečena je samo jedanput u analiziranim slučajevima, iako se iz ostalih podataka iz opisa rada socijalnih rada može uočiti da se ona značajno češće koristi. Mjeru nadzora nad roditeljskom skrbi koja se izriče i provodi  «...kad su pogreške i propusti u skrbi o djetetu viševrsni i učestali ili kad je roditeljima potrebna posebna pomoć u odgoju djeteta» (čl. 110. Obiteljskog zakona, N.N. 116/2003.) provođena je u 7 ovdje analiziranih slučajeva i to najčešće u trajanju od jedne godine do izdvajanja djeteta iz obitelji. U 2 je slučaja nadzor provođen više godina odnosno višekratno. U samo jednom spisu postoji program nadzora. Iz 5 je obitelji 11 djeca izdvojeno hitnim, usmenim izdvajanjem; a u 3 od njih je bila provođena mjera nadzora nad roditeljskom skrbi. U navedenom je razdoblju u trajanju od tri godine u ta dva centra za socijalnu skrb bilo je izrečeno ukupno 197 upozorenja roditeljima (od čega 44 upozorenja roditeljima djece s poremećajima u ponašanju), bilo pismeno ili usmeno na zapisnik, a mjera nadzora nad izvršenjem roditeljske skrbi provođena je ukupno u 52 obitelji. </w:t>
      </w:r>
    </w:p>
    <w:p>
      <w:pPr>
        <w:pStyle w:val="Normal"/>
        <w:spacing w:lineRule="auto" w:line="360" w:before="120" w:after="0"/>
        <w:jc w:val="both"/>
        <w:rPr>
          <w:rFonts w:ascii="Times New Roman" w:hAnsi="Times New Roman" w:cs="Times New Roman"/>
        </w:rPr>
      </w:pPr>
      <w:r>
        <w:rPr>
          <w:rFonts w:cs="Times New Roman" w:ascii="Times New Roman" w:hAnsi="Times New Roman"/>
        </w:rPr>
        <w:tab/>
        <w:t>Sva su djeca izdvojena pod kategorijom 14, odnosno zbog zanemarivanja i zlostavljanja. U dva je slučaja (ukupno 4 djece) došlo do izdvajanja zbog teških materijalnih uvjeta i lakše mentalne retardacije majki, a u 2 slučaja je zbog teških materijalnih uvjeta regulirano već postojeće dugotrajno udomiteljstvo kod bratića i kod ujaka koji već, u jednom slučaju 9 godina, a u drugom posljednje 2, brinu o djeci. U 3 slučaja radi se o majčinom napuštanju djeteta u najranijoj dobi, dok je u još 5 slučajeva majka naknadno napustila dijete. Zlostavljano je 26 od 34 djece, što je ili bilo razlogom izdvajanja ili je na drugi način iz dokumentacije evidentno da je dijete bilo izloženo dugotrajnom i teškom fizičkom i psihičkom zlostavljanju, uključivši i promatranje nasilja u obitelji, dok je 3e djece bilo izloženo seksualnom zlostavljanju. Nadalje, 28 od 34 djece ulazi u kategoriju teškog zanemarivanja, što je također, uz kombinaciju s drugim poteškoćama, bilo razlogom izdvajanja ili je postojalo uz druge razloge. No, valja napomenuti kako razloga za izdvajanje najčešće ima više, odnosno kako se radi o kumulativnim rizicima za pravilan rast i razvoj djeteta. U čak 13 obitelji (neovisno o tome radi li se o bračnoj ili izvanbračnoj zajednici, odnosno primarnoj obitelji samohranog roditelja) uz zlostavljanje i zanemarivanje djece kao razlozi izdvajanja pojavljuju se alkoholizam i verbalno i fizičko nasilje među supružnicima, a u većini je obitelji prisutno i teško siromaštvo. Vrlo su česte i intervencije policije u obitelj, o čemu svjedoči niz službenih zabilješki kojima policija obavještava centar za socijalnu skrb o poduzetim aktivnostima. U 4 slučaja podignuta je optužnica, odnosno kaznena prijava za zlostavljanje i zanemarivanje. Oduzimanje roditeljske skrbi (prema čl. 114. Obiteljskog zakona, N.N. 116/2003.) provedeno je u 3 slučaja (za 6 djece), dok u jednom slučaju za 3 djece postupak oduzimanja roditeljske skrbi još traje.</w:t>
      </w:r>
    </w:p>
    <w:p>
      <w:pPr>
        <w:pStyle w:val="Normal"/>
        <w:spacing w:lineRule="auto" w:line="360" w:before="120" w:after="0"/>
        <w:jc w:val="both"/>
        <w:rPr>
          <w:rFonts w:ascii="Times New Roman" w:hAnsi="Times New Roman" w:cs="Times New Roman"/>
        </w:rPr>
      </w:pPr>
      <w:r>
        <w:rPr>
          <w:rFonts w:cs="Times New Roman" w:ascii="Times New Roman" w:hAnsi="Times New Roman"/>
        </w:rPr>
        <w:tab/>
        <w:t>U odnosu na mjesto smještaja 12 djece je smješteno kod udomitelja, dok je 22 djece smješteno u dječjim domovima. Čini se da nema spolnih razlika prema mjestu smještaja, jer je po 6 dječaka i djevojčica u udomiteljstvu, odnosno u dječjem domu 9 dječaka i 13 djevojčica. U odnosu na udomiteljstvo 4 djece je smješteno kod rodbine.  Dvoje djece je smješteno u dom obiteljskog tipa, koji se smatra udomiteljstvom. Ostala djeca su smještena kod udomitelja koji su bili na raspolaganju centrima. Većina braće i sestara smještena je zajedno u istoj udomiteljskoj obitelji, odnosno u dječjem domu. Petero djece su jedinci, dok su braća i sestre od 3 djece u nekom drugom smještaju (kod drugog ujaka, odnosno druge bake). Zanimljivo je da čak 8 braće i sestara izdvojene djece još živi s roditeljima.</w:t>
      </w:r>
    </w:p>
    <w:p>
      <w:pPr>
        <w:pStyle w:val="Normal"/>
        <w:spacing w:lineRule="auto" w:line="360" w:before="120" w:after="0"/>
        <w:jc w:val="both"/>
        <w:rPr/>
      </w:pPr>
      <w:r>
        <w:rPr>
          <w:rFonts w:cs="Times New Roman" w:ascii="Times New Roman" w:hAnsi="Times New Roman"/>
        </w:rPr>
        <w:tab/>
        <w:t xml:space="preserve">Sedmero je djece promijenilo smještaj nakon izdvajanja iz primarne obitelji. Šestero je djece najprije smješteno u udomiteljsku obitelj, ali ih udomitelji više nisu mogli/htjeli zadržati, te je 4 djece smješteno u dom, a 2 u novu udomiteljsku obitelj. U jednom slučaju dijete je iz Dječjeg doma Josipovac smješteno u udomiteljsku obitelj; radi se o malom djetetu koje je najprije s majkom bilo smješteno na materinskom odjelu dječjeg doma, ali ona se nije mogla ni nakon isteka godine dana samostalno brinuti o njemu (već je rodila još jedno dijete koje je također u dječjem domu). Dvoje od 4 djece (drugo dvoje nisu željeli) vratilo se u primarnu obitelj, jer su se u njoj poboljšali uvjeti života (roditelji su se vratili s liječenja od ovisnosti o alkoholu, otac se zaposlio), ali su ponovo, uslijed opetovanog nasilja u obitelji, izdvojeni u istu udomiteljsku obitelj. </w:t>
      </w:r>
    </w:p>
    <w:p>
      <w:pPr>
        <w:pStyle w:val="Normal"/>
        <w:spacing w:lineRule="auto" w:line="360" w:before="120" w:after="0"/>
        <w:jc w:val="both"/>
        <w:rPr/>
      </w:pPr>
      <w:r>
        <w:rPr>
          <w:rFonts w:cs="Times New Roman" w:ascii="Times New Roman" w:hAnsi="Times New Roman"/>
        </w:rPr>
        <w:tab/>
        <w:t xml:space="preserve"> Prema izvješćima iz dječjih domova i kontaktima socijalnih radnika i udomitelja (koji su najčešće telefonski zbog obima poslova, ali i prilikom posjeta udomiteljskoj obitelji) može se uočiti da je većina djece dobro prilagođena novonastaloj situaciji i okolini u kojoj žive. Petero djece zaostaje u razvoju, no mnogi ostvaruju dobar uspjeh u školi, dok su kod 3 djece uočene natprosječne intelektualne sposobnosti ili izniman uspjeh u školi. </w:t>
      </w:r>
    </w:p>
    <w:p>
      <w:pPr>
        <w:pStyle w:val="Normal"/>
        <w:spacing w:lineRule="auto" w:line="360" w:before="120" w:after="0"/>
        <w:jc w:val="both"/>
        <w:rPr>
          <w:rFonts w:ascii="Times New Roman" w:hAnsi="Times New Roman" w:cs="Times New Roman"/>
        </w:rPr>
      </w:pPr>
      <w:r>
        <w:rPr>
          <w:rFonts w:cs="Times New Roman" w:ascii="Times New Roman" w:hAnsi="Times New Roman"/>
        </w:rPr>
        <w:tab/>
        <w:t xml:space="preserve">Posjete djeci u izvanobiteljskom smještaju su vrlo rijetke; samo 5 majki i 2 oca posjećuju svoju djecu, ali i to vrlo rijetko, neki tek nekoliko puta godišnje. U dva slučaja djecu posjećuju njihove bake. Zanimljivo je da u samo jednom slučaju vezano uz troje djece roditelji nastoje vratiti djecu kući, iako to nažalost ne znači da pritom stvaraju uvjete koji bi to omogućili ili mijenjaju uobičajene navike poput alkoholizma i nasilja. Oni uz pomoć odvjetnika i svojim dolascima u nadležne službe ulažu žalbe na donesene odluke, te verbaliziraju ljubav i žaljenje zbog izdvajanja djece i svog načina života (koji samo djelomično smatraju ugrožavajućim po djecu), te namjeru da se promijene. </w:t>
      </w:r>
    </w:p>
    <w:p>
      <w:pPr>
        <w:pStyle w:val="Normal"/>
        <w:spacing w:lineRule="auto"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Heading3"/>
        <w:ind w:firstLine="708"/>
        <w:rPr/>
      </w:pPr>
      <w:r>
        <w:rPr/>
        <w:t xml:space="preserve">RASPRAVA I ZAKLJUČAK </w:t>
      </w:r>
    </w:p>
    <w:p>
      <w:pPr>
        <w:pStyle w:val="Normal"/>
        <w:spacing w:lineRule="auto" w:line="360" w:before="120" w:after="0"/>
        <w:ind w:firstLine="709"/>
        <w:jc w:val="both"/>
        <w:rPr/>
      </w:pPr>
      <w:r>
        <w:rPr>
          <w:rFonts w:cs="Times New Roman" w:ascii="Times New Roman" w:hAnsi="Times New Roman"/>
        </w:rPr>
        <w:t xml:space="preserve">Rezultati analize slučajeva ukazuju na dva temeljna obilježja izdvajanja djece iz obitelji. Prvo se odnosi na činjenicu da su djeca uglavnom izdvojena iz višestruko problematičnih obitelji, a drugo na to da dijete dolazi u kontakt sa centrom za socijalnu skrb tek kad su posljedice života u ugrožavajućoj obitelji već vrlo vidljive, a tada je za učinkovite mjere podrške obitelji najčešće kasno. Osnovni problem u zadržavanju djeteta unutar primarne obitelji proizlazi iz složenosti i težine problema, od kojih mnogi nisu rješivi na razini CZSS (npr. siromaštvo, psihičke bolesti roditelja). Kao što navodi Jones (1987., prema Killen, 2001.), postoje «neizlječive» obitelji. Dakle, nema sumnje da su neke obitelji toliko problematične da im se vrlo teško može pomoći do tog stupnja da mogu samostalno i kvalitetno funkcionirati i osigurati pravilan razvoj svojoj djeci, te je tada nedvojbeno da je dijete potrebno što prije izdvojiti. Kako se mjere obiteljsko-pravne zaštite i intervencije socijalne skrbi poduzimaju relativno kasno (kad je djetetov razvoj već ozbiljno ugrožen), nameće se pitanje jesu li neka izdvajanja djece iz obitelji mogla biti izbjegnuta (ne misli se nužno u ovdje opisanim slučajevima) da je socijalna skrb pravodobno bila upoznata s rizicima odrastanja u toj obitelji, te da su poduzete mjere podrške obitelji prije nego što je došlo do kumulacije stresora u obitelji i negativnih psihosocijalnih posljedica po djetetov razvoj. Pravodobna intervencija socijalne skrbi temelji se prvenstveno na  prepoznavanju rizika unutar neke obitelji za što je potrebna organizirana suradnja među različitim stručnjacima koji dolaze u kontakt s obiteljima - od patronažne sestre koja prva posjećuje obitelj, predškolskih i školskih ustanova do različitih udruga civilnog društva, ali i senzibilizacija javnosti na rizičite čimbenike pravilnog razvoja djece (Killen, 2001.). Nakon uočavanja rizičnih čimbenika potrebna je i procjena sposobnosti roditeljskih funkcija (Killen, 2001.), problemskih područja, spremnosti i mogućnosti roditelja da se promijene, te postojećih zaštitnih čimbenika kako bi se mogla planirati i provoditi podrška obitelji u uklanjanju ili umanjivanju rizika u cilju  uspješnijeg funkcioniranja obitelji. U tom slučaju i pitanje duljine perioda procjene obitelji (za što kod nas ne postoji službeni kriterij) dobiva drugu dimenziju; naime, praćenje je kontinuirano i mogućnost pravodobnih intervencija značajno veća, što u konačnici znači da izdvajanje djeteta iz obitelji, ako je ono potrebno, treba učiniti prije nego što djetetov razvoj bude značajno ugrožen. U skladu s tim su i suvremena istraživanja, prema kojima rano izdvajanje djeteta ne pridonosi kasnijem lošem psihosocijalnom funkcioniranju (npr. Sladović Franz, 2002., Vorria i sur. 1998.). Niz je potvrda u literaturi da kumulacija stresora i stresa ima značajne posljedice na dječji razvoj (npr. Coie i dr., 1993.; Seifer, Smaeroff, Baldwin i Baldwin, 1992., prema Fraser, 1997., Hukkanen i sur., 1997.), te da produžena izloženost čimbenicima rizika dovodi do akumulirane traumatizacije i povećava vjerojatnost negativnih posljedica (npr. Stouthamer-Loeber et al., 1993; prema Fraser, 1997.). Iskustva iz drugih zemalja ukazuju da je takav pristup rane intervencije socijalne skrbi vrlo djelotvoran, no u njemu ne sudjeluju samo državne, već i druge socijalne službe. Unutar hrvatskog sustava zaštite djece organizacijski i kadrovski je nemoguće očekivati da se socijalni radnici u timu za brak i obitelj u CZSS sustavno posvete mjerama podrške i preventivnom i tretmanskom radu s problematičnim obiteljima u potrebnom obimu. </w:t>
      </w:r>
    </w:p>
    <w:p>
      <w:pPr>
        <w:pStyle w:val="Normal"/>
        <w:spacing w:lineRule="auto" w:line="360" w:before="120" w:after="0"/>
        <w:ind w:firstLine="709"/>
        <w:jc w:val="both"/>
        <w:rPr>
          <w:rFonts w:ascii="Times New Roman" w:hAnsi="Times New Roman" w:cs="Times New Roman"/>
        </w:rPr>
      </w:pPr>
      <w:r>
        <w:rPr>
          <w:rFonts w:cs="Times New Roman" w:ascii="Times New Roman" w:hAnsi="Times New Roman"/>
        </w:rPr>
        <w:t xml:space="preserve">Zaštita djece u Hrvatskoj još uvijek je i formalno i sadržajno centralizirana unutar javnih službi odnosno centara za socijalnu skrb. U posljednjem desetljeću su stvorene zakonske i praktične mogućnosti za razvoj službi za zaštitu djece i suradnju sa centrima za socijalnu skrb, koje se djelomično i ostvaruju, no njihova raznolikost i profesionalne mogućnosti su daleko od dovoljnih za cjelovito unapređenje skrbi za djecu. Evidentno je nedovoljno postojanje privatnih, profitnih ili neprofitnih, oblika skrbi za djecu (uz iznimku nekoliko udruga ili ustanova), a posebno onih oblika skrbi koji bi bili usmjereni na a) pružanje pomoći i podrške obitelji prije ulaska u sustav socijalne skrbi, b) rad s udomiteljskim obiteljima, c) osiguravanje uvjeta za povratak djeteta u obitelj, d) specifične tretmanske mogućnosti u radu s djecom u izvanobiteljskom smještaju. </w:t>
      </w:r>
    </w:p>
    <w:p>
      <w:pPr>
        <w:pStyle w:val="Normal"/>
        <w:spacing w:lineRule="auto" w:line="360" w:before="120" w:after="0"/>
        <w:ind w:firstLine="709"/>
        <w:jc w:val="both"/>
        <w:rPr>
          <w:rFonts w:ascii="Times New Roman" w:hAnsi="Times New Roman" w:cs="Times New Roman"/>
        </w:rPr>
      </w:pPr>
      <w:r>
        <w:rPr>
          <w:rFonts w:cs="Times New Roman" w:ascii="Times New Roman" w:hAnsi="Times New Roman"/>
        </w:rPr>
        <w:t xml:space="preserve">Dva su temeljna razloga za poticanje privatnih  oblika skrbi za djecu i obitelj. Prvi je vezan uz preopterećenost centara za socijalnu skrb zbog navedene činjenice povećanja zahtjeva za zaštitom djece, manjka zaposlenih i velike radne norme (do 250 obitelji u tretmanu jednog socijalnog radnika godišnje), te niza pravnih i administrativnih poslova koji ne ostavljaju vremenski prostor za izravan rad s obiteljima. Drugi je razlog stručne prirode vezan uz tzv. refokusirajuću debatu koja je započela 1994. (Platt, 2001.), u kojoj je naglašena potreba za razvojem službi za efikasniju podršku i pomoć obiteljima (a koje nisu samo preventivne već i kurativne prirode) nasuprot rastućoj «industriji» zaštite djece, posebno izdvajanja djece iz obitelji. Podrška i pomoć obiteljima u tom smislu se ne odnosi samo na prevenciju izdvajanja djece iz obitelji već i na osiguravanje uvjeta za povratak djece u obitelj. Promjenom fokusa od izvanobiteljske skrbi prema obiteljskoj podršci u Engleskoj se npr. povratak djece u svoju obitelj značajno povećao - čak 80% izdvojene djece se vratilo svojoj kući u roku od dvije godine (Thoburn, 2002.). </w:t>
      </w:r>
    </w:p>
    <w:p>
      <w:pPr>
        <w:pStyle w:val="Normal"/>
        <w:spacing w:lineRule="auto" w:line="360" w:before="120" w:after="0"/>
        <w:ind w:firstLine="709"/>
        <w:jc w:val="both"/>
        <w:rPr>
          <w:rFonts w:ascii="Times New Roman" w:hAnsi="Times New Roman" w:cs="Times New Roman"/>
        </w:rPr>
      </w:pPr>
      <w:r>
        <w:rPr>
          <w:rFonts w:cs="Times New Roman" w:ascii="Times New Roman" w:hAnsi="Times New Roman"/>
        </w:rPr>
        <w:t xml:space="preserve">Zaštita djece ne smije ostati samo u domeni javnih službi (iako one uvijek trebaju zadržati određeni autoritet u pravnom i profesionalnom smislu) već je potreban razvoj privatnih inicijativa i inicijativa civilnog društva koje će svojim profesionalnim standardima i različitim mogućnostima zbrinjavanja i tretmana  djece čiji je razvoj u obitelji bio ili jest ugrožen, biti ne samo pozitivna konkurencija javnim uslugama već dapače poželjan i nužno potreban suradnik. Naš je sustav zaštite djece sličan francuskom, u kojem je socijalni radnik u službi socijalne zaštite prva profesionalna osoba s kojm se obitelj i dijete susreću i koja zadržava odgovornost za daljnji rad i zaštitu djeteta (Hetherington i Piquardt, 2001.). Socijalni radnik je dio multidisciplinarnog tima, a u slučaju potrebe za «težim» mjerama slučaj se upućuje sucu za djecu. Usluge javnih službi su dostupne, ali uz preporuke i praćenje nadležnog socijalnog radnika za određeni slučaj. Suprotan pristup zaštite djece prisutan je u Njemačkoj, gdje su upravo privatne službe ili civilne udruge prva stepenica kojoj se obitelj obraća za pomoć ili ju na njih upućuju javne službe, a koje imaju i značajnu preventivnu ulogu. Radi se ponekad o velikim nacionalnim ili internacionalnim organizacijama (često organiziranim u okviru neke religije) koje pružaju različite oblike pomoći i podrške obiteljima na lokalnoj razini, ali i o malim, lokalno utemeljenim udrugama koje su više ili manje humanitarne ili profesionalne, volonterske ili pak profitabilne. Država pritom osigurava funkcioniranje socijalnog sustava, a profesionalne udruge i ustanove osiguravaju i prate kvalitetu ponuđenih javnih, ali i privatnih usluga u zaštiti djece. Javna socijalna služba uključuje se u određeni slučaj u kasnijoj fazi rješavanja obiteljskih problema, bilo kroz osiguravanje financijskih sredstava za neki program ili izravno pružanje usluga socijalnog rada ili pravosuđa. Iz navedenih je primjera evidentno prožimanje javnog i privatnog sektora u skrbi za djecu ugroženog razvoja, koje u nas nedostaje. </w:t>
      </w:r>
    </w:p>
    <w:p>
      <w:pPr>
        <w:pStyle w:val="TextBodyIndent"/>
        <w:spacing w:lineRule="auto" w:line="360" w:before="120" w:after="0"/>
        <w:ind w:firstLine="709"/>
        <w:rPr>
          <w:rFonts w:ascii="Times New Roman" w:hAnsi="Times New Roman" w:cs="Times New Roman"/>
          <w:lang w:val="hr-HR"/>
        </w:rPr>
      </w:pPr>
      <w:r>
        <w:rPr>
          <w:rFonts w:cs="Times New Roman" w:ascii="Times New Roman" w:hAnsi="Times New Roman"/>
          <w:lang w:val="hr-HR"/>
        </w:rPr>
        <w:t xml:space="preserve">Na razini pojedinog djeteta uspješnost mjere izdvajanja iz obitelji može se najranije uvidjeti tek onda kad određeno dijete odraste i kad se promotre obilježja njegova života u kasnim dvadesetim godinama, kao što navodi Thoburnova, (2002.). No, na razini sustava zaštite djece, uzimajući u obzir stručne i praktične probleme te iskustva drugih zemalja, vidljivo je da postoji potreba za temeljitim promjenama kojima je moguće mjeru izdvajanja djece iz obitelji značajno unaprijediti. </w:t>
      </w:r>
    </w:p>
    <w:p>
      <w:pPr>
        <w:pStyle w:val="Normal"/>
        <w:spacing w:lineRule="auto" w:line="480"/>
        <w:jc w:val="both"/>
        <w:rPr>
          <w:rFonts w:ascii="Times New Roman" w:hAnsi="Times New Roman" w:cs="Times New Roman"/>
          <w:lang w:val="hr-HR"/>
        </w:rPr>
      </w:pPr>
      <w:r>
        <w:rPr>
          <w:rFonts w:cs="Times New Roman" w:ascii="Times New Roman" w:hAnsi="Times New Roman"/>
          <w:lang w:val="hr-HR"/>
        </w:rPr>
      </w:r>
    </w:p>
    <w:p>
      <w:pPr>
        <w:pStyle w:val="Normal"/>
        <w:spacing w:lineRule="auto" w:line="480"/>
        <w:jc w:val="both"/>
        <w:rPr>
          <w:rFonts w:ascii="Times New Roman" w:hAnsi="Times New Roman" w:cs="Times New Roman"/>
          <w:b/>
          <w:b/>
          <w:bCs/>
        </w:rPr>
      </w:pPr>
      <w:r>
        <w:rPr>
          <w:rFonts w:cs="Times New Roman" w:ascii="Times New Roman" w:hAnsi="Times New Roman"/>
          <w:b/>
          <w:bCs/>
        </w:rPr>
        <w:t>Literatura:</w:t>
      </w:r>
    </w:p>
    <w:p>
      <w:pPr>
        <w:pStyle w:val="Normal"/>
        <w:numPr>
          <w:ilvl w:val="0"/>
          <w:numId w:val="2"/>
        </w:numPr>
        <w:tabs>
          <w:tab w:val="clear" w:pos="708"/>
          <w:tab w:val="left" w:pos="180" w:leader="none"/>
        </w:tabs>
        <w:spacing w:lineRule="auto" w:line="360" w:before="120" w:after="0"/>
        <w:ind w:left="360" w:hanging="360"/>
        <w:jc w:val="both"/>
        <w:rPr/>
      </w:pPr>
      <w:r>
        <w:rPr>
          <w:rFonts w:cs="Times New Roman" w:ascii="Times New Roman" w:hAnsi="Times New Roman"/>
          <w:bCs/>
        </w:rPr>
        <w:t xml:space="preserve">  </w:t>
      </w:r>
      <w:r>
        <w:rPr>
          <w:rFonts w:cs="Times New Roman" w:ascii="Times New Roman" w:hAnsi="Times New Roman"/>
          <w:bCs/>
        </w:rPr>
        <w:t xml:space="preserve">Ajduković, M. (1998.) Suradnja centra za socijalnu skrb i doma za djecu u zaštiti zanemarivane i zlostavljane djece. </w:t>
      </w:r>
      <w:r>
        <w:rPr>
          <w:rFonts w:cs="Times New Roman" w:ascii="Times New Roman" w:hAnsi="Times New Roman"/>
          <w:b/>
          <w:iCs/>
        </w:rPr>
        <w:t>Ljetopis Studijskog centra socijalnog rada</w:t>
      </w:r>
      <w:r>
        <w:rPr>
          <w:rFonts w:cs="Times New Roman" w:ascii="Times New Roman" w:hAnsi="Times New Roman"/>
          <w:bCs/>
          <w:i/>
        </w:rPr>
        <w:t xml:space="preserve">, </w:t>
      </w:r>
      <w:r>
        <w:rPr>
          <w:rFonts w:cs="Times New Roman" w:ascii="Times New Roman" w:hAnsi="Times New Roman"/>
          <w:bCs/>
        </w:rPr>
        <w:t xml:space="preserve">5, 41 – 57. </w:t>
      </w:r>
    </w:p>
    <w:p>
      <w:pPr>
        <w:pStyle w:val="Normal"/>
        <w:numPr>
          <w:ilvl w:val="0"/>
          <w:numId w:val="2"/>
        </w:numPr>
        <w:tabs>
          <w:tab w:val="clear" w:pos="708"/>
          <w:tab w:val="left" w:pos="180" w:leader="none"/>
        </w:tabs>
        <w:spacing w:lineRule="auto" w:line="360" w:before="120" w:after="0"/>
        <w:ind w:left="360" w:hanging="360"/>
        <w:jc w:val="both"/>
        <w:rPr/>
      </w:pPr>
      <w:r>
        <w:rPr>
          <w:rFonts w:cs="Times New Roman" w:ascii="Times New Roman" w:hAnsi="Times New Roman"/>
          <w:bCs/>
        </w:rPr>
        <w:t xml:space="preserve">  </w:t>
      </w:r>
      <w:r>
        <w:rPr>
          <w:rFonts w:cs="Times New Roman" w:ascii="Times New Roman" w:hAnsi="Times New Roman"/>
          <w:bCs/>
        </w:rPr>
        <w:t xml:space="preserve">Alinčić, M., Bakarić-Abramović, A., Hrabar, D. i Hlača, N. (1994.) </w:t>
      </w:r>
      <w:r>
        <w:rPr>
          <w:rFonts w:cs="Times New Roman" w:ascii="Times New Roman" w:hAnsi="Times New Roman"/>
          <w:b/>
        </w:rPr>
        <w:t>Obiteljsko pravo.</w:t>
      </w:r>
      <w:r>
        <w:rPr>
          <w:rFonts w:cs="Times New Roman" w:ascii="Times New Roman" w:hAnsi="Times New Roman"/>
          <w:bCs/>
          <w:i/>
          <w:iCs/>
        </w:rPr>
        <w:t xml:space="preserve"> </w:t>
      </w:r>
      <w:r>
        <w:rPr>
          <w:rFonts w:cs="Times New Roman" w:ascii="Times New Roman" w:hAnsi="Times New Roman"/>
          <w:bCs/>
        </w:rPr>
        <w:t>Zagreb: Birotehnika CDO.</w:t>
      </w:r>
    </w:p>
    <w:p>
      <w:pPr>
        <w:pStyle w:val="Normal"/>
        <w:numPr>
          <w:ilvl w:val="0"/>
          <w:numId w:val="2"/>
        </w:numPr>
        <w:tabs>
          <w:tab w:val="clear" w:pos="708"/>
          <w:tab w:val="left" w:pos="180" w:leader="none"/>
        </w:tabs>
        <w:spacing w:lineRule="auto" w:line="360" w:before="120" w:after="0"/>
        <w:ind w:left="360" w:hanging="360"/>
        <w:jc w:val="both"/>
        <w:rPr/>
      </w:pPr>
      <w:r>
        <w:rPr>
          <w:rFonts w:cs="Times New Roman" w:ascii="Times New Roman" w:hAnsi="Times New Roman"/>
          <w:bCs/>
        </w:rPr>
        <w:t xml:space="preserve">  </w:t>
      </w:r>
      <w:r>
        <w:rPr>
          <w:rFonts w:cs="Times New Roman" w:ascii="Times New Roman" w:hAnsi="Times New Roman"/>
          <w:bCs/>
        </w:rPr>
        <w:t xml:space="preserve">Department of Health (1998.) </w:t>
      </w:r>
      <w:r>
        <w:rPr>
          <w:rFonts w:cs="Times New Roman" w:ascii="Times New Roman" w:hAnsi="Times New Roman"/>
          <w:b/>
        </w:rPr>
        <w:t>Caring for Children Away from Home: Messages from Research</w:t>
      </w:r>
      <w:r>
        <w:rPr>
          <w:rFonts w:cs="Times New Roman" w:ascii="Times New Roman" w:hAnsi="Times New Roman"/>
          <w:bCs/>
          <w:i/>
          <w:iCs/>
        </w:rPr>
        <w:t xml:space="preserve">. </w:t>
      </w:r>
      <w:r>
        <w:rPr>
          <w:rFonts w:cs="Times New Roman" w:ascii="Times New Roman" w:hAnsi="Times New Roman"/>
          <w:bCs/>
        </w:rPr>
        <w:t xml:space="preserve">Chichester: John Wiley &amp; Sons Ltd. </w:t>
      </w:r>
    </w:p>
    <w:p>
      <w:pPr>
        <w:pStyle w:val="Normal"/>
        <w:numPr>
          <w:ilvl w:val="0"/>
          <w:numId w:val="2"/>
        </w:numPr>
        <w:tabs>
          <w:tab w:val="clear" w:pos="708"/>
          <w:tab w:val="left" w:pos="180" w:leader="none"/>
        </w:tabs>
        <w:spacing w:lineRule="auto" w:line="360" w:before="120" w:after="0"/>
        <w:ind w:left="360" w:hanging="360"/>
        <w:jc w:val="both"/>
        <w:rPr/>
      </w:pPr>
      <w:r>
        <w:rPr>
          <w:rFonts w:cs="Times New Roman" w:ascii="Times New Roman" w:hAnsi="Times New Roman"/>
          <w:bCs/>
        </w:rPr>
        <w:t xml:space="preserve">  </w:t>
      </w:r>
      <w:r>
        <w:rPr>
          <w:rFonts w:cs="Times New Roman" w:ascii="Times New Roman" w:hAnsi="Times New Roman"/>
          <w:bCs/>
        </w:rPr>
        <w:t xml:space="preserve">Fraser, M.W. (1997.) </w:t>
      </w:r>
      <w:r>
        <w:rPr>
          <w:rFonts w:cs="Times New Roman" w:ascii="Times New Roman" w:hAnsi="Times New Roman"/>
          <w:b/>
        </w:rPr>
        <w:t>Risk and Resilience in childhood: An ecological perspective.</w:t>
      </w:r>
      <w:r>
        <w:rPr>
          <w:rFonts w:cs="Times New Roman" w:ascii="Times New Roman" w:hAnsi="Times New Roman"/>
          <w:bCs/>
        </w:rPr>
        <w:t xml:space="preserve"> Washington: National Association of Social Workers. </w:t>
      </w:r>
    </w:p>
    <w:p>
      <w:pPr>
        <w:pStyle w:val="Normal"/>
        <w:numPr>
          <w:ilvl w:val="0"/>
          <w:numId w:val="2"/>
        </w:numPr>
        <w:tabs>
          <w:tab w:val="clear" w:pos="708"/>
          <w:tab w:val="left" w:pos="180" w:leader="none"/>
        </w:tabs>
        <w:spacing w:lineRule="auto" w:line="360" w:before="120" w:after="0"/>
        <w:ind w:left="360" w:hanging="36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Hetherington, R. i Piquardt, R. (2001.) Strategies for survival: users' experiences of child welfare in three welfare regimes. </w:t>
      </w:r>
      <w:r>
        <w:rPr>
          <w:rFonts w:cs="Times New Roman" w:ascii="Times New Roman" w:hAnsi="Times New Roman"/>
          <w:b/>
          <w:bCs/>
          <w:iCs/>
        </w:rPr>
        <w:t>Child and Family Social Work,</w:t>
      </w:r>
      <w:r>
        <w:rPr>
          <w:rFonts w:cs="Times New Roman" w:ascii="Times New Roman" w:hAnsi="Times New Roman"/>
          <w:i/>
        </w:rPr>
        <w:t xml:space="preserve"> </w:t>
      </w:r>
      <w:r>
        <w:rPr>
          <w:rFonts w:cs="Times New Roman" w:ascii="Times New Roman" w:hAnsi="Times New Roman"/>
        </w:rPr>
        <w:t>6, 239 – 248.</w:t>
      </w:r>
    </w:p>
    <w:p>
      <w:pPr>
        <w:pStyle w:val="Normal"/>
        <w:numPr>
          <w:ilvl w:val="0"/>
          <w:numId w:val="2"/>
        </w:numPr>
        <w:tabs>
          <w:tab w:val="clear" w:pos="708"/>
          <w:tab w:val="left" w:pos="180" w:leader="none"/>
        </w:tabs>
        <w:spacing w:lineRule="auto" w:line="360" w:before="120" w:after="0"/>
        <w:ind w:left="360" w:hanging="360"/>
        <w:jc w:val="both"/>
        <w:rPr/>
      </w:pPr>
      <w:r>
        <w:rPr>
          <w:rFonts w:cs="Times New Roman" w:ascii="Times New Roman" w:hAnsi="Times New Roman"/>
          <w:bCs/>
        </w:rPr>
        <w:t xml:space="preserve">  </w:t>
      </w:r>
      <w:r>
        <w:rPr>
          <w:rFonts w:cs="Times New Roman" w:ascii="Times New Roman" w:hAnsi="Times New Roman"/>
          <w:bCs/>
        </w:rPr>
        <w:t xml:space="preserve">Hukkanen, R., Sourander, A., Bergroth, L i Piha J. (1997.) Behaviour problems and sexual abuse in residential care in children's homes. </w:t>
      </w:r>
      <w:r>
        <w:rPr>
          <w:rFonts w:cs="Times New Roman" w:ascii="Times New Roman" w:hAnsi="Times New Roman"/>
          <w:b/>
        </w:rPr>
        <w:t>Nordic Journal of Psychiatry,</w:t>
      </w:r>
      <w:r>
        <w:rPr>
          <w:rFonts w:cs="Times New Roman" w:ascii="Times New Roman" w:hAnsi="Times New Roman"/>
          <w:bCs/>
        </w:rPr>
        <w:t xml:space="preserve"> 51, (4), 251 – 258.</w:t>
      </w:r>
    </w:p>
    <w:p>
      <w:pPr>
        <w:pStyle w:val="Normal"/>
        <w:numPr>
          <w:ilvl w:val="0"/>
          <w:numId w:val="2"/>
        </w:numPr>
        <w:tabs>
          <w:tab w:val="clear" w:pos="708"/>
          <w:tab w:val="left" w:pos="180" w:leader="none"/>
        </w:tabs>
        <w:spacing w:lineRule="auto" w:line="360" w:before="120" w:after="0"/>
        <w:ind w:left="360" w:hanging="360"/>
        <w:jc w:val="both"/>
        <w:rPr/>
      </w:pPr>
      <w:r>
        <w:rPr>
          <w:rFonts w:cs="Times New Roman" w:ascii="Times New Roman" w:hAnsi="Times New Roman"/>
          <w:bCs/>
        </w:rPr>
        <w:t xml:space="preserve">  </w:t>
      </w:r>
      <w:r>
        <w:rPr>
          <w:rFonts w:cs="Times New Roman" w:ascii="Times New Roman" w:hAnsi="Times New Roman"/>
          <w:bCs/>
        </w:rPr>
        <w:t xml:space="preserve">Killen, K. (2001.) </w:t>
      </w:r>
      <w:r>
        <w:rPr>
          <w:rFonts w:cs="Times New Roman" w:ascii="Times New Roman" w:hAnsi="Times New Roman"/>
          <w:b/>
        </w:rPr>
        <w:t>Izdani: Zlostavljana djeca su odgovornost svih nas</w:t>
      </w:r>
      <w:r>
        <w:rPr>
          <w:rFonts w:cs="Times New Roman" w:ascii="Times New Roman" w:hAnsi="Times New Roman"/>
          <w:bCs/>
        </w:rPr>
        <w:t>. Zagreb: Društvo za psihološku pomoć.</w:t>
      </w:r>
    </w:p>
    <w:p>
      <w:pPr>
        <w:pStyle w:val="Normal"/>
        <w:numPr>
          <w:ilvl w:val="0"/>
          <w:numId w:val="2"/>
        </w:numPr>
        <w:tabs>
          <w:tab w:val="clear" w:pos="708"/>
          <w:tab w:val="left" w:pos="180" w:leader="none"/>
        </w:tabs>
        <w:spacing w:lineRule="auto" w:line="360" w:before="120" w:after="0"/>
        <w:ind w:left="360" w:hanging="360"/>
        <w:jc w:val="both"/>
        <w:rPr/>
      </w:pPr>
      <w:r>
        <w:rPr>
          <w:rFonts w:cs="Times New Roman" w:ascii="Times New Roman" w:hAnsi="Times New Roman"/>
          <w:b/>
        </w:rPr>
        <w:t xml:space="preserve">  </w:t>
      </w:r>
      <w:r>
        <w:rPr>
          <w:rFonts w:cs="Times New Roman" w:ascii="Times New Roman" w:hAnsi="Times New Roman"/>
          <w:b/>
        </w:rPr>
        <w:t xml:space="preserve">Kazneni  zakon Republike Hrvatske, </w:t>
      </w:r>
      <w:r>
        <w:rPr>
          <w:rFonts w:cs="Times New Roman" w:ascii="Times New Roman" w:hAnsi="Times New Roman"/>
          <w:bCs/>
        </w:rPr>
        <w:t>Narodne novine, 110/1998.</w:t>
      </w:r>
    </w:p>
    <w:p>
      <w:pPr>
        <w:pStyle w:val="Normal"/>
        <w:numPr>
          <w:ilvl w:val="0"/>
          <w:numId w:val="2"/>
        </w:numPr>
        <w:tabs>
          <w:tab w:val="clear" w:pos="708"/>
          <w:tab w:val="left" w:pos="180" w:leader="none"/>
        </w:tabs>
        <w:spacing w:lineRule="auto" w:line="360" w:before="120" w:after="0"/>
        <w:ind w:left="360" w:hanging="360"/>
        <w:jc w:val="both"/>
        <w:rPr/>
      </w:pPr>
      <w:r>
        <w:rPr>
          <w:rFonts w:cs="Times New Roman" w:ascii="Times New Roman" w:hAnsi="Times New Roman"/>
        </w:rPr>
        <w:t xml:space="preserve">  </w:t>
      </w:r>
      <w:r>
        <w:rPr>
          <w:rFonts w:cs="Times New Roman" w:ascii="Times New Roman" w:hAnsi="Times New Roman"/>
        </w:rPr>
        <w:t xml:space="preserve">Parton, N. i Mathews, R.  (2001.) </w:t>
      </w:r>
      <w:r>
        <w:rPr>
          <w:rFonts w:cs="Times New Roman" w:ascii="Times New Roman" w:hAnsi="Times New Roman"/>
          <w:iCs/>
        </w:rPr>
        <w:t xml:space="preserve">New Directions </w:t>
      </w:r>
      <w:r>
        <w:rPr>
          <w:rFonts w:cs="Times New Roman" w:ascii="Times New Roman" w:hAnsi="Times New Roman"/>
        </w:rPr>
        <w:t xml:space="preserve">in child protection and family support in Western Australia:  a policy initiative to re-focus child welfare practice. </w:t>
      </w:r>
      <w:r>
        <w:rPr>
          <w:rFonts w:cs="Times New Roman" w:ascii="Times New Roman" w:hAnsi="Times New Roman"/>
          <w:b/>
          <w:bCs/>
          <w:iCs/>
        </w:rPr>
        <w:t>Child and Family Social Work</w:t>
      </w:r>
      <w:r>
        <w:rPr>
          <w:rFonts w:cs="Times New Roman" w:ascii="Times New Roman" w:hAnsi="Times New Roman"/>
          <w:i/>
        </w:rPr>
        <w:t xml:space="preserve">, </w:t>
      </w:r>
      <w:r>
        <w:rPr>
          <w:rFonts w:cs="Times New Roman" w:ascii="Times New Roman" w:hAnsi="Times New Roman"/>
        </w:rPr>
        <w:t>6, 97 – 113.</w:t>
      </w:r>
    </w:p>
    <w:p>
      <w:pPr>
        <w:pStyle w:val="Normal"/>
        <w:numPr>
          <w:ilvl w:val="0"/>
          <w:numId w:val="2"/>
        </w:numPr>
        <w:tabs>
          <w:tab w:val="clear" w:pos="708"/>
          <w:tab w:val="left" w:pos="180" w:leader="none"/>
        </w:tabs>
        <w:spacing w:lineRule="auto" w:line="360" w:before="120" w:after="0"/>
        <w:ind w:left="360" w:hanging="360"/>
        <w:jc w:val="both"/>
        <w:rPr/>
      </w:pPr>
      <w:r>
        <w:rPr>
          <w:rFonts w:cs="Times New Roman" w:ascii="Times New Roman" w:hAnsi="Times New Roman"/>
        </w:rPr>
        <w:t xml:space="preserve">  </w:t>
      </w:r>
      <w:r>
        <w:rPr>
          <w:rFonts w:cs="Times New Roman" w:ascii="Times New Roman" w:hAnsi="Times New Roman"/>
        </w:rPr>
        <w:t xml:space="preserve">Platt, D. (2001.) Refocusing children's services: evaluation of an initial assessment process. </w:t>
      </w:r>
      <w:r>
        <w:rPr>
          <w:rFonts w:cs="Times New Roman" w:ascii="Times New Roman" w:hAnsi="Times New Roman"/>
          <w:b/>
          <w:bCs/>
          <w:iCs/>
        </w:rPr>
        <w:t>Child and Family Social Work</w:t>
      </w:r>
      <w:r>
        <w:rPr>
          <w:rFonts w:cs="Times New Roman" w:ascii="Times New Roman" w:hAnsi="Times New Roman"/>
          <w:i/>
        </w:rPr>
        <w:t xml:space="preserve">, </w:t>
      </w:r>
      <w:r>
        <w:rPr>
          <w:rFonts w:cs="Times New Roman" w:ascii="Times New Roman" w:hAnsi="Times New Roman"/>
        </w:rPr>
        <w:t>6, 139 – 148.</w:t>
      </w:r>
    </w:p>
    <w:p>
      <w:pPr>
        <w:pStyle w:val="Normal"/>
        <w:numPr>
          <w:ilvl w:val="0"/>
          <w:numId w:val="2"/>
        </w:numPr>
        <w:tabs>
          <w:tab w:val="clear" w:pos="708"/>
          <w:tab w:val="left" w:pos="180" w:leader="none"/>
        </w:tabs>
        <w:spacing w:lineRule="auto" w:line="360" w:before="120" w:after="0"/>
        <w:ind w:left="360" w:hanging="360"/>
        <w:jc w:val="both"/>
        <w:rPr/>
      </w:pPr>
      <w:r>
        <w:rPr>
          <w:rFonts w:cs="Times New Roman" w:ascii="Times New Roman" w:hAnsi="Times New Roman"/>
          <w:b/>
        </w:rPr>
        <w:t xml:space="preserve"> </w:t>
      </w:r>
      <w:r>
        <w:rPr>
          <w:rFonts w:cs="Times New Roman" w:ascii="Times New Roman" w:hAnsi="Times New Roman"/>
          <w:b/>
        </w:rPr>
        <w:t xml:space="preserve">Obiteljski zakon </w:t>
      </w:r>
      <w:r>
        <w:rPr>
          <w:rFonts w:cs="Times New Roman" w:ascii="Times New Roman" w:hAnsi="Times New Roman"/>
          <w:bCs/>
        </w:rPr>
        <w:t xml:space="preserve">(2003.) Narodne novine, 116/2003. </w:t>
      </w:r>
    </w:p>
    <w:p>
      <w:pPr>
        <w:pStyle w:val="Normal"/>
        <w:numPr>
          <w:ilvl w:val="0"/>
          <w:numId w:val="2"/>
        </w:numPr>
        <w:tabs>
          <w:tab w:val="clear" w:pos="708"/>
          <w:tab w:val="left" w:pos="180" w:leader="none"/>
        </w:tabs>
        <w:spacing w:lineRule="auto" w:line="360" w:before="120" w:after="0"/>
        <w:ind w:left="360" w:hanging="360"/>
        <w:jc w:val="both"/>
        <w:rPr/>
      </w:pPr>
      <w:r>
        <w:rPr>
          <w:rFonts w:cs="Times New Roman" w:ascii="Times New Roman" w:hAnsi="Times New Roman"/>
          <w:bCs/>
        </w:rPr>
        <w:t xml:space="preserve"> </w:t>
      </w:r>
      <w:r>
        <w:rPr>
          <w:rFonts w:cs="Times New Roman" w:ascii="Times New Roman" w:hAnsi="Times New Roman"/>
          <w:bCs/>
        </w:rPr>
        <w:t xml:space="preserve">Sladović Franz, B. (2002.) Psihosocijalni razvoj zlostavljane djece u ustanovama socijalne skrbi. </w:t>
      </w:r>
      <w:r>
        <w:rPr>
          <w:rFonts w:cs="Times New Roman" w:ascii="Times New Roman" w:hAnsi="Times New Roman"/>
          <w:b/>
          <w:iCs/>
        </w:rPr>
        <w:t>Disertacija.</w:t>
      </w:r>
      <w:r>
        <w:rPr>
          <w:rFonts w:cs="Times New Roman" w:ascii="Times New Roman" w:hAnsi="Times New Roman"/>
          <w:bCs/>
          <w:i/>
        </w:rPr>
        <w:t xml:space="preserve"> </w:t>
      </w:r>
      <w:r>
        <w:rPr>
          <w:rFonts w:cs="Times New Roman" w:ascii="Times New Roman" w:hAnsi="Times New Roman"/>
          <w:bCs/>
        </w:rPr>
        <w:t>Zagreb: Edukacijsko-rehabilitacijski fakultet.</w:t>
      </w:r>
    </w:p>
    <w:p>
      <w:pPr>
        <w:pStyle w:val="Normal"/>
        <w:numPr>
          <w:ilvl w:val="0"/>
          <w:numId w:val="2"/>
        </w:numPr>
        <w:tabs>
          <w:tab w:val="clear" w:pos="708"/>
          <w:tab w:val="left" w:pos="180" w:leader="none"/>
        </w:tabs>
        <w:spacing w:lineRule="auto" w:line="360" w:before="120" w:after="0"/>
        <w:ind w:left="360" w:hanging="36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Thoburn, J. (2002.) Out-of-home Placement: An International Perspective on «Permanence Policies». </w:t>
      </w:r>
      <w:r>
        <w:rPr>
          <w:rFonts w:cs="Times New Roman" w:ascii="Times New Roman" w:hAnsi="Times New Roman"/>
          <w:b/>
          <w:bCs/>
        </w:rPr>
        <w:t>7th EUSARF Congress 2002,</w:t>
      </w:r>
      <w:r>
        <w:rPr>
          <w:rFonts w:cs="Times New Roman" w:ascii="Times New Roman" w:hAnsi="Times New Roman"/>
        </w:rPr>
        <w:t xml:space="preserve"> Trondheim, 11.</w:t>
      </w:r>
    </w:p>
    <w:p>
      <w:pPr>
        <w:pStyle w:val="Normal"/>
        <w:numPr>
          <w:ilvl w:val="0"/>
          <w:numId w:val="2"/>
        </w:numPr>
        <w:tabs>
          <w:tab w:val="clear" w:pos="708"/>
          <w:tab w:val="left" w:pos="180" w:leader="none"/>
        </w:tabs>
        <w:spacing w:lineRule="auto" w:line="360" w:before="120" w:after="0"/>
        <w:ind w:left="360" w:hanging="36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Vorria, P., Wolkind, S., Rutter, M., Picles, A. i Hobsbaum, A. (1998.b) A Comparative Study of Greek Children in Long-term Residential Group Care and in Two-parent Families: II. Possible Mediating Mechanisms. </w:t>
      </w:r>
      <w:r>
        <w:rPr>
          <w:rFonts w:cs="Times New Roman" w:ascii="Times New Roman" w:hAnsi="Times New Roman"/>
          <w:b/>
        </w:rPr>
        <w:t>Journal of Child Psychology and Psychiatry,</w:t>
      </w:r>
      <w:r>
        <w:rPr>
          <w:rFonts w:cs="Times New Roman" w:ascii="Times New Roman" w:hAnsi="Times New Roman"/>
          <w:bCs/>
        </w:rPr>
        <w:t xml:space="preserve"> 39, (2), 237 – 245.</w:t>
      </w:r>
    </w:p>
    <w:p>
      <w:pPr>
        <w:pStyle w:val="Normal"/>
        <w:numPr>
          <w:ilvl w:val="0"/>
          <w:numId w:val="2"/>
        </w:numPr>
        <w:tabs>
          <w:tab w:val="clear" w:pos="708"/>
          <w:tab w:val="left" w:pos="180" w:leader="none"/>
        </w:tabs>
        <w:spacing w:lineRule="auto" w:line="360" w:before="120" w:after="0"/>
        <w:ind w:left="360" w:hanging="360"/>
        <w:jc w:val="both"/>
        <w:rPr/>
      </w:pPr>
      <w:r>
        <w:rPr>
          <w:rFonts w:cs="Times New Roman" w:ascii="Times New Roman" w:hAnsi="Times New Roman"/>
          <w:b/>
        </w:rPr>
        <w:t xml:space="preserve"> </w:t>
      </w:r>
      <w:r>
        <w:rPr>
          <w:rFonts w:cs="Times New Roman" w:ascii="Times New Roman" w:hAnsi="Times New Roman"/>
          <w:b/>
        </w:rPr>
        <w:t>Zakon o socijalnoj skrbi,</w:t>
      </w:r>
      <w:r>
        <w:rPr>
          <w:rFonts w:cs="Times New Roman" w:ascii="Times New Roman" w:hAnsi="Times New Roman"/>
          <w:bCs/>
        </w:rPr>
        <w:t xml:space="preserve">  Narodne novine, 73/1997.</w:t>
      </w:r>
    </w:p>
    <w:p>
      <w:pPr>
        <w:pStyle w:val="Normal"/>
        <w:spacing w:lineRule="auto" w:line="360" w:before="120" w:after="0"/>
        <w:jc w:val="both"/>
        <w:rPr>
          <w:rFonts w:ascii="Times New Roman" w:hAnsi="Times New Roman" w:cs="Times New Roman"/>
          <w:bCs/>
        </w:rPr>
      </w:pPr>
      <w:r>
        <w:rPr>
          <w:rFonts w:cs="Times New Roman" w:ascii="Times New Roman" w:hAnsi="Times New Roman"/>
          <w:bCs/>
        </w:rPr>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sz w:val="28"/>
        </w:rPr>
      </w:pPr>
      <w:r>
        <w:rPr>
          <w:rFonts w:cs="Times New Roman" w:ascii="Times New Roman" w:hAnsi="Times New Roman"/>
          <w:sz w:val="28"/>
        </w:rPr>
        <w:t>Branka Sladović Franz</w:t>
      </w:r>
    </w:p>
    <w:p>
      <w:pPr>
        <w:pStyle w:val="Heading2"/>
        <w:spacing w:lineRule="auto" w:line="240"/>
        <w:rPr>
          <w:rFonts w:ascii="Times New Roman" w:hAnsi="Times New Roman" w:cs="Times New Roman"/>
          <w:sz w:val="28"/>
        </w:rPr>
      </w:pPr>
      <w:r>
        <w:rPr>
          <w:rFonts w:cs="Times New Roman" w:ascii="Times New Roman" w:hAnsi="Times New Roman"/>
          <w:sz w:val="28"/>
        </w:rPr>
        <w:t>Faculty of Law, University of Zagreb</w:t>
      </w:r>
    </w:p>
    <w:p>
      <w:pPr>
        <w:pStyle w:val="Normal"/>
        <w:jc w:val="both"/>
        <w:rPr>
          <w:rFonts w:ascii="Times New Roman" w:hAnsi="Times New Roman" w:cs="Times New Roman"/>
          <w:b/>
          <w:b/>
          <w:bCs/>
          <w:sz w:val="28"/>
        </w:rPr>
      </w:pPr>
      <w:r>
        <w:rPr>
          <w:rFonts w:cs="Times New Roman" w:ascii="Times New Roman" w:hAnsi="Times New Roman"/>
          <w:b/>
          <w:bCs/>
          <w:sz w:val="28"/>
        </w:rPr>
        <w:t>Department of Social Work</w:t>
      </w:r>
    </w:p>
    <w:p>
      <w:pPr>
        <w:pStyle w:val="Normal"/>
        <w:jc w:val="both"/>
        <w:rPr>
          <w:rFonts w:ascii="Times New Roman" w:hAnsi="Times New Roman" w:cs="Times New Roman"/>
          <w:b/>
          <w:b/>
          <w:bCs/>
          <w:sz w:val="28"/>
        </w:rPr>
      </w:pPr>
      <w:r>
        <w:rPr>
          <w:rFonts w:cs="Times New Roman" w:ascii="Times New Roman" w:hAnsi="Times New Roman"/>
          <w:b/>
          <w:bCs/>
          <w:sz w:val="28"/>
        </w:rPr>
        <w:t>Đenka Mujkanović</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Tijeloteksta3"/>
        <w:rPr/>
      </w:pPr>
      <w:r>
        <w:rPr/>
        <w:t>REMOVING CHILDREN FROM FAMILIES AS A MEASURE OF SOCIAL WELFAR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spacing w:lineRule="auto" w:line="360"/>
        <w:rPr>
          <w:rFonts w:ascii="Times New Roman" w:hAnsi="Times New Roman" w:cs="Times New Roman"/>
          <w:sz w:val="28"/>
        </w:rPr>
      </w:pPr>
      <w:r>
        <w:rPr>
          <w:rFonts w:cs="Times New Roman" w:ascii="Times New Roman" w:hAnsi="Times New Roman"/>
          <w:sz w:val="28"/>
        </w:rPr>
        <w:t>SUMMARY</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pPr>
      <w:r>
        <w:rPr>
          <w:rFonts w:cs="Times New Roman" w:ascii="Times New Roman" w:hAnsi="Times New Roman"/>
          <w:b/>
          <w:bCs/>
          <w:i/>
          <w:iCs/>
        </w:rPr>
        <w:t>Removing children from families and placing them in another family or institution is one of the protective measures for children whose development has been threatened, and is carried out by centres for social welfare.In this paper the authors give a descriptive analysis of characteristics concerning the removal of 34 children from 19 families in a period of three years (2000 – 2002), as well as of the practical  difficulties occurring during social welfare interventions. The results indicate that children have mostly been removed  from repeatedly problematic families, which did not receive adequate help and support in time and that the centre for social welfare is confronted with a series of practical difficulties in dealing with child protection. In conclusion, the authors stress the need for encouraging the establishment of private social welfare services, especially in the field of providing support and aid for families in which children's normal development has been threatened.</w:t>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Key words</w:t>
      </w:r>
      <w:r>
        <w:rPr>
          <w:rFonts w:cs="Times New Roman" w:ascii="Times New Roman" w:hAnsi="Times New Roman"/>
        </w:rPr>
        <w:t>: social welfare, removing children from famil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120" w:after="0"/>
        <w:jc w:val="both"/>
        <w:rPr>
          <w:rFonts w:ascii="Times New Roman" w:hAnsi="Times New Roman" w:cs="Times New Roman"/>
          <w:bCs/>
        </w:rPr>
      </w:pPr>
      <w:r>
        <w:rPr>
          <w:rFonts w:cs="Times New Roman" w:ascii="Times New Roman" w:hAnsi="Times New Roman"/>
          <w:bCs/>
        </w:rPr>
      </w:r>
    </w:p>
    <w:sectPr>
      <w:footerReference w:type="default" r:id="rId2"/>
      <w:footnotePr>
        <w:numFmt w:val="decimal"/>
      </w:footnotePr>
      <w:type w:val="nextPage"/>
      <w:pgSz w:w="11906" w:h="16838"/>
      <w:pgMar w:left="144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Projekt se provodi uz financijsku potporu Državnog zavoda za zaštitu obitelji, materinstva i mladež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spacing w:lineRule="auto" w:line="480"/>
      <w:outlineLvl w:val="1"/>
    </w:pPr>
    <w:rPr>
      <w:b/>
      <w:bCs/>
      <w:iCs/>
    </w:rPr>
  </w:style>
  <w:style w:type="paragraph" w:styleId="Heading3">
    <w:name w:val="Heading 3"/>
    <w:basedOn w:val="Normal"/>
    <w:next w:val="Normal"/>
    <w:qFormat/>
    <w:pPr>
      <w:keepNext w:val="true"/>
      <w:numPr>
        <w:ilvl w:val="2"/>
        <w:numId w:val="1"/>
      </w:numPr>
      <w:spacing w:lineRule="auto" w:line="480"/>
      <w:ind w:firstLine="708"/>
      <w:jc w:val="both"/>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lineRule="auto" w:line="480"/>
      <w:jc w:val="both"/>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ijeloteksta3">
    <w:name w:val="Tijelo teksta 3"/>
    <w:basedOn w:val="Normal"/>
    <w:qFormat/>
    <w:pPr>
      <w:jc w:val="both"/>
    </w:pPr>
    <w:rPr>
      <w:rFonts w:ascii="Times New Roman" w:hAnsi="Times New Roman" w:cs="Times New Roman"/>
      <w:b/>
      <w:bCs/>
      <w:sz w:val="32"/>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9:53:00Z</dcterms:created>
  <dc:creator>RH-TDU</dc:creator>
  <dc:description/>
  <dc:language>en-US</dc:language>
  <cp:lastModifiedBy>Studijski Centar Socijalnog rada</cp:lastModifiedBy>
  <cp:lastPrinted>2003-11-18T11:20:00Z</cp:lastPrinted>
  <dcterms:modified xsi:type="dcterms:W3CDTF">2003-11-26T09:53:00Z</dcterms:modified>
  <cp:revision>2</cp:revision>
  <dc:subject/>
  <dc:title>IZDVAJANJE DJECE IZ OBITELJI KAO MJERA SOCIJALNE SKRBI</dc:title>
</cp:coreProperties>
</file>