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ikaz seminara</w:t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NETWORK FOR HISTORICAL STUDIES OF GENDER AND SOCIAL WORK NETWORK MEETING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Queen’s University, Belfast, Northern Ireland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11-12. kolovoz, 2003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  <w:t xml:space="preserve">Mreža za istraživanje povijesti roda i socijalnog rada osnovana je 2001. godine u Mainzu. Članovi mreže po zanimanju su povjesničari ili socijalni radnici i dolaze iz 28 različitih zemalja Europe. Hrvatska sa svojim predstavnicima također participira u Mreži. Članove povezuju istraživanja i razmatranja, komparacija podataka o povijesti i razvoju socijalnog rada i socijalne politike u Europi. 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  <w:t>Na Queen's University u Belfastu organiziran je susret članova Mreže od 11-12.08.2003. godine. Sastanak se održavao kao dio velike konferencije povjesničara cijelog svijeta koji se bave istraživanjima o ulozi žena i ženskih pokreta u povijesti ljudske civilizacije. Sastanku Mreže je prisutstvovalo 17 članova, dok je na velikoj konferenciji sudjelovalo 500 povjesničarki i povjesničara.</w:t>
      </w:r>
    </w:p>
    <w:p>
      <w:pPr>
        <w:pStyle w:val="Normal"/>
        <w:spacing w:lineRule="auto" w:line="360" w:before="120" w:after="0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Susret članova započeo je 11.08.2003. radnim sastankom na kojem se raspravljalo o detaljima vezanim za istraživački projekt "History of social work in Eastern Europe 1900-1960" kojeg financira VW Fondacija iz Njemačke. Hrvatska je sa svojim istraživačkim timom, koji je sastavljen od predstavnika Studijskog Centra Socijalnog rada i Ženskih studija, uključena u taj projekt. Na sastanku je raspravljano također i o budućnosti mreže, njenom budućem sjedištu, te o sastanku članova mreže u 2004. godini. Odlučeno je da će slijedeći sastanak članova Mreže biti održan u svibnju 2004. godine u Helsinky-u. Susret članova Mreže trebao bi biti dijelom Athena meeting-a, odnosno djelom velike konferencija članova Athena mreže, koja povezuje istraživače, aktivistice i predavačice o ulozi i pravima žena u društvu. 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  <w:t xml:space="preserve">Slijedeći dan, održana su izlaganja članova mreže. Izlaganja su bila podjeljnena u četri sesije. Svaka sesija imala je svoj radni naslov. Prva sesija započela je uvodnim govorom Prof. dr. Sabine Hering, ujedno i osnivačice Mreže. U izlaganju osvrnula se na pet ključnih faktora koji oblikuju njezin pogled na probleme komparacije podataka o povijesti socijalnog rada u Europi. Tih pet faktora su: Socijalni rad kao "kvalitativna točka" efikasnosti socijalne politike, Socijalni rad kao primjer rodne raznolikosti (prije nego rodne različitosti), Socijalni rad kao profesija ljudskih prava, Socijalni rad kao instrument socijalnih pokreta i Socijalni rad kao medijator između kulturnih različitosti. Nakon ovog vrlo zanimljivog izlaganja Dr. Ton Kappelhof iz Nizozemskog instituta za povijest, prikazao je povijest rada Ministarstva za socijalni rad Nizozemske u razdoblju od 1052.-1965. godine. U izlaganju poseban naglasak stavljen je  na utjecaj žena u tom razdoblju, kada se socijalni rad smatrao profesijom žena za žene, koje se nemaju što miješati u područje nezaposlenosti i to pogotovo u područje nezaposlenosti muškaraca. 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  <w:t xml:space="preserve">Druga sesija pod radnim naslovom Studije slučaja o povijesti socijalnog rada Finske i Švicarske sadržavala je tri predavanja. Dva predavanja održali su predstavnici Finske. Prof. dr. Mirja Satka održala je zanimljivo izlaganje u kojem je raspravljala kako različito teoretsko poimanje odrastanja doprinosi formiranju nacionalnih socijalnih politika i skrbi za djecu u prvoj polovici dvadesetog stoljeća. Takav utjecaj objasnila je na primjeru finskog društva. Njen kolega Timmo Toikko povezivao je finski socijalni rad sa socijalnim radom u Americi i Europi fokusirajući se pritom na kasno devetnaesto stoljeće. Uspoređivao je metode socijalnog rada koje su u to vrijeme postojale. Najviše se oslanjao na rad crkvenih institucija i metoda koje su oni koristili, te na pojavu i razvoj settelment pokreta u Finskoj. Dr. Gisela Hauss iz Švicarske predstavila je istraživački projekt na kojem sudjeluje i koji je u tijeku. Predstavila je teorijske paradigme koje smatra važnima za to istraživanje i za  povijest socijalnog rada na njemačkom govornom području. To je teoretska podloga analizi kako socijalne službe pozicioniraju sebe u odnosu na druge profesije i kako organiziraju svoju praksu. 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  <w:t xml:space="preserve">Treća i četvrta sesija sadržavale su izlaganja u kojima su prikazana istraživanja povijesti socijalnog rada u zemljama istočne Europe. Predstavnica Slovenije Dr. Vesna Lesosek opisla je povijest ženskog pokreta u Sloveniji pri čemu se orjentirala na tri zahtjeva koje smatra temeljnim u borbi za nezavisnost žena: civilni brak, razvod i abortus. 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  <w:t>Predstavnice Mađarske, Bugarske, Rumunjske i Rusije dale su općeniti pregled povijesnog razvoja socijalnog rada u njihovim zemljama više se osvrčući na područja koja bi trebalo dodatno istražiti i na faktore koji im na tom putu mogu biti otežavajuća, a koji olakšavajuća okolnost kao npr. nedostatk literature, nedostupnost pojedinih institucija. Naime, sve te zemlje uključene su u projekt istraživanja povijesti socijalnog rada tako da se njihova izlaganja više odnose na pitanja i probleme vezane za provedbu projekta u njihovim zemljama. Hrvatska je također imala svog predstavnika. Kroz izlaganje prezentirana je povijest dvaju domova za zbrinajvanje djece bez odgovarajuće roditeljske skrbi, Doma Josipovac u Zagrebu i Doma Klasje u Osijeku.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  <w:t xml:space="preserve">Članovi koji su prisustvovali ovom susretu imali su priliku predstaviti svoje radove i rezultate svojih istraživanja. Susret članova mreže bio je prilika da se međusobno upoznamo i izmjenimo iskustva jer nas povezuje zajednički interes, te su dva dana konferencije protekla u opuštenoj i ugodnoj atmosferi.  </w:t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TextBody"/>
        <w:spacing w:lineRule="auto" w:line="360" w:before="120" w:after="0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riredila: Vanja Bra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48:00Z</dcterms:created>
  <dc:creator>a</dc:creator>
  <dc:description/>
  <dc:language>en-US</dc:language>
  <cp:lastModifiedBy>Studijski Centar Socijalnog rada</cp:lastModifiedBy>
  <cp:lastPrinted>2003-11-19T12:29:00Z</cp:lastPrinted>
  <dcterms:modified xsi:type="dcterms:W3CDTF">2003-11-19T11:41:00Z</dcterms:modified>
  <cp:revision>4</cp:revision>
  <dc:subject/>
  <dc:title>NETWORK FOR HISTORICAL STUDIES OF </dc:title>
</cp:coreProperties>
</file>