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kaz skup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8. EUROPSKA KONFERENCIJA O TRAUMATSKOM STRESU</w:t>
      </w:r>
    </w:p>
    <w:p>
      <w:pPr>
        <w:pStyle w:val="Normal"/>
        <w:rPr>
          <w:b/>
          <w:b/>
        </w:rPr>
      </w:pPr>
      <w:r>
        <w:rPr>
          <w:b/>
        </w:rPr>
        <w:t>22. do 25. svibanj 2003. , 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Od 22. do 25. svibnja 2003. godine održala se u Berlinu 8. Europska konferencija o traumatskom stresu. Organizatori skupa su bili Europsko udruženje za izučavanje traumatskog stresa, Katoličko sveučilište primijenjenih znanosti iz Berlina, te Udruženje za psihotraumatologiju zemlja njemačkog govornog područj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Na skupu je bilo čak 450 izlaganja, a sudionicu su došli iz 53 zemlje. Rad je bio organiziran kroz manji broj pozvanih plenarnih predavanja, te kroz brojne radionice, okrugle stolove, simpozije, individualna izlaganje i postere.  Glavne teme konferencije su bile (1) napredak u medicinskom i psihološkom tretmanu traumatskog stresa, (2) biološki procesi u PTSP, (3) prirodne i tehnološke katastrofe, (4) progonstvo i trauma, (5) teroristički napadi, seksualno zlostavljanje, nasilje i zanemarivanje djece, te što je za socijalni rad posebno značajno, (6) klinički socijalni rad s osobama koje su preživjele traumatska iskustva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Sam kongres je započeo izuzetno poticajnim izlaganjem rektora Katoličko sveučilište primijenjenih znanosti iz Berlina s naslovom «»Jedanaesti rujan: Iskustvo nepoštovanja – etičke implikacije» u kojem je povezao činjenje nasilje s gubitkom poštovanja i osjećajem pripadanja. Zalagao se za prekidanje začaranog kruga traženja krivca, samo-okrivljavanja i fanatizma, a kao alternativu ponudio preventivni rad koji treba pridonijeti jačanju samopoštovanj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Ostala plenaran predavanja su pružila vrlo dobar pregled najsuvremenijih istraživanja i pogleda na traumu i oporavak. Kao posebno značajno izdvojila bi predavanje Calhoun Lowrenca (USA) o posttraumatskom osobnom rastu koje je pokazalo da trauma nema nužno samo loše posljedice već i otvora mogućnosti za osobni rast i razvoj, zatim predavanje Edne Foa (USA) u kojem je iznijela rezultate meta-analize djelotvornosti kratkotrajnog tretmana traume te pokazala da je najdjelotvornija kombinacija ponovnog izlaganja traumi i kognitivnog pristupa. Posebno dojmljivo predavanje je bilo ženama kao preživjelima traume koje je iznijela Sahika Yüksel. S obzirom na teme o kojima su govorila, a s obzirom na ne tako davna ratna iskustva Hrvatske, su bila izlaganja Solomona Zahve iz Izraela o djeci i ratu, te Deana Ajdukovića iz Hrvatske o socijalnom kontekstu traumatizacije i oporavk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Bilo je vrlo teško napraviti odabir između brojnih radionica, simpozija, okruglih stolova. S obzirom na primarni profesionalni interes, najviše pozornosti sam posvećivala temama vezanim uz rad s djecom izloženom nasilju, te značaj kliničkog socijalnog rada u radu s preživjelima nakon traumatskih iskustva. U području nasilja nad djecom i mladima isticale su se teme vezane uz djelotvornost tretmana i potreba izrade i empirijskog verificiranja protokola djelotvornog postupanja. Vrlo značajno istraživanje 24 tretmanska pristupa zlostavljanoj djeci predstavili su Bejamin Saunders i Lucy Berliner, koji su pokazali da tretmani koji se koriste u USA u području rada sa zlostavljanom djecom značajno variraju u kvaliteti, te da čak ima pristupa koji ne samo da nisu djelotvorni već su i opasani po dijete. Svi zainteresirani mogu rezultate njihovog rada pronaći na web stranici www.musc.edu/cvc/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Vrlo korisna je bila radionica Izraelke Sheri Oz o fazama terapije žrtva seksualnog nasilja u djetinjstvu u kojem je slikovito pokazala prepreke djelotvornog tretmana koji velikim dijelom proizlaze iz straha žrtve od suočavanja s preživjelim nasiljem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 konferenciji je također u radioničkom obliku bio prikazan novi projekt u području osiguravanja sigurnosti djece koja su odrastaju pod visokim rizikom za nasilja u obitelji koji je izradio Childe Welfare Institute i National Respurce Center on Child Malteratmen u ime U.S. Department of Health and Human Services. Ono što je iznenadilo sve prisutne je relativno loša razina socijalne skrbi koju imaju na raspolaganju djeca izloženna nasilju u USA. Po procjeni voditelja ove radionice čak za 70% djece ugrožene u obitelji skrbe ljudi koji nemaju obrazovanje u području socijalnog rada, psihologije ili srodnih disciplina. Po njihovom mišljenju to je odraz stava da siromašne obitelji dobivaju i siromašne usluge. To sve dovodi do negativne selekcije ljudi koje rade u javnim socijalnim službama u velikom broju država u Sjedinjenim Američkim Državama. Cijeli projekt je bio usmjeren na to da se smanji broj djece koja se izdvajaju iz obitelji zbog ugroženog razvoja tako da se roditeljima omogući odgovarajuća podrška i obrazovanje te izrada plana sigurnosti za svako pojedino dijete unutar konkretne obitelji. Pri tome su se posebno zalagali za tzv. «wrap-around services» koje se provode u lokalnoj zajednici i pružaju obitelji pod rizikom cjeloviti i sveobuhvatni pristup. Po njihovim iskustvima bez takvog pristupa, škole za roditelje koje počivaju na kognitivnom modelu su vrlo slabe djelotvornosti, iako su vrlo popularne u US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Dvije radionice i jedan simpozij su bili posvećeni temi supervizije i mentalnom zdravlju pomagača. Johan Lansen i Ton Haans su demonstrirali mogućnosti korištenja supervizijskog modela Elizabeth Holloway pomagačima koji rade u području traume. Njihova radionica je bila i svojevrsna prezentacija novog edukativnog programa za supervizore specifično u području podrške pomagačima koji rade s traumom U Berlinu. Ovaj novi programa se odvija u suradnji s Berlinskog centra za tretman žrtava torture i nizozemske organizacije Centrum '45 koji je međunarodno poznat u radu s preživjelima žrtvama II svjetskog rata i kasnijih ratova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Kad smo već kod novih obrazovnih programa, na konferenciji je bio predstavljen i novi poslijediplomski magistarski program iz kliničkog socijalnog rada koji se počeo odvijati na Katoličkom sveučilištu primijenjenih znanosti iz Berlina. Područja koja će se izučavati na ovom magistarskom programu su – psihosocijalna dijagnostika, socio-terapija, krizne intervencije, psihotraumatologija i drugo. Dodatne informacije o ovom izuzetno zanimljivom programu mogu se pronaći na </w:t>
      </w:r>
      <w:hyperlink r:id="rId2">
        <w:r>
          <w:rPr>
            <w:rStyle w:val="InternetLink"/>
          </w:rPr>
          <w:t>www.khsb-berlin.de</w:t>
        </w:r>
      </w:hyperlink>
      <w:r>
        <w:rPr/>
        <w:t xml:space="preserve">. I sadržaj ovog poslijediplomskog studija kao i cijele konferencije pokazuje da socijalni rad nalazi sve jasnije mjesto, ali i interes u području traumatskog str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iredila: Marina Ajdukov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b-berlin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5:00Z</dcterms:created>
  <dc:creator>DELL</dc:creator>
  <dc:description/>
  <dc:language>en-US</dc:language>
  <cp:lastModifiedBy>Studijski Centar Socijalnog rada</cp:lastModifiedBy>
  <cp:lastPrinted>2003-11-19T12:34:00Z</cp:lastPrinted>
  <dcterms:modified xsi:type="dcterms:W3CDTF">2003-11-19T11:35:00Z</dcterms:modified>
  <cp:revision>3</cp:revision>
  <dc:subject/>
  <dc:title>Prikaz skupova</dc:title>
</cp:coreProperties>
</file>