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lang w:val="hr-HR"/>
        </w:rPr>
      </w:pPr>
      <w:r>
        <w:rPr>
          <w:b/>
          <w:bCs/>
          <w:sz w:val="28"/>
          <w:lang w:val="hr-HR"/>
        </w:rPr>
        <w:t>Prikaz knjige</w:t>
      </w:r>
    </w:p>
    <w:p>
      <w:pPr>
        <w:pStyle w:val="Normal"/>
        <w:spacing w:lineRule="auto" w:line="360"/>
        <w:jc w:val="both"/>
        <w:rPr>
          <w:b/>
          <w:b/>
          <w:bCs/>
          <w:sz w:val="28"/>
          <w:lang w:val="hr-HR"/>
        </w:rPr>
      </w:pPr>
      <w:r>
        <w:rPr>
          <w:b/>
          <w:bCs/>
          <w:sz w:val="28"/>
          <w:lang w:val="hr-HR"/>
        </w:rPr>
      </w:r>
    </w:p>
    <w:p>
      <w:pPr>
        <w:pStyle w:val="Normal"/>
        <w:jc w:val="both"/>
        <w:rPr>
          <w:b/>
          <w:b/>
          <w:sz w:val="32"/>
          <w:lang w:val="hr-HR"/>
        </w:rPr>
      </w:pPr>
      <w:r>
        <w:rPr>
          <w:b/>
          <w:sz w:val="32"/>
          <w:lang w:val="hr-HR"/>
        </w:rPr>
        <w:t xml:space="preserve">MEĐUGENERACIJSKI PRIJENOS ZLOSTAVLJANJA DJECE </w:t>
      </w:r>
    </w:p>
    <w:p>
      <w:pPr>
        <w:pStyle w:val="Normal"/>
        <w:jc w:val="both"/>
        <w:rPr>
          <w:b/>
          <w:b/>
          <w:bCs/>
          <w:lang w:val="hr-HR"/>
        </w:rPr>
      </w:pPr>
      <w:r>
        <w:rPr>
          <w:b/>
          <w:bCs/>
          <w:lang w:val="hr-HR"/>
        </w:rPr>
        <w:t>Ninoslava Pećnik</w:t>
      </w:r>
    </w:p>
    <w:p>
      <w:pPr>
        <w:pStyle w:val="Normal"/>
        <w:jc w:val="both"/>
        <w:rPr>
          <w:lang w:val="hr-HR"/>
        </w:rPr>
      </w:pPr>
      <w:r>
        <w:rPr>
          <w:b/>
          <w:bCs/>
          <w:lang w:val="hr-HR"/>
        </w:rPr>
        <w:t>Jastrebarsko, Naklada Slap, str. 272</w:t>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before="120" w:after="0"/>
        <w:ind w:firstLine="720"/>
        <w:jc w:val="both"/>
        <w:rPr>
          <w:lang w:val="hr-HR"/>
        </w:rPr>
      </w:pPr>
      <w:r>
        <w:rPr>
          <w:lang w:val="hr-HR"/>
        </w:rPr>
        <w:t xml:space="preserve">Knjiga «Međugeneracijski prijenos zlostavljanja djece» je rezultat 10-godišnjeg istraživačkog rada autorice na području nasilja nad djecom. U knjizi se uspješno isprepliću nalazi dosadašnjih istraživanja nasilja nad djecom u nas i u svijetu s teorijskim spoznajama iz područja razvojne psihologije i psihologije traumatskog stresa sa suvremenim objašnjenjima nasilja nad djecom u obitelji. Ipak, središnji dio knjige predstavlja istraživanje autorice o rizičnosti za međugeneracijski prijenos zlostavljanja na uzorku studenata. Polazeći od kreativne integracije modela traumatskog stresa i ekološkog modela objašnjenja nasilja nad djecom u obitelji N. Pećnik je provela do sada najsloženije istraživanje zlostavljanja djece u nas. Njezin rad predstavlja značajan doprinos teorijskim objašnjenjima nasilja nad djecom, metodološko unapređenje istraživanja u ovom području, te kao takav pruža mnoge mogućnosti za unapređenje prakse. </w:t>
      </w:r>
    </w:p>
    <w:p>
      <w:pPr>
        <w:pStyle w:val="Normal"/>
        <w:spacing w:lineRule="auto" w:line="360" w:before="120" w:after="0"/>
        <w:ind w:firstLine="720"/>
        <w:jc w:val="both"/>
        <w:rPr>
          <w:lang w:val="hr-HR"/>
        </w:rPr>
      </w:pPr>
      <w:r>
        <w:rPr>
          <w:lang w:val="hr-HR"/>
        </w:rPr>
        <w:t xml:space="preserve">Knjiga je podijeljena u devet poglavlja. U prvom poglavlju autorica iscrpno i jasno određuje temeljne pojmove kao npr. određenje tjelesnog zlostavljanja djece u obitelji, odnos tjelesnog zlostavljanja i kažnjavanja, uzroke i posljedice zlostavljanja djece te teorijske pristupe objašnjenju ove pojave. U drugom poglavlju detaljno analizira izloženost nasilju među roditeljima kao oblik zlostavljanja i ugrožavanja djece. U narednim poglavljima vrlo uspješno i na zanimljiv način povezuje nalaze svog istraživanja s teorijskim i empirijskim spoznajama o međugeneracijskom prijenosu zlostavljanja u obitelji. Kao posebno značajno za čitatelje praktičare izdvojila bih poglavlja koja se odnose na socijalni kontekst zlostavljanja koji uključuje roditeljsku toplinu i socijalnu podršku, te poglavlje koje se odnosi na traumatski stres zlostavljane djece i njihovo suočavanje s tjelesnim kažnjavanjem, zlostavljanjem i nasiljem među roditeljima. </w:t>
      </w:r>
    </w:p>
    <w:p>
      <w:pPr>
        <w:pStyle w:val="Normal"/>
        <w:spacing w:lineRule="auto" w:line="360" w:before="120" w:after="0"/>
        <w:ind w:firstLine="720"/>
        <w:jc w:val="both"/>
        <w:rPr>
          <w:lang w:val="hr-HR"/>
        </w:rPr>
      </w:pPr>
      <w:r>
        <w:rPr>
          <w:lang w:val="hr-HR"/>
        </w:rPr>
        <w:t xml:space="preserve">Nasilje među partnerima je povezano s mnogim pojavnim oblicima obiteljske disfunkcije. U takvim obiteljima svi članovi doživljavaju veću razinu stresa. Djeca se puno češće samookrivljuju, osjećaju se bespomoćnima, zanemarenima i češće su izložena zlostavljanju. Majke u takvim obiteljima su psihološki manje na raspolaganju djeci i imaju nedosljedan stil roditeljstva. Očevi su razdražljivi i manje se uključuju u odgoj djece. Djeca su traumatizirana bilo zbog toga što su nazočna nasilju, bilo zbog toga što su i sama češće izložena zlostavljanju. Tako su primjerice studenti koji su u djetinjstvu živjeli u okruženju nasilja oca nad majkom i koji su i sami bili tjelesno zlostavljani, zlostavljanje majke većinom doživljavali težim i stresnijim od vlastitog tjelesnog zlostavljanja. </w:t>
      </w:r>
    </w:p>
    <w:p>
      <w:pPr>
        <w:pStyle w:val="Normal"/>
        <w:spacing w:lineRule="auto" w:line="360" w:before="120" w:after="0"/>
        <w:ind w:firstLine="720"/>
        <w:jc w:val="both"/>
        <w:rPr>
          <w:lang w:val="hr-HR"/>
        </w:rPr>
      </w:pPr>
      <w:r>
        <w:rPr>
          <w:lang w:val="hr-HR"/>
        </w:rPr>
        <w:t xml:space="preserve">U osmom poglavlju koje je potencijalno najznačajnije praktičarima, N. Pećnik detaljno govori o tome kako se nalazi provedenog istraživanja mogu iskoristiti za predviđanje i sprečavanje međugeneracijskog prijenosa zlostavljanja. Naime, procjene stope međugeneracijskog prijenosa nasilja kreću se uglavnom između 30% i 35%, što znači da će nasilne obrasce odnosa prema vlastitoj djeci rabiti otprilike trećina osoba zlostavljanih u djetinjstvu. Okolnosti koje mogu pridonijeti prekidu ili nastavku međugeneracijskog lanca zlostavljanja su ponajprije vezane uz socijalnu podršku koju osoba zlostavljana u djetinjstvu dobiva u odrasloj dobi u svom užem i širem okruženju. To se odnosi na podržavajućeg bračnog partnera, ekonomsku sigurnost obitelji, manje stresnih događaja u životu, korištenje savjetovanja ili psihoterapije. Također se pokazalo da će prekidu međugeneracijskog kruga zlostavljanja pridonijeti visoka inteligencija, neki posebni talenti i odbacivanje stavova i vrijednosti vlastitih roditelja. No i socijalna podrška žrtvi u djetinjstvu djeluje na prekidanje lanca međugeneracijskog prijenosa nasilja. Tako su se primjerice mladići zlostavljani u djetinjstvu kod kojih je postojao visok rizik da će zlostavljati svoju djecu razlikovali po količini socijalne podrške koju su imali u djetinjstvu od drugih zlostavljanih mladića kod kojih povećane rizičnost nije bilo. Stoga je vrlo važno kako reagiramo kad otkrijemo da je dijete izloženo nasilju nad majkom, te što poduzimamo kako bismo mu osigurali iskustvo emocionalno podržavajućeg odnosa. </w:t>
      </w:r>
    </w:p>
    <w:p>
      <w:pPr>
        <w:pStyle w:val="Normal"/>
        <w:spacing w:lineRule="auto" w:line="360" w:before="120" w:after="0"/>
        <w:ind w:firstLine="720"/>
        <w:jc w:val="both"/>
        <w:rPr>
          <w:lang w:val="hr-HR"/>
        </w:rPr>
      </w:pPr>
      <w:r>
        <w:rPr>
          <w:lang w:val="hr-HR"/>
        </w:rPr>
        <w:t xml:space="preserve">S obzirom na svoju izuzetnu teorijsku i metodološku utemeljenost, knjiga «Međugeneracijski prijenos zlostavljanja djece» predstavlja nezaobilazni tekst za studente na razini poslijediplomskog obrazovanja iz područja psihologije, socijalnog rada, socijalne pedagogije, medicine i drugih. Tako je npr. 9. poglavlje pod nazivom «Istraživanja zlostavljanja djece: kamo i kako dalje?», a koje opisuje metodološke izazove, izuzetno dobar putokaz budućim istraživačima kako da u buduće što bolje pristupe istraživanjima u ovom području. Stoga si po mom mišljenju nitko ne bi smio dozvoliti «luksuz» da se u nas bavi istraživanjima nasilja nad djecom, a da dobro ne prouči ovu knjigu. </w:t>
      </w:r>
    </w:p>
    <w:p>
      <w:pPr>
        <w:pStyle w:val="Normal"/>
        <w:spacing w:lineRule="auto" w:line="360" w:before="120" w:after="0"/>
        <w:ind w:firstLine="720"/>
        <w:jc w:val="both"/>
        <w:rPr>
          <w:lang w:val="hr-HR"/>
        </w:rPr>
      </w:pPr>
      <w:r>
        <w:rPr>
          <w:lang w:val="hr-HR"/>
        </w:rPr>
        <w:t xml:space="preserve">Također, ova knjiga ima značaj za praktičare koji se specifično bave problemom nasilja nad djecom te žele evaluirati svoje intervencije. Ova knjiga će im pružiti dodatni poticaj na što da usmjere pozornost pri kreiranju i praćenju učinaka svojih intervencija. </w:t>
      </w:r>
    </w:p>
    <w:p>
      <w:pPr>
        <w:pStyle w:val="Normal"/>
        <w:spacing w:lineRule="auto" w:line="360" w:before="120" w:after="0"/>
        <w:ind w:firstLine="720"/>
        <w:jc w:val="both"/>
        <w:rPr>
          <w:lang w:val="hr-HR"/>
        </w:rPr>
      </w:pPr>
      <w:r>
        <w:rPr>
          <w:lang w:val="hr-HR"/>
        </w:rPr>
        <w:t xml:space="preserve">Bilo bi dobro da djelatnici svake ustanova za djecu i mladež, te svakog centra za socijalnu skrb imaju ovu knjigu na dohvat ruke, koja im može pomoći da bolje razumiju djecu izloženu različitim oblicima nasilja u obitelji, te da im pomognu bolje se nositi s negativnim učincima doživljenog nasilja i da dožive potrebnu podršku. Tako im se i najbolje može pomoći da prekinu međugeneracijski krug nasilja i da jednog dana budu dovoljno dobri roditelji svojoj djeci.  </w:t>
      </w:r>
    </w:p>
    <w:p>
      <w:pPr>
        <w:pStyle w:val="Normal"/>
        <w:spacing w:lineRule="auto" w:line="360" w:before="120" w:after="0"/>
        <w:jc w:val="both"/>
        <w:rPr>
          <w:lang w:val="hr-HR"/>
        </w:rPr>
      </w:pPr>
      <w:r>
        <w:rPr>
          <w:lang w:val="hr-HR"/>
        </w:rPr>
      </w:r>
    </w:p>
    <w:p>
      <w:pPr>
        <w:pStyle w:val="Normal"/>
        <w:spacing w:lineRule="auto" w:line="360" w:before="120" w:after="0"/>
        <w:ind w:left="5040" w:firstLine="720"/>
        <w:jc w:val="both"/>
        <w:rPr>
          <w:lang w:val="hr-HR"/>
        </w:rPr>
      </w:pPr>
      <w:r>
        <w:rPr>
          <w:lang w:val="hr-HR"/>
        </w:rPr>
      </w:r>
    </w:p>
    <w:p>
      <w:pPr>
        <w:pStyle w:val="Normal"/>
        <w:spacing w:lineRule="auto" w:line="360" w:before="120" w:after="0"/>
        <w:jc w:val="right"/>
        <w:rPr/>
      </w:pPr>
      <w:r>
        <w:rPr>
          <w:b/>
          <w:bCs/>
          <w:sz w:val="28"/>
          <w:lang w:val="hr-HR"/>
        </w:rPr>
        <w:t>priredila: Marina Ajdukov</w:t>
      </w:r>
      <w:r>
        <w:rPr>
          <w:b/>
          <w:bCs/>
          <w:lang w:val="hr-HR"/>
        </w:rPr>
        <w:t>ić</w:t>
      </w:r>
    </w:p>
    <w:p>
      <w:pPr>
        <w:pStyle w:val="Normal"/>
        <w:spacing w:lineRule="auto" w:line="360" w:before="120" w:after="0"/>
        <w:jc w:val="both"/>
        <w:rPr>
          <w:b/>
          <w:b/>
          <w:bCs/>
          <w:lang w:val="hr-HR"/>
        </w:rPr>
      </w:pPr>
      <w:r>
        <w:rPr>
          <w:b/>
          <w:bCs/>
          <w:lang w:val="hr-HR"/>
        </w:rPr>
      </w:r>
    </w:p>
    <w:p>
      <w:pPr>
        <w:pStyle w:val="Normal"/>
        <w:spacing w:lineRule="auto" w:line="360" w:before="120" w:after="0"/>
        <w:rPr>
          <w:i/>
          <w:i/>
          <w:lang w:val="hr-HR"/>
        </w:rPr>
      </w:pPr>
      <w:r>
        <w:rPr>
          <w:i/>
          <w:lang w:val="hr-HR"/>
        </w:rPr>
      </w:r>
    </w:p>
    <w:p>
      <w:pPr>
        <w:pStyle w:val="Normal"/>
        <w:spacing w:lineRule="auto" w:line="360" w:before="120" w:after="0"/>
        <w:rPr>
          <w:i/>
          <w:i/>
          <w:lang w:val="hr-HR"/>
        </w:rPr>
      </w:pPr>
      <w:r>
        <w:rPr>
          <w:i/>
          <w:lang w:val="hr-HR"/>
        </w:rPr>
      </w:r>
    </w:p>
    <w:p>
      <w:pPr>
        <w:pStyle w:val="Normal"/>
        <w:spacing w:lineRule="auto" w:line="360" w:before="120" w:after="0"/>
        <w:jc w:val="both"/>
        <w:rPr>
          <w:i/>
          <w:i/>
          <w:lang w:val="hr-HR"/>
        </w:rPr>
      </w:pPr>
      <w:r>
        <w:rPr>
          <w:i/>
          <w:lang w:val="hr-HR"/>
        </w:rPr>
      </w:r>
    </w:p>
    <w:p>
      <w:pPr>
        <w:pStyle w:val="Normal"/>
        <w:spacing w:lineRule="auto" w:line="360" w:before="120" w:after="0"/>
        <w:rPr>
          <w:i/>
          <w:i/>
          <w:lang w:val="hr-HR"/>
        </w:rPr>
      </w:pPr>
      <w:r>
        <w:rPr>
          <w:i/>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
    <w:name w:val="SP"/>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56:00Z</dcterms:created>
  <dc:creator>DELL</dc:creator>
  <dc:description/>
  <dc:language>en-US</dc:language>
  <cp:lastModifiedBy>Studijski Centar Socijalnog rada</cp:lastModifiedBy>
  <cp:lastPrinted>2003-11-19T12:31:00Z</cp:lastPrinted>
  <dcterms:modified xsi:type="dcterms:W3CDTF">2003-11-19T11:33:00Z</dcterms:modified>
  <cp:revision>5</cp:revision>
  <dc:subject/>
  <dc:title>Ninoslava Pećnik</dc:title>
</cp:coreProperties>
</file>