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ikaz knjig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1"/>
        <w:rPr>
          <w:sz w:val="32"/>
        </w:rPr>
      </w:pPr>
      <w:r>
        <w:rPr>
          <w:sz w:val="32"/>
        </w:rPr>
        <w:t xml:space="preserve">OLGA PETAK I DAVORKA OSMAK FRANJIĆ: ŠKOLA ZA RODITELJE </w:t>
      </w:r>
    </w:p>
    <w:p>
      <w:pPr>
        <w:pStyle w:val="Normal"/>
        <w:rPr>
          <w:sz w:val="32"/>
        </w:rPr>
      </w:pPr>
      <w:r>
        <w:rPr>
          <w:sz w:val="32"/>
        </w:rPr>
      </w:r>
    </w:p>
    <w:p>
      <w:pPr>
        <w:pStyle w:val="Normal"/>
        <w:rPr>
          <w:b/>
          <w:b/>
        </w:rPr>
      </w:pPr>
      <w:r>
        <w:rPr>
          <w:b/>
        </w:rPr>
        <w:t>Trening roditeljskih vještina i osnove grupnog rada s djecom</w:t>
      </w:r>
    </w:p>
    <w:p>
      <w:pPr>
        <w:pStyle w:val="Normal"/>
        <w:rPr>
          <w:b/>
          <w:b/>
        </w:rPr>
      </w:pPr>
      <w:r>
        <w:rPr>
          <w:b/>
        </w:rPr>
        <w:t>Ministarstvo rada i socijalne skrbi, Zagreb, 2002.</w:t>
      </w:r>
    </w:p>
    <w:p>
      <w:pPr>
        <w:pStyle w:val="Normal"/>
        <w:rPr>
          <w:b/>
          <w:b/>
        </w:rPr>
      </w:pPr>
      <w:r>
        <w:rPr>
          <w:b/>
        </w:rPr>
      </w:r>
    </w:p>
    <w:p>
      <w:pPr>
        <w:pStyle w:val="Normal"/>
        <w:rPr/>
      </w:pPr>
      <w:r>
        <w:rPr/>
      </w:r>
    </w:p>
    <w:p>
      <w:pPr>
        <w:pStyle w:val="Normal"/>
        <w:spacing w:lineRule="auto" w:line="360" w:before="120" w:after="0"/>
        <w:ind w:firstLine="720"/>
        <w:jc w:val="both"/>
        <w:rPr/>
      </w:pPr>
      <w:r>
        <w:rPr/>
        <w:t xml:space="preserve">U sustavu socijalne skrbi tiskanje knjige kao što je </w:t>
      </w:r>
      <w:r>
        <w:rPr>
          <w:i/>
        </w:rPr>
        <w:t xml:space="preserve">Škola za roditelje: trening roditeljskih vještina i osnove grupnog rada s djecom </w:t>
      </w:r>
      <w:r>
        <w:rPr/>
        <w:t>je rijedak i vrlo značajan događaj jer se radi o knjizi koju su praktičari napisali za praktičare i knjizi u kojoj se opisuje program koji bitno obogaćuje psihosocijalni rad unutar sustava socijalne skrbi.</w:t>
      </w:r>
    </w:p>
    <w:p>
      <w:pPr>
        <w:pStyle w:val="Normal"/>
        <w:spacing w:lineRule="auto" w:line="360" w:before="120" w:after="0"/>
        <w:ind w:firstLine="360"/>
        <w:jc w:val="both"/>
        <w:rPr/>
      </w:pPr>
      <w:r>
        <w:rPr/>
        <w:t xml:space="preserve">Radi se o knjizi koja je nastala kao rezultat projekta koji se 2001. godine provodio u CZSS Zagreb, Ured Črnomerac, a uz financijsku potporu UNICEF-a i Ministarstva rada i socijalne skrbi. Osnovni cilj projekta bio pomoći roditeljima – korisnicima usluga centra za socijalnu skrb - da unaprijede svoje roditeljske vještine i povećaju uspješnost svojeg roditeljstva. No pristup koji se detaljno opisuje u knjizi nije usmjeren samo na neposredno unapređenje vještina roditeljstva, već ima potencijalno mnogu dugoročnije  ishode. To je naučiti roditelje kako je ulaganje u roditeljstvo stalna, iako ponekad vrlo teška, obaveza. </w:t>
      </w:r>
    </w:p>
    <w:p>
      <w:pPr>
        <w:pStyle w:val="Normal"/>
        <w:spacing w:lineRule="auto" w:line="360" w:before="120" w:after="0"/>
        <w:ind w:firstLine="360"/>
        <w:jc w:val="both"/>
        <w:rPr/>
      </w:pPr>
      <w:r>
        <w:rPr/>
        <w:t xml:space="preserve">Knjiga se sastoji od dva dijela. U prvom dijelu opisuje se svrha, sadržaj i način izvedbe </w:t>
      </w:r>
      <w:r>
        <w:rPr>
          <w:i/>
        </w:rPr>
        <w:t>Škole za roditelje</w:t>
      </w:r>
      <w:r>
        <w:rPr/>
        <w:t xml:space="preserve">, te 10 radionica koje obrađuju različita područja posebno značajna za djelotvorno roditeljstvo. To su sljedeće radionice: </w:t>
      </w:r>
    </w:p>
    <w:p>
      <w:pPr>
        <w:pStyle w:val="Normal"/>
        <w:numPr>
          <w:ilvl w:val="0"/>
          <w:numId w:val="3"/>
        </w:numPr>
        <w:spacing w:lineRule="auto" w:line="360" w:before="120" w:after="0"/>
        <w:jc w:val="both"/>
        <w:rPr/>
      </w:pPr>
      <w:r>
        <w:rPr/>
        <w:t xml:space="preserve">Roditelji i stres – u kojoj se obrađuje osobni stres, stres u partnerskim odnosima, stres roditeljstva i stres izazvan slabom socijalnom podrškom. Značaj ovih uvodnih sadržaja je posebno važan, jer se već na samom početku roditeljima daje «dozvola» da nisu uvijek uspješni, da na njihovo ponašanje utječe niz stresnih okolnosti, te da je i samo roditeljstvo značajan izvor stresa. </w:t>
      </w:r>
    </w:p>
    <w:p>
      <w:pPr>
        <w:pStyle w:val="Normal"/>
        <w:numPr>
          <w:ilvl w:val="0"/>
          <w:numId w:val="3"/>
        </w:numPr>
        <w:spacing w:lineRule="auto" w:line="360" w:before="120" w:after="0"/>
        <w:jc w:val="both"/>
        <w:rPr/>
      </w:pPr>
      <w:r>
        <w:rPr/>
        <w:t>Očekivanje od sebe i drugih – u kojoj se problematizira što se događa kad naša očekivanja nisu ostvarena te da su takva neostvarena očekivanja značajan izvor stresa. Posebna pozornost se usmjerava na roditeljev doživljaj djeteta te na utjecaj tog doživljaja i ponašanja na sliku koju o sebi stvara dijete.</w:t>
      </w:r>
    </w:p>
    <w:p>
      <w:pPr>
        <w:pStyle w:val="Normal"/>
        <w:numPr>
          <w:ilvl w:val="0"/>
          <w:numId w:val="3"/>
        </w:numPr>
        <w:spacing w:lineRule="auto" w:line="360" w:before="120" w:after="0"/>
        <w:jc w:val="both"/>
        <w:rPr/>
      </w:pPr>
      <w:r>
        <w:rPr/>
        <w:t>Osjećaji – u kojoj se polazi od značajnog pitanja upućenog roditeljima: «</w:t>
      </w:r>
      <w:r>
        <w:rPr>
          <w:i/>
        </w:rPr>
        <w:t>Što činite s osjećajima koji se javljaju tijekom odgoja?»</w:t>
      </w:r>
      <w:r>
        <w:rPr/>
        <w:t xml:space="preserve"> Roditelje se poučava kako da prepoznaju i izražavaju svoje osjećaje, te kako u tome mogu pomoći svojoj djeci. Posebna pozornost se posvećuje ljutnji te načinima prihvatljivog iskazivanja ljutnje.</w:t>
      </w:r>
    </w:p>
    <w:p>
      <w:pPr>
        <w:pStyle w:val="Normal"/>
        <w:numPr>
          <w:ilvl w:val="0"/>
          <w:numId w:val="3"/>
        </w:numPr>
        <w:spacing w:lineRule="auto" w:line="360" w:before="120" w:after="0"/>
        <w:jc w:val="both"/>
        <w:rPr/>
      </w:pPr>
      <w:r>
        <w:rPr/>
        <w:t>Suosjećanje – u kojoj se raščlanjuje procjenjivanje i promatranje, aktivno slušanje i suosjećajno reagiranje.</w:t>
      </w:r>
    </w:p>
    <w:p>
      <w:pPr>
        <w:pStyle w:val="Normal"/>
        <w:numPr>
          <w:ilvl w:val="0"/>
          <w:numId w:val="3"/>
        </w:numPr>
        <w:spacing w:lineRule="auto" w:line="360" w:before="120" w:after="0"/>
        <w:jc w:val="both"/>
        <w:rPr/>
      </w:pPr>
      <w:r>
        <w:rPr/>
        <w:t xml:space="preserve">Komunikacija – u kojoj se raščlanjuju znakovi loše komunikacije te vještine obiteljskog komuniciranja. U radionici se integriraju sadržaji koji su već obrađeni na prethodnim radionicama kroz pravila djelotvornog komuniciranja s djetetom. </w:t>
      </w:r>
    </w:p>
    <w:p>
      <w:pPr>
        <w:pStyle w:val="Normal"/>
        <w:numPr>
          <w:ilvl w:val="0"/>
          <w:numId w:val="3"/>
        </w:numPr>
        <w:spacing w:lineRule="auto" w:line="360" w:before="120" w:after="0"/>
        <w:jc w:val="both"/>
        <w:rPr/>
      </w:pPr>
      <w:r>
        <w:rPr/>
        <w:t>Uključivanje u život djeteta i pozitivno potkrjepljenje – koja se pretežito bavi motiviranjem djeteta i konstruktivnim provođenjem zajedničkih aktivnosti, koje su nedvojbeno višestruko značajne za djecu.</w:t>
      </w:r>
    </w:p>
    <w:p>
      <w:pPr>
        <w:pStyle w:val="Normal"/>
        <w:numPr>
          <w:ilvl w:val="0"/>
          <w:numId w:val="3"/>
        </w:numPr>
        <w:spacing w:lineRule="auto" w:line="360" w:before="120" w:after="0"/>
        <w:jc w:val="both"/>
        <w:rPr/>
      </w:pPr>
      <w:r>
        <w:rPr/>
        <w:t>Discipliniranje –kao posebno značajno ističemo da ova radionica polazi od pozicije osnaživanja roditelja kako da pomognu djetetu da nauči slušati i prihvaćati njihove naputke. Dakle, ne ide se iz pozicije što sve nije dobro u roditeljevom discipliniranju, već kako oni mijenjajući svoj pristup mogu pomoći djetetu.</w:t>
      </w:r>
    </w:p>
    <w:p>
      <w:pPr>
        <w:pStyle w:val="Normal"/>
        <w:numPr>
          <w:ilvl w:val="0"/>
          <w:numId w:val="3"/>
        </w:numPr>
        <w:spacing w:lineRule="auto" w:line="360" w:before="120" w:after="0"/>
        <w:jc w:val="both"/>
        <w:rPr/>
      </w:pPr>
      <w:r>
        <w:rPr/>
        <w:t xml:space="preserve">Pomoći djetetu da slijedi pravila – ova radionica se nadovezuje ne prethodnu, pri čemu je naglašeno jasno i realno postavljanje pravila i sudjelovanje djeteta u njihovom usvajanju i praćenju njihova pridržavanja.  </w:t>
      </w:r>
    </w:p>
    <w:p>
      <w:pPr>
        <w:pStyle w:val="Normal"/>
        <w:numPr>
          <w:ilvl w:val="0"/>
          <w:numId w:val="3"/>
        </w:numPr>
        <w:spacing w:lineRule="auto" w:line="360" w:before="120" w:after="0"/>
        <w:jc w:val="both"/>
        <w:rPr/>
      </w:pPr>
      <w:r>
        <w:rPr/>
        <w:t>Nenasilno rješavanje sukoba – u kojoj se raščlanjuju misli, osjećaji i ponašanja u situaciji sukoba. U ovoj radionici roditelji koji imaju problema s kontrolom nasilničkog ponašanja u odnosu s djetetom na vrlo konstruktivan način dobivaju poticaj da to ponašanje promjene, ali i uputu kako.</w:t>
      </w:r>
    </w:p>
    <w:p>
      <w:pPr>
        <w:pStyle w:val="Normal"/>
        <w:numPr>
          <w:ilvl w:val="0"/>
          <w:numId w:val="3"/>
        </w:numPr>
        <w:spacing w:lineRule="auto" w:line="360" w:before="120" w:after="0"/>
        <w:jc w:val="both"/>
        <w:rPr/>
      </w:pPr>
      <w:r>
        <w:rPr/>
        <w:t xml:space="preserve">Poruke što određuje život – u kojoj se, kao posljednjoj radionici programa, bavi s porukama koje pridonose povećanju samopuzdanja djeteta. Značajno je da se roditelje usmjerava da budu osjetljivi na prikrivena značenje nekih uobičajenih poruka - </w:t>
      </w:r>
      <w:r>
        <w:rPr>
          <w:i/>
        </w:rPr>
        <w:t xml:space="preserve">Budi jak, Stisni zube i ne razmišljaj, Vrijediš koliko imaš </w:t>
      </w:r>
      <w:r>
        <w:rPr/>
        <w:t xml:space="preserve">i slično – na razvoj samopouzdanja djeteta odnosno na nenamjerni štetni učinak koji takve poruke mogu imati na djetetov razvoj. </w:t>
      </w:r>
    </w:p>
    <w:p>
      <w:pPr>
        <w:pStyle w:val="Normal"/>
        <w:spacing w:lineRule="auto" w:line="360" w:before="120" w:after="0"/>
        <w:jc w:val="both"/>
        <w:rPr/>
      </w:pPr>
      <w:r>
        <w:rPr/>
      </w:r>
    </w:p>
    <w:p>
      <w:pPr>
        <w:pStyle w:val="Normal"/>
        <w:spacing w:lineRule="auto" w:line="360" w:before="120" w:after="0"/>
        <w:ind w:firstLine="360"/>
        <w:jc w:val="both"/>
        <w:rPr/>
      </w:pPr>
      <w:r>
        <w:rPr/>
        <w:t>Ovaj dio knjige završava zaključcima. Naglašava se značaj grupnog pristupa radu s roditeljima u sustavu socijalne skrbi. Također se kratko komentiraju rezultati evaluacije koji su pokazali da se radi o programu koji je bio izuzetno dobro prihvaćen od roditelja i koji je pridonio promjenama u njihovom ponašanju prema djeci.</w:t>
      </w:r>
    </w:p>
    <w:p>
      <w:pPr>
        <w:pStyle w:val="Normal"/>
        <w:spacing w:lineRule="auto" w:line="360" w:before="120" w:after="0"/>
        <w:ind w:firstLine="360"/>
        <w:jc w:val="both"/>
        <w:rPr/>
      </w:pPr>
      <w:r>
        <w:rPr/>
        <w:t>U drugom dijelu knjige su vrlo kratko navedena iskustva u primjeni grupnog rada s djecom koji se provodio s djecom predškolske i osnovnoškolske dobi u Uredu Črnomerec.  Sudionici su bila djeca koja dolaze iz obitelji u kojima su narušeni odnosi, prisutne su višegodišnje svađe i sukobi roditelja, traumatske rastave braka, alkoholizam i drugo. Svrha rada s ovom djecom je bila razvoj socijalnih vještina, unapređenje odnosa s roditeljima i drugim značajnim osobama, te razvitak samosvijesti i jačanje samopouzdanja.</w:t>
      </w:r>
    </w:p>
    <w:p>
      <w:pPr>
        <w:pStyle w:val="Normal"/>
        <w:spacing w:lineRule="auto" w:line="360" w:before="120" w:after="0"/>
        <w:ind w:firstLine="360"/>
        <w:jc w:val="both"/>
        <w:rPr/>
      </w:pPr>
      <w:r>
        <w:rPr/>
        <w:t>Ova knjiga je značajna iz niza razloga. Prvi smo već naveli, a to je činjenica da se radi o knjizi koju su praktičari napisali za praktičare. No značaj ove knjige puno je veći. Naime program koji je opisna u ovoj knjizi predstavlja značajan doprinos:</w:t>
      </w:r>
    </w:p>
    <w:p>
      <w:pPr>
        <w:pStyle w:val="Normal"/>
        <w:numPr>
          <w:ilvl w:val="0"/>
          <w:numId w:val="2"/>
        </w:numPr>
        <w:spacing w:lineRule="auto" w:line="360" w:before="120" w:after="0"/>
        <w:jc w:val="both"/>
        <w:rPr/>
      </w:pPr>
      <w:r>
        <w:rPr/>
        <w:t xml:space="preserve">razvoju i obogaćivanju grupnog rada u nas, </w:t>
      </w:r>
    </w:p>
    <w:p>
      <w:pPr>
        <w:pStyle w:val="Normal"/>
        <w:numPr>
          <w:ilvl w:val="0"/>
          <w:numId w:val="2"/>
        </w:numPr>
        <w:spacing w:lineRule="auto" w:line="360" w:before="120" w:after="0"/>
        <w:jc w:val="both"/>
        <w:rPr/>
      </w:pPr>
      <w:r>
        <w:rPr/>
        <w:t>proširenju prevencijske i tretmanske uloge centra za socijalnu skrb,</w:t>
      </w:r>
    </w:p>
    <w:p>
      <w:pPr>
        <w:pStyle w:val="Normal"/>
        <w:numPr>
          <w:ilvl w:val="0"/>
          <w:numId w:val="2"/>
        </w:numPr>
        <w:spacing w:lineRule="auto" w:line="360" w:before="120" w:after="0"/>
        <w:jc w:val="both"/>
        <w:rPr/>
      </w:pPr>
      <w:r>
        <w:rPr/>
        <w:t>afirmaciji psihosocijalnog pristupa,</w:t>
      </w:r>
    </w:p>
    <w:p>
      <w:pPr>
        <w:pStyle w:val="Normal"/>
        <w:numPr>
          <w:ilvl w:val="0"/>
          <w:numId w:val="2"/>
        </w:numPr>
        <w:spacing w:lineRule="auto" w:line="360" w:before="120" w:after="0"/>
        <w:jc w:val="both"/>
        <w:rPr/>
      </w:pPr>
      <w:r>
        <w:rPr/>
        <w:t>konceptu osnaživanja u psihosocijalnom radu.</w:t>
      </w:r>
    </w:p>
    <w:p>
      <w:pPr>
        <w:pStyle w:val="Normal"/>
        <w:spacing w:lineRule="auto" w:line="360" w:before="120" w:after="0"/>
        <w:ind w:firstLine="360"/>
        <w:jc w:val="both"/>
        <w:rPr/>
      </w:pPr>
      <w:r>
        <w:rPr/>
        <w:t xml:space="preserve">Posebnu pozornost ćemo posvetiti upravo ovom posljednjem aspektu koji se dosljedno provlači kroz knjigu – načelu osnaživanja. Autorice polaze sa pozicije da se roditelji, pa čak i oni koji su suočeni s brojnim životnim nevoljama i koji nisu razvili odgovarajuće vještine roditeljstva – mogu mijenjati ako su aktivni sudionici tog procesa i ako im se pristupa kao cjelovitim osobama. Ne samo kao roditeljima, već i kao partnerima, osobama sa specifičnim razvojnim putem, osobama koje žive u specifičnom socio-ekonomskom kontekstu. Poruka koju roditelji dobivaju je - </w:t>
      </w:r>
      <w:r>
        <w:rPr>
          <w:i/>
        </w:rPr>
        <w:t>Znamo da vam nije lako, ali vjerujemo da se vam možemo pomoći da se promijenite i da vam barem u jednoj, roditeljskoj, ulozi bude lakše</w:t>
      </w:r>
      <w:r>
        <w:rPr/>
        <w:t xml:space="preserve">. I stručnjacima se autorice obraćaju polazeći s pozicije njihovog osnaživanja – nude im jedan novi, ali već iskušani program, koji im može olakšati provođenje niza intervencija, a pri tome polaze od onoga što znaju. </w:t>
      </w:r>
    </w:p>
    <w:p>
      <w:pPr>
        <w:pStyle w:val="Normal"/>
        <w:spacing w:lineRule="auto" w:line="360" w:before="120" w:after="0"/>
        <w:ind w:firstLine="360"/>
        <w:jc w:val="both"/>
        <w:rPr/>
      </w:pPr>
      <w:r>
        <w:rPr/>
        <w:t>U cjelini radi se o poticajnoj i vrlo korisnoj knjizi za sve koji rade s obiteljima s djecom – kako onima u sustavu socijalne skrbi, tako i onima koji rade s ovom populacijom u drugim sustavima ili institucionalnim oblicima – obiteljskim centrima, udrugama civilnog društva ili odgojno-obrazovnim institucijama.</w:t>
      </w:r>
    </w:p>
    <w:p>
      <w:pPr>
        <w:pStyle w:val="Normal"/>
        <w:spacing w:lineRule="auto" w:line="360" w:before="120" w:after="0"/>
        <w:jc w:val="both"/>
        <w:rPr/>
      </w:pPr>
      <w:r>
        <w:rPr/>
      </w:r>
    </w:p>
    <w:p>
      <w:pPr>
        <w:pStyle w:val="Normal"/>
        <w:spacing w:lineRule="auto" w:line="360" w:before="120" w:after="0"/>
        <w:jc w:val="right"/>
        <w:rPr>
          <w:b/>
          <w:b/>
          <w:bCs/>
        </w:rPr>
      </w:pPr>
      <w:r>
        <w:rPr>
          <w:b/>
          <w:bCs/>
        </w:rPr>
        <w:t>prof.dr.sc. Marina Ajduk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51:00Z</dcterms:created>
  <dc:creator>DELL</dc:creator>
  <dc:description/>
  <dc:language>en-US</dc:language>
  <cp:lastModifiedBy>Studijski Centar Socijalnog rada</cp:lastModifiedBy>
  <cp:lastPrinted>2003-01-18T12:30:00Z</cp:lastPrinted>
  <dcterms:modified xsi:type="dcterms:W3CDTF">2003-01-23T10:49:00Z</dcterms:modified>
  <cp:revision>7</cp:revision>
  <dc:subject/>
  <dc:title>Doc</dc:title>
</cp:coreProperties>
</file>